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40"/>
          <w:sz w:val="40"/>
          <w:szCs w:val="40"/>
          <w:rtl w:val="true"/>
          <w:lang w:eastAsia="sv-SE"/>
        </w:rPr>
        <w:t>إعلان ومنهاج عمل بيجين</w:t>
      </w:r>
      <w:r>
        <w:fldChar w:fldCharType="begin"/>
      </w:r>
      <w:r>
        <w:rPr>
          <w:rtl w:val="true"/>
          <w:rStyle w:val="InternetLink"/>
          <w:vertAlign w:val="superscript"/>
          <w:sz w:val="40"/>
          <w:b/>
          <w:sz w:val="40"/>
          <w:b/>
          <w:bCs/>
          <w:rFonts w:ascii="Times New Roman" w:hAnsi="Times New Roman" w:eastAsia="Times New Roman" w:cs="Times New Roman"/>
          <w:lang w:eastAsia="sv-SE"/>
        </w:rPr>
        <w:instrText xml:space="preserve"> HYPERLINK "http://hrlibrary.umn.edu/arabic/BeijingDeclPl.html" \l "_edn1"</w:instrText>
      </w:r>
      <w:r>
        <w:rPr>
          <w:rtl w:val="true"/>
          <w:rStyle w:val="InternetLink"/>
          <w:vertAlign w:val="superscript"/>
          <w:sz w:val="40"/>
          <w:b/>
          <w:sz w:val="40"/>
          <w:b/>
          <w:bCs/>
          <w:rFonts w:ascii="Times New Roman" w:hAnsi="Times New Roman" w:eastAsia="Times New Roman" w:cs="Times New Roman"/>
          <w:lang w:eastAsia="sv-SE"/>
        </w:rPr>
        <w:fldChar w:fldCharType="separate"/>
      </w:r>
      <w:bookmarkStart w:id="0" w:name="_ednref1"/>
      <w:r>
        <w:rPr>
          <w:rStyle w:val="InternetLink"/>
          <w:rFonts w:eastAsia="Times New Roman" w:cs="Times New Roman" w:ascii="Times New Roman" w:hAnsi="Times New Roman"/>
          <w:b/>
          <w:bCs/>
          <w:sz w:val="40"/>
          <w:vertAlign w:val="superscript"/>
          <w:rtl w:val="true"/>
          <w:lang w:eastAsia="sv-SE"/>
        </w:rPr>
        <w:t>[</w:t>
      </w:r>
      <w:r>
        <w:rPr>
          <w:rtl w:val="true"/>
          <w:rStyle w:val="InternetLink"/>
          <w:vertAlign w:val="superscript"/>
          <w:sz w:val="40"/>
          <w:b/>
          <w:sz w:val="40"/>
          <w:b/>
          <w:bCs/>
          <w:rFonts w:ascii="Times New Roman" w:hAnsi="Times New Roman" w:eastAsia="Times New Roman" w:cs="Times New Roman"/>
          <w:lang w:eastAsia="sv-SE"/>
        </w:rPr>
        <w:fldChar w:fldCharType="end"/>
      </w:r>
      <w:r>
        <w:rPr>
          <w:rStyle w:val="InternetLink"/>
          <w:rFonts w:eastAsia="Times New Roman" w:cs="Times New Roman" w:ascii="Times New Roman" w:hAnsi="Times New Roman"/>
          <w:b/>
          <w:bCs/>
          <w:sz w:val="40"/>
          <w:vertAlign w:val="superscript"/>
          <w:lang w:eastAsia="sv-SE"/>
        </w:rPr>
        <w:t>1</w:t>
      </w:r>
      <w:r>
        <w:rPr>
          <w:rStyle w:val="InternetLink"/>
          <w:rFonts w:eastAsia="Times New Roman" w:cs="Times New Roman" w:ascii="Times New Roman" w:hAnsi="Times New Roman"/>
          <w:b/>
          <w:bCs/>
          <w:sz w:val="40"/>
          <w:vertAlign w:val="superscript"/>
          <w:rtl w:val="true"/>
          <w:lang w:eastAsia="sv-SE"/>
        </w:rPr>
        <w:t>]</w:t>
      </w:r>
      <w:bookmarkEnd w:id="0"/>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FF"/>
          <w:sz w:val="40"/>
          <w:szCs w:val="40"/>
          <w:rtl w:val="true"/>
          <w:lang w:eastAsia="sv-SE" w:bidi="ar-EG"/>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bidi="ar-EG"/>
        </w:rPr>
        <w:t xml:space="preserve">القرار </w:t>
      </w:r>
      <w:r>
        <w:rPr>
          <w:rFonts w:eastAsia="Times New Roman" w:cs="Times New Roman" w:ascii="Times New Roman" w:hAnsi="Times New Roman"/>
          <w:b/>
          <w:bCs/>
          <w:color w:val="000000"/>
          <w:sz w:val="28"/>
          <w:szCs w:val="28"/>
          <w:lang w:eastAsia="sv-SE" w:bidi="ar-EG"/>
        </w:rPr>
        <w:t>1</w:t>
      </w:r>
      <w:r>
        <w:rPr>
          <w:rFonts w:eastAsia="Times New Roman" w:cs="Times New Roman" w:ascii="Times New Roman" w:hAnsi="Times New Roman"/>
          <w:b/>
          <w:bCs/>
          <w:color w:val="000000"/>
          <w:sz w:val="28"/>
          <w:szCs w:val="28"/>
          <w:rtl w:val="true"/>
          <w:lang w:eastAsia="sv-SE" w:bidi="ar-EG"/>
        </w:rPr>
        <w:t xml:space="preserve"> </w:t>
      </w:r>
      <w:r>
        <w:rPr>
          <w:rFonts w:ascii="Times New Roman" w:hAnsi="Times New Roman" w:eastAsia="Times New Roman" w:cs="Times New Roman"/>
          <w:b/>
          <w:b/>
          <w:bCs/>
          <w:color w:val="000000"/>
          <w:sz w:val="28"/>
          <w:sz w:val="28"/>
          <w:szCs w:val="28"/>
          <w:rtl w:val="true"/>
          <w:lang w:eastAsia="sv-SE" w:bidi="ar-EG"/>
        </w:rPr>
        <w:t>للمؤتمر العالمي المعني بالمرأة المنعقد في بيجين خلال الفترة </w:t>
      </w:r>
      <w:r>
        <w:rPr>
          <w:rFonts w:ascii="Times New Roman" w:hAnsi="Times New Roman" w:eastAsia="Times New Roman" w:cs="Times New Roman"/>
          <w:b/>
          <w:b/>
          <w:bCs/>
          <w:color w:val="000000"/>
          <w:sz w:val="28"/>
          <w:sz w:val="28"/>
          <w:szCs w:val="28"/>
          <w:rtl w:val="true"/>
          <w:lang w:eastAsia="sv-SE"/>
        </w:rPr>
        <w:t> </w:t>
      </w:r>
      <w:r>
        <w:rPr>
          <w:rFonts w:eastAsia="Times New Roman" w:cs="Times New Roman" w:ascii="Times New Roman" w:hAnsi="Times New Roman"/>
          <w:b/>
          <w:bCs/>
          <w:color w:val="000000"/>
          <w:sz w:val="28"/>
          <w:szCs w:val="28"/>
          <w:lang w:eastAsia="sv-SE"/>
        </w:rPr>
        <w:t>4</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15</w:t>
      </w:r>
      <w:r>
        <w:rPr>
          <w:rFonts w:eastAsia="Times New Roman" w:cs="Times New Roman" w:ascii="Times New Roman" w:hAnsi="Times New Roman"/>
          <w:b/>
          <w:bCs/>
          <w:color w:val="000000"/>
          <w:sz w:val="28"/>
          <w:szCs w:val="28"/>
          <w:rtl w:val="true"/>
          <w:lang w:eastAsia="sv-SE"/>
        </w:rPr>
        <w:t xml:space="preserve"> </w:t>
      </w:r>
      <w:r>
        <w:rPr>
          <w:rFonts w:ascii="Times New Roman" w:hAnsi="Times New Roman" w:eastAsia="Times New Roman" w:cs="Times New Roman"/>
          <w:b/>
          <w:b/>
          <w:bCs/>
          <w:color w:val="000000"/>
          <w:sz w:val="28"/>
          <w:sz w:val="28"/>
          <w:szCs w:val="28"/>
          <w:rtl w:val="true"/>
          <w:lang w:eastAsia="sv-SE"/>
        </w:rPr>
        <w:t>أيلول</w:t>
      </w:r>
      <w:r>
        <w:rPr>
          <w:rFonts w:eastAsia="Times New Roman" w:cs="Times New Roman" w:ascii="Times New Roman" w:hAnsi="Times New Roman"/>
          <w:b/>
          <w:bCs/>
          <w:color w:val="000000"/>
          <w:sz w:val="28"/>
          <w:szCs w:val="28"/>
          <w:rtl w:val="true"/>
          <w:lang w:eastAsia="sv-SE"/>
        </w:rPr>
        <w:t>/</w:t>
      </w:r>
      <w:r>
        <w:rPr>
          <w:rFonts w:ascii="Times New Roman" w:hAnsi="Times New Roman" w:eastAsia="Times New Roman" w:cs="Times New Roman"/>
          <w:b/>
          <w:b/>
          <w:bCs/>
          <w:color w:val="000000"/>
          <w:sz w:val="28"/>
          <w:sz w:val="28"/>
          <w:szCs w:val="28"/>
          <w:rtl w:val="true"/>
          <w:lang w:eastAsia="sv-SE"/>
        </w:rPr>
        <w:t xml:space="preserve">سبتمبر </w:t>
      </w:r>
      <w:r>
        <w:rPr>
          <w:rFonts w:eastAsia="Times New Roman" w:cs="Times New Roman" w:ascii="Times New Roman" w:hAnsi="Times New Roman"/>
          <w:b/>
          <w:bCs/>
          <w:color w:val="000000"/>
          <w:sz w:val="28"/>
          <w:szCs w:val="28"/>
          <w:lang w:eastAsia="sv-SE"/>
        </w:rPr>
        <w:t>1995</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rtl w:val="true"/>
          <w:lang w:eastAsia="sv-SE" w:bidi="ar-EG"/>
        </w:rPr>
        <w:t> </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إن المؤتمر العالمي الرابع المعني ب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قد انعقد</w:t>
      </w:r>
      <w:r>
        <w:rPr>
          <w:rFonts w:ascii="Times New Roman" w:hAnsi="Times New Roman" w:eastAsia="Times New Roman" w:cs="Times New Roman"/>
          <w:color w:val="000000"/>
          <w:sz w:val="28"/>
          <w:sz w:val="28"/>
          <w:szCs w:val="28"/>
          <w:rtl w:val="true"/>
          <w:lang w:eastAsia="sv-SE"/>
        </w:rPr>
        <w:t xml:space="preserve"> في بيجين خلال الفترة من </w:t>
      </w: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إلى </w:t>
      </w: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يل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سبتمبر </w:t>
      </w:r>
      <w:r>
        <w:rPr>
          <w:rFonts w:eastAsia="Times New Roman" w:cs="Times New Roman" w:ascii="Times New Roman" w:hAnsi="Times New Roman"/>
          <w:color w:val="000000"/>
          <w:sz w:val="28"/>
          <w:szCs w:val="28"/>
          <w:lang w:eastAsia="sv-SE"/>
        </w:rPr>
        <w:t>1995</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b/>
          <w:bCs/>
          <w:color w:val="000000"/>
          <w:sz w:val="28"/>
          <w:szCs w:val="28"/>
          <w:rtl w:val="true"/>
          <w:lang w:eastAsia="sv-SE"/>
        </w:rPr>
        <w:t>- </w:t>
      </w:r>
      <w:r>
        <w:rPr>
          <w:rFonts w:ascii="Times New Roman" w:hAnsi="Times New Roman" w:eastAsia="Times New Roman" w:cs="Times New Roman"/>
          <w:b/>
          <w:b/>
          <w:bCs/>
          <w:color w:val="000000"/>
          <w:sz w:val="28"/>
          <w:sz w:val="28"/>
          <w:szCs w:val="28"/>
          <w:u w:val="single"/>
          <w:rtl w:val="true"/>
          <w:lang w:eastAsia="sv-SE" w:bidi="ar-EG"/>
        </w:rPr>
        <w:t>يعتمد</w:t>
      </w:r>
      <w:r>
        <w:rPr>
          <w:rFonts w:ascii="Times New Roman" w:hAnsi="Times New Roman" w:eastAsia="Times New Roman" w:cs="Times New Roman"/>
          <w:color w:val="000000"/>
          <w:sz w:val="28"/>
          <w:sz w:val="28"/>
          <w:szCs w:val="28"/>
          <w:rtl w:val="true"/>
          <w:lang w:eastAsia="sv-SE"/>
        </w:rPr>
        <w:t> إعلان ومنهاج عمل بيجين المرفقين بهذا القرار؛</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b/>
          <w:bCs/>
          <w:color w:val="000000"/>
          <w:sz w:val="28"/>
          <w:szCs w:val="28"/>
          <w:rtl w:val="true"/>
          <w:lang w:eastAsia="sv-SE"/>
        </w:rPr>
        <w:t>- </w:t>
      </w:r>
      <w:r>
        <w:rPr>
          <w:rFonts w:ascii="Times New Roman" w:hAnsi="Times New Roman" w:eastAsia="Times New Roman" w:cs="Times New Roman"/>
          <w:b/>
          <w:b/>
          <w:bCs/>
          <w:color w:val="000000"/>
          <w:sz w:val="28"/>
          <w:sz w:val="28"/>
          <w:szCs w:val="28"/>
          <w:u w:val="single"/>
          <w:rtl w:val="true"/>
          <w:lang w:eastAsia="sv-SE" w:bidi="ar-EG"/>
        </w:rPr>
        <w:t>يوصي</w:t>
      </w:r>
      <w:r>
        <w:rPr>
          <w:rFonts w:ascii="Times New Roman" w:hAnsi="Times New Roman" w:eastAsia="Times New Roman" w:cs="Times New Roman"/>
          <w:color w:val="000000"/>
          <w:sz w:val="28"/>
          <w:sz w:val="28"/>
          <w:szCs w:val="28"/>
          <w:rtl w:val="true"/>
          <w:lang w:eastAsia="sv-SE"/>
        </w:rPr>
        <w:t> بأن تعتمد الجمعية العامة للأمم المتحدة في دورتها الخمسين إعلان ومنهاج عمل بيجين، بصيغتهما التي اعتمدها المؤتم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 </w:t>
      </w:r>
    </w:p>
    <w:p>
      <w:pPr>
        <w:pStyle w:val="Normal"/>
        <w:numPr>
          <w:ilvl w:val="0"/>
          <w:numId w:val="0"/>
        </w:numPr>
        <w:shd w:fill="FFFFFF" w:val="clear"/>
        <w:bidi w:val="1"/>
        <w:spacing w:lineRule="auto" w:line="240" w:before="120" w:after="0"/>
        <w:ind w:left="0" w:right="0" w:hanging="0"/>
        <w:jc w:val="center"/>
        <w:outlineLvl w:val="3"/>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FF"/>
          <w:sz w:val="36"/>
          <w:sz w:val="36"/>
          <w:szCs w:val="36"/>
          <w:rtl w:val="true"/>
          <w:lang w:eastAsia="sv-SE"/>
        </w:rPr>
        <w:t>المرفق الأول</w:t>
      </w:r>
      <w:r>
        <w:rPr>
          <w:rFonts w:eastAsia="Times New Roman" w:cs="Times New Roman" w:ascii="Times New Roman" w:hAnsi="Times New Roman"/>
          <w:b/>
          <w:bCs/>
          <w:color w:val="0000FF"/>
          <w:sz w:val="36"/>
          <w:szCs w:val="36"/>
          <w:rtl w:val="true"/>
          <w:lang w:eastAsia="sv-SE" w:bidi="ar-EG"/>
        </w:rPr>
        <w:t>: </w:t>
      </w:r>
      <w:r>
        <w:rPr>
          <w:rFonts w:ascii="Times New Roman" w:hAnsi="Times New Roman" w:eastAsia="Times New Roman" w:cs="Times New Roman"/>
          <w:b/>
          <w:b/>
          <w:bCs/>
          <w:color w:val="0000FF"/>
          <w:sz w:val="36"/>
          <w:sz w:val="36"/>
          <w:szCs w:val="36"/>
          <w:rtl w:val="true"/>
          <w:lang w:eastAsia="sv-SE"/>
        </w:rPr>
        <w:t>إعلان بيجين</w:t>
      </w:r>
    </w:p>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rtl w:val="true"/>
          <w:lang w:eastAsia="sv-SE" w:bidi="ar-EG"/>
        </w:rPr>
        <w:t> </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حن الحكومات المشتركة في المؤتمر العالمي الرابع المعني بالمرأة؛</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اجتمعنا هنا في بيجين، في أيل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سبتمبر </w:t>
      </w:r>
      <w:r>
        <w:rPr>
          <w:rFonts w:eastAsia="Times New Roman" w:cs="Times New Roman" w:ascii="Times New Roman" w:hAnsi="Times New Roman"/>
          <w:color w:val="000000"/>
          <w:sz w:val="28"/>
          <w:szCs w:val="28"/>
          <w:lang w:eastAsia="sv-SE"/>
        </w:rPr>
        <w:t>1995</w:t>
      </w:r>
      <w:r>
        <w:rPr>
          <w:rFonts w:ascii="Times New Roman" w:hAnsi="Times New Roman" w:eastAsia="Times New Roman" w:cs="Times New Roman"/>
          <w:color w:val="000000"/>
          <w:sz w:val="28"/>
          <w:sz w:val="28"/>
          <w:szCs w:val="28"/>
          <w:rtl w:val="true"/>
          <w:lang w:eastAsia="sv-SE"/>
        </w:rPr>
        <w:t>، عام الذكرى السنوية الخمسين لإنشاء الأمم المتحدة؛</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عقدنا العزم على التقدم في تحقيق أهداف المساواة والتنمية والسلم لجميع النساء في كل مكان لصالح البشرية جمعاء؛</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ذ نعترف بأصوات جميع النساء في كل مكان، ونحيط علماً بتنوع النساء وأدوارهن وظروفهن، ونكرم النساء اللاتي مهدن السبيل، ونستلهم الأمل المتمثل في شباب العالم؛</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عترف بأن أحوال المرأة قد شهدت تحسناً في بعض الجوانب الهامة على مدى العقد الماضي، وإن كان هذا التقدم متفاوتاً، وما برحت أوجه التفاوت قائمة بين المرأة والرجل، ومازالت هناك عقبات كبيرة، مما يؤدي إلى عواقب خطيرة على رفاهية الناس جميعاً؛</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عترف أيضاً بأن هذه الحالة تزداد سوءاً بسبب الفقر المتزايد الذي يؤثر على حياة أغلبية سكان العالم، ولا سيما النساء والأطفال، والناشئ عن أسباب وطنية ودولية؛</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كرس أنفسنا دون تحفظ لمعالجة هذه القيود والعقبات، فنعزز بذلك سبل النهوض بأحوال المرأة وتمكينها في جميع أنحاء العالم، ونقر بأن هذا يقتضي عملاً عاجلاً ينطلق من روح العزم والأمل والتعاون والتضامن، يؤد</w:t>
      </w:r>
      <w:r>
        <w:rPr>
          <w:rFonts w:ascii="Times New Roman" w:hAnsi="Times New Roman" w:eastAsia="Times New Roman" w:cs="Times New Roman"/>
          <w:color w:val="000000"/>
          <w:sz w:val="28"/>
          <w:sz w:val="28"/>
          <w:szCs w:val="28"/>
          <w:rtl w:val="true"/>
          <w:lang w:eastAsia="sv-SE" w:bidi="ar-EG"/>
        </w:rPr>
        <w:t>ى</w:t>
      </w:r>
      <w:r>
        <w:rPr>
          <w:rFonts w:ascii="Times New Roman" w:hAnsi="Times New Roman" w:eastAsia="Times New Roman" w:cs="Times New Roman"/>
          <w:color w:val="000000"/>
          <w:sz w:val="28"/>
          <w:sz w:val="28"/>
          <w:szCs w:val="28"/>
          <w:rtl w:val="true"/>
          <w:lang w:eastAsia="sv-SE"/>
        </w:rPr>
        <w:t> الآن ويستمر حتى القرن القاد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نؤكد مجدداً التزامنا بما يلي</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ساوي النساء والرجال في الحقوق والكرامة الإنسانية المتأصلة، وسائر المقاصد والمبادئ المنصوص عليها في ميثاق الأمم المتحدة، والإعلان العالمي لحقوق الإنسان، وغير ذلك من الصكوك الدولية لحقوق الإنسان، ولا سيما اتفاقية القضاء على جميع أشكال التمييز ضد المرأة، واتفاقية حقوق الطفل، فضلاً عن إعلان القضاء على العنف ضد المرأة، وإعلان الحق في التنمية؛</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لإعمال الكامل لحقوق الإنسان للمرأة والطفلة باعتبارها جزءاً لا يقبل التصرف أو التجزئة أو الفصل عن جميع حقوق الإنسان وحرياته الأساس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انطلاق مما تحقق من توافق آراء ومن تقدم فيما سبق من مؤتمرات الأمم المتحدة واجتماعات القمة – المعنية بالمرأة في نيروبي عام </w:t>
      </w:r>
      <w:r>
        <w:rPr>
          <w:rFonts w:eastAsia="Times New Roman" w:cs="Times New Roman" w:ascii="Times New Roman" w:hAnsi="Times New Roman"/>
          <w:color w:val="000000"/>
          <w:sz w:val="28"/>
          <w:szCs w:val="28"/>
          <w:lang w:eastAsia="sv-SE"/>
        </w:rPr>
        <w:t>1985</w:t>
      </w:r>
      <w:r>
        <w:rPr>
          <w:rFonts w:ascii="Times New Roman" w:hAnsi="Times New Roman" w:eastAsia="Times New Roman" w:cs="Times New Roman"/>
          <w:color w:val="000000"/>
          <w:sz w:val="28"/>
          <w:sz w:val="28"/>
          <w:szCs w:val="28"/>
          <w:rtl w:val="true"/>
          <w:lang w:eastAsia="sv-SE"/>
        </w:rPr>
        <w:t xml:space="preserve">، والطفل في نيويورك عام </w:t>
      </w:r>
      <w:r>
        <w:rPr>
          <w:rFonts w:eastAsia="Times New Roman" w:cs="Times New Roman" w:ascii="Times New Roman" w:hAnsi="Times New Roman"/>
          <w:color w:val="000000"/>
          <w:sz w:val="28"/>
          <w:szCs w:val="28"/>
          <w:lang w:eastAsia="sv-SE"/>
        </w:rPr>
        <w:t>1990</w:t>
      </w:r>
      <w:r>
        <w:rPr>
          <w:rFonts w:ascii="Times New Roman" w:hAnsi="Times New Roman" w:eastAsia="Times New Roman" w:cs="Times New Roman"/>
          <w:color w:val="000000"/>
          <w:sz w:val="28"/>
          <w:sz w:val="28"/>
          <w:szCs w:val="28"/>
          <w:rtl w:val="true"/>
          <w:lang w:eastAsia="sv-SE"/>
        </w:rPr>
        <w:t xml:space="preserve">، والبيئة والتنمية في ريو دي جانيرو عام </w:t>
      </w:r>
      <w:r>
        <w:rPr>
          <w:rFonts w:eastAsia="Times New Roman" w:cs="Times New Roman" w:ascii="Times New Roman" w:hAnsi="Times New Roman"/>
          <w:color w:val="000000"/>
          <w:sz w:val="28"/>
          <w:szCs w:val="28"/>
          <w:lang w:eastAsia="sv-SE"/>
        </w:rPr>
        <w:t>1992</w:t>
      </w:r>
      <w:r>
        <w:rPr>
          <w:rFonts w:ascii="Times New Roman" w:hAnsi="Times New Roman" w:eastAsia="Times New Roman" w:cs="Times New Roman"/>
          <w:color w:val="000000"/>
          <w:sz w:val="28"/>
          <w:sz w:val="28"/>
          <w:szCs w:val="28"/>
          <w:rtl w:val="true"/>
          <w:lang w:eastAsia="sv-SE"/>
        </w:rPr>
        <w:t xml:space="preserve">، وحقوق الإنسان في فيينا عام </w:t>
      </w:r>
      <w:r>
        <w:rPr>
          <w:rFonts w:eastAsia="Times New Roman" w:cs="Times New Roman" w:ascii="Times New Roman" w:hAnsi="Times New Roman"/>
          <w:color w:val="000000"/>
          <w:sz w:val="28"/>
          <w:szCs w:val="28"/>
          <w:lang w:eastAsia="sv-SE"/>
        </w:rPr>
        <w:t>1993</w:t>
      </w:r>
      <w:r>
        <w:rPr>
          <w:rFonts w:ascii="Times New Roman" w:hAnsi="Times New Roman" w:eastAsia="Times New Roman" w:cs="Times New Roman"/>
          <w:color w:val="000000"/>
          <w:sz w:val="28"/>
          <w:sz w:val="28"/>
          <w:szCs w:val="28"/>
          <w:rtl w:val="true"/>
          <w:lang w:eastAsia="sv-SE"/>
        </w:rPr>
        <w:t xml:space="preserve">، والسكان والتنمية في القاهرة عام </w:t>
      </w:r>
      <w:r>
        <w:rPr>
          <w:rFonts w:eastAsia="Times New Roman" w:cs="Times New Roman" w:ascii="Times New Roman" w:hAnsi="Times New Roman"/>
          <w:color w:val="000000"/>
          <w:sz w:val="28"/>
          <w:szCs w:val="28"/>
          <w:lang w:eastAsia="sv-SE"/>
        </w:rPr>
        <w:t>1994</w:t>
      </w:r>
      <w:r>
        <w:rPr>
          <w:rFonts w:ascii="Times New Roman" w:hAnsi="Times New Roman" w:eastAsia="Times New Roman" w:cs="Times New Roman"/>
          <w:color w:val="000000"/>
          <w:sz w:val="28"/>
          <w:sz w:val="28"/>
          <w:szCs w:val="28"/>
          <w:rtl w:val="true"/>
          <w:lang w:eastAsia="sv-SE"/>
        </w:rPr>
        <w:t xml:space="preserve">، والتنمية الاجتماعية في كوبنهاغن عام </w:t>
      </w:r>
      <w:r>
        <w:rPr>
          <w:rFonts w:eastAsia="Times New Roman" w:cs="Times New Roman" w:ascii="Times New Roman" w:hAnsi="Times New Roman"/>
          <w:color w:val="000000"/>
          <w:sz w:val="28"/>
          <w:szCs w:val="28"/>
          <w:lang w:eastAsia="sv-SE"/>
        </w:rPr>
        <w:t>1995</w:t>
      </w:r>
      <w:r>
        <w:rPr>
          <w:rFonts w:ascii="Times New Roman" w:hAnsi="Times New Roman" w:eastAsia="Times New Roman" w:cs="Times New Roman"/>
          <w:color w:val="000000"/>
          <w:sz w:val="28"/>
          <w:sz w:val="28"/>
          <w:szCs w:val="28"/>
          <w:rtl w:val="true"/>
          <w:lang w:eastAsia="sv-SE"/>
        </w:rPr>
        <w:t>، وذلك بهدف تحقيق المساواة والتنمية والسل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وصل إلى التنفيذ الكامل والفعال لاستراتيجيات نيروبي التطلعية للنهوض ب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مكين المرأة والنهوض بها، بما في ذلك الحق في حرية الفكر والضمير والدين والمعتقد، على نحو يسهم في تلبية الاحتياجات المعنوية والأخلاقية والروحية والفكرية للنساء والرجال، فرادى أو بالاشتراك مع غيرهم، وبذلك تكفل لهم إمكانية إطلاق كامل طاقاتهم في المجتمع برسم مجرى حياتهم وفقاً لتطلعاتهم هم أنفسه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نحن على اقتناع بما يلي</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تمكين المرأة ومشاركتها الكاملة على قدم المساواة في جميع جوانب حياة المجتمع، بما في ذلك المشاركة في عملية صنع القرار وبلوغ مواقع السلطة، أمور أساسية لتحقيق المساواة والتنمية والسل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حقوق المرأة من حقوق الإنسان؛</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المساواة في الحقوق، والفرص، والوصول إلى الموارد، وتقاسم الرجل والمرأة المسئوليات عن الأسرة بالتساوي، والشراكة المنسجمة بينهما أمور حاسمة لرفاهيتهما ورفاهية أسرتهما وكذلك لتدعيم الديمقراط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القضاء على الفقر بالاعتماد على النمو الاقتصادي المطرد، والتنمية الاجتماعية، وحماية البيئة، وتوفير العدالة الاجتماعية يقضي إشراك المرأة في التنمية الاقتصادية والاجتماعية وتحقيق تكافؤ الفرص ومشاركة المرأة والرجل مشاركة كاملة على قدم المساواة، باعتبارهما من عوامل تحقيق التنمية المستدامة الموجهة لخدمة البشر وباعتبارهما مستفيدين من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الاعتراف الصريح بحق جميع النساء في التحكم في جميع الأمور المتعلقة بصحتهن، وخاصة تلك المتصلة بخصوبتهن، وتأكيد هذا الحق مجدداً، أمر أساسي لتمكين 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السلم المحلي والوطني والإقليمي والعالمي يمكن تحقيقه ويرتبط ارتباطاً لا انفصام له بالنهوض بالمرأة التي تمثل قوة أساسية في مجالات القيادة، وحل النزاعات، وتعزيز السلم الدائم على جميع المستويات؛</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من الضروري أن يتم، بمشاركة كاملة من المرأة، تصميم وتنفيذ ورصد سياسات وبرامج، بما في ذلك سياسات وبرامج إنمائية، تراعى فيها اعتبارات الجنسين وتتسم بالفعالية والكفاءة والتعزيز المتبادل فيما بينها، على جميع المستويات، يكون من شأنها أن تعزز وتشجع على تمكين المرأة والنهوض ب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مشاركة وإسهام جميع العناصر الفاعلة في المجتمع المدني، وخاصة الجماعات والشبكات النسائية وسائر المنظمات غير الحكومية ومنظمات المجتمعات المحلية، مع الاحترام الكامل لاستقلال هذه الجماعات والمنظمات، وبالتعاون مع الحكومات، أمر هام لتنفيذ منهاج العمل ومتابعته بفعال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تنفيذ منهاج العمل يقتضي التزام الحكومات والمجتمع الدولي</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أن الحكومات والمجتمع الدولي</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بعقدهم التزامات وطنية ودولية بالعمل، بما في ذلك الالتزامات المعقودة في المؤتمر، يعترفون بضرورة اتخاذ تدابير فورية لتمكين المرأة والنهوض ب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قد عقدنا العزم على ما يلي</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ضاعفة الجهود والإجراءات الرامية إلى تحقيق أهداف استراتيجيات نيروبي التطلعية للنهوض بالمرأة بنهاية القرن الحال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تمتع المرأة والطفلة تمتعاً كاملاً بجميع حقوق الإنسان والحريات الأساسية، واتخاذ تدابير فعالة ضد انتهاك هذه الحقوق والحريات؛</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جميع التدابير اللازمة للقضاء على جميع أشكال التمييز ضد المرأة والطفلة، وإزالة جميع العقبات التي تعترض تحقيق المساواة بين الجنسين والنهوض بالمرأة وتمكين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رجال على المشاركة الكاملة في جميع الإجراءات الرامية إلى تحقيق المساوا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استقلال الاقتصادي للمرأة، بما في ذلك توفير فرص العمل لها، والقضاء على عبء الفقر المستمر والمتزايد الواقع على المرأة من خلال معالجة الأسباب الهيكلية للفقر، عن طريق إجراء تغييرات في الهياكل الاقتصادية وضمان تحقيق المساواة في وصول جميع النساء، بمن فيهم نساء المناطق الريفية، باعتبارهن من الأطراف الحيوية في عملية التنمية، إلى الموارد الإنتاجية والفرص والخدمات العام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تنمية المستدامة التي تتركز على البشر، بما في ذلك النمو الاقتصادي المطرد من خلال توفير التعليم الأساسي والتعليم المستمر مدى الحياة ومحو الأمية والتدريب والرعاية الصحية الأولية للفتيات والنساء؛</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خطوات إيجابية لكفالة السلام من أجل النهوض بالمرأة والسعي الحثيث، اعترافاً بالدور الرائد الذي تؤديه المرأة في حركة السلم، إلى نزع السلاح العام والكامل تحت مراقبة دولية صارمة وفعالة، وتأييد المفاوضات المقصود بها التوصل دون إبطاء إلى إبرام معاهدة عالمية لفرض حظر شامل على التجارب النووية يمكن التحقق منها تحققاً فعالاً ومتعدد الأطراف وتسهم في نزع الأسلحة النووية ومنع انتشار هذه الأسلحة بجميع جوانبه؛</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ع جميع أشكال العنف الموجه ضد المرأة والفتاة والقضاء عليه؛</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لمساواة بين المرأة والرجل في الحصول على التعليم والرعاية الصحية وفي معاملتهما في هذين المجالين وتحسين الصحة الجنسية والإنجابية للمرأة، وكذلك ما تحصل عليه من تعلي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جميع حقوق الإنسان للمرأة والفتاة وحمايت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ضاعفة الجهود لضمان تمتع جميع النساء والفتيات اللاتي يواجهن عقبات متعددة تحول دون تمكينهن والنهوض بهن بسبب عوامل مثل الأصل العرقي أو السن أو اللغة أو الانتماء الإثني أو الثقافة أو الدين أو الإعاقة، أو لكونهن من السكان الأصليين، تمتعاً كاملاً بجميع حقوق الإنسان والحريات الأساس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حترام القانون الدولي، بما في ذلك القانون الإنساني، من أجل توفير الحماية للمرأة والفتاة بوجه خاص؛</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مية الإمكانات القصوى للفتيات والنساء في جميع الأعمار، وضمان مشاركتهن الكاملة على قدم المساواة في بناء عالم أفضل للجميع، وتعزيز دورهن في عملية التنم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قد عقدنا العزم على ما يلي</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وصول المرأة على قدم المساواة إلى الموارد الاقتصادية، بما في ذلك الأرض، والائتمان، والعلم والتكنولوجيا، والتدريب المهني، والمعلومات، والاتصالات، والأسواق، كوسيلة لزيادة النهوض بالمرأة والفتاة وتمكينهما، بما في ذلك من خلال تعزيز قدراتهما على جني ثمار الوصول على قدم المساواة إلى هذه الموارد بواسطة التعاون الدولي، ضمن جملة وسائل؛</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نجاح منهاج العمل الذي سيتطلب التزاماً قوياً من جانب الحكومات والمنظمات والمؤسسات الدولية على جميع الصع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ن</w:t>
      </w:r>
      <w:r>
        <w:rPr>
          <w:rFonts w:ascii="Times New Roman" w:hAnsi="Times New Roman" w:eastAsia="Times New Roman" w:cs="Times New Roman"/>
          <w:color w:val="000000"/>
          <w:sz w:val="28"/>
          <w:sz w:val="28"/>
          <w:szCs w:val="28"/>
          <w:rtl w:val="true"/>
          <w:lang w:eastAsia="sv-SE" w:bidi="ar-EG"/>
        </w:rPr>
        <w:t>ن</w:t>
      </w:r>
      <w:r>
        <w:rPr>
          <w:rFonts w:ascii="Times New Roman" w:hAnsi="Times New Roman" w:eastAsia="Times New Roman" w:cs="Times New Roman"/>
          <w:color w:val="000000"/>
          <w:sz w:val="28"/>
          <w:sz w:val="28"/>
          <w:szCs w:val="28"/>
          <w:rtl w:val="true"/>
          <w:lang w:eastAsia="sv-SE"/>
        </w:rPr>
        <w:t>ا مقتنعون اقتناعاً شديداً بأن التنمية الاقتصادية والتنمية الاجتماعية وحماية البيئة عناصر مترابطة يعزز بعضها بعضاً في التنمية المستدامة التي هي الإطار الذي يضم ما نبذله من جهود لتحقيق نوعية حياة أرقى لجميع البش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التنمية الاجتماعية المنصفة التي تسلم بتمكين الفقراء، وبخاصة النساء اللائي يعشن تحت وطأة الفقر، من أجل استغلال الموارد البيئية على نحو مستدام هي أساس ضروري للتنمية الم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نسلم بأن النمو الاقتصادي المتواصل ذا القاعدة العريضة في سياق التنمية المستدامة أمر لازم لاستدامة التنمية الاجتماعية والعدالة 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نجاح منهاج العمل سيقتضي تعبئة كافية للموارد على الصعيدين الوطني والدولي، وكذلك توفير موارد جديدة وإضافية للبلدان النامية من جميع آليات التمويل المتاحة، بما في ذلك المصادر المتعددة الأطراف والثنائية والخاصة، من أجل النهوض بالمرأة؛ وتوفير موارد مالية لتعزيز قدرة المؤسسات الوطنية ودون الإقليمية والإقليمية والدولية؛ والالتزام بالمساواة بين المرأة والرجل في الحقوق والمسئوليات والفرص بمشاركة المرأة والرجل على قدم المساواة في جميع الهيئات الوطنية والإقليمية والدولية وعمليات رسم السياسات وإنشاء أو تعزيز آليات المساءلة على جميع الصعد أمام نساء العال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نجاح منهاج العمل أيضاً في البلدان التي تمر اقتصادياتها بمرحلة انتقالية، وهو ما سيقتضي استمرار التعاون والمساعدة على الصعيد الدول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نا نحن الحكومات، نعتمد ها هنا منهاج العمل التالي ونلتزم بتنفيذه، بما يكفل مراعاة الجنسين في جميع سياساتنا وبرامجن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ننا نحث منظومة الأمم المتحدة، والمؤسسات المالية الإقليمية والدولية، وسائر المؤسسات الإقليمية والدولية ذات الصلة والنساء والرجال كافة، وكذلك المنظمات غير الحكومية، مع الاحترام التام لاستقلالها، وجميع قطاعات المجتمع المدني، بالتعاون مع الحكومات على الالتزام الكامل بمنهاج العمل هذا والمساهمة في تنفيذه</w:t>
      </w:r>
      <w:r>
        <w:rPr>
          <w:rFonts w:eastAsia="Times New Roman" w:cs="Times New Roman" w:ascii="Times New Roman" w:hAnsi="Times New Roman"/>
          <w:color w:val="000000"/>
          <w:sz w:val="28"/>
          <w:szCs w:val="28"/>
          <w:rtl w:val="true"/>
          <w:lang w:eastAsia="sv-SE"/>
        </w:rPr>
        <w:t>.</w:t>
      </w:r>
    </w:p>
    <w:p>
      <w:pPr>
        <w:pStyle w:val="Normal"/>
        <w:numPr>
          <w:ilvl w:val="0"/>
          <w:numId w:val="0"/>
        </w:numPr>
        <w:shd w:fill="FFFFFF" w:val="clear"/>
        <w:bidi w:val="1"/>
        <w:spacing w:lineRule="auto" w:line="240" w:before="120" w:after="0"/>
        <w:ind w:left="0" w:right="0" w:hanging="0"/>
        <w:jc w:val="center"/>
        <w:outlineLvl w:val="1"/>
        <w:rPr>
          <w:rFonts w:ascii="Times New Roman" w:hAnsi="Times New Roman" w:eastAsia="Times New Roman" w:cs="Times New Roman"/>
          <w:color w:val="000000"/>
          <w:sz w:val="28"/>
          <w:szCs w:val="28"/>
          <w:lang w:eastAsia="sv-SE"/>
        </w:rPr>
      </w:pPr>
      <w:r>
        <w:rPr>
          <w:rFonts w:eastAsia="Times New Roman" w:cs="Times New Roman" w:ascii="Times New Roman" w:hAnsi="Times New Roman"/>
          <w:b/>
          <w:bCs/>
          <w:color w:val="000000"/>
          <w:sz w:val="28"/>
          <w:szCs w:val="28"/>
          <w:rtl w:val="true"/>
          <w:lang w:eastAsia="sv-SE" w:bidi="ar-EG"/>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Cs w:val="36"/>
          <w:rtl w:val="true"/>
          <w:lang w:eastAsia="sv-SE" w:bidi="ar-EG"/>
        </w:rPr>
        <w:t xml:space="preserve">المرفق الثاني </w:t>
      </w:r>
      <w:r>
        <w:rPr>
          <w:rFonts w:eastAsia="Times New Roman" w:cs="Times New Roman" w:ascii="Times New Roman" w:hAnsi="Times New Roman"/>
          <w:b/>
          <w:bCs/>
          <w:color w:val="0000FF"/>
          <w:szCs w:val="36"/>
          <w:rtl w:val="true"/>
          <w:lang w:eastAsia="sv-SE" w:bidi="ar-EG"/>
        </w:rPr>
        <w:t xml:space="preserve">: </w:t>
      </w:r>
      <w:r>
        <w:rPr>
          <w:rFonts w:ascii="Times New Roman" w:hAnsi="Times New Roman" w:eastAsia="Times New Roman" w:cs="Times New Roman"/>
          <w:b/>
          <w:b/>
          <w:bCs/>
          <w:color w:val="0000FF"/>
          <w:szCs w:val="36"/>
          <w:rtl w:val="true"/>
          <w:lang w:eastAsia="sv-SE" w:bidi="ar-EG"/>
        </w:rPr>
        <w:t>منهاج العمل</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أول</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بيان المهمة</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5</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ثاني</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الإطار العالمي</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6</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40</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ثالث</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مجالات الاهتمام الحاسمة</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4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44</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رابع</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الأهداف والإجراءات الاستراتيجية</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45</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85</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ألف –</w:t>
      </w:r>
      <w:r>
        <w:rPr>
          <w:rFonts w:ascii="Times New Roman" w:hAnsi="Times New Roman" w:eastAsia="Times New Roman" w:cs="Times New Roman"/>
          <w:color w:val="000000"/>
          <w:szCs w:val="28"/>
          <w:rtl w:val="true"/>
          <w:lang w:eastAsia="sv-SE" w:bidi="ar-EG"/>
        </w:rPr>
        <w:t> عبء الفقر الدائم والمتزايد الواقع على المرأ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47</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68</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باء –</w:t>
      </w:r>
      <w:r>
        <w:rPr>
          <w:rFonts w:ascii="Times New Roman" w:hAnsi="Times New Roman" w:eastAsia="Times New Roman" w:cs="Times New Roman"/>
          <w:color w:val="000000"/>
          <w:szCs w:val="28"/>
          <w:rtl w:val="true"/>
          <w:lang w:eastAsia="sv-SE" w:bidi="ar-EG"/>
        </w:rPr>
        <w:t> تعليم المرأة وتدريبها</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69</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88</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جيم –</w:t>
      </w:r>
      <w:r>
        <w:rPr>
          <w:rFonts w:ascii="Times New Roman" w:hAnsi="Times New Roman" w:eastAsia="Times New Roman" w:cs="Times New Roman"/>
          <w:color w:val="000000"/>
          <w:szCs w:val="28"/>
          <w:rtl w:val="true"/>
          <w:lang w:eastAsia="sv-SE" w:bidi="ar-EG"/>
        </w:rPr>
        <w:t> المرأة والصح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89</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111</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دال –</w:t>
      </w:r>
      <w:r>
        <w:rPr>
          <w:rFonts w:ascii="Times New Roman" w:hAnsi="Times New Roman" w:eastAsia="Times New Roman" w:cs="Times New Roman"/>
          <w:color w:val="000000"/>
          <w:szCs w:val="28"/>
          <w:rtl w:val="true"/>
          <w:lang w:eastAsia="sv-SE" w:bidi="ar-EG"/>
        </w:rPr>
        <w:t> العنف ضد المرأ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12</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130</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هاء –</w:t>
      </w:r>
      <w:r>
        <w:rPr>
          <w:rFonts w:ascii="Times New Roman" w:hAnsi="Times New Roman" w:eastAsia="Times New Roman" w:cs="Times New Roman"/>
          <w:color w:val="000000"/>
          <w:szCs w:val="28"/>
          <w:rtl w:val="true"/>
          <w:lang w:eastAsia="sv-SE" w:bidi="ar-EG"/>
        </w:rPr>
        <w:t> المرأة والنزاع المسلح</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3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149</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واو –</w:t>
      </w:r>
      <w:r>
        <w:rPr>
          <w:rFonts w:ascii="Times New Roman" w:hAnsi="Times New Roman" w:eastAsia="Times New Roman" w:cs="Times New Roman"/>
          <w:color w:val="000000"/>
          <w:szCs w:val="28"/>
          <w:rtl w:val="true"/>
          <w:lang w:eastAsia="sv-SE" w:bidi="ar-EG"/>
        </w:rPr>
        <w:t> المرأة والاقتصاد</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50</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180</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زاي –</w:t>
      </w:r>
      <w:r>
        <w:rPr>
          <w:rFonts w:ascii="Times New Roman" w:hAnsi="Times New Roman" w:eastAsia="Times New Roman" w:cs="Times New Roman"/>
          <w:color w:val="000000"/>
          <w:szCs w:val="28"/>
          <w:rtl w:val="true"/>
          <w:lang w:eastAsia="sv-SE" w:bidi="ar-EG"/>
        </w:rPr>
        <w:t> المرأة في مواقع السلطة وصنع القرار</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8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195</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حاء –</w:t>
      </w:r>
      <w:r>
        <w:rPr>
          <w:rFonts w:ascii="Times New Roman" w:hAnsi="Times New Roman" w:eastAsia="Times New Roman" w:cs="Times New Roman"/>
          <w:color w:val="000000"/>
          <w:szCs w:val="28"/>
          <w:rtl w:val="true"/>
          <w:lang w:eastAsia="sv-SE" w:bidi="ar-EG"/>
        </w:rPr>
        <w:t> الآليات المؤسسية للنهوض بالمرأ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196</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09</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طاء –</w:t>
      </w:r>
      <w:r>
        <w:rPr>
          <w:rFonts w:ascii="Times New Roman" w:hAnsi="Times New Roman" w:eastAsia="Times New Roman" w:cs="Times New Roman"/>
          <w:color w:val="000000"/>
          <w:szCs w:val="28"/>
          <w:rtl w:val="true"/>
          <w:lang w:eastAsia="sv-SE" w:bidi="ar-EG"/>
        </w:rPr>
        <w:t> حقوق الإنسان للمرأ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10</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33</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ياء –</w:t>
      </w:r>
      <w:r>
        <w:rPr>
          <w:rFonts w:ascii="Times New Roman" w:hAnsi="Times New Roman" w:eastAsia="Times New Roman" w:cs="Times New Roman"/>
          <w:color w:val="000000"/>
          <w:szCs w:val="28"/>
          <w:rtl w:val="true"/>
          <w:lang w:eastAsia="sv-SE" w:bidi="ar-EG"/>
        </w:rPr>
        <w:t> المرأة ووسائط الإعلام</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34</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45</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كاف –</w:t>
      </w:r>
      <w:r>
        <w:rPr>
          <w:rFonts w:ascii="Times New Roman" w:hAnsi="Times New Roman" w:eastAsia="Times New Roman" w:cs="Times New Roman"/>
          <w:color w:val="000000"/>
          <w:szCs w:val="28"/>
          <w:rtl w:val="true"/>
          <w:lang w:eastAsia="sv-SE" w:bidi="ar-EG"/>
        </w:rPr>
        <w:t> المرأة والبيئ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46</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58</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لام –</w:t>
      </w:r>
      <w:r>
        <w:rPr>
          <w:rFonts w:ascii="Times New Roman" w:hAnsi="Times New Roman" w:eastAsia="Times New Roman" w:cs="Times New Roman"/>
          <w:color w:val="000000"/>
          <w:szCs w:val="28"/>
          <w:rtl w:val="true"/>
          <w:lang w:eastAsia="sv-SE" w:bidi="ar-EG"/>
        </w:rPr>
        <w:t> الطفلة</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59</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285</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خامس</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الترتيبات المؤسسية</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86</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44</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ألف –</w:t>
      </w:r>
      <w:r>
        <w:rPr>
          <w:rFonts w:ascii="Times New Roman" w:hAnsi="Times New Roman" w:eastAsia="Times New Roman" w:cs="Times New Roman"/>
          <w:color w:val="000000"/>
          <w:szCs w:val="28"/>
          <w:rtl w:val="true"/>
          <w:lang w:eastAsia="sv-SE" w:bidi="ar-EG"/>
        </w:rPr>
        <w:t> الصعيد الوطن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293</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00</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باء –</w:t>
      </w:r>
      <w:r>
        <w:rPr>
          <w:rFonts w:ascii="Times New Roman" w:hAnsi="Times New Roman" w:eastAsia="Times New Roman" w:cs="Times New Roman"/>
          <w:color w:val="000000"/>
          <w:szCs w:val="28"/>
          <w:rtl w:val="true"/>
          <w:lang w:eastAsia="sv-SE" w:bidi="ar-EG"/>
        </w:rPr>
        <w:t> الصعيد دون الإقليمي</w:t>
      </w:r>
      <w:r>
        <w:rPr>
          <w:rFonts w:eastAsia="Times New Roman" w:cs="Times New Roman" w:ascii="Times New Roman" w:hAnsi="Times New Roman"/>
          <w:color w:val="000000"/>
          <w:szCs w:val="28"/>
          <w:rtl w:val="true"/>
          <w:lang w:eastAsia="sv-SE" w:bidi="ar-EG"/>
        </w:rPr>
        <w:t>/</w:t>
      </w:r>
      <w:r>
        <w:rPr>
          <w:rFonts w:ascii="Times New Roman" w:hAnsi="Times New Roman" w:eastAsia="Times New Roman" w:cs="Times New Roman"/>
          <w:color w:val="000000"/>
          <w:szCs w:val="28"/>
          <w:rtl w:val="true"/>
          <w:lang w:eastAsia="sv-SE" w:bidi="ar-EG"/>
        </w:rPr>
        <w:t>الإقليم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0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05</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جيم –</w:t>
      </w:r>
      <w:r>
        <w:rPr>
          <w:rFonts w:ascii="Times New Roman" w:hAnsi="Times New Roman" w:eastAsia="Times New Roman" w:cs="Times New Roman"/>
          <w:color w:val="000000"/>
          <w:szCs w:val="28"/>
          <w:rtl w:val="true"/>
          <w:lang w:eastAsia="sv-SE" w:bidi="ar-EG"/>
        </w:rPr>
        <w:t> الصعيد الدول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06</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44</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Cs w:val="28"/>
          <w:rtl w:val="true"/>
          <w:lang w:eastAsia="sv-SE" w:bidi="ar-EG"/>
        </w:rPr>
        <w:t>الفصل السادس</w:t>
      </w:r>
      <w:r>
        <w:rPr>
          <w:rFonts w:eastAsia="Times New Roman" w:cs="Times New Roman" w:ascii="Times New Roman" w:hAnsi="Times New Roman"/>
          <w:b/>
          <w:bCs/>
          <w:color w:val="000000"/>
          <w:szCs w:val="28"/>
          <w:rtl w:val="true"/>
          <w:lang w:eastAsia="sv-SE" w:bidi="ar-EG"/>
        </w:rPr>
        <w:t xml:space="preserve">: </w:t>
      </w:r>
      <w:r>
        <w:rPr>
          <w:rFonts w:ascii="Times New Roman" w:hAnsi="Times New Roman" w:eastAsia="Times New Roman" w:cs="Times New Roman"/>
          <w:b/>
          <w:b/>
          <w:bCs/>
          <w:color w:val="000000"/>
          <w:szCs w:val="28"/>
          <w:rtl w:val="true"/>
          <w:lang w:eastAsia="sv-SE" w:bidi="ar-EG"/>
        </w:rPr>
        <w:t>الترتيبات المالية</w:t>
      </w:r>
    </w:p>
    <w:p>
      <w:pPr>
        <w:pStyle w:val="Normal"/>
        <w:shd w:fill="FFFFFF" w:val="clear"/>
        <w:bidi w:val="1"/>
        <w:spacing w:lineRule="auto" w:line="240" w:before="120" w:after="0"/>
        <w:ind w:left="144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45</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61</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ألف –</w:t>
      </w:r>
      <w:r>
        <w:rPr>
          <w:rFonts w:ascii="Times New Roman" w:hAnsi="Times New Roman" w:eastAsia="Times New Roman" w:cs="Times New Roman"/>
          <w:color w:val="000000"/>
          <w:szCs w:val="28"/>
          <w:rtl w:val="true"/>
          <w:lang w:eastAsia="sv-SE" w:bidi="ar-EG"/>
        </w:rPr>
        <w:t> الصعيد الوطن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64</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50</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باء –</w:t>
      </w:r>
      <w:r>
        <w:rPr>
          <w:rFonts w:ascii="Times New Roman" w:hAnsi="Times New Roman" w:eastAsia="Times New Roman" w:cs="Times New Roman"/>
          <w:color w:val="000000"/>
          <w:szCs w:val="28"/>
          <w:rtl w:val="true"/>
          <w:lang w:eastAsia="sv-SE" w:bidi="ar-EG"/>
        </w:rPr>
        <w:t> الصعيد الإقليم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51</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52</w:t>
      </w:r>
    </w:p>
    <w:p>
      <w:pPr>
        <w:pStyle w:val="Normal"/>
        <w:shd w:fill="FFFFFF" w:val="clear"/>
        <w:bidi w:val="1"/>
        <w:spacing w:lineRule="auto" w:line="240" w:before="120" w:after="0"/>
        <w:ind w:left="72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u w:val="single"/>
          <w:rtl w:val="true"/>
          <w:lang w:eastAsia="sv-SE" w:bidi="ar-EG"/>
        </w:rPr>
        <w:t>جيم –</w:t>
      </w:r>
      <w:r>
        <w:rPr>
          <w:rFonts w:ascii="Times New Roman" w:hAnsi="Times New Roman" w:eastAsia="Times New Roman" w:cs="Times New Roman"/>
          <w:color w:val="000000"/>
          <w:szCs w:val="28"/>
          <w:rtl w:val="true"/>
          <w:lang w:eastAsia="sv-SE" w:bidi="ar-EG"/>
        </w:rPr>
        <w:t> الصعيد الدولي</w:t>
      </w:r>
    </w:p>
    <w:p>
      <w:pPr>
        <w:pStyle w:val="Normal"/>
        <w:shd w:fill="FFFFFF" w:val="clear"/>
        <w:bidi w:val="1"/>
        <w:spacing w:lineRule="auto" w:line="240" w:before="120" w:after="0"/>
        <w:ind w:left="2160" w:right="0" w:hanging="0"/>
        <w:jc w:val="lef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Cs w:val="28"/>
          <w:rtl w:val="true"/>
          <w:lang w:eastAsia="sv-SE" w:bidi="ar-EG"/>
        </w:rPr>
        <w:t xml:space="preserve">الفقرات </w:t>
      </w:r>
      <w:r>
        <w:rPr>
          <w:rFonts w:eastAsia="Times New Roman" w:cs="Times New Roman" w:ascii="Times New Roman" w:hAnsi="Times New Roman"/>
          <w:color w:val="000000"/>
          <w:szCs w:val="28"/>
          <w:lang w:eastAsia="sv-SE" w:bidi="ar-EG"/>
        </w:rPr>
        <w:t>353</w:t>
      </w:r>
      <w:r>
        <w:rPr>
          <w:rFonts w:eastAsia="Times New Roman" w:cs="Times New Roman" w:ascii="Times New Roman" w:hAnsi="Times New Roman"/>
          <w:color w:val="000000"/>
          <w:szCs w:val="28"/>
          <w:rtl w:val="true"/>
          <w:lang w:eastAsia="sv-SE" w:bidi="ar-EG"/>
        </w:rPr>
        <w:t xml:space="preserve"> – </w:t>
      </w:r>
      <w:r>
        <w:rPr>
          <w:rFonts w:eastAsia="Times New Roman" w:cs="Times New Roman" w:ascii="Times New Roman" w:hAnsi="Times New Roman"/>
          <w:color w:val="000000"/>
          <w:szCs w:val="28"/>
          <w:lang w:eastAsia="sv-SE" w:bidi="ar-EG"/>
        </w:rPr>
        <w:t>361</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 </w:t>
      </w:r>
    </w:p>
    <w:p>
      <w:pPr>
        <w:pStyle w:val="Normal"/>
        <w:numPr>
          <w:ilvl w:val="0"/>
          <w:numId w:val="0"/>
        </w:numPr>
        <w:shd w:fill="FFFFFF" w:val="clear"/>
        <w:bidi w:val="1"/>
        <w:spacing w:lineRule="auto" w:line="240" w:before="120" w:after="0"/>
        <w:ind w:left="0" w:right="0" w:hanging="0"/>
        <w:jc w:val="center"/>
        <w:outlineLvl w:val="1"/>
        <w:rPr>
          <w:rFonts w:ascii="Times New Roman" w:hAnsi="Times New Roman" w:eastAsia="Times New Roman" w:cs="Times New Roman"/>
          <w:color w:val="000000"/>
          <w:sz w:val="28"/>
          <w:szCs w:val="28"/>
          <w:lang w:eastAsia="sv-SE"/>
        </w:rPr>
      </w:pPr>
      <w:r>
        <w:rPr>
          <w:rFonts w:ascii="Times New Roman" w:hAnsi="Times New Roman" w:eastAsia="Times New Roman" w:cs="Times New Roman"/>
          <w:b/>
          <w:b/>
          <w:bCs/>
          <w:color w:val="0000FF"/>
          <w:sz w:val="32"/>
          <w:sz w:val="32"/>
          <w:szCs w:val="32"/>
          <w:u w:val="single"/>
          <w:rtl w:val="true"/>
          <w:lang w:eastAsia="sv-SE"/>
        </w:rPr>
        <w:t>الفصل الأول</w:t>
      </w:r>
      <w:r>
        <w:rPr>
          <w:rFonts w:ascii="Times New Roman" w:hAnsi="Times New Roman" w:eastAsia="Times New Roman" w:cs="Times New Roman"/>
          <w:b/>
          <w:b/>
          <w:bCs/>
          <w:color w:val="0000FF"/>
          <w:sz w:val="32"/>
          <w:sz w:val="32"/>
          <w:szCs w:val="32"/>
          <w:u w:val="single"/>
          <w:rtl w:val="true"/>
          <w:lang w:eastAsia="sv-SE" w:bidi="ar-EG"/>
        </w:rPr>
        <w:t> </w:t>
      </w:r>
      <w:r>
        <w:rPr>
          <w:rFonts w:eastAsia="Times New Roman" w:cs="Times New Roman" w:ascii="Times New Roman" w:hAnsi="Times New Roman"/>
          <w:b/>
          <w:bCs/>
          <w:color w:val="0000FF"/>
          <w:sz w:val="32"/>
          <w:szCs w:val="32"/>
          <w:u w:val="single"/>
          <w:rtl w:val="true"/>
          <w:lang w:eastAsia="sv-SE" w:bidi="ar-EG"/>
        </w:rPr>
        <w:t xml:space="preserve">- </w:t>
      </w:r>
      <w:r>
        <w:rPr>
          <w:rFonts w:ascii="Times New Roman" w:hAnsi="Times New Roman" w:eastAsia="Times New Roman" w:cs="Times New Roman"/>
          <w:b/>
          <w:b/>
          <w:bCs/>
          <w:color w:val="0000FF"/>
          <w:sz w:val="32"/>
          <w:sz w:val="32"/>
          <w:szCs w:val="32"/>
          <w:u w:val="single"/>
          <w:rtl w:val="true"/>
          <w:lang w:eastAsia="sv-SE" w:bidi="ar-EG"/>
        </w:rPr>
        <w:t>بيان المهمة</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هاج العمل هو جدول أعمال لتمكين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و يهدف إلى التعجيل بتنفيذ استراتيجيات نيروبي التطلعية للنهوض بالمرأ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2"</w:instrText>
      </w:r>
      <w:r>
        <w:rPr>
          <w:rStyle w:val="InternetLink"/>
          <w:vertAlign w:val="superscript"/>
          <w:sz w:val="28"/>
          <w:rFonts w:eastAsia="Times New Roman" w:cs="Times New Roman" w:ascii="Times New Roman" w:hAnsi="Times New Roman"/>
          <w:lang w:eastAsia="sv-SE"/>
        </w:rPr>
        <w:fldChar w:fldCharType="separate"/>
      </w:r>
      <w:bookmarkStart w:id="1" w:name="_ednref2"/>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w:t>
      </w:r>
      <w:r>
        <w:rPr>
          <w:rStyle w:val="InternetLink"/>
          <w:rFonts w:eastAsia="Times New Roman" w:cs="Times New Roman" w:ascii="Times New Roman" w:hAnsi="Times New Roman"/>
          <w:sz w:val="28"/>
          <w:vertAlign w:val="superscript"/>
          <w:rtl w:val="true"/>
          <w:lang w:eastAsia="sv-SE"/>
        </w:rPr>
        <w:t>]</w:t>
      </w:r>
      <w:bookmarkEnd w:id="1"/>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إزالة جميع العوائق التي تحول دون مشاركة المرأة مشاركة فعالة في جميع مجالات الحياة العامة والخاصة من خلال حصولها على نصيبها الكامل والمنصف في صنع القرارات الاقتصادية والاجتماعية والثقافية والسياس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يعني أيضاً إقرار مبدأ تقاسم السلطة والمسئولية بين المرأة والرجل في البيت وفي مواقع العمل وفي المجتمعات الوطنية والدولية بصورتها الأع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ساواة بين المرأة والرجل هي مسألة تتعلق بحقوق الإنسان وشرط لتحقيق المساواة والتنمية والس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قيق تحول في الشراكة بين المرأة والرجل بحيث يجعلها قائمة على المساواة بينهما هو شرط لتحقيق تنمية مستدامة يكون محورها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وجود التزام ثابت وطويل الأجل أمر ضروري لتمكين المرأة والرجل من أن يعملا معاً لصالحهما وصالح أطفالهما والمجتمع من أجل مواجهة تحديات القرن الحادي والعشر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كد منهاج العمل مجدداً على المبدأ الأساسي، الوارد في إعلان وبرنامج عمل فيينا</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3"</w:instrText>
      </w:r>
      <w:r>
        <w:rPr>
          <w:rStyle w:val="InternetLink"/>
          <w:vertAlign w:val="superscript"/>
          <w:sz w:val="28"/>
          <w:rFonts w:eastAsia="Times New Roman" w:cs="Times New Roman" w:ascii="Times New Roman" w:hAnsi="Times New Roman"/>
          <w:lang w:eastAsia="sv-SE"/>
        </w:rPr>
        <w:fldChar w:fldCharType="separate"/>
      </w:r>
      <w:bookmarkStart w:id="2" w:name="_ednref3"/>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w:t>
      </w:r>
      <w:r>
        <w:rPr>
          <w:rStyle w:val="InternetLink"/>
          <w:rFonts w:eastAsia="Times New Roman" w:cs="Times New Roman" w:ascii="Times New Roman" w:hAnsi="Times New Roman"/>
          <w:sz w:val="28"/>
          <w:vertAlign w:val="superscript"/>
          <w:rtl w:val="true"/>
          <w:lang w:eastAsia="sv-SE"/>
        </w:rPr>
        <w:t>]</w:t>
      </w:r>
      <w:bookmarkEnd w:id="2"/>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لذين اعتمدهما المؤتمر العالمي لحقوق الإنسان، وهو أن حقوق الإنسان للمرأة والطفلة هي حقوق غير قابلة للتصرف كما أنها جزء متمم لحقوق الإنسان العامة لا ينفصل ع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سعى المنهاج، بوصفه برنامج عمل، إلى تعزيز وحماية التمتع الكامل لجميع حقوق الإنسان والحريات الأساسية لجميع النساء طيلة دورة الحيا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كد منهاج العمل أن النساء لهم شواغل مشتركة لا يمكن معالجتها إلا بالعمل معاً وبالمشاركة مع الرجال من أجل بلوغ الهدف المشترك المتمثل في تحقيق المساواة بين الجنسين</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4"</w:instrText>
      </w:r>
      <w:r>
        <w:rPr>
          <w:rStyle w:val="InternetLink"/>
          <w:vertAlign w:val="superscript"/>
          <w:sz w:val="28"/>
          <w:rFonts w:eastAsia="Times New Roman" w:cs="Times New Roman" w:ascii="Times New Roman" w:hAnsi="Times New Roman"/>
          <w:lang w:eastAsia="sv-SE"/>
        </w:rPr>
        <w:fldChar w:fldCharType="separate"/>
      </w:r>
      <w:bookmarkStart w:id="3" w:name="_ednref4"/>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4</w:t>
      </w:r>
      <w:r>
        <w:rPr>
          <w:rStyle w:val="InternetLink"/>
          <w:rFonts w:eastAsia="Times New Roman" w:cs="Times New Roman" w:ascii="Times New Roman" w:hAnsi="Times New Roman"/>
          <w:sz w:val="28"/>
          <w:vertAlign w:val="superscript"/>
          <w:rtl w:val="true"/>
          <w:lang w:eastAsia="sv-SE"/>
        </w:rPr>
        <w:t>]</w:t>
      </w:r>
      <w:bookmarkEnd w:id="3"/>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ي جميع أنحاء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و يحترم ويقدر التنوع التام لحالات النساء وظروفهن ويدرك أن بعض النساء يواجهن عقبات معينة تحول دون تمكين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طلب منهاج العمل اتخاذ إجراءات فورية ومتضافرة من جانب الجميع من أجل إيجاد عالم يسدوه السلم والمساواة والعدل والإنسانية ويستند إلى حقوق الإنسان والحريات الأساسية، بما في ذلك مبدأ المساواة بين جميع البشر من جميع الأعمار ومن جميع مشارب الحياة، ولهذه الغاية، الاعتراف بأن النمو الاقتصادي ذي القاعدة العريضة والمستمر في سياق التنمية المستدامة ضروري لاستمرار التنمية الاجتماعية والعدالة الاجتماع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جاح منهاج العمل سوف يتطلب التزاماً قوياً من جانب الحكومات والمنظمات والمؤسسات الدولية على جميع المستو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يتطلب أيضاً تعبئة للموارد على الصعيدين الوطني والدولي وكذلك موارد جديدة وإضافية للبلدان النامية من جميع آليات التمويل المتاحة، بما في ذلك المصادر المتعددة الأطراف والثنائية والخاصة من أجل النهوض بالمرأة؛ وموارد مالية من أجل تعزيز قدرة المؤسسات الوطنية ودون الإقليمية والإقليمية والدو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زاماً بالمساواة بين المرأة والرجل في المشاركة في جميع هيئات وعمليات صنع القرار على الأصعدة الوطنية والإقليمية والدولية؛ وإنشاء آليات على جميع المستويات تكون مسئولة أمام نساء العالم، أو تعزيز ما هم قائم من هذه الآل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 </w:t>
      </w:r>
    </w:p>
    <w:p>
      <w:pPr>
        <w:pStyle w:val="Normal"/>
        <w:numPr>
          <w:ilvl w:val="0"/>
          <w:numId w:val="0"/>
        </w:numPr>
        <w:shd w:fill="FFFFFF" w:val="clear"/>
        <w:bidi w:val="1"/>
        <w:spacing w:lineRule="auto" w:line="240" w:before="120" w:after="0"/>
        <w:ind w:left="0" w:right="0" w:hanging="0"/>
        <w:jc w:val="center"/>
        <w:outlineLvl w:val="3"/>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FF"/>
          <w:sz w:val="32"/>
          <w:sz w:val="32"/>
          <w:szCs w:val="32"/>
          <w:u w:val="single"/>
          <w:rtl w:val="true"/>
          <w:lang w:eastAsia="sv-SE"/>
        </w:rPr>
        <w:t>الفصل الثاني</w:t>
      </w:r>
      <w:r>
        <w:rPr>
          <w:rFonts w:ascii="Times New Roman" w:hAnsi="Times New Roman" w:eastAsia="Times New Roman" w:cs="Times New Roman"/>
          <w:b/>
          <w:b/>
          <w:bCs/>
          <w:color w:val="0000FF"/>
          <w:sz w:val="32"/>
          <w:sz w:val="32"/>
          <w:szCs w:val="32"/>
          <w:u w:val="single"/>
          <w:rtl w:val="true"/>
          <w:lang w:eastAsia="sv-SE" w:bidi="ar-EG"/>
        </w:rPr>
        <w:t> </w:t>
      </w:r>
      <w:r>
        <w:rPr>
          <w:rFonts w:eastAsia="Times New Roman" w:cs="Times New Roman" w:ascii="Times New Roman" w:hAnsi="Times New Roman"/>
          <w:b/>
          <w:bCs/>
          <w:color w:val="0000FF"/>
          <w:sz w:val="32"/>
          <w:szCs w:val="32"/>
          <w:u w:val="single"/>
          <w:rtl w:val="true"/>
          <w:lang w:eastAsia="sv-SE" w:bidi="ar-EG"/>
        </w:rPr>
        <w:t xml:space="preserve">- </w:t>
      </w:r>
      <w:r>
        <w:rPr>
          <w:rFonts w:ascii="Times New Roman" w:hAnsi="Times New Roman" w:eastAsia="Times New Roman" w:cs="Times New Roman"/>
          <w:b/>
          <w:b/>
          <w:bCs/>
          <w:color w:val="0000FF"/>
          <w:sz w:val="32"/>
          <w:sz w:val="32"/>
          <w:szCs w:val="32"/>
          <w:u w:val="single"/>
          <w:rtl w:val="true"/>
          <w:lang w:eastAsia="sv-SE" w:bidi="ar-EG"/>
        </w:rPr>
        <w:t>الإطار العالمي</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عقد المؤتمر العالمي الرابع المعني بالمرأة والعالم يقف في حالة تأهب على أعتاب حقبة ألفية جدي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هاج العمل يدعم اتفاقية القضاء على جميع أشكال التمييز ضد المرأ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5"</w:instrText>
      </w:r>
      <w:r>
        <w:rPr>
          <w:rStyle w:val="InternetLink"/>
          <w:vertAlign w:val="superscript"/>
          <w:sz w:val="28"/>
          <w:rFonts w:eastAsia="Times New Roman" w:cs="Times New Roman" w:ascii="Times New Roman" w:hAnsi="Times New Roman"/>
          <w:lang w:eastAsia="sv-SE"/>
        </w:rPr>
        <w:fldChar w:fldCharType="separate"/>
      </w:r>
      <w:bookmarkStart w:id="4" w:name="_ednref5"/>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5</w:t>
      </w:r>
      <w:r>
        <w:rPr>
          <w:rStyle w:val="InternetLink"/>
          <w:rFonts w:eastAsia="Times New Roman" w:cs="Times New Roman" w:ascii="Times New Roman" w:hAnsi="Times New Roman"/>
          <w:sz w:val="28"/>
          <w:vertAlign w:val="superscript"/>
          <w:rtl w:val="true"/>
          <w:lang w:eastAsia="sv-SE"/>
        </w:rPr>
        <w:t>]</w:t>
      </w:r>
      <w:bookmarkEnd w:id="4"/>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يضيف إلى استراتيجيات نيروبي التطلعية للنهوض بالمرأة، فضلاً عن القرارات ذات الصلة التي اتخذها المجلس الاقتصادي والاجتماعي والجمعية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رمي صياغة المنهاج إلى تحديد مجموعة أساسية من الأعمال ذات الأولوية، التي ينبغي الاضطلاع بها خلال السنوات الخمس القاد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قر منهاج العمل بأهمية الاتفاقات التي تم التوصل إليها في مؤتمر القمة العالمي من أجل الطفل، ومؤتمر الأمم المتحدة المعني بالبيئة والتنمية، والمؤتمر العالمي لحقوق الإنسان، والمؤتمر الدولي للسكان والتنمية، ومؤتمر القمة العالمي للتنمية الاجتماعية، التي وضعت نُهجاً والتزامات محددة من أجل إعطاء دفعة للتنمية المستدامة والتعاون الدولي، وتعزيز الدور الذي تؤديه الأمم المتحدة في تحقيق ذلك الهد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نحو مماثل، تناول المؤتمر العالمي المعني بالتنمية المستدامة للدول الجزرية الصغيرة النامية، والمؤتمر الدولي المعني بالتغذية، والمؤتمر الدولي للرعاية الصحية الأولية، والمؤتمر العالمي بشأن توفير التعليم للجميع، مختلف جوانب التنمية وحقوق الإنسان، كل من زاويته الخاصة، مع إيلاء قدر كبير من الاهتمام لدور المرأة والفتا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جرى التأكيد أيضاً على القضايا المتعلقة بتمكين المرأة ومساواتها في إطار السنة الدولية للسكان الأصليين في العالم،</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6"</w:instrText>
      </w:r>
      <w:r>
        <w:rPr>
          <w:rStyle w:val="InternetLink"/>
          <w:vertAlign w:val="superscript"/>
          <w:sz w:val="28"/>
          <w:rFonts w:eastAsia="Times New Roman" w:cs="Times New Roman" w:ascii="Times New Roman" w:hAnsi="Times New Roman"/>
          <w:lang w:eastAsia="sv-SE"/>
        </w:rPr>
        <w:fldChar w:fldCharType="separate"/>
      </w:r>
      <w:bookmarkStart w:id="5" w:name="_ednref6"/>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6</w:t>
      </w:r>
      <w:r>
        <w:rPr>
          <w:rStyle w:val="InternetLink"/>
          <w:rFonts w:eastAsia="Times New Roman" w:cs="Times New Roman" w:ascii="Times New Roman" w:hAnsi="Times New Roman"/>
          <w:sz w:val="28"/>
          <w:vertAlign w:val="superscript"/>
          <w:rtl w:val="true"/>
          <w:lang w:eastAsia="sv-SE"/>
        </w:rPr>
        <w:t>]</w:t>
      </w:r>
      <w:bookmarkEnd w:id="5"/>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لسنة الدولية </w:t>
      </w:r>
      <w:r>
        <w:rPr>
          <w:rFonts w:ascii="Times New Roman" w:hAnsi="Times New Roman" w:eastAsia="Times New Roman" w:cs="Times New Roman"/>
          <w:color w:val="000000"/>
          <w:sz w:val="28"/>
          <w:sz w:val="28"/>
          <w:szCs w:val="28"/>
          <w:rtl w:val="true"/>
          <w:lang w:eastAsia="sv-SE" w:bidi="ar-EG"/>
        </w:rPr>
        <w:t>للأسر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7"</w:instrText>
      </w:r>
      <w:r>
        <w:rPr>
          <w:rStyle w:val="InternetLink"/>
          <w:vertAlign w:val="superscript"/>
          <w:sz w:val="28"/>
          <w:rFonts w:eastAsia="Times New Roman" w:cs="Times New Roman" w:ascii="Times New Roman" w:hAnsi="Times New Roman"/>
          <w:lang w:eastAsia="sv-SE"/>
        </w:rPr>
        <w:fldChar w:fldCharType="separate"/>
      </w:r>
      <w:bookmarkStart w:id="6" w:name="_ednref7"/>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7</w:t>
      </w:r>
      <w:r>
        <w:rPr>
          <w:rStyle w:val="InternetLink"/>
          <w:rFonts w:eastAsia="Times New Roman" w:cs="Times New Roman" w:ascii="Times New Roman" w:hAnsi="Times New Roman"/>
          <w:sz w:val="28"/>
          <w:vertAlign w:val="superscript"/>
          <w:rtl w:val="true"/>
          <w:lang w:eastAsia="sv-SE"/>
        </w:rPr>
        <w:t>]</w:t>
      </w:r>
      <w:bookmarkEnd w:id="6"/>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bidi="ar-EG"/>
        </w:rPr>
        <w:t>السنة الدولية </w:t>
      </w:r>
      <w:r>
        <w:rPr>
          <w:rFonts w:ascii="Times New Roman" w:hAnsi="Times New Roman" w:eastAsia="Times New Roman" w:cs="Times New Roman"/>
          <w:color w:val="000000"/>
          <w:sz w:val="28"/>
          <w:sz w:val="28"/>
          <w:szCs w:val="28"/>
          <w:rtl w:val="true"/>
          <w:lang w:eastAsia="sv-SE"/>
        </w:rPr>
        <w:t>للتسامح،</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8"</w:instrText>
      </w:r>
      <w:r>
        <w:rPr>
          <w:rStyle w:val="InternetLink"/>
          <w:vertAlign w:val="superscript"/>
          <w:sz w:val="28"/>
          <w:rFonts w:eastAsia="Times New Roman" w:cs="Times New Roman" w:ascii="Times New Roman" w:hAnsi="Times New Roman"/>
          <w:lang w:eastAsia="sv-SE"/>
        </w:rPr>
        <w:fldChar w:fldCharType="separate"/>
      </w:r>
      <w:bookmarkStart w:id="7" w:name="_ednref8"/>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8</w:t>
      </w:r>
      <w:r>
        <w:rPr>
          <w:rStyle w:val="InternetLink"/>
          <w:rFonts w:eastAsia="Times New Roman" w:cs="Times New Roman" w:ascii="Times New Roman" w:hAnsi="Times New Roman"/>
          <w:sz w:val="28"/>
          <w:vertAlign w:val="superscript"/>
          <w:rtl w:val="true"/>
          <w:lang w:eastAsia="sv-SE"/>
        </w:rPr>
        <w:t>]</w:t>
      </w:r>
      <w:bookmarkEnd w:id="7"/>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إعلان جنيف بشأن المرأة الريفي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9"</w:instrText>
      </w:r>
      <w:r>
        <w:rPr>
          <w:rStyle w:val="InternetLink"/>
          <w:vertAlign w:val="superscript"/>
          <w:sz w:val="28"/>
          <w:rFonts w:eastAsia="Times New Roman" w:cs="Times New Roman" w:ascii="Times New Roman" w:hAnsi="Times New Roman"/>
          <w:lang w:eastAsia="sv-SE"/>
        </w:rPr>
        <w:fldChar w:fldCharType="separate"/>
      </w:r>
      <w:bookmarkStart w:id="8" w:name="_ednref9"/>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9</w:t>
      </w:r>
      <w:r>
        <w:rPr>
          <w:rStyle w:val="InternetLink"/>
          <w:rFonts w:eastAsia="Times New Roman" w:cs="Times New Roman" w:ascii="Times New Roman" w:hAnsi="Times New Roman"/>
          <w:sz w:val="28"/>
          <w:vertAlign w:val="superscript"/>
          <w:rtl w:val="true"/>
          <w:lang w:eastAsia="sv-SE"/>
        </w:rPr>
        <w:t>]</w:t>
      </w:r>
      <w:bookmarkEnd w:id="8"/>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لإعلان المتعلق بالقضاء على العنف ضد المرأة</w:t>
      </w:r>
      <w:r>
        <w:rPr>
          <w:rFonts w:eastAsia="Times New Roman" w:cs="Times New Roman" w:ascii="Times New Roman" w:hAnsi="Times New Roman"/>
          <w:color w:val="000000"/>
          <w:sz w:val="28"/>
          <w:szCs w:val="28"/>
          <w:rtl w:val="true"/>
          <w:lang w:eastAsia="sv-SE"/>
        </w:rPr>
        <w:t>.</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10"</w:instrText>
      </w:r>
      <w:r>
        <w:rPr>
          <w:rStyle w:val="InternetLink"/>
          <w:vertAlign w:val="superscript"/>
          <w:sz w:val="28"/>
          <w:rFonts w:eastAsia="Times New Roman" w:cs="Times New Roman" w:ascii="Times New Roman" w:hAnsi="Times New Roman"/>
          <w:lang w:eastAsia="sv-SE"/>
        </w:rPr>
        <w:fldChar w:fldCharType="separate"/>
      </w:r>
      <w:bookmarkStart w:id="9" w:name="_ednref10"/>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0</w:t>
      </w:r>
      <w:r>
        <w:rPr>
          <w:rStyle w:val="InternetLink"/>
          <w:rFonts w:eastAsia="Times New Roman" w:cs="Times New Roman" w:ascii="Times New Roman" w:hAnsi="Times New Roman"/>
          <w:sz w:val="28"/>
          <w:vertAlign w:val="superscript"/>
          <w:rtl w:val="true"/>
          <w:lang w:eastAsia="sv-SE"/>
        </w:rPr>
        <w:t>]</w:t>
      </w:r>
      <w:bookmarkEnd w:id="9"/>
    </w:p>
    <w:p>
      <w:pPr>
        <w:pStyle w:val="Normal"/>
        <w:shd w:fill="FFFFFF" w:val="clear"/>
        <w:bidi w:val="1"/>
        <w:spacing w:lineRule="auto" w:line="240" w:before="120" w:after="0"/>
        <w:ind w:left="284" w:right="0" w:hanging="284"/>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هدف من منهاج العمل، الذي يتفق تماماً مع مقاصد ومبادئ ميثاق الأمم المتحدة والقانون الدولي، هو تمكين جميع 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إعمال الكامل لحقوق الإنسان والحريات الأساسية كافة لجميع النساء أمر جوهري لتمكين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ينما يتوجب ألا تغيب عن البال أهمية الخصائص القومية والاقتصادية والإقليمية وشتى الخلفيات التاريخية والثقافية والدينية، على الدول، بغض النظر عن نظمها السياسية والاقتصادية والثقافية، أن تعزز وتحمي جميع حقوق الإنسان والحريات الأساسي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11"</w:instrText>
      </w:r>
      <w:r>
        <w:rPr>
          <w:rStyle w:val="InternetLink"/>
          <w:vertAlign w:val="superscript"/>
          <w:sz w:val="28"/>
          <w:rFonts w:eastAsia="Times New Roman" w:cs="Times New Roman" w:ascii="Times New Roman" w:hAnsi="Times New Roman"/>
          <w:lang w:eastAsia="sv-SE"/>
        </w:rPr>
        <w:fldChar w:fldCharType="separate"/>
      </w:r>
      <w:bookmarkStart w:id="10" w:name="_ednref11"/>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1</w:t>
      </w:r>
      <w:r>
        <w:rPr>
          <w:rStyle w:val="InternetLink"/>
          <w:rFonts w:eastAsia="Times New Roman" w:cs="Times New Roman" w:ascii="Times New Roman" w:hAnsi="Times New Roman"/>
          <w:sz w:val="28"/>
          <w:vertAlign w:val="superscript"/>
          <w:rtl w:val="true"/>
          <w:lang w:eastAsia="sv-SE"/>
        </w:rPr>
        <w:t>]</w:t>
      </w:r>
      <w:bookmarkEnd w:id="10"/>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تنفيذ منهاج العمل هذا، بما في ذلك من خلال القوانين الوطنية وصياغة الاستراتيجيات والسياسات والبرامج وتحديد الأولويات الإنمائية، هو المسئولية السيادية لكل دولة، بما يتفق مع حقوق الإنسان والحريات الأساسية كافة، وينبغي أن تسهم أهمية مختلف القيم الدينية والأخلاقية والخلفيات الثقافية والمعتقدات الفلسفية للأفراد ومجتمعاتهم المحلية، والاحترام الكامل لها، في تمتع المرأة تمتعاً كاملاً بما لها من حقوق الإنسان تحقيقاً للمساواة والتنمية والسل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ذ المؤتمر العالمي لاستعراض وتقييم منجزات عقد الأمم المتحدة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ساواة والتنمية والسلم، الذي عقد في نيروبي في عام </w:t>
      </w:r>
      <w:r>
        <w:rPr>
          <w:rFonts w:eastAsia="Times New Roman" w:cs="Times New Roman" w:ascii="Times New Roman" w:hAnsi="Times New Roman"/>
          <w:color w:val="000000"/>
          <w:sz w:val="28"/>
          <w:szCs w:val="28"/>
          <w:lang w:eastAsia="sv-SE"/>
        </w:rPr>
        <w:t>1985</w:t>
      </w:r>
      <w:r>
        <w:rPr>
          <w:rFonts w:ascii="Times New Roman" w:hAnsi="Times New Roman" w:eastAsia="Times New Roman" w:cs="Times New Roman"/>
          <w:color w:val="000000"/>
          <w:sz w:val="28"/>
          <w:sz w:val="28"/>
          <w:szCs w:val="28"/>
          <w:rtl w:val="true"/>
          <w:lang w:eastAsia="sv-SE"/>
        </w:rPr>
        <w:t>، واعتماد استراتيجيات نيروبي التطلعية للنهوض بالمرأة، شهد العالم تغيرات سياسية واقتصادية واجتماعية وثقافية كانت لها آثار إيجابية وأخرى سلبية على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قر المؤتمر العالمي لحقوق الإنسان أن حقوق الإنسان للمرأة والطفلة غير قابلة للتصرف، وهي جزء ﻻ يتجزأ من حقوق الإنسان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كل مشاركة المرأة مشاركة كاملة ومتساوية في الحياة السياسية، والمدنية، والاقتصادية، والاجتماعية والثقافية على الصعيد الوطني وعلى الصعيدين الإقليمي والدولي، إلى جانب القضاء على جميع أشكال التمييز على أساس الجنس، أهدافا ذات أولوية بالنسبة للمجتمع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كد المؤتمر العالمي لحقوق الإنسان من جديد التزام جميع الدول التزاما جديا بالوفاء بالتزاماتها من أجل تعزيز الاحترام العالمي لجميع حقوق الإنسان والحريات الأساسية للناس كافة وفقا لميثاق الأمم المتحدة والقانون الدولي والصكوك الأخرى المتصلة بحقوق الإنسان، وكذلك تعزيز التقيد بهذه الحقوق وحماي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طابع العام لهذه الحقوق والحريات أمر ﻻ يرقى إليه الش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دى انتهاء الحرب الباردة إلى حدوث تغيرات دولية، وتضاؤل التنافس بين القوتين العظمي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قد تقلص خطر نشوب نزاع عالمي مسلح، بينما تحسنت العلاقات الدولية واتسعت آفاق السلم فيما بين البلد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رغم من تقلص خطر نشـوب نزاع عالمـي، ﻻ تزال حروب العدوان والنزاعات المسلحة والسيطرة الاستعمارية أو غيرها من أشكال الهيمنة والاحتلال اﻷجنبي والحروب الأهلية والإرهاب تعصف بأجزاء كثيرة من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ﻻ تزال تحدث انتهاكات خطيرة لحقوق الإنسان للمرأة، وﻻ سيما إبان النزاعات المسلحة، ومنها الاغتيال، والتعذيب، والاغتصاب المنظم، والحمل القسري والإجهاض القسري وذلك بصورة خاصة في إطار سياسات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تطهير العرق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1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صـون السلم والأمن على الصعيد العالمي، وعلى الصعيدين الإقليمي والمحلي، إلى جانب منع سياسات الاعتداء والتطهير العرقي وتسوية النزاعات المسلحة، إنما هي أمور ذات أهمية حاسمة بالنسبة لحماية حقوق الإنسان للمرأة والطفلة، فضلاً عن القضاء على جميع أشكال العنف الموجه ضدهما والحيلولة دون استخدامهما كسلاح حرب</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نشأ عن النفقات العسكرية المفرطة، بما في ذلك النفقات العسكرية العالمية وتجارة الأسلحة وتهريبها، والاستثمارات لأغراض إنتاج الأسلحة وحيازتها تقلص في حجم الموارد المتاحة للتنمية 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تيجة لعبء الدين والصعوبات الاقتصادية الأخرى، اتبعت بلدان عديدة سياسات للتكيف الهيك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ضلاً عن ذلك هناك برامج للتكيف الهيكلي أسيء تصميمها وتنفيذها فرتبت آثارا ضارة على التنمية 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خلال العقد الماضي ازداد عدد السكان الذين يعيشون تحت وطأة الفقر زيادة غير متكافئة في معظم البلدان النامية، ﻻ سيما البلدان المثقلة بالديو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سياق، ينبغي التشديد على البُعد الاجتماعي ل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نمو الاقتصادي المتسارع، بالرغم من كونه ضرورياً لتحقيق التنمية الاجتماعية، ﻻ يكفي وحده لتحسين نوعية حياة السك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عض الحالات يمكن أن تنشأ ظروف تزيد من حدة التفاوت والتهميش الاجتماعي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تالي، ﻻ بد من البحث عن بدائل جديدة تكفل تمتع جميع أفراد المجتمع بفوائد النمو الاقتصادي وتقوم على إتباع نهج شامل فيما يتعلق بجميع جوانب التنمية وه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مو والمساواة بين النساء والرجال والعدالة الاجتماعية وصون البيئة وحمايتها، والتنمية المستدامة، والتضامن، والمشاركة، والسلم، واحترام حقوق الإنس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حدث تحرك عالمي نحو إقامة الديمقراطية فتح الباب أمام التحول السياسي في العديد من الدو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كن المشاركة الشعبية للمرأة في صنع القرارات الرئيسية، بوصفها شريكاً كاملاًً ونداً للرجل، وﻻ سيما في الميادين السياسية، لم تتحقق بع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زالت سياسة العنصرية المؤسسية، أي الفصل العنصري، في جنوب إفريقيا وانتقلت السلطة انتقالاً سلمياً وديمقراط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وسط أوروبا وشرقيها كان</w:t>
      </w:r>
      <w:r>
        <w:rPr>
          <w:rFonts w:ascii="Times New Roman" w:hAnsi="Times New Roman" w:eastAsia="Times New Roman" w:cs="Times New Roman"/>
          <w:color w:val="000000"/>
          <w:sz w:val="28"/>
          <w:sz w:val="28"/>
          <w:szCs w:val="28"/>
          <w:rtl w:val="true"/>
          <w:lang w:eastAsia="sv-SE" w:bidi="ar-EG"/>
        </w:rPr>
        <w:t> الانتق</w:t>
      </w:r>
      <w:r>
        <w:rPr>
          <w:rFonts w:ascii="Times New Roman" w:hAnsi="Times New Roman" w:eastAsia="Times New Roman" w:cs="Times New Roman"/>
          <w:color w:val="000000"/>
          <w:sz w:val="28"/>
          <w:sz w:val="28"/>
          <w:szCs w:val="28"/>
          <w:rtl w:val="true"/>
          <w:lang w:eastAsia="sv-SE"/>
        </w:rPr>
        <w:t>ال إلى الديمقراطية البرلمانية سريعاً وأدى إلى بروز تجارب متنوعة حسب الظروف الخاصة لكل بل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حين كانت عملية الانتقال سلمية في معظمها، فقد أعاقها في بعض البلدان النزاع المسلح الذي ترتبت عليه انتهاكات خطيرة لحقوق الإنس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عض المناطق، تسبب انتشار الانكماش الاقتصادي، إلى جانب عدم الاستقرار السياسي، في إعاقة أهداف التنمية في كثير من البلدان، مما أدى إلى انتشار الفقر المدق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ثل النساء الأغلبية الساحقة من السكان الذين يعيشون تحت وطأة الفقر المدقع، وعددهم يزيد عن البليو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دت عملية التغيير والتكيف السريعة في جميع القطاعات إلى زيادة البطالة والعمالة غير الكافية، بما لها من أثر على المرأة على وجه الخصو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حالات كثيرة، لم تصمم برامج التكيف الهيكلي بشكل يحد من آثارها السلبية على الفئات الضعيفة والمحرومة أو على المرأة، كما أنها لم تصمم لتكفل آثاراً إيجابية على تلك الفئات عن طريق الحيلولة دون تهميشها في اﻷنشطة الاقتصادية و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كدت الوثيقة الختامية لجولة أوروغواي للمفاوضات التجارية المتعددة الأطراف</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12"</w:instrText>
      </w:r>
      <w:r>
        <w:rPr>
          <w:rStyle w:val="InternetLink"/>
          <w:vertAlign w:val="superscript"/>
          <w:sz w:val="28"/>
          <w:rFonts w:eastAsia="Times New Roman" w:cs="Times New Roman" w:ascii="Times New Roman" w:hAnsi="Times New Roman"/>
          <w:lang w:eastAsia="sv-SE"/>
        </w:rPr>
        <w:fldChar w:fldCharType="separate"/>
      </w:r>
      <w:bookmarkStart w:id="11" w:name="_ednref12"/>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2</w:t>
      </w:r>
      <w:r>
        <w:rPr>
          <w:rStyle w:val="InternetLink"/>
          <w:rFonts w:eastAsia="Times New Roman" w:cs="Times New Roman" w:ascii="Times New Roman" w:hAnsi="Times New Roman"/>
          <w:sz w:val="28"/>
          <w:vertAlign w:val="superscript"/>
          <w:rtl w:val="true"/>
          <w:lang w:eastAsia="sv-SE"/>
        </w:rPr>
        <w:t>]</w:t>
      </w:r>
      <w:bookmarkEnd w:id="11"/>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ترابط الاقتصادات الوطنية المتزايد، إلى جانب أهمية تحرير التجارة والنفاذ إلى أسواق نشطة مفتوح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دث أيضا إنفاق عسكري ضخم في بعض المناط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جلت المساعدة الإنمائية الرسمية في جملتها انخفاضاً في الفترة اﻷخيرة، بالرغم من الزيادات في تلك المساعدة التي قدمتها بعض البلد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فقر المدقع، وتأنيث الفقر، والبطالة، وتزايد هشاشة البيئة، واستمرار العنف ضد المرأة، والاستبعاد الواسع النطاق لنصف البشرية من مؤسسات السلطة والحكم، إنما هي أمور تؤكد الحاجة إلى مواصلة السعي إلى تحقيق التنمية والسلم والأمن، وإلى إيجاد طرائق لضمان أن يكون الناس محور التنمية الم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شاركة نصف البشرية الأنثوي واضطلاعه بدور قيادي أمر ضروري لنجاح ذلك المسعـ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تالي فإن العالم لن يتمكن من مواجهة تحديات القرن الحادي والعشرين إﻻ من خلال عهد جديد من التعاون الدولي بين الحكومات والشعوب مبني على روح الشراكة وبيئة دولية اقتصادية واجتماعية منصفة وتحول جذري في العلاقة بين المرأة والرجل لتصبح شراكة كاملة وعلى قدم المساوا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كان للتطورات الاقتصادية الدولية اﻷخيرة في كثير من الحالات أثر غير متكافئ على النساء والأطفال، الذين تعيش أغلبيتهم في بلدان نا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في الدول التي ترزح تحت عبء دين خارجي ثقيل، أدت برامج وتدابير التكيف الهيكلي، بالرغم من كونها مفيدة في اﻷجل الطويل، إلى تقليص النفقات الاجتماعية، وكانت لها بالتالي آثار سيئة على المرأة، وﻻ سيما في أفريقيا وأقل البلدان نمو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اﻷمر يزداد حدة عندما تتحول مسؤوليات توفير الخدمات الاجتماعية الأساسية من الحكومات إلى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نجمت عن الانكماش الاقتصادي الذي ألم بكثير من البلدان المتقدمة النمو والبلدان النامية، وعمليات إعادة الهيكلة الجارية في البلدان التي تجتاز اقتصاداتها مرحلة انتقالية، آثار سلبية غير متناسبة على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غالباً ما تجد المرأة أنه ليس أمامها من سبيل إﻻ قبول عمل يفتقر إلى اﻷمن الوظيفي الطويل اﻷجل أو تحيط به ظروف تنطوي على مخاطر، أو دخولها في نشاط إنتاجي منزلي يفتقر إلى الحماية، أو بقاؤها عاطلة عن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دخل نساء كثيرات سوق العمل حيث يلتحقن بوظائف يدفع لقاءها أجر أقل من أعبائها الحقيقية أو يبخس قدرها وذلك سعياً منهن إلى تحسين دخل أسرهن المعيشية؛ بينما يقرر بعضهن الهجرة سعياً وراء هذا الهد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ظراً إلى أن عمل المرأة ﻻ يقابله خفض في المسؤوليات الأخرى المنوطة بها، فإن محصلته تكون زيادة جملة العبء الواقع على عاتق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ند وضع سياسات وبرامج الاقتصاد الكلي والاقتصاد الجزئي، بما فيها سياسات وبرامج التكيف الهيكلي، ﻻ يراع</w:t>
      </w:r>
      <w:r>
        <w:rPr>
          <w:rFonts w:ascii="Times New Roman" w:hAnsi="Times New Roman" w:eastAsia="Times New Roman" w:cs="Times New Roman"/>
          <w:color w:val="000000"/>
          <w:sz w:val="28"/>
          <w:sz w:val="28"/>
          <w:szCs w:val="28"/>
          <w:rtl w:val="true"/>
          <w:lang w:eastAsia="sv-SE" w:bidi="ar-EG"/>
        </w:rPr>
        <w:t>ى</w:t>
      </w:r>
      <w:r>
        <w:rPr>
          <w:rFonts w:ascii="Times New Roman" w:hAnsi="Times New Roman" w:eastAsia="Times New Roman" w:cs="Times New Roman"/>
          <w:color w:val="000000"/>
          <w:sz w:val="28"/>
          <w:sz w:val="28"/>
          <w:szCs w:val="28"/>
          <w:rtl w:val="true"/>
          <w:lang w:eastAsia="sv-SE"/>
        </w:rPr>
        <w:t> دائما ما يترتب عليها من آثار على المرأة والطفلة، وبخاصة المرأة والطفلة اللتان تعيشان في فق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زادت معدﻻت الفقر من حيث أرقامها المطلقة والنسبية، وزاد عدد النساء اللائي يعشن في حالة فقر في معظم المناط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نساء فقيرات كثيرات يعشن في الحضر، إﻻ أن محنة المرأة الفقيرة القاطنة في الريف وفي المناطق النائية تستحق اهتماماً خاصاً، أخذاً بعين الاعتبار الركود الحاصل في عملية التنمية في هذه المناط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بلدان النامية، بما فيها البلدان التي تنبئ مؤشراتها الوطنية عن حدوث تحسن، ما فتئت أغلبية الريفيات يعشن في ظروف التخلف الاقتصادي والتهميش الاجتماع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أة شريك رئيسي في الاقتصاد وفي مكافحة الفقر سواء بعملها المأجور أو غير المأجور الذي تضطلع به في البيت وفي المجتمع المحلي وفي مكان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استطاع عدد متزايد من النساء تحقيق استقلاله الاقتصادي عن طريق العمل المدر لعائ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ربع اﻷسر المعيشية في أنحاء العالم ترأسه نساء، ويعتمد كثير من اﻷسر المعيشية على الدخل الذي تتكسبه المرأة حتى مع وجود 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لك اﻷسر المعيشية التي تتحمل مسؤوليتها النساء هي في اﻷغلب اﻷعم من أشد اﻷسر فقراً بسبب التمييز في اﻷجر، وأنماط التمييز الوظيفي في سوق العمل، وغير ذلك من الحواجز القائمة على أساس التمييز بين الجنس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أيضاً عناصر أخرى تسهم في زيادة عدد اﻷسر المعيشية التي تتحمل مسؤوليتها النساء ومنها التفكك الأسري، وتحركات السكان بين المناطق الريفية والحضرية داخل البلدان، والهجرة الدولية، والحروب، وعمليات التشريد الداخ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قراراً بأن إحلال السلم والأمن وصيانتهما شرطان أساسيان لتحقيق التقدم الاقتصادي والاجتماعي، تتجه النساء بشكل متزايد إلى إثبات أنفسهن باعتبارهن صاحبات دور رئيسي، بصفات مختلفة، في حركة الإنسانية الساعية إلى تحقيق الس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عتبر مشاركتهن الكاملة في عمليات صنع القرار واتقاء النزاعات وحلها، وسواها من مبادرات السلم كافة، شرطاً ﻻ غنى عنه لتحقيق السلم الدائ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دين والقيم الروحية والعقيدة دور رئيسي في حياة الملايين من النساء والرجال وفي طريقة عيشهم وفي طموحاتهم في المستقب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حق في حرية الفكر والعقيدة والدين حق غير قابل للتصرف ويجب أن يتمتع به الجمي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شمل هذا الحق حرية الفرد في أن يكون له دين وحريته في اعتناق الدين أو المعتقد الذي يختاره بمفرده أو بالاشتراك مع آخرين، وبصفة علنية أو في السر، وإظهار دينه أو معتقده بالتعبّد وإقامة الشعائر والممارسة والتلق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تحقيق المساواة والتنمية والسلم فإنه من الضروري احترام هذه الحقوق والحريات احتراماً كامل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أن يساهم الدين والعقيدة والمعتقد في الوفاء بالاحتياجات المعنوية والأخلاقية والروحية للمرأة والرجل وتحقيق كامل إمكانياتهما في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يد أن من المسلّم به أن أي شكل من أشكال التطرف يمكن أن يؤثر سلباً على المرأة ويمكن أن يؤدي إلى العنف والتمييز</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ﻻ بد أن يعمل المؤتمر العالمي الرابع المعني بالمرأة على زيادة سرعة العملية التي بدأت رسميا في سن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7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التي أعلنتها الجمعية العامة للأمم المتحدة سنة دولية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كانت هذه السنة نقطة تحول من حيث أنها وضعت قضايا المرأة على جدول الأعما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ثم جاء عقد الأمم المتحدة للمرأة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7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8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هيئة جهد عالمي النطاق يرمي إلى دراسة مركز المرأة وحقوقها وإشراكها في عملية صنع القرار على جميع المستو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79</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اعتمدت الجمعية العامة اتفاقية القضاء على جميع أشكال التمييز ضد المرأة، التي بدأ سريانها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8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التي وضعت المعايير الدولية للمساواة المقصودة بين الرجل و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85</w:t>
      </w:r>
      <w:r>
        <w:rPr>
          <w:rFonts w:ascii="Times New Roman" w:hAnsi="Times New Roman" w:eastAsia="Times New Roman" w:cs="Times New Roman"/>
          <w:color w:val="000000"/>
          <w:sz w:val="28"/>
          <w:sz w:val="28"/>
          <w:szCs w:val="28"/>
          <w:rtl w:val="true"/>
          <w:lang w:eastAsia="sv-SE"/>
        </w:rPr>
        <w:t>، اعتمد المؤتمر العالمي لاستعراض وتقييم منجزات عقد الأمم المتحدة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ساواة والتنمية والسلم استراتيجيات نيروبي التطلعية للنهوض بالمرأة، على أن يتم تنفيذها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مكن بالفعل تحقيق إنجازات مهمة في سبيل تحقيق ال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تجه كثير من الحكومات إلى سن تشريعات تبتغي تعزيز المساواة بين المرأة والرجل، وأنشأ آليات وطنية تكفل استيعاب المنظورات المتعلقة بالمساواة بين الجنسين في شتى قطاعات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كزت الوكالات الدولية أيضاً قدراً أكبر من الاهتمام على مركز المرأة والأدوار التي تضطلع ب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انت القوة المتنامية لقطاع المنظمات غير الحكومية، ﻻسيما منظمات المرأة والجماعات المنادية بالمساواة بين الجنسين واحدة من القوى الدافعة للتغيي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قد لعبت المنظمات غير الحكومية دوراً بالغ الأهمية في مجال الدعوة لتنفيذ التشريعات أو إنشاء الآليات التي تكفل تقدم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صبحت هذه المنظمات أيضاً جهات حفازة ﻻتباع نهج جديدة ل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آونة اﻷخيرة أقر عدد متزايد من الحكومات بأهمية الدور الذي تضطلع به المنظمات غير الحكومية وأهمية التعامل معها من أجل إحراز التقد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ذلك ﻻ تزال الحكومات في بعض البلدان تفرض قيوداً على المنظمات غير الحكومية بما يحد من قدرتها على العمل بحر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تسنى للمرأة، من خلال المنظمات غير الحكومية، تقديم مساهمات مهمة وممارسة تأثير قوي في المحافل الأهلية والوطنية والإقليمية والعالمية، وفي المناقشات 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منذ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7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تزايدت المعارف المتصلة بمركز كل من المرأة والرجل، وما زالت تسهم في زيادة الأعمال التي تهدف إلى تحسين المساواة بينهم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مكن في عدة بلدان تحقيق تغيرات مهمة في العلاقة بين الرجل والمرأة، خاصة حيثما تحقق تقدم كبير في تعليم المرأة وحدثت زيادة مهمة في مشاركتها في قوة العمل المأجو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ري بصورة تدريجية تجاوز حدود تقسيم العمل بين الجنسين إلى أدوار إنتاجية وأدوار إنجابية، وبدأت النساء يدخلن تدريجيا في مجاﻻت العمل التي كانت حكراً في السابق على الرجال، كما بدأ الرجال يقبلون تدريجياً القيام بمسؤولية أكبر تدخل في نطاق المهام المنزلية، بما في ذلك رعاية الطف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ذلك فإن التغيرات التي طرأت على اﻷدوار التي تضطلع بها المرأة جاءت أكبر وأسرع بكثير من التغيرات التي طرأت على اﻷدوار التي يقوم بها 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ـن البلدان، ﻻ تزال بعيدة عن القبول فكرة أن الفروق بين منجزات وأنشطة الرجال والنساء هي نتيجة ﻷدوار للجنسين مبنية على اعتبارات اجتماعية وليس على فروق بيولوجية ثابت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علاوة على ذلك، نجد أنه بعد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عشر سنوات من انعقاد مؤتمر نيروبي، ﻻ تزال المساواة بين الرجل والمرأة بعيدة عن التحقي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المرأة تمثل، في المتوسط، نسبة ﻻ تزيد ع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من جميع المشرعين المنتخبين في كافة أنحاء العالم، كما أنها ﻻ تزال ممثلة تمثيلاًً منقوصاً في معظم الهيئات الإدارية الوطنية والدولية، عامة وخا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مثل الأمم المتحدة استثناء من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بعد خمسين سنة على إنشائها، ﻻ تزال الأمم المتحدة تحرم نفسها من فوائد اضطلاع المرأة بمهام قيادتها وذلك بتمثيلها المنقوص على مستويات صنع القرار داخل الأمانة العامة وفي الوكالات المتخصص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مرأة دور حاسم في الأس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أسرة هي الوحدة الأساسية في المجتمع، ولذلك ينبغي تعزيزها</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من حقها أن تلقى الحماية والدعم الكامل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جد أشكال مختلفة للأسر في النظم الثقافية والسياسية والاجتماعية المختلف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احترام حقوق أفراد الأسرة وقدراتهم ومسؤولياته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اهم المرأة مساهمة كبيرة في تحقيق الرفاه للأسرة وفي تنمية المجتمع غير أن هذه المساهمـة ﻻ تزال غير معترف بها وﻻ تؤخذ في الاعتبار أهميتها الكام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الاعتراف بالأهمية الاجتماعية للولادة وللأمومة ولدور الوالدين في الأسرة وفي تنشئة الأطفا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تلزم تنشئة الأطفال المشاركة في تحمّل الوالدين للمسؤولية وكذلك المرأة والرجل والمجتمع كك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أﻻ تشكل الولادة والأمومة والأبوة ودور المرأة في اﻹنجاب أساساً للتمييز وﻻ تعوق مشاركة المرأة مشاركة كاملة في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كذلك الاعتراف بالدور الهام الذي غالباً ما تضطلع به المرأة في مجتمعات كثيرة في رعاية بقية أفراد أسر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الوقت الذي يتجه فيه معدل نمو سكان العالم إلى الانخفاض، يتجه عدد سكان العالم إلى التزايد بالأعداد المطلقة بدرجة لم تحدث من قبل، بحيث تقترب الزيادات الراهنة في سكان العالم م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يون شخص سنو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اتجاهان ديمغرافيان آخران يتركان آثارا عميقة على معدﻻت الإعالة داخل الأس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في كثير من البلدان النامية يبلغ عدد السكان ممن تقل أعمارهم ع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عاماً نسبة تتراوح بي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bidi="ar-EG"/>
        </w:rPr>
        <w:t>و</w:t>
      </w:r>
      <w:r>
        <w:rPr>
          <w:rFonts w:eastAsia="Times New Roman" w:cs="Times New Roman" w:ascii="Times New Roman" w:hAnsi="Times New Roman"/>
          <w:color w:val="000000"/>
          <w:sz w:val="28"/>
          <w:szCs w:val="28"/>
          <w:lang w:eastAsia="sv-SE" w:bidi="ar-EG"/>
        </w:rPr>
        <w:t>50</w:t>
      </w:r>
      <w:r>
        <w:rPr>
          <w:rFonts w:eastAsia="Times New Roman" w:cs="Times New Roman" w:ascii="Times New Roman" w:hAnsi="Times New Roman"/>
          <w:color w:val="000000"/>
          <w:sz w:val="28"/>
          <w:szCs w:val="28"/>
          <w:rtl w:val="true"/>
          <w:lang w:eastAsia="sv-SE" w:bidi="ar-EG"/>
        </w:rPr>
        <w:t>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بينما يتجه عدد كبار السن من السكان، ونسبتهم، إلى التزايد في البلدان الصن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وفقاً لتقديرات الأمم المتحدة فإنه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سيمثل عدد السكان الذين تزيد أعمارهم ع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6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عاما ممن يعيشون في البلدان النامية نسب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72</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ي المائة من مجموع السكان، وسيكون أكثر من نصفهم من 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أة هي الطرف الرئيسي الذي يقع على كاهله بشكل غير متناسب رعاية الأطفال والمرضى وكبار السن بسبب عدم المساواة والتوزيع غير المتوازن للعمل المأجور وغير المأجور بي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واجه كثير من النساء عوائق خاصة تنجم عن وجود عوامل معاكسة مختلفة بالإضافة إلى العوائق المتصلة بمسألة الجنس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أغلب اﻷحيان تؤدي هذه العوامل المعاكسة إلى عزل هؤلاء النساء أو تهميشهن فينكر ما لهن من حقوق الإنسان، ويفتقرن إلى الحصول على التعليم والتدريب المهني والعمل والإسكان وتحقيق الاكتفاء الاقتصادي الذاتي، أو يحرمن من ذلك، ويستبعدن من عمليات صنع القر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رم هؤلاء النساء من فرصة مشاركتهن في مجتمعاتهن كجزء من تياره الرئيس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شهد العقد الماضي اعترافاً متزايداً بالمصالح والشواغل المميزة للمرأة المنتمية إلى السكان الأصليين، التي تؤدي هويتها وتقاليدها الثقافية وأشكال التنظيم الاجتماعي الخاصة بها إلى تعزيز دورها في المجتمعات المحلية التي تعيش بين ظهران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اجه هذه المرأة في معظم اﻷحيان عوائق ترجع إلى كونها امرأة من ناحية، ومنتمية إلى مجتمعات السكان الأصليين من ناحية أخرى</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سنوات العشرين الماضية، شهد العالم ثورة في ميدان الاتصال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مع التطورات الحاصلة في تكنولوجيا الحاسوب والسواتل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ﻷقمار الصناعية</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ستخدام الكابل في الإرسال التلفزيوني، تتزايد الإمكانيات العالمية للحصول على المعلومات ويتسع نطاقها، بما يهيئ فرصاً جديدة لمشاركة المرأة في ميداني الاتصالات ووسائط الإعلام في مجال نشر المعلومات المتعلقة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يد أن شبكات الاتصالات العالمية استخدمت في نشر اﻷفكار النمطية والصور المهينة للمرأة لأغراض تجارية واستهلاكية ضيق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لى أن تتاح للمرأة إمكانية المشاركة على قدم المساواة في المستويات التقنية والمتعلقة بصنع القرار في مجالي الاتصال ووسائط اﻻعلام، بما في ذلك الفنون، سيستمر تقديمها بصورة مسيئة وسيظل هناك دائماً نقص في فهم حقيقة الحياة التي تعيشها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وسائط اﻹعلام إمكانات كبيرة لتعزيز النهوض بالمرأة والمساواة بين المرأة والرجل عن طريق تصوير المرأة والرجل بطريقة غير نمطية ومتنوعة ومتوازنة، واحترام كرامة الإنسان وقيمت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يكون لتدهور البيئة المستمر الذي يؤثر في حياة جميع البشر وقع مباشر بدرجة أكبر على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صحة المرأة ومعيشتها يهددهما التلوث والنفايات السمية وانحسار الغابات الواسع النطاق والتصحر والجفاف ونضوب التربة والموارد الساحلية والبحرية، مع حدوث ارتفاع متزايد في المشاكل الصحية المتصلة بالبيئة، التي تصل إلى حد الموت، التي يبلغ عن حدوثها بين النساء والبن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كثر هؤلاء تأثراً هن النساء الريفيات من السكان المحليين، اللائي تتوقف حياتهن ومعيشتهن اليومية على النظم الإيكولوجية المستدامة، مباش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علاقة متبادلة بشكل وثيق بين الفقر وتردي البي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ينما يتسبب الفقر في أنواع معينة من اﻹجهاد البيئي فإن السبب الرئيسي في استمرار تدهور البيئة في العالم هو أنماط الإنتاج والاستهلاك غير المستدامة، وﻻ سيما في البلدان الصناعية، وهي مسألة تثير قلقاً كبيراً، وتزيد من حدة الفقر واختلال التواز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دت الاتجاهات في العالم إلى إحداث تغييرات عميقة في استراتيجيات وهيكل بقاء الأس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زدادت الهجرة من الريف إلى المدينة زيادة كبيرة في جميع المناط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توقع أن عدد سكان الحضر في العالم سيصل إلى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المائة من مجموع السكان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ما قدر أن عدد المهاجرين واللاجئين والمشردين يبلغ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2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ليون نسمة، يعيش نصفهم في البلدان النا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هذه التحركات السكانية الكبيرة عواقب عميقة بالنسبة لهيكل الأسرة ورفاهها، كما أن لها عواقب متفاوتة بالنسبة للنساء وللرجال، بما في ذلك استغلال النساء جنسياً في كثير من الحال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استنادا إلى تقديرات منظمة الصحة العالمية، بلغ العدد التراكمي لحالات متلازمة نقص المناعة المكتسب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w:t>
      </w:r>
      <w:r>
        <w:rPr>
          <w:rFonts w:eastAsia="Times New Roman" w:cs="Times New Roman" w:ascii="Times New Roman" w:hAnsi="Times New Roman"/>
          <w:color w:val="000000"/>
          <w:sz w:val="28"/>
          <w:szCs w:val="28"/>
          <w:rtl w:val="true"/>
          <w:lang w:eastAsia="sv-SE"/>
        </w:rPr>
        <w:t>) </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ليون حالة حتى مطلع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ما قُدر عدد الرجال والنساء والأطفال الذين أصيبوا بفيروس نقص المناعة البشرية منذ أن شخص ﻷول م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ليون نسمة، وقد حسب بالإسقاط أ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ليون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آخرين سيصابون بالعدوى حتى نهاية هذا العق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حتمال تعرض المرأة للإصابة، بين الحالات الجديدة، هو ضعف احتمال تعرض الرجل ل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في المرحلة اﻷولى من وباء الإيدز، لم تصب النساء بهذا المرض بأعداد كبيرة؛ بيد أنه أصبح يوجد اﻵ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bidi="ar-EG"/>
        </w:rPr>
        <w:t>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ايين امرأة مصاب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نساء الشابات والمراهقات هن أكثر تعرضاً بوجه خا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قدر أن عدد النساء اللواتي سيصبن بهذا المرض حتى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سيبلغ </w:t>
      </w:r>
      <w:r>
        <w:rPr>
          <w:rFonts w:eastAsia="Times New Roman" w:cs="Times New Roman" w:ascii="Times New Roman" w:hAnsi="Times New Roman"/>
          <w:color w:val="000000"/>
          <w:sz w:val="28"/>
          <w:szCs w:val="28"/>
          <w:lang w:eastAsia="sv-SE"/>
        </w:rPr>
        <w:t>13</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ليون امرأة، كما سيبلغ عدد المتوفيات نتيجة لحالات متصلة بمرض الإيدز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ايين ا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بالإضافة إلى هذا، يقدر أن حوالي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5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ليون حالة جديدة من حالات الإصابة بالأمراض التي تنتقل عن طريق الاتصال الجنسي تحدث كل سن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دل انتقال تلك اﻷمراض، ومن بينها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هو في ازدياد بين النساء والفتيات بنسبة تدعو إلى القلق، وبخاصة في البلدان النا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منذ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7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تولدت معرفة ومعلومات هامة عن مركز المرأة والظروف التي تعيش ف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خلال دورتها الحياتية بكاملها، تحد من وجود المرأة اليومي ومطامحها الطويلة اﻷجل مواقف تمييزية وهياكل اقتصادية واجتماعية ظالمة ونقص في الموارد في معظم البلدان، مما يحول دون مشاركتها الكاملة وعلى قدم المساوا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عدد من البلدان، توحي ممارسة انتقاء جنس الوليد قبل ولادته، وارتفاع معدل الوفيات بين الفتيات الصغيرات السن للغاية، وانخفاض معدﻻت القيد في المدارس بالنسبة للبنات بالمقارنة بالبنين، بأن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تفضيل الاب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حد من حصول الطفلة على الغذاء والتعليم والرعاية الصحية، بل وعلى الحياة ذا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بدأ التمييز ضد المرأة منذ أولى مراحل حياتها ولذلك يجب معالجته منذ ذلك الوقت فصاعد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طفلة اليوم هي امرأة الغ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هارات الطفلة وأفكارها وطاقتها حيوية لبلوغ أهداف المساواة والتنمية والسلم بالكا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كي تنمي الطفلة إمكاناتها الكاملة فإنها تحتاج إلى الترعرع في بيئة تمكينية تُلبي حاجاتها الروحية والذهنية والمادية من أجل البقاء والحماية والتنمية وتصون المساواة لها في الحقو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ذا كان للنساء أن يصبحن شريكات على قدم المساواة مع الرجال في كل درب من دروب الحياة والتنمية فقد حان اﻵن وقت الاعتراف بما للطفلة من كرامة إنسانية ومن قيمة، وكفالة تمتعها الكامل بحقوق الإنسان والحريات الأساسية ومن بينها الحقوق المكفولة بموجب اتفاقية حقوق الطفل</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13"</w:instrText>
      </w:r>
      <w:r>
        <w:rPr>
          <w:rtl w:val="true"/>
          <w:rStyle w:val="InternetLink"/>
          <w:vertAlign w:val="superscript"/>
          <w:sz w:val="28"/>
          <w:rFonts w:eastAsia="Times New Roman" w:cs="Times New Roman" w:ascii="Times New Roman" w:hAnsi="Times New Roman"/>
          <w:lang w:eastAsia="sv-SE"/>
        </w:rPr>
        <w:fldChar w:fldCharType="separate"/>
      </w:r>
      <w:bookmarkStart w:id="12" w:name="_ednref13"/>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3</w:t>
      </w:r>
      <w:r>
        <w:rPr>
          <w:rStyle w:val="InternetLink"/>
          <w:rFonts w:eastAsia="Times New Roman" w:cs="Times New Roman" w:ascii="Times New Roman" w:hAnsi="Times New Roman"/>
          <w:sz w:val="28"/>
          <w:vertAlign w:val="superscript"/>
          <w:rtl w:val="true"/>
          <w:lang w:eastAsia="sv-SE"/>
        </w:rPr>
        <w:t>]</w:t>
      </w:r>
      <w:bookmarkEnd w:id="12"/>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ي يوجد إلحاح شديد للتصديق العالمي عل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هذا فثمة دليل على نطاق العالم على وجود تمييز وعنف ضد البنات يبدآن منذ أولى مراحل حياتهن ويستمران بلا كابح طيلة حيات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كثيراً ما تكون فرص حصولهن على التغذية والصحة البدنية والصحة العقلية والتعليم أقل من الفرص المتاحة للبنين، والحقوق والفرص والمزايا التي يحصلن عليها في طفولتهن ومراهقتهن أقل ك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يتعرضن لأشكال مختلفة من الاستغلال الجنسي والاقتصادي، والانجذاب الجنسي نحو الأطفال، والبغاء الإجباري، والاتجار بأعضائهن وأنسجتهن، والعنف والممارسات الضارة ومن قبيلها وأد الإناث، واختيار جنس الوليد قبل الولادة، ومسافحة المحارم، وتشويه الأعضاء التناسلية للإناث، والزواج المبكر الإجباري، بما في ذلك زواج الأطف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قل أعمار نصف سكان العالم ع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سنة، ويعيش معظـم شباب العالم أكثر م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ي المائة في البلدان النامية، ويجب أن يقر واضعو السياسات بالآثار المترتبة على هذه العوامل الديمغر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اتخاذ تدابير خاصة تكفل حصول الفتيات على المهارات المعيشية اللازمة للمشاركة النشطة والفعالة في جميع مستويات القيادة الاجتماعية والثقافية والسياسية والاقتصاد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من الأمور ذات الأهمية الحاسمة أن يظهر المجتمع الدولي التزاماً جديداً من أجل المستقبل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زاما باستحثاث الجيل الجديد من الرجال والنساء على العمل جنباً إلى جنب ﻹقامة صرح مجتمع أكثر عدﻻً</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على هذا الجيل الجديد من القادة أن يقبل ويروج عالماً ﻻ يتعرض فيه الأطفال للظلم والقمع والإجحاف، عالماً، ينمو فيه الطف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طفلة بكل حرية، حسب إمكاناته</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إمكانا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ذا يجب أن يكون مبدأ المساواة بين الرجل والمرأة جزءاً ﻻ يتجزأ من عملية التنشئة الاجتماع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32"/>
          <w:sz w:val="32"/>
          <w:szCs w:val="32"/>
          <w:u w:val="single"/>
          <w:rtl w:val="true"/>
          <w:lang w:eastAsia="sv-SE"/>
        </w:rPr>
        <w:t>الفصل الثالث</w:t>
      </w:r>
      <w:r>
        <w:rPr>
          <w:rFonts w:ascii="Times New Roman" w:hAnsi="Times New Roman" w:eastAsia="Times New Roman" w:cs="Times New Roman"/>
          <w:b/>
          <w:b/>
          <w:bCs/>
          <w:color w:val="0000FF"/>
          <w:sz w:val="32"/>
          <w:sz w:val="32"/>
          <w:szCs w:val="32"/>
          <w:u w:val="single"/>
          <w:rtl w:val="true"/>
          <w:lang w:eastAsia="sv-SE" w:bidi="ar-EG"/>
        </w:rPr>
        <w:t> </w:t>
      </w:r>
      <w:r>
        <w:rPr>
          <w:rFonts w:eastAsia="Times New Roman" w:cs="Times New Roman" w:ascii="Times New Roman" w:hAnsi="Times New Roman"/>
          <w:b/>
          <w:bCs/>
          <w:color w:val="0000FF"/>
          <w:sz w:val="32"/>
          <w:szCs w:val="32"/>
          <w:u w:val="single"/>
          <w:rtl w:val="true"/>
          <w:lang w:eastAsia="sv-SE" w:bidi="ar-EG"/>
        </w:rPr>
        <w:t>- </w:t>
      </w:r>
      <w:r>
        <w:rPr>
          <w:rFonts w:ascii="Times New Roman" w:hAnsi="Times New Roman" w:eastAsia="Times New Roman" w:cs="Times New Roman"/>
          <w:b/>
          <w:b/>
          <w:bCs/>
          <w:color w:val="0000FF"/>
          <w:sz w:val="32"/>
          <w:sz w:val="32"/>
          <w:szCs w:val="32"/>
          <w:u w:val="single"/>
          <w:rtl w:val="true"/>
          <w:lang w:eastAsia="sv-SE"/>
        </w:rPr>
        <w:t>مجاﻻت الاهتمام الحاسم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النهوض بالمرأة وتحقيق المساواة بينها والرجل هما مسألة متصلة بحقوق الإنسان وشرط للعدالة الاجتماعية وينبغي أﻻ ينظر إليهما بشكل منعزل على أنهما من المسائل الخاصة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هي السبيل الوحيد لبناء مجتمع قابل للاستمرار وعادل ومتقد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كين المرأة وتحقيق المساواة بينها والرجل شرطان أساسيان لتحقيق اﻷمن السياسي والاجتماعي والاقتصادي والثقافي والبيئي لدى جميع الشعوب</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معظم الأهداف المحددة في استراتيجيات نيروبي التطلعية للنهوض بالمرأة لم تتحق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لا تزال هناك عراقيل كثيرة تحول دون تمكين المرأة بالرغم من جهود الحكومات والمنظمات غير الحكومية والنساء والرجال في كل مك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ذ تسود أنحاء كثيرة من العالم أزمات سياسية واقتصادية وإيكولوجية واسعة النطاق، من بينها الحروب العدوانية والنزاعات المسلحة والسيطرة الاستعمارية أو غيرها من أشكال السيطرة الأجنبية أو الاحتلال اﻷجنبي والحروب الأهلية والإرها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ه الحالات بالاقتران مع التمييز المنتظم أو بحكم الواقع والانتهاكات وعدم حماية جميع حقوق الإنسان والحريات الأساسية لجميع النساء وحقوقهن المدنية والثقافية والاقتصادية والسياسية والاجتماعية، بما في ذلك الحق في التنمية، والمواقف المتحيزة الراسخة إزاء النساء والبنات، ما هي إﻻ قليل من كثير من العوائق التي تواجه منذ المؤتمر العالمي لاستعراض وتقييم منجزات عقد الأمم المتحدة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ساواة والتنمية والسلم،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85</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تجلى من استعراض للتقدم المحرز منذ مؤتمر نيروبي مجاﻻت اهتمام خاصة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جاﻻت ذات طابع ملح للغاية تبرز كأولويات ل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جميع الأطراف الفاعلة أن تركز العمل والموارد على الأهداف الإستراتيجية المتصلة بمجالات الاهتمام الحاسمة التي هي، بالضرورة، مترابطة ومرهونة ببعضها وذات أولوية عا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هذه الأطراف أن تضع وتنفذ آليات للمساءلة في جميع مجاﻻت الاهتم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غية تحقيق هذا الهدف، فإن الحكومات والمجتمع الدولي والمجتمع المدني بما فيه المنظمات غير الحكومية والقطاع الخاص مدعوون إلى اتخاذ إجراءات استراتيجية في مجاﻻت الاهتمام الحاسمة التا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بء الفقر الدائم والمتزايد الواقع على المرأة</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المساواة في فرص التعليم والتدريب ذات النوعية الجيدة على جميع المستويات وعدم كفايتها</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وجه عدم المساواة في الرعاية الصحية والخدمات المتصلة بها</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نف الموجه ضد المرأة</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آثار النزاعات المسلحة وغيرها من أنواع النزاعات على النساء، بمن فيهن النساء اللاتي يعشن تحت وطأة الاحتلال اﻷجنبي</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المساواة في الهياكل والسياسات الاقتصادية، وفي جميع أشكال اﻷنشطة الإنتاجية، وفي الوصول إلى الموارد</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المساواة بين المرأة والرجل في اقتسام السلطة وصنع القرار على جميع المستويات</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وجود آليات كافية على جميع الصعد لتعزيز النهوض بالمرأة</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احترام ما للمرأة من حقوق الإنسان وقصور الترويج لهذه الحقوق وحمايتها</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صوير النمطي للمرأة وعدم المساواة في وصولها إلى جميع نظم الاتصال والمشاركة فيها، وﻻ سيما في وسائط اﻹعلام</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دم المساواة بين الجنسين في إدارة الموارد الطبيعية وفي حماية البيئة</w:t>
      </w:r>
    </w:p>
    <w:p>
      <w:pPr>
        <w:pStyle w:val="Normal"/>
        <w:shd w:fill="FFFFFF" w:val="clear"/>
        <w:bidi w:val="1"/>
        <w:spacing w:lineRule="auto" w:line="240" w:before="120" w:after="0"/>
        <w:ind w:left="567" w:right="0" w:hanging="17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مييز المستمر ضد الطفلة وانتهاك حقوقها</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FF"/>
          <w:sz w:val="32"/>
          <w:szCs w:val="32"/>
          <w:rtl w:val="true"/>
          <w:lang w:eastAsia="sv-SE" w:bidi="ar-EG"/>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32"/>
          <w:sz w:val="32"/>
          <w:szCs w:val="32"/>
          <w:u w:val="single"/>
          <w:rtl w:val="true"/>
          <w:lang w:eastAsia="sv-SE"/>
        </w:rPr>
        <w:t>الفصل الرابع</w:t>
      </w:r>
      <w:r>
        <w:rPr>
          <w:rFonts w:ascii="Times New Roman" w:hAnsi="Times New Roman" w:eastAsia="Times New Roman" w:cs="Times New Roman"/>
          <w:b/>
          <w:b/>
          <w:bCs/>
          <w:color w:val="0000FF"/>
          <w:sz w:val="32"/>
          <w:sz w:val="32"/>
          <w:szCs w:val="32"/>
          <w:u w:val="single"/>
          <w:rtl w:val="true"/>
          <w:lang w:eastAsia="sv-SE" w:bidi="ar-EG"/>
        </w:rPr>
        <w:t> </w:t>
      </w:r>
      <w:r>
        <w:rPr>
          <w:rFonts w:eastAsia="Times New Roman" w:cs="Times New Roman" w:ascii="Times New Roman" w:hAnsi="Times New Roman"/>
          <w:b/>
          <w:bCs/>
          <w:color w:val="0000FF"/>
          <w:sz w:val="32"/>
          <w:szCs w:val="32"/>
          <w:u w:val="single"/>
          <w:rtl w:val="true"/>
          <w:lang w:eastAsia="sv-SE" w:bidi="ar-EG"/>
        </w:rPr>
        <w:t>- </w:t>
      </w:r>
      <w:r>
        <w:rPr>
          <w:rFonts w:ascii="Times New Roman" w:hAnsi="Times New Roman" w:eastAsia="Times New Roman" w:cs="Times New Roman"/>
          <w:b/>
          <w:b/>
          <w:bCs/>
          <w:color w:val="0000FF"/>
          <w:sz w:val="32"/>
          <w:sz w:val="32"/>
          <w:szCs w:val="32"/>
          <w:u w:val="single"/>
          <w:rtl w:val="true"/>
          <w:lang w:eastAsia="sv-SE"/>
        </w:rPr>
        <w:t>الأهداف والإجراءات الإستراتيج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جري في كل مجال من مجاﻻت الاهتمام الحيوية تشخيص المشكلة واقتراح الأهداف الإستراتيجية والإجراءات العملية التي ينبغي أن تتخذها مختلف الجهات الفاعلة بهدف تحقيق تلك الأهدا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الأهداف الإستراتيجية نابعة من مجاﻻت الاهتمام الجوهرية، والإجراءات المحددة التي ينبغي اتخاذها لتحقيقها تشمل المساواة والتنمية والسلم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ي هي أهداف استراتيجيات نيروبي التطلعية للنهوض بالمرأة وتعكس ترابط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أهداف والاستراتيجيات مترابطة وذات أولوية عليا ومعززة لبعضها بعض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هدف المنهاج إلى تحسين حالة جميع النساء دون استثناء، ممن يواجهن في كثير من الأحوال حواجز متماثلة، وذلك مع ضرورة إيلاء اهتمام خاص للفئات اﻷشد حرمان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سلم منهاج العمل بأن النساء يواجهن حواجز تحول دون المساواة الكاملة والنهوض وذلك بسبب عوامل مثل العرق، أو السن، أو اللغة، أو اﻷصل العرقي، أو الثقافة، أو الدين، أو الإعاقة أو ﻷنهن من السكان الأصليين، أو ﻷي أوضاع أخر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اجه نساء كثيرات عوائق محددة تتعلق بوضعهن العائلي، وخاصة بوصفهن أمهات ﻻ يوجد اﻵباء معهن، أو تتعلق بوضعهن الاجتماعي الاقتصادي بما في ذلك ظروف معيشتهن في المناطق الريفية أو المعزولة وفي المناطق الفقيرة في الأرياف والمد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ناك أيضاً حواجز أخرى تواجهها اللاجئات والمشردات الأخريات بمن فيهن المشردات داخلياً والمهاجرات والنازحات بمن فيهن العاملات المهاجر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قع كثيرات من النساء ضحايا بالذات للكوارث البيئية والأمراض الخطيرة والمعدية، وشتى أشكال العنف الموجه ضد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ألف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عبء الفقر الدائم والمتزايد الواقع على 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وجد اﻵن في العالم أكثر من بليون نسمة يعيشون في ظروف فقر غير مقبولة، معظمهم في البلدان النامية، والأغلبية الساحقة منهم من 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فقر أسباب شتى، من بينها أسباب هيك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فقر مشكلة معقدة ومتعددة اﻷبعاد، ذات منشأ وطني ودولي على السو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ولمة اقتصاد العالم وزيادة الترابط بين الدول يفرضان تحديات تواجه النمو والتنمية الاقتصاديين المطردين ويتيحان فرصا لتحقيقهما، كما يشكلان مخاطر وعدم تيقن بالنسبة لمستقبل الاقتصاد العال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الة الالتباس التي تكتنف المناخ الاقتصادي العالمي اقترنت بها عملية إعادة تشكيل القطاع الاقتصادي واقترنت بها أيضا في عدد معين من البلدان مستويات مستمرة ﻻ يمكن السيطرة عليها للدين الخارجي وبرامج التكيف الهيك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فإن كافة أشكال المنازعات وتشريد السكان والتدهور البيئي أدت إلى زيادة تقويض قدرة الحكومات على تلبية الاحتياجات الأساسية لسكا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حولات التي يشهدها الاقتصاد العالمي تؤثر بشكل عميق في بارامترات التنمية الاجتماعية في جميع البلد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جم عن ذلك اتجاه له شأنه يتمثل في زيادة فقر المرأة بدرجات تتفاوت من منطقة إلى أخر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التفاوتات بين الجنسين في تقاسم السلطة الاقتصادية تسهم أيضاً بقسط كبير في فقر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دت الهجرة وما يترتب على ذلك من تغييرات في هياكل الأسرة إلي وضع أعباء إضافية على عاتق المرأة، ﻻ سيما المرأة المسؤولة عن تلبية احتياجات عدة معال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لزم إعادة النظر في سياسات الاقتصاد الكلي وإعادة صياغتها من أجل معالجة هذه الاتجاه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هذه السياسات تنصب بصورة خالصة تقريبا على القطاع الرس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تجنح إلى إعاقة مبادرات المرأة وﻻ تولي أي اعتبار لاختلاف اﻵثار على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فإن تطبيق التحليل الذي يراعي الفوارق بين الجنسين على طائفة عريضة من السياسات والبرامج أمر له أهمية حاسمة بالنسبة لاستراتيجيات الحد من الفق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أجل استئصال شأفة الفقر وتحقيق التنمية المستدامة ﻻ بد من إتاحة الفرصة للمرأة والرجل للاشتراك بصورة تامة وعلى قدم المساواة في وضع سياسات واستراتيجيات الاقتصاد الكلي والتنمية الاجتماعية للقضاء على الفق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ستئصال الفقر ﻻ يمكن تحقيقه عن طريق برامج مكافحة الفقر وحدها وإنما يقتضي أيضاً المشاركة الديمقراطية وإحداث تغييرات في الهياكل الاقتصادية لضمان أن تتاح لجميع النساء إمكانية الوصول إلى الموارد والفرص والخدمات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فقر مشكلة متعددة المظاهر، تشمل الافتقار إلي الإيرادات والموارد الإنتاجية التي تكفي لضمان إقامة اﻷود بصورة مستدامة؛ والجوع وسوء التغذية؛ واعتلال الصحة؛ ومحدودية أو عدم إمكانية الحصول على التعليم والخدمات الأساسية الأخرى؛ وازدياد حالات الاعتلال والوفيات من جراء اﻷمراض؛ والتشرد وعدم كفاية المساكن؛ وحالات عدم السلامة البيئية؛ والتمييز والاستبعاد في المجال الاجتماع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و مشكلة تتميز أيضا بالحرمان من المشاركة في عمليات صنع القرار وفي الحياة المدنية والاجتماعية والثق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و بهذه الصفة ظاهرة تحدث في جميع البلدان ـ في شكل فقر جماعي في العديد من البلدان النامية وجيوب للفقر وسط الثروة في البلدان المتقدمة النم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ينجم الفقر عن الركود الاقتصادي مما يفضي إلى فقدان الرزق، أو عن كارثة أو نزا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نالك أيضا فقر العمال الذين يتقاضون أجوراً متدنية، والفقر المدقع الذي يتعرض له من يفقدون نظم الدعم المقدم من اﻷسر والمؤسسات الاجتماعية وشبكات السل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48</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وفي العقد الماضي، تزايد عدد النساء الفقيرات بنسبة تفوق تزايد عدد الرجال الفقراء، وﻻ سيما في البلدان النا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ذ عهد قريب صار تأنيث الفقر مشكلة لها خطرها في البلدان التي تمر اقتصاداتها بمرحلة انتقالية، بوصف ذلك من النتائج القصيرة اﻷجل لعمليات التحول في الميادين السياسية والاقتصادية و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العوامل الاقتصادية، هنالك عوامل تعد هي الأخرى مسؤولة عن هذه الحالة وتتمثل في تصلب اﻷدوار الاجتماعية المحددة للجنسين، ومحدودية فرص وصول المرأة إلى السلطة والتعليم والتدريب والموارد الإنتاجية فضلاً عن العوامل الناشئة الأخرى التي قد تفضي إلى عدم الأمان بالنسبة إلى اﻷس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لعوامل التي أسهمت في هذه الحالة عدم جعل كافة عمليات التحليل والتخطيط في الميدان الاقتصادي تتضمن في صلبها الأساسي منظوراً يراعي نوع الجنس بصورة وافية للغرض، والتصدي للأسباب الكامنة وراء الفق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هم المرأة في الاقتصاد وفي مكافحة الفقر عن طريق العمل بأجر وبغير أجر في المنزل والمجتمع المحلي وفي سوق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فإن تمكين المرأة من أداء دورها يعد عاملاً حاسما لاستئصال شأفة الفق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حين أن الفقر يؤثر على اﻷسر المعيشية ككل، نظراً لتوزيع العمل والمسؤوليات عن رفاه الأسرة المعيشية على أساس اختلاف الجنسين، تتحمل المرأة قسطاً غير متناسب من العبء، حيث تحاول إدارة دفة شؤون الأسرة المعيشية من حيث استهلاكها وحمايتها في ظل ظروف ازدياد شح الموار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تد حدة الفقر بصفة خاصة بالنسبة للمرأة التي تعيش في اﻷسر المعيشية الري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قر النساء له صلة مباشرة بانعدام الفرص الاقتصادية والاستقلال الذاتي وانعدام إمكانية الحصول على الموارد الاقتصادية، بما في ذلك الائتمان وامتلاك اﻷراضي وإرثها، وخدمات التعليم والدعم، واشتراك المرأة بالحد اﻷدنى في عملية صنع القر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الفقر يضطر المرأة إلى الوقوع في حالات تجعلها عرضة للاستغلال الجنس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لاد كثيرة ﻻ تراعي نظم الرعاية الاجتماعية بشكل كاف الظروف المحددة للمرأة التي تعيش تحت وطأة الفقر، وبالتالي يوجد اتجاه إلى تقليص الخدمات المقدمة من قبل هذه النظ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خطر وقوع المرأة فريسة للفقر أكبر منه بالقياس إلى الرجل ﻻ سيما في أوساط المسنين، حيث تقوم نظم الضمان الاجتماعي على مبدأ استمرار العمالة المجز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في بعض الحالات ﻻ تفي النساء بهذا الشرط نظراً لحالات انقطاعهن عن العمل، بسبب التوزيع غير المتوازن للعمل الذي يتق</w:t>
      </w:r>
      <w:r>
        <w:rPr>
          <w:rFonts w:ascii="Times New Roman" w:hAnsi="Times New Roman" w:eastAsia="Times New Roman" w:cs="Times New Roman"/>
          <w:color w:val="000000"/>
          <w:sz w:val="28"/>
          <w:sz w:val="28"/>
          <w:szCs w:val="28"/>
          <w:rtl w:val="true"/>
          <w:lang w:eastAsia="sv-SE" w:bidi="ar-EG"/>
        </w:rPr>
        <w:t>ا</w:t>
      </w:r>
      <w:r>
        <w:rPr>
          <w:rFonts w:ascii="Times New Roman" w:hAnsi="Times New Roman" w:eastAsia="Times New Roman" w:cs="Times New Roman"/>
          <w:color w:val="000000"/>
          <w:sz w:val="28"/>
          <w:sz w:val="28"/>
          <w:szCs w:val="28"/>
          <w:rtl w:val="true"/>
          <w:lang w:eastAsia="sv-SE"/>
        </w:rPr>
        <w:t>ضى عنه أجر والعمل الذي ﻻ يتقاضى عنه أج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ضلاً عن ذلك، تواجه المسنات كذلك المزيد من العقبات فيما يتعلق بالدخول مجدداً إلى سوق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5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عديد من البلدان المتقدمة النمو، حيث يعتبر المستوى العام للتعليم والتدريب المهني للمرأة والرجل متماثلاً وحيث توجد نظم للحماية من التمييز، أدت التحولات الاقتصادية التي شهدها العقد المنصرم في بعض القطاعات إما إلى زيادة قوية في بطالة المرأة أو إلى جعل عمالتها محفوفة بمخاطر قو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زادت نسبة النساء في أوساط الفقر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بلدان التي يوجد فيها مستوى عالياً لانخراط البنات في التعليم، تعتبر البنات اللائي يتركن النظام التعليمي في وقت أبدر، دون أن يكتسبن أي مؤهلات، من أضعف الفئات في سوق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بلدان التي تمر اقتصاداتها بمرحلة انتقالية وبلدان أخرى تشهد تحوﻻت جذرية في الميادين السياسية والاقتصادية والاجتماعية، كثيراً ما أدت هذه التحولات إلى خفض دخل المرأة أو إلى حرمانها من الدخ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صفة خاصة ينبغي زيادة قدرة المرأة على الإنتاج في البلدان النامية لتمكينها من الوصول إلى رأس المال والموارد والائتمان والأرض والتكنولوجيا والمعلومات والمساعدة التقنية والتدريب كي يتسنى لها زيادة دخلها وتحسين تغذيتها وتعليمها ورعايتها الصحية ومركزها داخل الأسرة المعيش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عد إطلاق سراح الطاقة الإنتاجية للمرأة أمراً حيوياً للخروج من دائرة الفقر بحيث تستطيع المرأة أن تقتسم فوائد التنمية وثمرات عملها بالكا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يمكن تحقيق النمو الاقتصادي المستدام والتنمية المستدامة إﻻ بتحسين المركز الاقتصادي والاجتماعي والسياسي والقانوني والثقافي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تنمية الاجتماعية المنصفة التي تعترف بتمكين الفقراء، ﻻ سيما المرأة، من استخدام الموارد البيئية استخداماً قابلاً للاستدامة تمثل أساساً ضروريا للتنمية المستد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نجاح السياسات والتدابير الرامية إلى دعم أو تعزيز العمل على تحقيق المساواة بين الجنسين وتحسين مركز المرأة ينبغي أن يتوقف على دمج منظور يراعي نوع الجنس في السياسات العامة فيما يتعلق بجميع مجاﻻت المجتمع، وعلى اتخاذ تدابير إيجابية لهذا الغرض مع توفير الدعم المؤسسي والمالي الكافي لها على جميع المستو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أل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1</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ستعراض واعتماد وإدامة سياسات اقتصاد كلي واستراتيجيـات</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إنمائية تهتم باحتياجات وجهود المرأة التي تعيش تحت وطأة الفقر</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ستعراض وتكييف سياسات الاقتصاد الكلي والسياسات الاجتماعية بحيث تشترك فيها المرأة اشتراكاً تاماً وعلى قدم المساواة بهدف تحقيق أهداف منهاج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ليل السياسات والبرامج، بما في ذلك السياسات والبرامج ذات الصلة بتحقيق الاستقرار في مجال الاقتصاد الكلي، والتكيف الهيكلي، ومشاكل الدين الخارجي، والضرائب، والاستثمارات، والعمالة، والأسواق وكافة القطاعات ذات الصلة بالاقتصاد، من حيث أثرها على الفقر والإجحاف وخاصة على المرأة؛ وتقييم أثر تلك البرامج والمشاكل على رفاه الأسرة وأحوالها، وتكييفها، حسب الاقتضاء، بحيث تؤدي إلى توزيع الأصول الإنتاجية والثروة والفرص والدخل والخدمات بصورة أكثر إنصاف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نتهاج وتنفيذ سياسات اقتصاد كلي وقطاعية تكون سليمة ومستقرة ويجري وضعها ورصدها باشتراك المرأة اشتراكاً تاماً وعلى قدم المساواة وتشجع على النمو الاقتصادي المستدام العريض القاعدة وتعالج اﻷسباب الهيكلية وراء الفقر وتكون موجهة نحو استئصال شأفة الفقر والحد من حالات الإجحاف القائم على نوع الجنس في إطار تنمية مستدامة عموماً محورها النا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ادة تنظيم عملية تخصيص النفقات العامة وتوجيهها إلى تعزيز إتاحة الفرص الاقتصادية للمرأة وكفالة إتاحة وصولها إلى الموارد الإنتاجية على قدم المساواة، ولتلبية الاحتياجات الأساسية للمرأة في المجالات الاجتماعية والتعليمية والصحية، ﻻ سيما المرأة التي تعيش تحت وطأة الفق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قطاعات زراعية وأخرى لصيد اﻷسماك، حيثما وحسبما يقتضي اﻷمر، بغية كفالة اﻷمن الغذائي على الصعيد الوطني وللأسر المعيشية وتحقيق الاكتفاء الذاتي في مجال الأغذية، وذلك، حسب الاقتضاء، بتخصيص ما يلزم من الموارد المالية والتقنية والبش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سياسات وبرامج إنمائية للعمل على توزيع الأغذية بصورة منصفة داخل الأسرة المعيش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شبكات السلامة المناسبة وتعزيز نظم الدعم المستندة إلى الدولة وإلى المجتمع المحلي بوصف ذلك جزءاً ﻻ يتجزأ من السياسة الاجتماعية، بهدف تمكين المرأة التي تعيش تحت وطأة الفقر من تحمل وطأة البيئات الاقتصادية السلبية وصون رزقها وأصولها وإيراداتها في أوقات الأزم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سياسات اقتصادية يكون لها أثر إيجابي على عمالة المرأة العاملة ودخلها في القطاعين الرسمي وغير الرسمي معاً واعتماد تدابير محددة للتصدي لبطالتها، ﻻ سيما البطالة طويلة اﻷمد؛</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حيثما يقتضي اﻷمر، بصياغة وتنفيذ سياسات محددة في المجالات الاقتصادية والاجتماعية والزراعية والسياسات ذات الصلة من أجل دعم اﻷسر المعيشية التي ترأسها إناث؛</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نفيذ برامج لمكافحة الفقر، بما في ذلك خطط للعمالة، من شأنها أن تؤدي إلى تحسين إمكانية الحصول على الأغذية بالنسبة للمرأة التي تعيش تحت وطأة الفقر، بما في ذلك عن طريق الآليات المناسبة لتحديد اﻷسعار والتوزي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ﻹعمال الكامل لحقوق الإنسان لجميع المهاجرات، بمن فيهن العاملات المهاجرات، وحمايتهن من العنف والاستغلال، والأخذ بتدابير من أجل تمكين المهاجرات المسجلات، بمن فيهن العاملات المهاجرات، وتيسير العمالة المنتجة للمهاجرات المسجلات من خلال زيادة الاعتراف بمهاراتهن، وما يكتسبنه من تعليم أجنبي ومؤهلات، وتيسير إدماجهن إدماجاً كاملاً في قوة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التدابير اللازمة لإدماج وإعادة إدماج المرأة التي تعيش تحت وطأة الفقر والمهمشة اجتماعياً في قوى العمالة المنتجة والتيار الرئيسي للاقتصاد وإتاحة حصول المشردات داخلياً على الفرص الاقتصادية حصولاً كاملاً والاعتراف بمؤهلات ومهارات المهاجرات واللاجئ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مكين المرأة من الحصول على مسكن ميسور التكلفة وإتاحة إمكانية حصولها على اﻷرض، عن طريق جملة أمور من بينها تذليل كافة العقبات التي تحول دون ذلك، مع وضع تشديد خاص على تلبية احتياجات المرأة، ﻻ سيما المرأة التي تعيش تحت وطأة الفقر والمرأة التي ترأس أسرة معيش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صياغة وتنفيذ برامج تؤدي إلى تعزيز إمكانيات حصول العاملات في مجالي الإنتاج الزراعي وصيد اﻷسماك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من فيهن المزارعات والمنتجات الكفافيات، ﻻ سيما في المناطق الريفية</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الخدمات المالية والتقنية وخدمات اﻹرشاد والتسويق؛ وإتاحة إمكانية الحصول على اﻷرض والتحكم فيها، وعلى الهياكل الأساسية والتكنولوجيا الملائمة بغية زيادة دخل المرأة وتعزيز اﻷمن الغذائي للأسر المعيشية، ﻻ سيما في المناطق الريفية، والقيام حيثما يقتضى اﻷمر بالتشجيع على إقامة التعاونيات المملوكة للمنتجين والقائمة على السوق؛</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نظم للضمان الاجتماعي حيثما ﻻ توجد، أو استعراضها بهدف تحقيق المساواة بين فرادى النساء والرجال، في كل مرحلة من مراحل الحيا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إتاحة إمكانية الحصول على الخدمات القانونية المجانية أو زهيدة التكاليف، بما في ذلك محو الأمية القانونية ﻻسيما بهدف الوصول إلى المرأة التي تعيش تحت وطأة الفق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خاصة لتشجيع وتعزيز سياسات وبرامج لصالح المرأة من السكان الأصليين، مع مشاركتها الكاملة واحترام تنوع ثقافتها، كي يتسنى بذلك أن تتاح لها فرص وإمكانيات الاختيار في عمليات التنمية بغية استئصال شأفة الفقر الذي يؤثر علي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ؤسسات المالية والإنمائية المتعددة الأطراف، بما في ذلك البنك الدولي وصندوق النقد الدولي والمؤسسات الإنمائية الإقليمية وعن طريق التعاون اﻹنمائي المتعدد الأطرا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وفقاً للالتزامات التي جرى التعهد بها في مؤتمر القمة العالمي للتنمية الاجتماعية، إلى تعبئة موارد مالية جديدة وإضافية تكون كافية ويمكن التنبؤ بها وتعبأ على نحو يتيح القدر الأقصى من توافر هذه الموارد ويستخدم جميع مصادر وآليات التمويل المتاحة بهدف اﻹسهام في تحقيق هدف استئصال شأفة الفقر والوصول إلى المرأة التي تعيش تحت وطأة الفق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قدرة على التحليل بغية تقوية المنظورات التي تراعي الفروق بين الجنسين وإدماجها في تصميم وتنفيذ برامج الإقراض، بما في ذلك برامج التكيف الهيكلي والانتعاش الاقتصادي، بصورة أكثر اتساماً بالمنهج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حلول فعالة موجهة نحو التنمية ودائمة لمشاكل الدين الخارجي للمساعدة في تمويل البرامج والمشاريع التي تستهدف التنمية، ومن بينها النهوض بالمرأة، عن طريق أمور منها التنفيذ الفوري لشروط الإعفاء من الدين المتفق عليها في نادي باريس في كانون اﻷ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ي تشمل تقليل الدين، بما في ذلك إلغاء الدين أو تطبيق تدابير تخفيف عبء الدين الأخرى ووضع أساليب لتحويل الدين تطبق على برامج ومشاريع التنمية الاجتماعية التي تتمشى مع أولويات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وة المؤسسات المالية الدولية إلى دراسة نهج مبتكرة لمساعدة البلدان ذات الدخل المنخفض التي تعاني من ارتفاع نسبة الدين المتعدد الأطراف بهدف تخفيف عبء ديون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أن تكون برامج التكيف الهيكلي مصممة بحيث تؤدي إلى التقليل إلى أدنى حد من آثارها السلبية على الفئات والجماعات المستضعفة والمتضررة، وضمان أن تكون لها آثار إيجابية على هذه الفئات والجماعات وذلك بمنع تهميشها في اﻷنشطة الاقتصادية والاجتماعية واستنباط التدابير اللازمة لتمكينها من الوصول إلى الموارد الاقتصادية والأنشطة الاقتصادية والاجتماعية والتحكم فيها؛ واتخاذ تدابير للحد من حالات الإجحاف والتفاوت الاقتصاد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عراض ما لبرامج التكيف الهيكلي من آثار على التنمية الاجتماعية بواسطة تقييمات اﻷثر الاجتماعي والوسائل الأخرى ذات الصلة التي تراعي الفروق بين الجنسين من أجل وضع سياسات ترمي إلى الحد من اﻵثار السلبية لتلك البرامج وإلى تحسين آثارها الإيجابية، مما يكفل عدم تحمل المرأة قسطاً غير متناسب من عبء تكاليف التحول؛ واستكمال الإقراض لأغراض التكيف بزيادة الإقراض الموجه لأغراض التنمية الاجتما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هيئة بيئة مواتية لتمكين المرأة من إقامة صرح حياتها بصورة قابلة للاستدامة والمحافظة على ذلك؛</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6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وطنية والدولية غير الحكومية والجماعات النسائ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بئة جميع الأطراف المشاركة في العملية الإنمائية، بما فيها المؤسسات الأكاديمية، والمنظمات غير الحكومية، والمجموعات والجماعات الأهلية والنسائية، من أجل تحسين برامج مكافحة الفقر الموجهة إلى جماعات النساء اﻷشد فقراً والأكثر حرماناً، مثل الريفيات والنساء من السكان الأصليين، وربات اﻷسر المعيشية، والشابات والمسنات واللاجئات والمهاجرات والمعوقات، مع التسليم بأن التنمية الاجتماعية هي مسؤولية الحكومات في المقام اﻷو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ظيم جماعات ضغط، وإنشاء آليات للرصد على النحو الملائم، والاضطلاع بغير ذلك من اﻷنشطة ذات الصلة التي تكفل تنفيذ التوصيات المتعلقة بالقضاء على الفقر، الواردة في منهاج العمل، والتي ترمي إلى كفالة المساءلة والوضوح من جانب القطاعين الحكومي والخاص؛</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ج النساء اللواتي لهن احتياجات متنوعة في أنشطتها؛ والاعتراف بأن دور منظمات الشباب كشركاء فعليين في البرامج الإنمائية يتزايد باستمر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شتراك، بالتعاون مع الحكومة والقطاعات الخاصة، في وضع إستراتيجية وطنية شاملة لتحسين الخدمات الصحية والتعليمية والاجتماعية كيما يتسنى للبنات والنساء الفقيرات من جميع اﻷعمار الإفادة بشكل كامل من هذه الخدمات؛ والسعي إلى الحصول على تمويل لكفالة إمكانية الوصول إلى الخدمات من منظور يراعي نوع الجنس وتوسيع نطاق هذه الخدمات لتبلغ المناطق الريفية والمناطق النائية التي ﻻ تغطيها المؤسسات الحكو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إسهام، بالتعاون مع الحكومات، وأرباب العمل، وغيرهم من الشركاء الاجتماعيين، في وضع سياسات خاصة بالتعليم والتدريب وإعادة التدريب لضمان اكتساب المرأة مجموعة واسعة من المهارات بغية مواجهة المتطلبات الجدي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عبئة من أجل حماية حق المرأة في الوصول بصورة كاملة وعلى قدم المساواة إلى الموارد الاقتصادية، بما في ذلك الحق في الميراث وتملّك اﻷرض والممتلكات الأخرى، والائتمانات، والموارد الطبيعية، والتكنولوجيات الملائ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أل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2</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نقيح القوانين والممارسـات الإدارية بغية ضمـان الحقوق</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متساويـة للمرأة وسبل وصولها إلى المـوارد الاقتصاد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61</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لحصول مجاناً أو بتكلفة منخفضة على الخدمات القانونية، بما في ذلك محو الأمية القانونية، المصمم خصيصا ليشمل النساء اللواتي يعشن تحت وطأة الفق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ضطلاع بإصلاحات تشريعية وإدارية بغية تمكين المرأة من الحصول الكامل على الموارد الاقتصادية، بما في ذلك الحق في الميراث وفي تملك اﻷرض وغيرها من الممتلكات والحصول على الائتمان والموارد الطبيعية والتكنولوجيات الملائ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نظر في التصديق على اتفاقية منظمة العمل الدولية رق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6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جزء من جهودها الرامية إلى تعزيز وحماية حقوق السكان الأصل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أل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3</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زويد المرأة بإمكانية الوصول إلى آليات ومؤسسات الادخار والائتمان</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62</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ستفادة النساء المحرومات، بمن فيهن منظمات المشاريع، في المناطق الريفية والنائية والحضرية، من الخدمات المالية وذلك من خلال تعزيز الروابط بين المصارف الرسمية ومؤسسات التسليف الوسيطة بما في ذلك الدعم التشريعي وتدريب النساء والدعم المؤسسي للمؤسسات الوسيطة من أجل تعبئة رأس المال اللازم لتلك المؤسسات وزيادة إتاحة الائتما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إقامة صلات بين المؤسسات المالية والمنظمات غير الحكومية ودعم ممارسات الإقراض الابتكارية، بما فيها الممارسات التي تدمج الائتمان في الخدمات والتدريب المتعلقين بالمرأة وتوفر مرافق التدريب للمرأة الري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صارف التجارية والمؤسسات المالية المتخصصة والقطاع الخاص في فحصها لسياسا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تباع منهجيات في الائتمان والادخار تتسم بالفعالية في الوصول إلى النساء اللائي يعشن تحت وطأة الفقر وتنحو إلى الابتكار في خفض تكاليف المعاملات وإعادة تعريف المجازف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تح منافذ خاصة لإقراض النساء، بما في ذلك إقراض الشابات، اللائي يفتقرن إلى إمكانية الوصول إلى المصادر التقليدية للضما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بسيط الممارسات المصرفية، مثل خفض الحد اﻷدنى للإيداع وغير ذلك من شروط فتح الحسابات المصرف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مشاركة النساء المقترضات في عملية صنع القرار في المؤسسات التي توفر الائتمان والخدمات المالية، ومشاركتهن في ملكيتها حيثما يمكن ذل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 للتعاون اﻹنمائي المتعدد الأطراف والثنائ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قديم الدعم، عن طريق توفير رؤوس اﻷموال والموارد، للمؤسسات المالية التي تخدم منظمات المشاريع والمنتِجات على نطاق صغير أو متناهي الصغر ذوات الدخل المنخفض، في القطاعين الرسمي وغير الرسمي على السو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ؤسسات المالية المتعددة الأطراف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دعم المؤسسات التي تستوفي معايير اﻷداء في الوصول إلى أعداد كبيرة من النساء والرجال ذوي الدخل المنخفض عن طريق الرسملة وإعادة التمويل والدعم المؤسسي اﻹنمائي في أشكال تعزز الاكتفاء الذات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زيادة التمويل المخصص للبرامج والمشاريع الرامية إلى ترويج اﻷنشطة المستدامة المنتجة في مجال تنظيم المشاريع من أجل توليد الدخل بين النساء المحرومات والنساء اللاتي يعشن تحت وطأة الفق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أل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4</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ضع منهجيات قائمـة على أساس الجنسين</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إجراءالبحوث الرامية إلى مواجهة تأنيث الفقر</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حكومية الدولية والمؤسسات الأكاديمية والبحثية والقطاع ال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المنهجيات النظرية والعملية لإدراج المنظورات التي تراعي نوع الجنس في عملية تقرير السياسات الاقتصادية بجميع جوانبها، بما في ذلك برامج التكيف الهيكلي وتخطيط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طبيق هذه المنهجيات في إجراء تحليلات ﻷثر جميع السياسات والبرامج، بما في ذلك برامج التكيف الهيكلي، على الجنسين، ونشر نتائج البحث</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00"/>
          <w:sz w:val="28"/>
          <w:szCs w:val="28"/>
          <w:lang w:eastAsia="sv-SE"/>
        </w:rPr>
        <w:t>6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إحصائية الوطنية و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جمع بيانات مصنفة حسب نوع الجنس والعمر عن الفقر وجميع جوانب النشاط الاقتصادي ووضع مؤشرات إحصائية لتيسير تقييم اﻷداء الاقتصادي من منظور يراعي 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سبل إحصائية مناسبة للاعتراف بعمل المرأة وبجميع مساهماتها في الاقتصاد الوطني وإبراز ذلك العمل وتلك المساهمات إبرازا كاملاً، بما في ذلك مساهمتها في القطاعين المنزلي والعمل بدون أجر ودراسة </w:t>
      </w:r>
      <w:r>
        <w:rPr>
          <w:rFonts w:ascii="Times New Roman" w:hAnsi="Times New Roman" w:eastAsia="Times New Roman" w:cs="Times New Roman"/>
          <w:color w:val="000000"/>
          <w:sz w:val="28"/>
          <w:sz w:val="28"/>
          <w:szCs w:val="28"/>
          <w:rtl w:val="true"/>
          <w:lang w:eastAsia="sv-SE" w:bidi="ar-EG"/>
        </w:rPr>
        <w:t>العلاقة</w:t>
      </w:r>
      <w:r>
        <w:rPr>
          <w:rFonts w:ascii="Times New Roman" w:hAnsi="Times New Roman" w:eastAsia="Times New Roman" w:cs="Times New Roman"/>
          <w:color w:val="000000"/>
          <w:sz w:val="28"/>
          <w:sz w:val="28"/>
          <w:szCs w:val="28"/>
          <w:rtl w:val="true"/>
          <w:lang w:eastAsia="sv-SE"/>
        </w:rPr>
        <w:t> بين عمل المرأة بدون أجر ونسبة الفقر بين النساء وتعرضهن ل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ب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تعليم المرأة وتدريب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6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عليم حق من حقوق الإنسان وهو أداة أساسية في تحقيق أهداف المساواة والتنمية والس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عليم اللاتمييزي يفيد كلا من البنات والبنين، وهو بالتالي يساهم في نهاية المطاف في علاقات أكثر 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كون هنالك مساواة في الوصول إلـى هـذه الفرص وفـي الحصول على المؤهلات التعليمية إذا ما أردنا أن يزداد عدد النساء اللواتي يشكلن عناصر فاعلة للتغيي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عد إلمام المرأة بالقراءة والكتابة أداة هامة لتحسين الصحة والتغذية والتعليم داخل الأسرة، ولتمكين المرأة من المشاركة في صنع القرارات داخل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ثبت أن الاستثمار في التعليم النظامي وغير النظامي للبنات والنساء وتدريبهن، مع ما يعود به ذلك من فوائد اجتماعية واقتصادية عظيمة، هو وسيلة من أفضل الوسائل لتحقيق التنمية المستدامة والنمو الاقتصادي المستدام والقابل للاستد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الصعيد الإقليمي، حقق الإناث والذكور المساواة في فرص التعليم الابتدائي باستثناء بعض مناطق أفريقيا، وبخاصة جنوب الصحراء الكبرى ووسط آسيا، حيث ما زالت مرافق التعليم غير ك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حرز تقدم في التعليم الثانوي حيث تحقق تكافؤ فرص الوصول بين الفتيات والفتيان في بعض البلد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زاد قيد الفتيات والنساء زيادة كبيرة في التعليم العا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ؤدي المدارس الخاصة أيضاً، في العديد من البلدان، دوراً تكميلياً هاماً في تحسين فرص التعليم على جميع المستو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بيد أنه على الرغم من مضي ما يزيد على خمس سنوات منذ أن اعتمد المؤتمر العالمي لتوفير التعليم للجميع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جومتيان، تايلند عام </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الإعلان العالمي لتوفير التعليم للجميع، وإطار العمل لتلبية احتياجات التعليم الأساسية،</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14"</w:instrText>
      </w:r>
      <w:r>
        <w:rPr>
          <w:rStyle w:val="InternetLink"/>
          <w:vertAlign w:val="superscript"/>
          <w:sz w:val="28"/>
          <w:rFonts w:eastAsia="Times New Roman" w:cs="Times New Roman" w:ascii="Times New Roman" w:hAnsi="Times New Roman"/>
          <w:lang w:eastAsia="sv-SE"/>
        </w:rPr>
        <w:fldChar w:fldCharType="separate"/>
      </w:r>
      <w:bookmarkStart w:id="13" w:name="_ednref14"/>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4</w:t>
      </w:r>
      <w:r>
        <w:rPr>
          <w:rStyle w:val="InternetLink"/>
          <w:rFonts w:eastAsia="Times New Roman" w:cs="Times New Roman" w:ascii="Times New Roman" w:hAnsi="Times New Roman"/>
          <w:sz w:val="28"/>
          <w:vertAlign w:val="superscript"/>
          <w:rtl w:val="true"/>
          <w:lang w:eastAsia="sv-SE"/>
        </w:rPr>
        <w:t>]</w:t>
      </w:r>
      <w:bookmarkEnd w:id="13"/>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ﻻ يزال هناك زهاء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ليون طفل، بينهم ما ﻻ يقـل ع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6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ليـون بنـت، محرومون من الدراسة الابتدائية، كما أن ما يزيد على ثلثي الأميين بين البالغين في العالم، وعدده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96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يوناً، هم من 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زال ارتفاع مستوى الأمية السائدة في معظم البلدان النامية، وﻻ سيما في أفريقيا جنوب الصحراء الكبرى وبعض الدول العربية، يشكل عائقاً خطيراً أمام النهوض بالمرأة وأمام التن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يزال التمييز في وصول البنات إلى التعليم مستمراً في العديد من المناطق بسبب اﻷعراف، والزواج المبكر والحمل المبكر، وعدم كفاية لوازم التدريس والتعليم، وانحيازها القائم على أساس الانتماء الجنسي، والتحرش الجنسي، والافتقار إلى المرافق المدرسية الكافية التي يسهل الوصول إليها ماديا وبغير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حمل البنات في سن مبكرة للغاية أعباء العمل المنز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نتظر من البنات والشابات أن يضطلعن بمسؤوليات التعلم والمسؤوليات المنزلية في آن واحد، مما يسفر في كثير من اﻷحيان عن أداء مدرسي رديء والانقطاع عن الدراسة في مرحلة مبك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طوي ذلك على عواقب بعيدة اﻷثر بالنسبة لجميع الجوانب الحياتية ل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كون خلق بيئة تعليمية واجتماعية يعامل فيها النساء والرجال والبنات والبنون على قدم المساواة ويشجعون على تحقيق إمكاناتهم الكاملة، مع احترام حريتهم فيما يتعلق بالفكر والضمير والدين والعقيدة، وتعزز فيها الموارد التعليمية الصور غير النمطية للنساء والرجال، فعالا في القضاء على أسباب التمييز ضد المرأة واللامساواة بين الرجل و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مكين المرأة من الاستفادة من اﻻكتساب المستمر للمعارف والمهارات، بالإضافة إلى المعارف والمهارات المكتسبة في سنوات الشبا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فهوم التعلم على مدى الحياة هذا يشمل المعارف والمهارات المكتسبة من التعليم والتدريب النظاميين، فضلاً عن التعلم المكتسب بطرق غير نظامية، بما في ذلك النشاط التطوعي، والعمل بدون أجر، والمعارف التقليد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زال المناهج ومواد التدريس متحيزة إلى حد كبير على أساس الانتماء الجنسي، ونادراً ما تهتم بالاحتياجات الخاصة للبنات و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عمل ذلك على ترسيخ أدوار الأنثى والذكر التقليدية التي تحول دون نيل المرأة فرص المشاركة الكاملة والمتساوية في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دي افتقار المربين، على جميع المستويات، إلى الوعي بشؤون الجنسين إلى تعزيز أوجه عدم الإنصاف القائمة بين الذكور والإناث، من خلال تعزيز الميول التمييزية، كما أنه يقوّض تقدير الفتيات لذوات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رك انعدام التثقيف الصحي الجنسي والإنجاب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ثراً عميقاً على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ناهج الدراسية العلمية متحيزة بشكل خاص على أساس الانتماء الجنس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عكس الكتب المدرسية العلمية تجارب الحياة اليومية للمرأة والبنت، وﻻ تعطى العالمات التقدير الواج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غالباً ما تحرم الفتيات من التعليم الأساسي في مجال الرياضيات والعلوم ومن التدريب التقني اللذين يوفران معارف يمكنهن استخدامها لتحسين حياتهن اليومية وتعزيز فرصهن في العما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دراسات المتقدمة في العلم والتكنولوجيا تُعِد المرأة للقيام بدور فعال في تطوير بلدها تكنولوجياً وصناعياً، مما يستلزم نهجاً منوعاً فيما يتعلق بالتدريب المهني والتق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ما كانت التكنولوجيا تعمل تدريجياً على تغيير العالم وتؤثر أيضاً على البلدان النامية، فمن الأساسي أﻻ تستفيد المرأة منها فحسب بل وأن تشارك أيضا في هذه العملية بدءاً بمرحلة التخطيط وانتهاء بمراحل التطبيق والرصد والتقيي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تمتع الفتيات والنساء بفرص الالتحاق بالتعليم على جميع مستوياته، بما في ذلك مستوى التعليم العالي، وفي جميع المجالات الأكاديمية واستمرارهن في هذا التعليم يشكل أحد عوامل تطورهن المستمر في اﻷنشطة المهن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ذلك تسهل ملاحظة أن الفتيات ما زلن متجمعات في عدد محدود من ميادين الدراس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7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عتبر وسائط اﻹعلام وسيلة قوية من وسائل التعلي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لوسائط الإعلام، بوصفها أداة تعليمية، أن تكون وسيلة يسخرها المربون والمؤسسات الحكومية وغير الحكومية للنهوض بالمرأة ول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عليم المحوسب ونظم المعلومات المحوسبة تتحول بشكل متزايد إلى عنصر هام من عناصر التعلم ونشر المعرف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تلفزيون بشكل خاص أكبر أثر على الشباب، وهو بصفته تلك له القدرة على أن يحدد قيم النساء والفتيات ومواقفهن وتصوراتهن سواء على نحو إيجابي أو على نحو سلب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من الأساسي أن يدرس المربون الحس النقدي والمهارات التحلي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بلدان، تعتبر الموارد المخصصة للتعليم، وبخاصة للفتيات والنساء، غير كافية، بل وزاد تقليصها في بعض الحالات، بما في ذلك تقليصها في سياق سياسات وبرامج التكي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هذه المخصصات غير الكافية من الموارد أثر سيء طويل اﻷجل على التنمية البشرية، وﻻ سيما على تنمية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7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حكومات وسائر القطاعات، لدى معالجتها لعدم تكافؤ فرص التعليم وعدم كفايتها، أن تشجع اعتماد سياسة عامة فعالة وجلية تدمج في التيار الرئيسي السائد منظوراً يأخذ الانتماء الجنسي في الاعتبار في جميع السياسات والبرامج، بحيث يمكن، قبل اتخاذ القرارات، تحليل أثرها بالنسبة للمرأة والرجل على التوا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ب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كفالة تكافؤ فرص التعلي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عمل على تحقيق هدف تكافؤ فرص التعليم باتخاذ تدابير للقضاء على التمييز في التعليم على جميع المستويات استناداً إلى اعتبارات الجنس، أو العرق، أو اللغة، أو العقيدة، أو اﻷصل الوطني، أو السن، أو الإعاقة، أو أي شكل آخر من أشكال التمييز، والنظر ـ حيثما كان ذلك ملائماً ـ في إقامة تدابير لمعالجة الشكاوى في هذا الصدد؛</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توفير التعليم الأساسي للجميع وكفالة إتم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المائة على اﻷقل من الأطفال الذين بلغوا سن الدراسة الابتدائية تعليمهم الأساسي؛ وتذليل الفارق بين الجنسين في التعليم الابتدائي والثانو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وتوفير التعليم الابتدائي للجميع في جميع البلدان قب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1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ضاء على أوجه التباين في الوصول إلى جميع مجاﻻت التعليم العالي، وذلك عن طريق ضمان فرص متساوية للمرأة في التطور الوظيفي، والتدريب، والحصول على الزمالات والمنح الدراسية، وباعتماد إجراءات إيجابية عند الاقتضاء؛</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نشاء نظام تعليمي يراعي اعتبارات الجنسين لكفالة تكافؤ الفرص التعليمية والتدريبية، ومشاركة المرأة مشاركة كاملة ومتساوية في الإدارة التعليمية ووضع السياسات وصنع القرارات؛</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التعاون مع الوالدين، والمنظمات غير الحكومية، بما في ذلك منظمات الشباب، والمجتمعات المحلية والقطاع الخاص، بتوفير التدريب الأكاديمي والتقني والمهارات في مجال تخطيط الحياة الوظيفية، والقيادة والمهارات الاجتماعية، والخبرة في العمل للشابات ﻹعدادهن للمشاركة مشاركة كاملة في المجتمع؛</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معدﻻت قيد واستبقاء الفتيات من خلال رصد الموارد المالية المناسبة؛ وحشد دعم المجتمع المحلي والوالدين وعن طريق تنظيم الحملات ووضع برامج زمنية مرنة في المدارس وتقديم الحوافز والمنح وسواها من الوسائل الهادفة إلى التخفيف قدر الإمكان على اﻷسر من تكاليف تعليم بناتهن وتسهيل قدرة الوالدين على اختيار التعليم الذي تلتحق به الطفلة؛ وعن طريق ضمان احترام حقوق المرأة والفتاة في حرية الضمير والدين في المؤسسات التعليمية من خلال إلغاء أية قوانين أو تشريعات تمييزية تقوم على أساس الدين أو العرق أو الثقاف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مل على تهيئة إطار تعليمي يقضي على جميع الحواجز التي تحول دون تعليم الحوامل من المراهقات والأمهات الشابات، بما في ذلك، حسب الاقتضاء، توفير مرافق لرعاية الطفل تكون ميسورة التكلفة ويسهل الوصول إليها مادياً وتعليم الوالدين لتشجيع الذين يضطلعون منهم بمسؤولية رعاية أطفالهم وأقاربهم أثناء سنوات دراستهم على العودة إلى المدارس أو على مواصلة تعليمهم وإتمامه؛</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سين نوعية التعليم وتكافؤ الفرص بين الرجل والمرأة من حيث إمكان الالتحاق بالتعليم، لضمان استطاعة النساء من جميع اﻷعمار اكتساب المعارف، والطاقات والقدرات والمهارات والقيم الأخلاقية اللازمة للتطور والنمو والمشاركة الكاملة في ظل ظروف متساوية في عملية التنمية الاجتماعية والاقتصادية والسياس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مشورة غير القائمة على التمييز والتي تراعي اعتبارات الجنسين من جانب متخصصين ووضع برامج التعليم الوظيفي لتشجيع الفتيات على مواصلة المناهج الأكاديمية والتقنية بغية توسيع فرصهن الوظيفية في المستقبل؛</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دول، التي لم تقم بذلك بعد، على التصديق على العهد الدولي الخاص بالحقوق الاقتصادية والاجتماعية والثقافية</w:t>
      </w:r>
      <w:r>
        <w:rPr>
          <w:rFonts w:eastAsia="Times New Roman" w:cs="Times New Roman" w:ascii="Times New Roman" w:hAnsi="Times New Roman"/>
          <w:color w:val="000000"/>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15"</w:instrText>
      </w:r>
      <w:r>
        <w:rPr>
          <w:rtl w:val="true"/>
          <w:rStyle w:val="InternetLink"/>
          <w:vertAlign w:val="superscript"/>
          <w:sz w:val="28"/>
          <w:rFonts w:eastAsia="Times New Roman" w:cs="Times New Roman" w:ascii="Times New Roman" w:hAnsi="Times New Roman"/>
          <w:lang w:eastAsia="sv-SE"/>
        </w:rPr>
        <w:fldChar w:fldCharType="separate"/>
      </w:r>
      <w:bookmarkStart w:id="14" w:name="_ednref15"/>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5</w:t>
      </w:r>
      <w:r>
        <w:rPr>
          <w:rStyle w:val="InternetLink"/>
          <w:rFonts w:eastAsia="Times New Roman" w:cs="Times New Roman" w:ascii="Times New Roman" w:hAnsi="Times New Roman"/>
          <w:sz w:val="28"/>
          <w:vertAlign w:val="superscript"/>
          <w:rtl w:val="true"/>
          <w:lang w:eastAsia="sv-SE"/>
        </w:rPr>
        <w:t>]</w:t>
      </w:r>
      <w:bookmarkEnd w:id="14"/>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ب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الأمية بين النساء</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هيئات الوطنية والإقليمية والدولية، والجهات المانحة الثنائية والمتعددة الأطراف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خفيض معدل الأمية بين الإناث إلى نصف المعدل الذي سجلته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اﻷقل، مع التركيز على المرأة الريفية، والمهاجرة، واللاجئة، والمشردة في الداخل، والمعاق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وفير فرص وصول الجميع إلى التعليم الابتدائي والسعي إلى ضمان المساواة بين الجنسين في إتمام التعليم الابتدائ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إزالة الفجوة القائمة بين الجنسين في مجال الإلمام الأساسي والوظيفي بالقراءة والكتابة كما أوصى بذلك الإعلان العالمي بشأن توفير التعليم للجميع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ومتيان</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حد من أوجه التفاوت بين البلدان المتقدمة النمو والبلدان النا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ث الراشدين والأسر على التعلم لتشجيع جميع الأشخاص على الإلمام الكامل بالقراءة والكتا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ران عملية تعليم القراءة والكتابة بتنمية المهارات الحياتية والمعارف العلمية والتكنولوجية، والسعي إلى التوسع في تعريف الإلمام بالقراءة والكتابة، مع مراعاة الأهداف ومعايير التقييم الحا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ب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3</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حسين إمكانية حصـول المرأة على التدريب المهني، والعلم</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التكنولوجيا، والتعليم المتواصل 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التعاون مع أرباب العمل والعمال والنقابات العمالية، والمنظمات الدولية وغير الحكومية ومن ضمنها المنظمات النسائية ومنظمات الشباب، والمؤسسات التعلي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صوغ وتنفيذ سياسات للتعليم والتدريب وإعادة التدريب من أجل النساء، وﻻ سيما الشابات والعائدات إلى سوق العمل، من أجل إكسابهن المهارات اللازمة لتلبية الاحتياجات الموجودة في سياق اجتماعي ـ اقتصادي متغير، توخياً لتحسين فرص حصولهن على الوظائ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للفتيات والنساء بالحق في فرص التعليم غير الرسمي ضمن النظام التعليم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زويد النساء والفتيات بالمعلومات المتصلة بتيسر التدريب المهني وبرامج التدريب في ميدان العلم والتكنولوجيا، ضمن برامج التعليم المتواصل، وبالمنافع التي يمكن استمدادها من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صميم برامج تعليمية وتدريبية للنساء العاطلات عن العمل، بغية تزويدهن بالمعارف والمهارات الجديدة التي تعزز وتوسع فرص استخدامهن، ومن ضمن ذلك عملهن لحسابهن، وتنمية مهاراتهن في ميدان تنظيم المشاري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ويع التدريب المهني والتقني، وزيادة فرص حصول الفتيات والنساء على التعليم والتدريب المهني في مجاﻻت مثل العلوم، والرياضيات، والهندسة، والعلم والتكنولوجيا البيئيين، وتكنولوجيا المعلومات والتكنولوجيا الرفيعة، وكذلك التدريب اﻹداري، فضلاً عن فرص استمرارهن في هذه المجال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دور الذي تؤديه المرأة في ميدان البحوث الغذائية والزراعية وفي برامج اﻹرشاد والتعل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على تكييف المناهج الدراسية والمواد التعليمية، وعلى تهيئة مناخ تدريبي داعم، واتخاذ إجراءات إيجابية للنهوض بالتدريب في كامل سلسلة الخيارات المهنية التي تتيح للرجال والنساء حياة وظيفية غير تقليدية، ومن ضمن ذلك تهيئة دورات دراسية متعددة التخصصات لمدرسي العلوم والرياضيات بغية إذكاء وعيهم بأهمية العلم والتكنولوجيا لحياة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مناهج دراسية واستحداث مواد تعليمية وتهيئة واتخاذ تدابير إيجابية تفتح للمرأة مزيداً من فرص الدخول والمشاركة في المجالات التقنية والعلمية، وﻻ سيما المجالات التي يكون تمثيلها فيها معدوماً أو ناقص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صوغ سياسات وبرامج تشجع المرأة على المشاركة في كل برامج التم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تاحة المزيد من فرص التدريب في المجالات التقنية والإدارية وفي مجال اﻹرشاد الزراعي ومجال التسويق أمام العاملات في مجاﻻت الزراعة وصيد اﻷسماك والصناعة والأعمال التجارية والفنون والحرف، توخياً لزيادة فرص توليد الدخل واشتراك النساء في اتخاذ القرارات الاقتصادية، وخصوصاً عن طريق المنظمات النسائية العاملة على مستوى القواعد الشعبية، ومن خلال مساهمتها في الإنتاج والتسويق والأعمال التجارية والعلم والتكنولوج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لحصول على تعليم وتدريب رفيعي النوعية، على كل المستويات الملائمة، للنساء البالغات اللواتي لم يحصلّن العلم أو لم يحصلّن منه إﻻ قليلا</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المعوقات، والمهاجرات شرعاً، واللاجئات والمشردات، بغية فتح مزيد من فرص العمل أمام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ب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4</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إيجاد تعليم وتدريب غير قائمين على التمييز</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سلطات التعليمية وسواها من المؤسسات التعليمية والأكادي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توصيات وصوغ مناهج دراسية وكتب مدرسية وتهيئة معينات تدريس خالية من القوالب النمطية المستندة إلى الهوية الجنسية، على جميع مستويات التعليم، ومن ضمن ذلك تدريب المعلمين، وذلك بالتشاور مع جميع الهيئات المعنية وهم الناشرون، والمدرسون، والسلطات العامة، ورابطات الوالد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إعداد برامج ومواد تدريبية للمدرسين والمربين تذكي الوعي بمركز ودور ومساهمة المرأة والرجل في الأسرة كما ورد تعريف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أعلاه، والمجتمع؛ وفي هذا السياق، تشجيع المساواة والتعاون والاحترام المتبادل وتشاطر المسؤوليات بين البنات والبنين من مستوى ما قبل الدراسة فصاعداً، والعمل بوجه خاص على وضع نماذج تدريبية تعليمية تكفل للبنين الحصول على المهارات اللازمة للعناية باحتياجاتهم المنزلية الذاتية والمشاركة في تحمل المسؤولية عن أسرهم وعن رعاية المعال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برامج ومواد تدريبية للمدرسين والمربين تذكي الوعي بدورهم في عملية التعليم، من أجل تزويدهم بالاستراتيجيات الفعالة للتعليم الذي يراعي الفوارق بين الجنس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إجراءات تضمن أن تتاح للمدرسات والأستاذات نفس الفرص التي تتاح للمدرسين والأساتذة ونفس مركزهم وذلك بالنظر إلى أهمية وجود معلمات على جميع المستويات وتوخياً لجذب البنات للالتحاق بالمدارس واستمرارهن في التعل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خال التدريب على حل المنازعات بالوسائل السلمية، وتشجيع هذا التدريب؛</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إيجابية تزيد نسبة النساء اللائي يصلن إلى عملية وضع السياسات التعليمية وصنع القرارات التعلي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خصوصاً المعلمات على كل مستويات التعليم وفي الفروع العلمية الأكاديمية التي درجت العادة على أن تكون تحت هيمنة الذكور، ومن بين ذلك الميادين العلمية والتكنولوج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طوير الدراسات والأبحاث المتعلقة بكل من الجنسين على جميع مستويات التعليم، وخصوصاً على مستوى الدراسات العليا في المؤسسات الأكاديمية، وتطبيق هذه الدراسات والأبحاث في صوغ المناهج الدراسية، ومن ضمنها المناهج الدراسية الجامعية، والكتب المدرسية، ومعينات التدريس، وكذلك في ميدان تدريب المعلم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مية التدريب على القيادة وفرص ممارسة هذه القيادة أمام جميع النساء لتشجيعهن على الاضطلاع بأدوار قيادية أثناء طلبهن العلم وبعد أن يصبحن بالغات في المجتمع المد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تثقيفية وإعلامية ملائمة تولي الاعتبار الواجب لتعددية اللغات، وخصوصاً بالتعاون مع وسائط اﻹعلام، لتوعية أفراد الجمهور، وﻻ سيما الوالدين، بأهمية إعطاء الأطفال تعليماً غير قائم على التمييز، وأهمية تقاسم المسؤوليات العائلية بالتساوي بين الفتيات والفتي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لتعليم حقوق الإنسان تشمل البعد المتعلق بنوع الجنس، وذلك على جميع مستويات التعليم، وﻻ سيما بتشجيع مؤسسات التعليم العالي على أن تدرج، خصوصاً في مناهج العلوم القانونية والاجتماعية والسياسية على المستوى الجامعي وعلى مستوى الدراسات العليا، دراسة حقوق المرأة كإنسان كما ترد في اتفاقيات الأمم المتح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ند الاقتضاء، إزالة الحواجز القانونية والتنظيمية والاجتماعية التي تعترض التثقيف في مجال الصحة الجنسية والإنجابية في إطار برامج التعليم الرسمي بشأن مسائل الصحة النس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بدعم من أهالي البنات والبنين وبالتعاون مع موظفي التعليم والمؤسسات التعليمية، على وضع برامج تعليمية لهم وإيجاد خدمات متكاملة بغية زيادة وعيهم بمسؤولياتهم ومساعدتهم على تحمل هذه المسؤوليات، مع مراعاة أهمية التعليم والخدمات المشار إليها بالنسبة إلى نمو الشخصية واحترام الذات، وكذلك مراعاة الحاجة إلى تفادي الحمل غير المرغوب فيه وتفشي اﻷمراض التي تنتقل عن طريق الاتصال الجنسي، وﻻ سيما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ظواهر من قبيلها العنف الجنسي والاعتداء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أمين مرافق ترويحية ورياضية يسهل الوصول إليها، ووضع وتعزيز برامج تراعي الفوارق بين الجنسين لكي تفيد منها الفتيات والنساء، من كل اﻷعمار، في جميع معاهد التدريس والمعاهد الأهلية، ودعم النهوض بالمرأة في كل مجاﻻت اﻷنشطة الرياضية والبدنية، ومن ضمنها الإشراف والتدريب والإدارة في ميدان الرياضة، وكذلك بصفتها مشاركة على كل من الصعيد الوطني والإقليمي والدو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حق النساء والفتيات، المنتميات إلى السكان الأصليين، في التعليم؛ وتشجيع إتباع نهج تعليمي متعدد الثقافات يستجيب لاحتياجات وتطلعات وثقافات النساء من السكان الأصليين، بواسطة أمور من بينها بذل جهود في سبيل وضع برامج تعليمية ومناهج دراسية ملائمة وتهيئة معينات تدريس ملائمة، قدر اﻹمكان، بلغات السكان الأصليين؛ وبواسطة كفالة مشاركة النساء المنتميات إلى السكان الأصليين في هذه العمل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الأنشطة الفنية والروحية والثقافية للنساء من السكان الأصليين، وإيلاؤها ما تستحقه من اعتب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حترام نوع الجنس والمساواة والتنوع الثقافي والديني في المؤسسات التعلي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رويج برامج لتعليم الريفيات والمزارعات ولتدريبهن وتزويدهن بالمعلومات الملائمة، بواسطة استخدام تكنولوجيات غير باهظة الثمن وملائمة، وكذلك عن طريق وسائط اﻹعلام، بما في ذلك، مثلاً، البرامج الإذاعية، والأنشطة، والوحدات الإعلامية المتنق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أمين التعليم غير الرسمي، وخصوصاً للريفيات، لتمكينهن من تحقيق الطاقات الكامنة لديهن فيما يتعلق بالصحة، والمشاريع الصغرى، والزراعة، والحقوق القانو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زالة كل الحواجز التي تعترض إلحاق الفتيات الحوامل والأمهات الشابات بالتعليم النظامي، ودعم توفير رعاية الأطفال وسائر خدمات الدعم لهن حيثما تدعو الضرو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ب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5</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خصيـص الموارد الكافية للإصلاحـات التعليمية ورصد تنفيذ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أمين الموارد اللازمة في الميزانية للقطاع التعليمي، مع إعادة تخصيص اﻷموال داخل هذا القطاع لتأمين مزيد من اﻷموال للتعليم الأساسي، حسب الاقتض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آلية، على المستويات الملائمة، لرصد تنفيذ الإصلاحات والتدابير التعليمية في الوزارات ذات الصلة، ووضع برامج للمساعدة التقنية، حسب الاقتضاء، لمعالجة المسائل التي تثيرها جهود الرص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حيثما كان ذلك ملائما، المؤسسات والمنشآت ومعاهد البحث الخاصة والعام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ندما تدعو الضرورة، حشد أموال إضافية من المؤسسات والمنشآت ومعاهد البحوث العامة ومـن المنظمات غير الحكومية لتمكين الفتيات والنساء، وكذلك الفتيان والرجال ـ على قدم المساواة ـ من إكمال تعليمهم، مع التركيز بصفة خاصة على المجموعات السكانية التي تحصل على خدمات منقوص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أمين التمويل للبرامج الخاصة، مثل تلك التي يُضطلع بها في مجاﻻت الرياضيات، والعلوم، وتكنولوجيا الحاسوب، بغية توسيع الفرص أمام جميع الفتيات والنس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ؤسسات الإنمائية المتعددة الأطراف، ومن ضمنها البنك الدولي، والمصارف الإنمائية الإقليمية، والمانحون الثنائيون، والمؤسسات الثنائ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نظر في زيادة التمويل الذي يقدم لتلبية احتياجات البنات والنساء من التعليم والتدريب، باعتبار ذلك أولوية في برامج المساعدة الإنم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في العمل مع الحكومات المتلقية لضمان الحفاظ على مستويات التمويل المخصص لتعليم النساء أو زيادته في برامج التكيف الهيكلي والانتعاش الاقتصادي، بما في ذلك برامج التسليف وتحقيق الاستقرار الما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 والمنظمات الحكومية الدولية، وﻻ سيما منظمة الأمم المتحدة للتربية والعلم والثقافة، على الصعيد العالم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مساهمة في تقييم التقدم المحرز، مع الاستعانة بالمؤشرات التعليمية التي توجدها الهيئات الوطنية والإقليمية والدولية، وحث الحكومات على أن تعمل في تنفيذها للتدابير اللازمة على إزالة الفروق بين النساء والرجال وبين البنين والبنات في فرص التعليم والتدريب، وفي مستويات اﻹنجاز في جميع الميادين، وﻻ سيما البرامج الخاصة بالتعليم الابتدائي وبرامج تعليم القراءة والكتا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زويد البلدان النامية، بناء على طلبها، بالمساعدة التقنية التي تلزمها لتعزيز قدرتها على رصد التقدم في سد الفجوة بين النساء والرجال في مجاﻻت التعليم والتدريب والبحوث، وفي مستويات اﻹنجاز في جميع الميادين، وﻻ سيما التعليم الأساسي ومحو الأ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شن حملة دولية تدعو إلى حق المرأة والبنت في التعل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خصيص نسبة مئوية كبيرة من مواردها للتعليم الأساسي للنساء والبن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ب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6</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الحق في التعليم والتدريب على مدى العمر للبنات والنساء</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8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مؤسسات التعليم والمجتمعات المح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ضمان تيسّر مجموعة واسعة من البرامج التعليمية والتدريبية المؤدية إلى اكتساب النساء والبنات، باستمرار، للمعارف والمهارات اللازمة للعيش في مجتمعاتهن وبلدانهن ولتقديم المساهمات من أجل هذه المجتمعات والبلدان واستمداد النفع من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ساندة خدمات رعاية الطفولة وسائر الخدمات التي تمكّن الأمهات من مواصلة الدراس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برامج مرنة للتعليم والتدريب وإعادة التدريب من أجل التعلم على مدى العمر يكون من شأنها أن تسهّل تنقل النساء بين اﻷنشطة في جميع مراحل حيات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جيم </w:t>
      </w:r>
      <w:r>
        <w:rPr>
          <w:rFonts w:eastAsia="Times New Roman" w:cs="Times New Roman" w:ascii="Times New Roman" w:hAnsi="Times New Roman"/>
          <w:b/>
          <w:bCs/>
          <w:color w:val="0000FF"/>
          <w:sz w:val="28"/>
          <w:szCs w:val="28"/>
          <w:rtl w:val="true"/>
          <w:lang w:eastAsia="sv-SE" w:bidi="ar-EG"/>
        </w:rPr>
        <w:t>- </w:t>
      </w:r>
      <w:r>
        <w:rPr>
          <w:rFonts w:ascii="Times New Roman" w:hAnsi="Times New Roman" w:eastAsia="Times New Roman" w:cs="Times New Roman"/>
          <w:b/>
          <w:b/>
          <w:bCs/>
          <w:color w:val="0000FF"/>
          <w:sz w:val="28"/>
          <w:sz w:val="28"/>
          <w:szCs w:val="28"/>
          <w:rtl w:val="true"/>
          <w:lang w:eastAsia="sv-SE"/>
        </w:rPr>
        <w:t>المرأة والصحة</w:t>
      </w:r>
      <w:r>
        <w:fldChar w:fldCharType="begin"/>
      </w:r>
      <w:r>
        <w:rPr>
          <w:rtl w:val="true"/>
          <w:rStyle w:val="InternetLink"/>
          <w:vertAlign w:val="superscript"/>
          <w:sz w:val="28"/>
          <w:b/>
          <w:sz w:val="28"/>
          <w:b/>
          <w:bCs/>
          <w:rFonts w:ascii="Times New Roman" w:hAnsi="Times New Roman" w:eastAsia="Times New Roman" w:cs="Times New Roman"/>
          <w:lang w:eastAsia="sv-SE"/>
        </w:rPr>
        <w:instrText xml:space="preserve"> HYPERLINK "http://hrlibrary.umn.edu/arabic/BeijingDeclPl.html" \l "_edn16"</w:instrText>
      </w:r>
      <w:r>
        <w:rPr>
          <w:rtl w:val="true"/>
          <w:rStyle w:val="InternetLink"/>
          <w:vertAlign w:val="superscript"/>
          <w:sz w:val="28"/>
          <w:b/>
          <w:sz w:val="28"/>
          <w:b/>
          <w:bCs/>
          <w:rFonts w:ascii="Times New Roman" w:hAnsi="Times New Roman" w:eastAsia="Times New Roman" w:cs="Times New Roman"/>
          <w:lang w:eastAsia="sv-SE"/>
        </w:rPr>
        <w:fldChar w:fldCharType="separate"/>
      </w:r>
      <w:bookmarkStart w:id="15" w:name="_ednref16"/>
      <w:r>
        <w:rPr>
          <w:rStyle w:val="InternetLink"/>
          <w:rFonts w:eastAsia="Times New Roman" w:cs="Times New Roman" w:ascii="Times New Roman" w:hAnsi="Times New Roman"/>
          <w:b/>
          <w:bCs/>
          <w:sz w:val="28"/>
          <w:vertAlign w:val="superscript"/>
          <w:rtl w:val="true"/>
          <w:lang w:eastAsia="sv-SE"/>
        </w:rPr>
        <w:t>[</w:t>
      </w:r>
      <w:r>
        <w:rPr>
          <w:rtl w:val="true"/>
          <w:rStyle w:val="InternetLink"/>
          <w:vertAlign w:val="superscript"/>
          <w:sz w:val="28"/>
          <w:b/>
          <w:sz w:val="28"/>
          <w:b/>
          <w:bCs/>
          <w:rFonts w:ascii="Times New Roman" w:hAnsi="Times New Roman" w:eastAsia="Times New Roman" w:cs="Times New Roman"/>
          <w:lang w:eastAsia="sv-SE"/>
        </w:rPr>
        <w:fldChar w:fldCharType="end"/>
      </w:r>
      <w:r>
        <w:rPr>
          <w:rStyle w:val="InternetLink"/>
          <w:rFonts w:eastAsia="Times New Roman" w:cs="Times New Roman" w:ascii="Times New Roman" w:hAnsi="Times New Roman"/>
          <w:b/>
          <w:bCs/>
          <w:sz w:val="28"/>
          <w:vertAlign w:val="superscript"/>
          <w:lang w:eastAsia="sv-SE"/>
        </w:rPr>
        <w:t>16</w:t>
      </w:r>
      <w:r>
        <w:rPr>
          <w:rStyle w:val="InternetLink"/>
          <w:rFonts w:eastAsia="Times New Roman" w:cs="Times New Roman" w:ascii="Times New Roman" w:hAnsi="Times New Roman"/>
          <w:b/>
          <w:bCs/>
          <w:sz w:val="28"/>
          <w:vertAlign w:val="superscript"/>
          <w:rtl w:val="true"/>
          <w:lang w:eastAsia="sv-SE"/>
        </w:rPr>
        <w:t>]</w:t>
      </w:r>
      <w:bookmarkEnd w:id="15"/>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8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حق المرأة التمتع بأعلى المستويات الممكنة من الصحة البدنية والعق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متع بهذا الحق أمر ﻻزم لحياتها ورفاهها وقدرتها على المساهمة في جميع مجاﻻت الحياة العامة والخا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صحة هي حالة سلامة بدنية وعقلية واجتماعية كاملة، وليست مجرد انعدام المرض أو الإعاق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صحة المرأة تشمل سلامتها عاطفيا واجتماعيا وبدنيا، وهي تتحدد بالسياق الاجتماعي والسياسي والاقتصادي لحياتها، وكذلك بتكوينها البيولوجي الخا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ذلك، فإن الصحة والسلامة ﻻ يتوفران لغالبية ا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نعدام المساواة بين الرجل والمرأة وفيما بين النساء أنفسهن هو العائق الرئيسي أمام بلوغ المرأة أعلى المستويات الممكنة من الصحة في مختلف المناطق الجغرافية والطبقات الاجتماعية والجماعات الأصلية والعرق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شددت النساء، في المحافل الوطنية والدولية، على أن المساواة، بما في ذلك المشاركة في المسؤوليات الأسرية، والتنمية والسلم هي شروط لازمة لتمتع المرأة بالقدر اﻷمثل من الصحة طوال دورة حيا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ختلف وتتفاوت إمكانية حصول المرأة على الموارد الصحية الأساسية، بما في ذلك الخدمات الصحية اﻷولية، وذلك فيما يتعلق بالوقاية من أمراض الأطفال ومعالجتها، وسوء التغذية، وفقر الدم، وأمراض الإسهال، والأمراض التي تنتقل بالعدوى، والملاريا وغيرها من أمراض المناطق الحارة، والدرن الرئوي، وغير ذلك من اﻷمراض</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ختلف وتتفاوت أيضاً الفرص المتاحة لحماية صحة المرأة وتعزيزها والحفاظ عل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بلدان النامية، يُعد انعدام خدمات التوليد الطارئة مصدراً للقلق بوجه خا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سياسات والبرامج الصحية كثيراً ما تديم الصور النمطية الشائعة للجنسين، وﻻ تراعي الفوارق الاجتماعية الاقتصادية وغيرها من الاختلافات فيما بين النساء، وقد ﻻ تأخذ في حسبانها بالكامل افتقار المرأة إلى الاستقلال الذاتي فيما يتعلق بصح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أثر صحة المرأة أيضاً بالانحياز القائم على نوع الجنس في النظام الصحي، وبعدم توفير خدمات طبية كافية ومناسبة ل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بلدان، وﻻسيما البلدان النامية، وعلى وجه أخص في أقل البلدان نموا</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يؤدي انخفاض اﻹنفاق على الصحة العامة، وفي بعض الحالات التكيف الهيكلي، إلى تدهور نظم الصحة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تؤدي خصخصة نظم الرعاية الصحية، دون توفير ضمانات ملائمة لحصول الجمهور على رعاية صحية يمكن تحمل تكاليفها، إلى تقليل مدى توافر الرعاية الصحيـة بدرجة أكبـ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ه الحالة ﻻ تؤثر فحسب بصورة مباشرة على صحة البنات والنساء، بل إنها تلقي أيضا بمسؤوليات غير متناسبة على عاتق المرأة، التي ﻻ يُعترف غالباً بأدوارها المتعددة، بما في ذلك دورها في الأسرة وفي المجتمع المحلي؛ ومن هنا، فإنها ﻻ تتلقى الدعم الاجتماعي والنفسي والاقتصادي اللاز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كفالة حق المرأة في التمتع بأعلى مستويات الصحة طوال دورة حياتها على قدم المساواة مع 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أثر النساء بكثير من اﻷوضاع الصحية ذاتها التي يتأثر بها الرجال، وإن كانت المرأة تمر بها بصورة مختلف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شيوع الفقر والتبعية الاقتصادية بين النساء، وما يصادفنه من عنف، والمواقف السلبية من النساء والبنات والتمييز العنصري وغيره من أشكال التمييز، ومحدودية ما يتمتع به كثير من النساء من سلطان على حياتهن الجنسية والإنجابية، والافتقار إلى التأثير في عملية صنع القرار، هي من الحقائق الاجتماعية التي تترك أثراً معاكساً على صحة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فتقار النساء والبنات إلى الغذاء، وكونه يُوزع بصورة غير عادلة في الأسرة المعيشية، وعدم كفاية إمكانية وصولهن إلى المياه المأمونة ومرافق الصرف الصحي وإمدادات الوقود، وﻻ سيما في المناطق الريفية والحضرية الفقيرة، وقصور أوضاع اﻹسكان، تلقي جميعها بأعباء زائدة على كاهل النساء وأسرهن وتترك تأثيراً سلبياً على صحت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لامة الصحة أمر ﻻزم لتمتع المرأة بحياة منتجة ومرضية، كما أن حق جميع النساء في السيطرة على جميع جوانب صحتهن، وعلى اﻷخص خصوبتهن، هو أمر أساسي في تمكين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مييز ضد البنات، الذي كثيرا ما ينشأ عن تفضيل اﻷبناء الذكور، في الحصول على التغذية وخدمات الرعاية الصحية يُعرض للخطر صحتهن وسلامتهن في الحاضر وفي المستقب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ﻷوضاع التي تجبر الفتيات على الزواج والحمل والولادة في وقت مبكر، وتعرضهن للممارسات الضارة مثل عمليات ختان الإناث، تشكل مخاطر صحية جسي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تاج المراهقات مع بلوغهن إلى الحصول على الخدمات الصحية والتغذوية اللازمة، وإن كن ﻻ يحصلن عليها في الغالب اﻷع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صول المراهقات على المشورة والمعلومات والخدمات فيما يتعلق بالصحة الجنسية والإنجابية ﻻ يزال قاصراً أو معدوماً تماماً، وكثيرا ما ﻻ يؤخذ في الاعتبار حق الشابات في الخصوصية والسرية والاحترام والموافقة المستني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اهقات أكثر تعرضاً، بيولوجياً واجتماعياً ونفسياً، من اﻷوﻻد المراهقين للإيذاء الجنسي والعنف والبغاء ولعواقب العلاقات الجنسية غير المحمية والسابقة لأوا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اتجاه إلى التجارب الجنسية المبكرة، مع انعدام المعلومات والخدمات، يزيد من خطر الحمل غير المرغوب فيه والمبكر للغاية، ومن خطر الإصابة بفيروس نقص المناعة البشرية وغيره من اﻷمراض التي تنتقل عن طريق الاتصال الجنسي، وكذلك خطر عمليات الإجهاض غير المأمو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يزال الحمل المبكر يعوق إحداث تحسينات في الوضع التعليمي والاقتصادي والاجتماعي للمرأة في جميع أنحاء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صورة عامة، فإن الزواج المبكر والأمومة المبكرة للشابات يمكن أن يحدا بدرجة كبيرة من فرص التعليم والعمل، ومن المرجح أن يتركا أثراً معاكساً طويل اﻷجل على حياتهن وحياة أطفال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ﻻ يتعلم الشبان احترام حق المرأة في تقرير المصير واقتسام المسؤولية مع المرأة في أمور الحياة الجنسية والإنجاب</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صحة الإنجابية هي حالة سلامة كاملة بدنياً وعقلياً واجتماعياً في جميع الأمور المتعلقة بالجهاز التناسلي ووظائفه وعمليات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يست مجرد السلامة من المرض أو الإعاق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ذلك تعني الصحة الإنجابية قدرة الناس على التمتع بحياة جنسية مرضية ومأمونة، وقدرتهم على اﻹنجاب، وحريتهم في تقرير اﻹنجاب وموعده وتواتر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فهم ضمناً من هذا الشرط اﻷخير حق الرجال والنساء في أن يكونوا على معرفة بالوسائل المأمونة والفعالة والممكنة والمقبولة التي يختارونها لتنظيم الأسرة فضلاً عن الوسائل الأخرى التي يختارونها لتنظيم الخصوبة والتي ﻻ تتعارض مع القانون، وسهولة الوصول إلى هذه الوسائل، والحق في الوصول إلى خدمات الرعاية الصحية المناسبة التي تتيح للمرأة اجتياز مراحل الحمل والولادة بصورة مأمونة وتوفير أفضل الفرص للزوجين ﻹنجاب طفل يتمتع بالصحة ووفقاً للتعريف الوارد أعلاه للصحة الإنجابية، تعرف رعاية الصحة الإنجابية بأنها مجموعة الوسائل والتقنيات والخدمات التي تسهم في الصحة الإنجابية والرفاه عن طريق منع وحل المشاكل التي تكتنف الصحة الإنجاب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ي تشمل أيضاً الصحة الجنسية التي يتمثل هدفها في تحسين الحياة والعلاقات الشخصية، وليس مجرد تقديم المشورة والرعاية فيما يتعلق بالإنجاب والأمراض التي تنتقل عن طريق الاتصال الجنس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مراعاة التعريف السابق، تشمل الحقوق الإنجابية بعض حقوق الإنسان المعترف بها فعلاً في القوانين الوطنية والوثائق الدولية لحقوق الإنسان وغيرها من الوثائق التي تظهر توافقاً دولياً في اﻵر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تند هذه الحقوق إلى الاعتراف بالحق الأساسي لجميع اﻷزواج والأفراد في أن يقرروا بحرية ومسؤولية عدد أوﻻدهم وفترة التباعد فيما بينهم وتوقيت إنجابهم، وأن تكون لديهم المعلومات والوسائل اللازمة لذلك، وبالحق في بلوغ أعلى مستوى ممكن من الصحة الجنسية والإنجاب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تشمل حقهم في اتخاذ القرارات المتعلقة بالإنجاب دون تمييز أو إكراه أو عنف على النحو المبين في وثائق 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دى ممارسة اﻷزواج والأفراد لهذا الحق، ينبغي أن يأخذوا في الاعتبار حاجات معيشتهم ومعيشة اﻷوﻻد في المستقبل ومسؤولياتهم تجاه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يكون تعزيز الممارسة المسؤولة لهذه الحقوق بالنسبة لجميع الناس هو المرتكز الأساسي للسياسات والبرامج التي تدعمها الحكومة والمجتمع في مجال الصحة الإنجابية، بما في ذلك تنظيم الأس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جزء من التزامهم، ينبغي إيلاء الاهتمام الكامل لتعزيز إيجاد علاقات بين الجنسين تتسم بالاحترام المتبادل والإنصاف، والاهتمام بوجه خاص بتلبية الحاجات التثقيفية والخدمية للمراهقين كيما يتمكنوا من معالجة الجانب الجنسي من حياتهم معالجة إيجابية ومسؤو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صحة الإنجابية ﻻ تصل إلى الكثيرين من سكان العالم بسبب عوامل متعددة، منها عدم كفاية مستويات المعرفة عن الجانب الجنسي في حياة البشر، وعدم ملاءمة المعلومات والخدمات المتصلة بالصحة الإنجابية أو ضعف نوعيتها؛ وشيوع السلوك الجنسي المنطوي على مخاطر كبيرة؛ والممارسات الاجتماعية التمييزية؛ والمواقف السلبية تجاه المرأة والفتاة، والقدر المحدود من سيطرة كثير من النساء والفتيات على حياتهن الجنسية والإنجاب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اهقون معرضون للخطر بوجه خاص بسبب افتقارهم إلى المعلومات وعدم حصولهم على الخدمات ذات الصلة في معظم البلد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المسنون والمسنات فلديهم قضايا مميزة خاصة بالصحة الإنجابية والجنسية ﻻ تلقى العناية الكافية في أغلب اﻷحي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مل حقوق الإنسان للمرأة حقها في أن تتحكم وأن تبت بحرية ومسؤولية في المسائل المتصلة بحياتها الجنسية، بما في ذلك صحتها الجنسية والإنجابية، وذلك دون إكراه أو تمييز أو عن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قات المساواة بين الرجال والنساء في مسألتي العلاقات الجنسية والإنجاب، بما في ذلك الاحترام الكامل للسلامة المادية للفرد، تتطلب الاحترام المتبادل والقبول وتقاسم المسؤولية عن نتائج السلوك الجنس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وة على ذلك، تتعرض النساء لمخاطر صحية خاصة نتيجة لعدم كفاية الاستجابة ولنقص الخدمات اللازمة لتلبية الاحتياجات الصحية المتصلة بالحياة الجنسية والإنجا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مضاعفات المتصلة بالحمل والولادة هي من أبرز أسباب الوفيات والمرض بين النساء في سن اﻹنجاب في أجزاء كثيرة من العالم النا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جد مشاكل مماثلة إلى حد ما في بعض البلدان التي تمر اقتصاداتها بمرحلة التحو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مليات الإجهاض غير المأمون تهدد حياة عدد كبير من النساء، مما يمثل مشكلة خطيرة من مشاكل الصحة العامة، حيث أن النساء اﻷكثر فقراً والأصغر سناً هن اللائي يتعرضن في المقام اﻷول ﻷعلى المخاط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لممكن اتقاء معظم هذه الوفيات والمشاكل الصحية والإصابات، من خلال تحسين إمكانية الحصول على خدمات الرعاية الصحية الكافية، بما في ذلك الأساليب المأمونة والفعالة لتنظيم الأسرة والرعاية في حالات التوليد الطارئة والاعتراف بحق النساء والرجال في تلقي المعلومات وفي الحصول على أساليب مأمونة وفعالة ومتوفرة ومقبولة لتنظيم الأسرة، حسب اختيارهم، وكذلك ما يختارونه من أساليب أخرى لتنظيم الخصوبة مما ﻻ يتعارض مع القانون، والحق في الحصول على خدمات الرعاية الصحية الملائمة التي تمكن المرأة من اجتياز مرحلتي الحمل والولادة بأمان، وتتيح للزوجين أفضل فرصة ﻹنجاب طفل يتمتع بالصح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نبغي معالجة هذه المشاكل والوسائل على أساس تقرير المؤتمر الدولي للسكان والتنمية، مع الرجوع بصفة خاصة إلى الفقرات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ذات الصلة من برنامج عمل المؤتمر</w:t>
      </w:r>
      <w:r>
        <w:rPr>
          <w:rFonts w:eastAsia="Times New Roman" w:cs="Times New Roman" w:ascii="Times New Roman" w:hAnsi="Times New Roman"/>
          <w:color w:val="000000"/>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17"</w:instrText>
      </w:r>
      <w:r>
        <w:rPr>
          <w:rtl w:val="true"/>
          <w:rStyle w:val="InternetLink"/>
          <w:vertAlign w:val="superscript"/>
          <w:sz w:val="28"/>
          <w:rFonts w:eastAsia="Times New Roman" w:cs="Times New Roman" w:ascii="Times New Roman" w:hAnsi="Times New Roman"/>
          <w:lang w:eastAsia="sv-SE"/>
        </w:rPr>
        <w:fldChar w:fldCharType="separate"/>
      </w:r>
      <w:bookmarkStart w:id="16" w:name="_ednref17"/>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7</w:t>
      </w:r>
      <w:r>
        <w:rPr>
          <w:rStyle w:val="InternetLink"/>
          <w:rFonts w:eastAsia="Times New Roman" w:cs="Times New Roman" w:ascii="Times New Roman" w:hAnsi="Times New Roman"/>
          <w:sz w:val="28"/>
          <w:vertAlign w:val="superscript"/>
          <w:rtl w:val="true"/>
          <w:lang w:eastAsia="sv-SE"/>
        </w:rPr>
        <w:t>]</w:t>
      </w:r>
      <w:bookmarkEnd w:id="16"/>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إهمال الحقوق الإنجابية للمرأة، في معظم البلدان، يحد بصورة شديدة من الفرص المتاحة لها في الحياة العامة والخاصة، بما في ذلك فرص التعليم واكتساب أسباب القوة الاقتصادية و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رة المرأة على التحكم في خصوبتها تشكل أساساً هاماً للتمتع بالحقوق الأخر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قتسام المسؤولية بين الرجال والنساء في المسائل المتصلة بالسلوك الجنسي والإنجاب أمر ﻻزم لتحسين صحة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9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رك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متلازمة نقص المناعة المكتسب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إلى جانب غيره من اﻷمراض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التي تنتقل عن طريق الاتصال الجنسي، وهي أمراض يكون انتقالها أحياناً نتيجة للعنف الجنسي، أثراً مدمراً على صحة المرأة، وبصفة خاصة على صحة الفتيات المراهقات والشاب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كثيراً ما ﻻ يمتلكن القدرة على الإصرار على الممارسات الجنسية المأمونة، وﻻ يتوافر لهن سوى إمكانية ضئيلة للحصول على المعلومات والخدمات اللازمة للوقاية والعلا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نساء، اللائي يمثلن نصف مجموع البالغين المصابين حديثاً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غيره من اﻷمراض التي تنتقل عن طريق الاتصال الجنسي، يؤكدن أن الضعف الاجتماعي وانعدام المساواة في علاقات القوة بين النساء والرجال هما من العقبات التي تعترض الممارسة الجنسية المأمونة، وما تبذلنه من جهود للسيطرة على انتشار اﻷمراض التي تنتقل عن طريق الاتصال الجنس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جاوز عواقب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حدود صحة المرأة، لتصل إلى دورها كأم وراعية، وإلى مساهمتها في الدعم الاقتصادي ﻷسر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واقب الاجتماعية والإنمائية والصحية ل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غيره من اﻷمراض التي تنتقل عن طريق الاتصال الجنسي ينبغي أن يُنظر إليها من منظور يراعي الفروق بين الجنس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لعنف الجنسي والقائم على أساس نوع الجنس، بما فيه الإيذاء البدني والنفسي، والاتجار بالنساء والفتيات، وغير ذلك من أشكال الإيذاء والاستغلال الجنسي، يُعرض الفتيات بدرجة كبيرة لخطر الصدمات البدنية والعقلية، والمرض، والحمل غير المرغوب في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ه الحالات كثيراً ما تحول دون استفادة المرأة من الخدمات الصحية وغيرها من الخد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إضرابات العقلية المتصلة بالتهميش، والافتقار إلى أسباب القوة، والفقر، إلى جانب العمل الزائد والضغوط وتزايد تواتر أعمال العنف الأسري، وكذلك إساءة استخدام المواد، هي من بين المسائل الصحية الأخرى التي تشكل قلقاً متنامياً ل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نساء في أنحاء العالم، وبخاصة الشابات منهن، يزدن من استهلاكهن للتبغ، مع ما يتركه ذلك من آثار خطيرة على صحتهن وعلى أطفال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لمخاطر الصحية المهنية تتزايد في أهميتها، حيث يعمل عدد كبير من النساء في وظائف منخفضة اﻷجور في سوق العمل الرسمية أو غير الرسمية في ظل أوضاع مرهقة وغير صحية، وهذا العدد مستمر في التزاي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سرطان الثدي والرحم وغيرهما من أنواع السرطان التي تصيب الجهاز التناسلي، وكذلك العقم، أصبحت تصيب أعدادا متزايدة من النساء، وهي أمراض يمكن الوقاية منها أو علاجها إذا رصدت في وقت مبك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الزيادة في معدل العمر المتوقع وتنامي عدد النساء المسنات، أصبحت شواغلهن الصحية تتطلب اهتماماً خاص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احتمالات الصحية الطويلة اﻷجل للمرأة تتأثر بالتغيرات في فترة انقطاع الطمث، التي يمكن، مع اقترانها بالأوضاع الممتدة طوال الحياة وغير ذلك من العوامل، مثل ضعف التغذية وانعدام النشاط البدني، أن تزيد من خطر أمراض الأوعية الدموية وترقق العظ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لزم إيلاء اهتمام خاص ﻷمراض الشيخوخة الأخرى، وللعلاقات المتبادلة بين الشيخوخة والإعاقة بين النس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أة، شأنها في ذلك شأن الرجل، وﻻ سيما في المناطق الريفية والمناطق الحضرية الفقيرة، تتعرض بصورة متزايدة للمخاطر الصحية البيئية نتيجة للكوارث البيئية ولتدهور البي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مرأة حساسية مختلفة تجاه مختلف المخاطر والملوثات والمواد البيئية، وهي تعاني آثاراً مختلفة من التعرض ل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0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تكون نوعية الرعاية الصحية للمرأة قاصرة بأشكال عديدة، تبعا للظروف المح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نساء كثيرا ما ﻻ يعاملن باحترام، وﻻ تُكفل لهن الخصوصية والسرية، وﻻ يحصلن على الدوام على معلومات كاملة عن الخيارات والخدمات المتاح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وة على ذلك، كثيرا ما تعامل الأحداث المتعلقة بحياة المرأة وكأنها مشاكل طبية، مما يؤدي إلى التدخل الجراحي دون ضرورة وإلى وصف دواء غير ملائ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كثيراً ما ﻻ يتم بصورة منتظمة جمع البيانات الإحصائية المتعلقة بالصحة، وفرزها، وتحليلها حسب السن، والجنس، والوضع الاجتماعي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قتصادي، والمعايير الديمغرافية المستقرة المستخدمة لخدمة مصالح الفئات الفرعية، مع التشديد بصفة خاصة على الفئات الضعيفة والمهمشة، وغير ذلك من المتغيرات ذات الص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توافر في كثير من البلدان بيانات حديثة يمكن الاعتماد عليها بشأن وفيات النساء واعتلالهن، وبشأن اﻷوضاع والأمراض التي تؤثر على المرأة بصفة خا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لا يُعرف سوى القليل نسبيا عن الطريقة التي تؤثر بها العوامل الاجتماعية والاقتصادية على صحة الفتيات والنساء من جميع اﻷعمار، وعن توفير الخدمات الصحية للفتيات والنساء وأنماط استفادتهن من هذه الخدمات، وعن قيمة برامج الوقاية من اﻷمراض وتحسين الصحة بالنسبة للنس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مواضيع ذات الأهمية لصحة المرأة لم تخضع للبحث بما فيه الكفاية، والبحوث الصحية المتعلقة بالمرأة كثيراً ما تفتقر إلى التموي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بحوث الطبية، المتعلقة بأمراض القلب على سبيل المثال، والدراسات المتعلقة بالأوبئة في كثير من البلدان، كثيراً ما تعتمد على الرجال فحسب؛ فهي ليست مخصصة تبعاً لنوع الجن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غيب بصورة ملحوظة التجارب السريرية التي تجرى على النساء لتحديد المعلومات الأساسية المتعلقة بجرعات العقاقير، بما في ذلك وسائل منع الحمل، وآثارها الجانبية وفعاليتها، كما أنها ﻻ تتقيد دائما بالمعايير الأخلاقية للبحوث الاختبار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 من بروتوكولات العلاج بالعقاقير وغير ذلك من أشكال العلاج والتدخلات الطبية التي تُجرى للمرأة إنما يعتمد على بحوث أجريت على رجال دون أي بحث أو تعديل لمراعاة الفروق بين الجنس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ند معالجة أوجه انعدام المساواة بين النساء والرجال في الوضع الصحي، وفي الحصول على خدمات الرعاية الصحية ومدى كفايتها، ينبغي على الحكومات وغيرها من الأطراف أن تشجع على انتهاج سياسة نشطة وواضحة لإدماج منظور مراعاة الفروق بين الجنسين في جميع السياسات والبرامج، بحيث يتسنى، قبل اتخاذ القرارات، إجراء تحليل لآثارها على كل من النساء والرج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جيم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زيادة إمكانية حصول المرأة، طيلة دورة الحياة على الرعاية الصحية</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المعلومات والخدمات ذات الصلة وبحيث تكون ملائمة وبأسعار ميسورة وذات نوعية جيد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التعاون مع المنظمات غير الحكومية ومنظمات أصحاب العمل والعاملين وبدعم من المؤسسات 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دعم وتنفيذ الالتزامات المعقودة في برنامج عمل المؤتمر الدولي للسكان والتنمية، على النحو المحدد في تقرير هذا المؤتمر، وفي إعلان كوبنهاغن بشأن التنمية الاجتماعية وبرنامج عمل مؤتمر القمة العالمي للتنمية الاجتماعي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18"</w:instrText>
      </w:r>
      <w:r>
        <w:rPr>
          <w:rtl w:val="true"/>
          <w:rStyle w:val="InternetLink"/>
          <w:vertAlign w:val="superscript"/>
          <w:sz w:val="28"/>
          <w:rFonts w:eastAsia="Times New Roman" w:cs="Times New Roman" w:ascii="Times New Roman" w:hAnsi="Times New Roman"/>
          <w:lang w:eastAsia="sv-SE"/>
        </w:rPr>
        <w:fldChar w:fldCharType="separate"/>
      </w:r>
      <w:bookmarkStart w:id="17" w:name="_ednref18"/>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8</w:t>
      </w:r>
      <w:r>
        <w:rPr>
          <w:rStyle w:val="InternetLink"/>
          <w:rFonts w:eastAsia="Times New Roman" w:cs="Times New Roman" w:ascii="Times New Roman" w:hAnsi="Times New Roman"/>
          <w:sz w:val="28"/>
          <w:vertAlign w:val="superscript"/>
          <w:rtl w:val="true"/>
          <w:lang w:eastAsia="sv-SE"/>
        </w:rPr>
        <w:t>]</w:t>
      </w:r>
      <w:bookmarkEnd w:id="17"/>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لتزامات الدول الأطراف في اتفاقية القضاء على جميع أشكال التمييز ضد المرأة والاتفاقات الدولية ذات الصلة، من أجل تلبية احتياجات النساء والفتيات من جميع اﻷعم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ادة تأكيد حق المرأة والفتاة في التمتع بأعلى مستويات من الصحة الجسدية والعقلية يمكن بلوغها، وحماية هذا الحق وتعزيزه وإدراجه في التشريعات الوطنية، على سبيل المثال، واستعراض التشريعات القائمة، بما فيها التشريعات الصحية، فضلاً عن السياسات، حيثما يلزم لجعلها تعكس الالتزام إزاء صحة المرأة، وضمان استجابتها لما للمرأة، حيثما وجدت، من أدوار ومسؤوليات متغي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التعاون مع المنظمات النسائية ومنظمات المجتمعات المحلية، بتصميم وتنفيذ برامج صحية تراعي نوع الجنس، وتشمل خدمات صحية ﻻ مركزية، بحيث تلبي احتياجات المرأة في جميع مراحل حياتها، وتأخذ في الاعتبار أدوارها ومسؤولياتها المتعددة وما يتطلبه أداؤها من وقت، والاحتياجات الخاصة للنساء الريفيات والمعوقات، وتنوع احتياجات المرأة الناشئ عن الاختلافات في السن والفوارق الاجتماعية والاقتصادية والثقافية، فضلاً عن عوامل أخـرى، وإدراج شـؤون المـرأة وﻻ سيما المنتميـة إلـى المجتمعـات المحليـة والسكان الأصليين في تحديد وتخطيط أولويات وبرامج الرعاية الصحية؛ وإزالة جميع العقبات التي تعترض تقديم الخدمات الصحية للمرأة وتوفير مجموعة واسعة من خدمات الرعاية الصح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مكين المرأة، طيلة دورة الحياة، من الاستفادة من نظم الضمان الاجتماعي على قدم المساواة مع 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مزيد من خدمات الرعاية الصحية اﻷولية المتاحة وذات النوعية الجيدة والزهيدة الثمن بما في ذلك الرعاية في مجال الصحة الجنسية والإنجابية التي تتضمن الخدمات والمعلومات المتعلقة بتنظيم الأسرة مع إيلاء اهتمام خاص لرعاية الأمومة والرعاية في حالة التوليد الطارئ على النحو المتفق عليه في برنامج عمل المؤتمر الدولي للسكان والتن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ادة تصميم المعلومات والخدمات الصحية والتدريب الموجه إلى العاملين في مجال الصحة، كيما تراعي نوع الجنس وتعكس وجهات نظر المستعمل فيما يتعلق بمهارات الاتصالات والتعامل مع الآخرين وحق المستعمل في أن تضمن له الخصوصية والسرية؛ وينبغي أن تكون هذه الخدمات والمعلومات وعمليات التدريب قائمة على إتباع نهج ك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تقيد جميع الخدمات الصحية والعاملين في مجال الصحة بحقوق الإنسان والمعايير الأخلاقية والمهنية والمعايير التي تراعي نوع الجنس وذلك عند تقديم الخدمات الصحية الموجهة إلى المرأة والرامية إلى ضمان الموافقة المسؤولة والطوعية والواعية؛ وتشجيع وضع وتنفيذ مدونات لقواعد السلوك تسترشد بالمدونات الدولية القائمة لقواعد السلوك الطبي، وكذلك المبادئ الأخلاقية التي تحكم سائر العاملين في المهن الطب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جميع التدابير المناسبة للقضاء على تعريض المرأة للتدخلات الطبية الضارة أو القسرية أو التي ﻻ داعي لها طبياً، فضلاً عن الأدوية غير المناسبة أو الجرعات المفرطة من الأدوية، وكفالة إحاطة جميع النساء علماً على نحو كامل بالخيارات المتاحة لهن والتي تتضمن الفوائد المحتملة والآثار الجانبية الممكنة، وذلك من قِبل أفراد مدربين تدريباً سليم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عزيز وإعادة توجيه الخدمات الصحية وبصورة خاصة الرعاية الصحية اﻷولية بغية ضمان حصول المرأة والبنت على الصعيد العالمي على الخدمات الصحية الجيدة؛ والحد من مرض واعتلال الأمهات، والقيام على نطاق العالم، بتحقيق الهدف المتفق عليه المتمثل في تخفيض وفيات الأمهات بنسب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المائة على اﻷقل عن مستوياتها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ascii="Times New Roman" w:hAnsi="Times New Roman" w:eastAsia="Times New Roman" w:cs="Times New Roman"/>
          <w:color w:val="000000"/>
          <w:sz w:val="28"/>
          <w:sz w:val="28"/>
          <w:szCs w:val="28"/>
          <w:rtl w:val="true"/>
          <w:lang w:eastAsia="sv-SE"/>
        </w:rPr>
        <w:t xml:space="preserve">، ثم تخفيضها بمقدار النصف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1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وكفالة أن تكون الخدمات الضرورية متاحة على كل مستويات النظام الصحي؛ وتمكين جميع الأفراد ذوي اﻷعمار المناسبة من الحصول على رعاية الصحة الإنجابية وذلك في أقرب وقت ممكن على أﻻ يتجاوز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1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ى</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لاعتراف بما للإجهاض غير المأمون من أثر على الصحة ومعالجة ذلك اﻷثر بوصفه أحد الاهتمامات الرئيسية في مجال الصحة العامة، على نحو ما اتفق عليه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2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برنامج عمل المؤتمر الدولي للسكان والتن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ضوء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w:t>
      </w:r>
      <w:r>
        <w:rPr>
          <w:rFonts w:eastAsia="Times New Roman" w:cs="Times New Roman" w:ascii="Times New Roman" w:hAnsi="Times New Roman"/>
          <w:color w:val="000000"/>
          <w:sz w:val="28"/>
          <w:szCs w:val="28"/>
          <w:lang w:eastAsia="sv-SE" w:bidi="ar-EG"/>
        </w:rPr>
        <w:t>-</w:t>
      </w:r>
      <w:r>
        <w:rPr>
          <w:rFonts w:eastAsia="Times New Roman" w:cs="Times New Roman" w:ascii="Times New Roman" w:hAnsi="Times New Roman"/>
          <w:color w:val="000000"/>
          <w:sz w:val="28"/>
          <w:szCs w:val="28"/>
          <w:lang w:eastAsia="sv-SE"/>
        </w:rPr>
        <w:t>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ن برنامج عمل المؤتمر الدولي للسكان والتنمية، التي جاء فيها أنه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ﻻ يجوز بأي حال من الأحوال الدعوة إلى الإجهاض كوسيلة من وسائل تنظيم الأس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جميع الحكومات والمنظمات الحكومية الدولية والمنظمات غير الحكومية ذات الصلة تعزيز التزامها بالحفاظ على صحة المرأة، ومعالجة اﻵثار الصحية للإجهاض غير المأمون</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19"</w:instrText>
      </w:r>
      <w:r>
        <w:rPr>
          <w:rtl w:val="true"/>
          <w:rStyle w:val="InternetLink"/>
          <w:vertAlign w:val="superscript"/>
          <w:sz w:val="28"/>
          <w:rFonts w:eastAsia="Times New Roman" w:cs="Times New Roman" w:ascii="Times New Roman" w:hAnsi="Times New Roman"/>
          <w:lang w:eastAsia="sv-SE"/>
        </w:rPr>
        <w:fldChar w:fldCharType="separate"/>
      </w:r>
      <w:bookmarkStart w:id="18" w:name="_ednref19"/>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19</w:t>
      </w:r>
      <w:r>
        <w:rPr>
          <w:rStyle w:val="InternetLink"/>
          <w:rFonts w:eastAsia="Times New Roman" w:cs="Times New Roman" w:ascii="Times New Roman" w:hAnsi="Times New Roman"/>
          <w:sz w:val="28"/>
          <w:vertAlign w:val="superscript"/>
          <w:rtl w:val="true"/>
          <w:lang w:eastAsia="sv-SE"/>
        </w:rPr>
        <w:t>]</w:t>
      </w:r>
      <w:bookmarkEnd w:id="18"/>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باعتبارها من الاهتمامات الرئيسية في مجال الصحة العامة، كما يتعين التقليل من اللجوء إلى الإجهاض، وذلك من خلال التوسع في خدمات تنظيم الأسرة وتحسي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ينبغي على الدوام إعطاء الأولوية القصوى لمنع حالات الحمل غير المرغوب فيه، وبذل كافة الجهود للقضاء على الحاجة إلى اللجوء إلى الإجهاض</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النساء اللاتي يحملن حملاً غير مرغوب فيه فينبغي أن تيسر لهن فرص الحصول على المعلومات الموثوقة والمشورة الخال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ية تدابير أو تغييرات تتصل بالإجهاض في إطار نظام الرعاية الصحية ﻻ يمكن أن تتقرر إﻻ على المستوى الوطني أو المحلي ووفقاً للتشريع الوط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حالات التي ﻻ يكون فيها الإجهاض مخالفاً للقانون، يجب الحرص على أن يكون مأمون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في جميع الحالات تيسير حصول المرأة على خدمات جيدة المستوى تعينها على معالجة المضاعفات الناجمة عن الإجهاض</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توافر لها على الفور خدمات ما بعد الإجهاض في مجاﻻت المشورة والتوعية وتنظيم الأسرة، اﻷمر الذي من شأنه المساعدة على تجنب تكرار الإجهاض</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النظر في استعراض القوانين التي تنص على اتخاذ إجراءات عقابية ضد المرأة التي تجري إجهاضاً غير قانو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إيلاء اهتمام خاص لاحتياجات البنات وﻻ سيما التشجيع على السلوك الصحي بما في ذلك اﻷنشطة البدنية؛ واتخاذ تدابير محددة لسد الفجوات بين الجنسين فيما يتعلق بمعدﻻت الاعتلال والوفاة حيث البنات أقل حظاً، مع تحقيق الأهداف المتفق عليها دولياً والمتمثلة في تخفيض معدﻻت وفيات الرضع والأطفال وعلى وجه التحديد تحقيق انخفاض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معدﻻت وفيات الرضع والأطفال دون سن الخامسة بمقدار ثلث مستواها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أو بنسبة تتراوح بي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7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في اﻷلف من المواليد اﻷحياء، أيهما أدنى؛ وتحقيق انخفاض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معدل وفيات الرضع إلى ما دو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المائة لكل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000</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ولود حي وإلى ما دو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كل ألف بالنسبة إلى الأطفال دون سن الخامس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حصول البنات بشكل مستمر على المعلومات والخدمات الصحية والتغذوية مع تقدمهن في السن بغية تيسير انتقالهن بشكل سليم من مرحلة الطفولة إلى مرحلة الكهو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وخدمات إعلامية لمساعدة المرأة على فهم التغيرات المتصلة بالتقدم في السن والتكيف معها؛ والعناية بالاحتياجات الصحية للمسنات وتلبيتها، مع إيلاء اهتمام خاص للنساء اللائي يعتمدن على آخرين جسدياً أو سيكولوج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حصول البنات والنساء، من جميع اﻷعمار، اللاتي يعانين من أي شكل من أشكال الإعاقة على الخدمات الداع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صياغة سياسات خاصة وتصميم البرامج وسن التشريعات اللازمة بغية تخفيف الأخطار البيئية والمهنية المرتبطة بالعمل داخل البيت، وفي أماكن العمل، وغيرها، والقضاء على تلك الأخطار مع إيلاء الاهتمام للحوامل والمرضع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ماج خدمات الصحة العقلية في نظم الرعاية الصحية اﻷولية أو غيرها من المستويات المناسبة، ووضع برامج داعمة، وتدريب العاملين في مجال الصحة على التعرف على البنات والنساء من جميع مراحل العمر اللاتي تعرضن ﻷي شكل من أشكال العنف وﻻ سيما العنف داخل الأسرة، أو الاعتداء الجنسي أو أي نوع آخر من أنواع إساءة المعاملة الناتجة عن النزاع المسلح وغير المسلح ومعالجت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ﻹعلام المتعلق بفوائد الرضاعة الثديية؛ والنظر في السبل والوسائل الكفيلة بتحقيق التنفيذ الكامل للمدونة الدولية لتسويق بدائل لبن اﻷم التي وضعتها منظمة الصحة العالم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نظمة الأمم المتحدة للطفولة، وتمكين الأمهات من إرضاع مواليدهن وذلك عن طريق تقديم الدعم القانوني والاقتصادي والعملي والمعنو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آليات لدعم وإشراك المنظمات غير الحكومية، وبصورة خاصة المنظمات النسائية والجماعات المهنية وغيرها من الهيئات العاملة من أجل تحسين صحة البنات والنساء، في وضع السياسات الحكومية وتصميم البرامج، على النحو الملائم، وتنفيذها في إطار القطاع الصحي والقطاعات ذات الصلة على جميع المستو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منظمات غير الحكومية العاملة في مجال صحة المرأة والمساعدة على إنشاء الشبكات الرامية إلى تحسين التنسيق والتعاون بين جميع القطاعات التي تؤثر في الصح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ش</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رشيد شراء العقاقير وضمان وجود إمداد موثوق ومستمر من اللوازم والمعدات الصيدﻻنية ووسائل منع الحمل ذات النوعية الرفيعة وغيرها من اللوازم والمعدات، مع الاسترشاد بالقائمة النموذجية للأدوية الأساسية التي وضعتها منظمة الصحة العالمية؛ وكفالة أن تكون العقاقير والوسائل مأمونة وذلك من خلال العمليات الوطنية التنظيمية للموافقة على العقاقي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سبل محسنة لحصول المرأة التي تسيء استعمال المخدرات وحصول أسرتها على خدمات العلاج وإعادة التأهيل المناس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حسب الاقتضاء، بتعزيز وضمان اﻷمن الغذائي على صعيد الأسرة المعيشية وعلى الصعيد الوطني، وتنفيذ البرامج الرامية إلى تحسين الحالة التغذوية لجميع البنات والنساء عن طريق تنفيذ الالتزامات المعقودة في برنامج العمل بشأن التغذية الذي اعتمده المؤتمر الدولي المعني بالتغذي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0"</w:instrText>
      </w:r>
      <w:r>
        <w:rPr>
          <w:rtl w:val="true"/>
          <w:rStyle w:val="InternetLink"/>
          <w:vertAlign w:val="superscript"/>
          <w:sz w:val="28"/>
          <w:rFonts w:eastAsia="Times New Roman" w:cs="Times New Roman" w:ascii="Times New Roman" w:hAnsi="Times New Roman"/>
          <w:lang w:eastAsia="sv-SE"/>
        </w:rPr>
        <w:fldChar w:fldCharType="separate"/>
      </w:r>
      <w:bookmarkStart w:id="19" w:name="_ednref20"/>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0</w:t>
      </w:r>
      <w:r>
        <w:rPr>
          <w:rStyle w:val="InternetLink"/>
          <w:rFonts w:eastAsia="Times New Roman" w:cs="Times New Roman" w:ascii="Times New Roman" w:hAnsi="Times New Roman"/>
          <w:sz w:val="28"/>
          <w:vertAlign w:val="superscript"/>
          <w:rtl w:val="true"/>
          <w:lang w:eastAsia="sv-SE"/>
        </w:rPr>
        <w:t>]</w:t>
      </w:r>
      <w:bookmarkEnd w:id="19"/>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بما في ذلك تحقيق انخفاض في سوء التغذية الحاد والمعتدل لدى الأطفال دون سن الخامسة على الصعيد العالم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بمقدار نصف المستويات التي كانت مسجلة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وإيلاء اهتمام خاص للفجوات بين الجنسين في مجال التغذية، وتحقيق انخفاض في فقر الدم الناتج عن نقص الحديد لدى البنات والنساء،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بمقدار ثلثي المستويات التي كانت مسجلة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خ</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كفالة توافر مياه الشرب المأمونة والصرف الصحي على الصعيد العالمي وإنشاء نظم فعالة للتوزيع العام في أقرب وقت ممك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ذ</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وصول المرأة المنتمية إلى السكان الأصليين بشكل كامل وعلى قدم المساواة إلى الهياكل الأساسية والخدمات في مجال الرعاية الصح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جيم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البرامج الوقائية التي تحسّن صحة 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التعاون مع المنظمات غير الحكومية، ووسائط اﻹعلام، والقطاع الخاص، والمنظمات الدولية ذات الصلة، بما في ذلك هيئات الأمم المتحد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إعطاء الأولوية إلى كل من البرامج التعليمية الرسمية وغير الرسمية التي تدعم المرأة وتمكنها من تنمية احترام الذات، واكتساب المعرفة، واتخاذ القرارات، وتحمل المسؤولية فيما يتعلق بصحتها، وتحقق الاحترام المتبادل في المسائل المتعلقة بالحياة الجنسية والخصوبة، وتثقف الرجل فيما يتعلق بأهمية صحة المرأة وسلامتها، مع التركيز بصورة خاصة على البرامج الموجهة إلى كل من الرجل والمرأة والتي تؤكد على القضاء على المواقف والممارسات الضارة، بما في ذلك الختان، وتفضيل اﻷبناء الذكور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ما ينتج عنه وأد الإناث والانتقاء الجنسي قبل الولاد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الزواج المبكر، بما في ذلك زواج الأطفال، والعنف الموجه ضد المرأة، والاستغلال الجنسي، والاعتداء الجنسي، الذي يؤدي أحياناً إلى الإصابة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متلازمة نقص المناعة المكتسب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غيرها من اﻷمراض التي تنتقل عن طريق الاتصال الجنسي، وإساءة استعمال المخدرات، والتمييز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ضد البنت والمرأة في توزيع الأغذية، وغير ذلك من المواقف والممارسات الضارة المتعلقة بحياة المرأة وصحتها وسلامتها، مع التسليم بأن بعض من هذه الممارسات قد تشكل انتهاكات لحقوق الإنسان ولمبادئ آداب مهنة الطب؛</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تباع سياسات اجتماعية وسياسات تنمية بشرية وسياسات في مجالي التعليم والعمالة من أجل القضاء على الفقر الذي تعاني منه المرأة وبغية الحد من تعرضها للاعتلال، وتحسين صح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رجل على تحمل نصيبه بالتساوي في رعاية الأطفال والعمل داخل البيت، وتقديم حصته من الدعم المالي ﻷسرته حتى وإن كان ﻻ يعيش مع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قوانين وإصلاح المؤسسات وتشجيع المعايير والممارسات التي تقضي على التمييز ضد المرأة وتشجع كل من المرأة والرجل على تحمل مسؤولية سلوكه الجنسي والإنجابي؛ وكفالة الاحترام الكامل للسلامة الشخصية، واتخاذ التدابير بغية ضمان الشروط اللازمة لممارسة المرأة حقوقها الإنجابية، والقضاء على القوانين والممارسات القس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داد معلومات يسهل الحصول عليها، ونشرها من خلال الحملات الصحية العامة، ووسائط اﻹعلام، والمشورة الموثوقة والنظام التعليمي، تكون مصممة على نحو يكفل اكتساب المرأة والرجل، والشباب على وجه الخصوص، للمعرفة فيما يتعلق بصحتهم، وﻻ سيما المعلومات بشأن اﻷبعاد الجنسية والإنجاب، مع مراعاة حقوق الطفل في الحصول على المعلومات والخصوصية والسرية واحترام الموافقة الواعية، فضلاً عن مسؤوليات وحقوق وواجبات الوالدين وأولياء الأمور الشرعيين في أن يوفروا، بطريقة تتفق مع القدرات المتطورة للطفل، التوجيه والإرشاد المناسبين في ممارسة الطفل لحقوقه المعترف بها في اتفاقية حقوق الطفل، وبما يتفق مع اتفاقية القضاء على جميع أشكال التمييز ضد المرأة؛ وكفالة إيلاء مصالح الطفل اعتباراً أولياً عند اتخاذ جميع الإجراءات المتعلقة ب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دعم برامج في النظام التعليمي، وفي مكان العمل، وفي المجتمع المحلي لإتاحة الفرص للبنات والنساء من جميع اﻷعمار لممارسة الرياضة والأنشطة البدنية والترويحية مثلما هي متاحة للرجال والبن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الاحتياجات المحددة للمراهقين، وتنفيذ برامج مناسبة محددة، مثل التعليم وتقديم المعلومات بشأن قضايا الصحة الجنسية والإنجابية وبشأن اﻷمراض التي تنتقل عن طريق الاتصال الجنسي، بما فيها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الإيدز، مع مراعاة حقوق الطفل ومسؤوليات وحقوق وواجبات الوالدين المبينة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bidi="ar-EG"/>
        </w:rPr>
        <w:t>10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ascii="Times New Roman" w:hAnsi="Times New Roman" w:eastAsia="Times New Roman" w:cs="Times New Roman"/>
          <w:color w:val="000000"/>
          <w:sz w:val="28"/>
          <w:sz w:val="28"/>
          <w:szCs w:val="28"/>
          <w:rtl w:val="true"/>
          <w:lang w:eastAsia="sv-SE" w:bidi="ar-EG"/>
        </w:rPr>
        <w:t>ـ</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أعلاه</w:t>
      </w:r>
      <w:r>
        <w:rPr>
          <w:rFonts w:ascii="Times New Roman" w:hAnsi="Times New Roman" w:eastAsia="Times New Roman" w:cs="Times New Roman"/>
          <w:color w:val="000000"/>
          <w:sz w:val="28"/>
          <w:sz w:val="28"/>
          <w:szCs w:val="28"/>
          <w:rtl w:val="true"/>
          <w:lang w:eastAsia="sv-SE" w:bidi="ar-EG"/>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سياسات تخفف من العبء غير المتكافئ والمتزايد الذي تتحمله النساء اللاتي يقمن بأدوار متعددة داخل الأسرة والمجتمع وذلك عن طريق إمدادهن بما يكفي من دعم وبرامج في إطار الخدمات الصحية والاجتما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أنظمة تضمن أن تكون ظروف العمل، بما في ذلك اﻷجر والترقية بالنسبة إلى المرأة في جميع مستويات النظام الصحي، غير تمييزية وتفي بالمعايير المنصفة والمهنية وذلك لكي تتمكن من الاضطلاع بعملها على نحو فع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أن تشكل المعلومات وعمليات التدريب في مجال الصحة والتغذية جزءاً ﻻ يتجزأ من جميع برامج محو أمية الكبار والمناهج الدراسية بدءا من المرحلة الابتد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نفيذ حملات لوسائط اﻹعلام وبرامج إعلامية وتثقيفية لتوعية النساء والفتيات بالأخطار الصحية والأخطار ذات الصلة الناجمة عن إساءة استعمال المخدرات وإدمانها وإتباع استراتيجيات وبرامج تشجع على عدم إساءة استعمال المخدرات والإدمان وتعزز إعادة التأهيل والشف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نباط وتنفيذ برامج شاملة ومتماسكة للوقاية من ترقق العظام، وهو مرض يصيب المرأة في الغالب، ولتشخيصه ومعالجت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عزيز البرامج والخدمات، بما في ذلك حملات وسائط اﻹعلام، التي تتناول الوقاية من سرطان الثدي وعنق الرحم وغير ذلك من أنواع سرطان الجهاز التناسلي، والكشف المبكر عنها، ومعالج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حد من الأخطار البيئية التي تهدد الصحة بشكل متزايد، وﻻ سيما في المناطق والمجتمعات الفقيرة؛ وتطبيق نهج وقائي، على النحو المتفق عليه في إعلان ريو بشأن البيئة والتنمية، الذي اعتمده مؤتمر الأمم المتحدة المعني بالبيئة والتنمي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1"</w:instrText>
      </w:r>
      <w:r>
        <w:rPr>
          <w:rtl w:val="true"/>
          <w:rStyle w:val="InternetLink"/>
          <w:vertAlign w:val="superscript"/>
          <w:sz w:val="28"/>
          <w:rFonts w:eastAsia="Times New Roman" w:cs="Times New Roman" w:ascii="Times New Roman" w:hAnsi="Times New Roman"/>
          <w:lang w:eastAsia="sv-SE"/>
        </w:rPr>
        <w:fldChar w:fldCharType="separate"/>
      </w:r>
      <w:bookmarkStart w:id="20" w:name="_ednref21"/>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1</w:t>
      </w:r>
      <w:r>
        <w:rPr>
          <w:rStyle w:val="InternetLink"/>
          <w:rFonts w:eastAsia="Times New Roman" w:cs="Times New Roman" w:ascii="Times New Roman" w:hAnsi="Times New Roman"/>
          <w:sz w:val="28"/>
          <w:vertAlign w:val="superscript"/>
          <w:rtl w:val="true"/>
          <w:lang w:eastAsia="sv-SE"/>
        </w:rPr>
        <w:t>]</w:t>
      </w:r>
      <w:bookmarkEnd w:id="20"/>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إدراج اﻹبلاغ عن الأخطار البيئية التي تهدد صحة المرأة ضمن عملية رصد تنفيذ 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2"</w:instrText>
      </w:r>
      <w:r>
        <w:rPr>
          <w:rtl w:val="true"/>
          <w:rStyle w:val="InternetLink"/>
          <w:vertAlign w:val="superscript"/>
          <w:sz w:val="28"/>
          <w:rFonts w:eastAsia="Times New Roman" w:cs="Times New Roman" w:ascii="Times New Roman" w:hAnsi="Times New Roman"/>
          <w:lang w:eastAsia="sv-SE"/>
        </w:rPr>
        <w:fldChar w:fldCharType="separate"/>
      </w:r>
      <w:bookmarkStart w:id="21" w:name="_ednref22"/>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2</w:t>
      </w:r>
      <w:r>
        <w:rPr>
          <w:rStyle w:val="InternetLink"/>
          <w:rFonts w:eastAsia="Times New Roman" w:cs="Times New Roman" w:ascii="Times New Roman" w:hAnsi="Times New Roman"/>
          <w:sz w:val="28"/>
          <w:vertAlign w:val="superscript"/>
          <w:rtl w:val="true"/>
          <w:lang w:eastAsia="sv-SE"/>
        </w:rPr>
        <w:t>]</w:t>
      </w:r>
      <w:bookmarkEnd w:id="21"/>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وعي لدى المرأة والعاملين في مجال الصحة وواضعي السياسات والجمهور العام بالأخطار الصحية الجسيمة التي يمكن مع ذلك تفاديها، الناجمة عن استهلاك التبغ، وبالحاجة إلى اتخاذ تدابير تنظيمية وتعليمية للحد من التدخين، بوصف هذه التدابير أنشطة هامة في مجال تحسين الصحة والوقاية من المرض؛</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أن تتضمن المناهج الدراسية الطبية وغيرها من أنواع التدريب في مجال الرعاية الصحية دروسا شاملة وإلزامية وتراعي الفروق بين الجنسين فيما يتعلق بصحة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عتماد تدابير وقائية محددة لحماية المرأة والشباب والطفل من أي نوع من أنواع سوء المعاملة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لى سبيل المثال، الاعتداء الجنسي والاستغلال والاتجار والعنف، بما في ذلك صياغة وإنفاذ القوانين، وتوفير الحماية القانونية، والمساعدة الطبية وغير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جيم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3</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اضطلاع بمبادرات تراعي نوع الجنس وتتصدى للأمراض التي تنتقل عن طريـق الاتصال الجنسـي، وفيروس نقص المناعة البشريـة</w:t>
      </w:r>
      <w:r>
        <w:rPr>
          <w:rFonts w:eastAsia="Times New Roman" w:cs="Times New Roman" w:ascii="Times New Roman" w:hAnsi="Times New Roman"/>
          <w:b/>
          <w:bCs/>
          <w:color w:val="000000"/>
          <w:sz w:val="28"/>
          <w:szCs w:val="28"/>
          <w:u w:val="single"/>
          <w:rtl w:val="true"/>
          <w:lang w:eastAsia="sv-SE"/>
        </w:rPr>
        <w:t>/</w:t>
      </w:r>
      <w:r>
        <w:rPr>
          <w:rFonts w:ascii="Times New Roman" w:hAnsi="Times New Roman" w:eastAsia="Times New Roman" w:cs="Times New Roman"/>
          <w:b/>
          <w:b/>
          <w:bCs/>
          <w:color w:val="000000"/>
          <w:sz w:val="28"/>
          <w:sz w:val="28"/>
          <w:szCs w:val="28"/>
          <w:u w:val="single"/>
          <w:rtl w:val="true"/>
          <w:lang w:eastAsia="sv-SE"/>
        </w:rPr>
        <w:t>الإيدز، وقضايا الصحة الجنسية والإنجاب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0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هيئات الدولية، بما في ذلك منظمات الأمم المتحدة، والجهات المانحة الثنائية والمتعددة الأطراف والمنظمات غير الحكومية ذات الص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كفالة مشاركة النساء، وﻻ سيما المصابات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أو غيره من اﻷمراض التي تنتقل عن طريق الاتصال الجنسي، أو المتأثرات بذلك الوباء الجائح، في جميع عمليات صنع القرارات المتصلة بوضع وتنفيذ ورصد وتقييم السياسات والبرامج المتعلقة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ـام، على النحـو الملائم، باستعراض وتعديل القوانين ومكافحة الممارسات التي قد تسهم في تعرض المرأة للإصابة بفيروس نقص المناعة البشرية أو غيره من اﻷمراض التي تنتقل عن طريق الاتصال الجنسي، بما في ذلك سن التشريعات المناهضة للممارسات الاجتماعية الثقافية التي تسهم فيه، وتنفيذ تشريعات وسياسات وممارسات لحماية النساء والمراهقات والفتيات الصغيرات من التمييز الناشئ عن الإصابة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جميع قطاعات المجتمع، بما في ذلك القطاع الخاص، فضلاً عن المنظمات الدولية على استحداث سياسات وممارسات متعاطفة وداعمة وغير تمييزية فيما يتعلق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تحمي حقوق الأفراد المصاب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مدى انتشار وباء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في بلدانها، آخذة في الاعتبار على وجه الخصوص أثره على المرأة، وذلك بهدف ضمان عدم تعرض المصابات به للنبذ والتمييز بما في ذلك أثناء السف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برامج واستراتيجيات متعددة القطاعات تراعي نوع الجنس لإنهاء تبعية المرأة والبنت من الناحية الاجتماعية وضمان تمكينها ومساواتها من الناحيتين الاجتماعية والاقتصادية؛ وتيسير عملية ترويج البرامج الرامية إلى تثقيف الرجل وتمكينه من تحمل مسؤولياته من أجل الوقاية من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يسير وضع استراتجيات على صعيد المجتمع المحلي كفيلة بحماية النساء من جميع اﻷعمار من فيروس نقص المناعة البشرية وغيره من اﻷمراض التي تنتقل عن طريق الاتصال الجنسي، وتقديم الرعاية والدعم للفتيات والنساء المصابات وأسرهن، وتعبئة جميع قطاعات المجتمع كي تقوم، تصدياً لوباء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بفرض ضغط على جميع السلطات المسؤولة حتى تستجيب في الوقت المناسب وبشكل فعال ومستدام ويراعي 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عزيز القدرة الوطنية على وضع وتحسين السياسات والبرامج التي تراعي نوع الجنس فيما يتعلق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 بما في ذلك توفير الموارد والتسهيلات للنساء اللاتي يصبحن العنصر الرئيسي الذي يقدم الرعاية أو الدعم الاقتصادي للأشخاص المصابين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أو المتأثرين بهذا الوباء الجائح وﻷقارب ضحاياه، وﻻ سيما الأطفال والمسن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حلقات العمل والتعليم والتدريب المتخصصين فيما يتعلق بالوقاية من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 وعواقبها على كل من المرأة والرجل من جميع اﻷعمار للوالدين وصناع القرارات وقادة الرأي، على جميع مستويات المجتمع المحلي، بما في ذلك السلطات الدينية والتقلي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زويد جميع النساء والعاملين في مجال الصحة بالمعلومات ذات الصلة عن اﻷمراض التي تنتقل عن طريق الاتصال الجنسي، بما في ذلك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حمل وما تتركه الإصابة بهذا الفيروس من آثار على المولود، بما في ذلك الرضاعة الثدي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ساعدة النساء ومنظماتهن الرسمية وغير الرسمية على وضع وتوسيع برامج فعالة لتثقيف وتوعية اﻷقران وعلى الاشتراك في تصميم هذه البرامج وتنفيذها ورصد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لاء الاهتمام الكامل لتعزيز قيام علاقات بين الجنسين تتسم بالإنصاف والاحترام المتبادل، وإيلاء الاهتمام بصورة خاصة لتلبية احتياجات المراهقين إلى التعليم والخدمات بغية تمكينهم من التعامل مع حياتهم الجنسية بطريقة إيجابية ومسؤو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صميم برامج محددة موجهة إلى الرجال من جميع اﻷعمار، وإلى المراهقين، مع مراعاة أدوار الوالدين المشار إليها في الفقرة </w:t>
      </w:r>
      <w:r>
        <w:rPr>
          <w:rFonts w:eastAsia="Times New Roman" w:cs="Times New Roman" w:ascii="Times New Roman" w:hAnsi="Times New Roman"/>
          <w:color w:val="000000"/>
          <w:sz w:val="28"/>
          <w:szCs w:val="28"/>
          <w:lang w:eastAsia="sv-SE" w:bidi="ar-EG"/>
        </w:rPr>
        <w:t>10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ascii="Times New Roman" w:hAnsi="Times New Roman" w:eastAsia="Times New Roman" w:cs="Times New Roman"/>
          <w:color w:val="000000"/>
          <w:sz w:val="28"/>
          <w:sz w:val="28"/>
          <w:szCs w:val="28"/>
          <w:rtl w:val="true"/>
          <w:lang w:eastAsia="sv-SE" w:bidi="ar-EG"/>
        </w:rPr>
        <w:t>ـ</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أعلاه</w:t>
      </w:r>
      <w:r>
        <w:rPr>
          <w:rFonts w:ascii="Times New Roman" w:hAnsi="Times New Roman" w:eastAsia="Times New Roman" w:cs="Times New Roman"/>
          <w:color w:val="000000"/>
          <w:sz w:val="28"/>
          <w:sz w:val="28"/>
          <w:szCs w:val="28"/>
          <w:rtl w:val="true"/>
          <w:lang w:eastAsia="sv-SE" w:bidi="ar-EG"/>
        </w:rPr>
        <w:t> </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هدف إلى توفير معلومات كاملة ودقيقة عن السلوك الجنسي والإنجابي المأمون والمسؤول، بما في ذلك الاستخدام الطوعي لوسائل الوقاية الذكرية المناسبة والفعالة بغية الوقاية من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 وذلك من خلال جملة أمور منها التعفف ومنها استخدام الواقيات الذك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توفير حصول اﻷزواج والأفراد على الصعيد العالمي على الخدمات الوقائية المناسبة وبأسعار زهيدة فيما يتعلق بالأمراض التي تنتقل عن طريق الاتصال الجنسي، بما في ذلك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ذلك من خلال نظام الرعاية الصحية اﻷولية، وتوسيع نطاق توفير المشورة وخدمات التشخيص والعلاج الطوعية والسرية للمرأة؛ وحيث ما أمكن، كفالة تزويد الدوائر الصحية بالواقيات الذكرية ذات النوعية الرفيعة وبالأدوية الخاصة بعلاج اﻷمراض التي تنتقل عن طريق الاتصال الجنسي، وتوزيع هذه المواد على تلك الدوائ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رامج التي تعترف بأن ارتفاع خطر الإصابة بفيروس نقص المناعة البشرية بين النساء مرتبط بالسلوك المنطوي على مخاطر كبيرة، بما في ذلك تعاطي المخدرات عن طريق الحقن الوريدي والسلوك الجنسي تحت تأثير المخدرات بدون وسائل وقائية والسلوك الجنسي غير المسؤول واتخاذ تدابير وقائية مناس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عجيل البحوث العملية المنحى بشأن الوسائل ذات اﻷسعار المناسبة، والتي تتحكم فيها المرأة، للوقاية من فيروس نقص المناعة البشرية والأمراض الأخرى التي تنتقل عن طريق الاتصال الجنسي، وبشأن استراتيجيات تمكين المرأة من أن تحمي نفسها من اﻷمراض التي تنتقل عن طريق الاتصال الجنسي، بما فيها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بشأن طرائق رعاية المرأة ودعمها وعلاجها، مع كفالة إشراكها في جميع جوانب هذه البحوث؛</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حوث التي تتناول أوضاع المرأة واحتياجاتها والمبادرة بإجرائها، بما فيها تلك المتعلقة بإصابة المرأة بفيروس نقص المناعة البشرية والأمراض الأخرى التي تنتقل عن طريق الاتصال الجنسي، وبوسائل الوقاية التي تتحكم فيها المرأة، مثل مبيدات الميكروبات التي ﻻ تقتل الحيوانات المنوية، وبمواقف وممارسات الذكور والإناث المنطوية على مخاط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جيم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4</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شجيع البحوث ونشر المعلومات عن صحة 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منظومة الأمم المتحدة، والمهن الصحية، ومؤسسات البحوث، والمنظمات غير الحكومية، والجهات المانحة، ومؤسسات صناعة الأدوية، ووسائط اﻹعلام،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دريب الباحثين والأخذ بنظم تسمح باستخدام البيانات التي يجري جمعها وتحليلها وتصنيفها حسب عدة عوامل منها نوع الجنس والعمر وسائر المعايير الديمغرافية المستقرة، والمتغيرات الاجتماعية الاقتصادية، في عملية وضع السياسات حسب الاقتضاء، وفي التخطيط والرصد والتقي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بحوث وأساليب العلاج والتكنولوجيا التي تراعي نوع الجنس وتركز على المرأة، والربط بين المعرفة التقليدية والمحلية وبين الطب الحديث، مع إتاحة المعلومات للمرأة لتمكينها من اتخاذ قرارات واعية ومسؤو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عدد النساء في المناصب القيادية في المهن الصحية، بمهن فيهن الباحثات والعالمات، تحقيقاً للمساواة في أقرب وقت ممك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دعم المالي وغيره من أنواع الدعم الآتية من جميع المصادر ﻹجراء البحوث الوقائية، والبيولوجية الطبية، والسلوكية والوبائية المناسبة وبحوث الخدمات الصحية بشأن مسائل صحة المرأة، والبحوث المتعلقة بالأسباب والنتائج الاجتماعية والاقتصادية والسياسية للمشاكل الصحية التي تتعرض لها المرأة، بما في ذلك أثر نوع الجنس والتفاوت في العمر، وﻻ سيما فيما يتعلق بالأمراض المزمنة وغير المعدية، وبصورة خاصة أمراض وإصابات القلب والأوعية الدموية والسرطان والتهابات وإصابات المسالك التناسلية، و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 والعنف الأسري، والصحة المهنية، والإعاقات، والمشاكل الصحية المرتبطة بالبيئة، وأمراض المناطق الحارة، والجوانب الصحية للتقدم في الس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عية المرأة بالعوامل التي تزيد من مخاطر الإصابة بأنواع السرطان والتهابات المسالك التناسلية وذلك لكي تتخذ قرارات واعية بشأن صح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مويل البحوث الاجتماعية والاقتصادية والسياسية والثقافية التي تتناول كيفية تأثير التفاوتات القائمة على نوع الجنس في صحة المرأة، بما في ذلك علم أسباب المرض، وعلم الأوبئة؛ وتوفير الخدمات والإفادة منها ومن نتائج العلاج النه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حوث المتعلقة بنظم وعمليات الخدمات الصحية لتعزيز الوصول إلى الخدمات وتحسين نوعية تقديمها، وكفالة الدعم الملائم للمرأة بوصفها مسؤولة عن تقديم الرعاية الصحية، ودراسة أنماط توفير الخدمات الصحية للمرأة؛ واستخدام المرأة لهذه الخدم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دعم المالي والمؤسسي للبحوث بشأن الطرائق والتكنولوجيات المأمونة والفعالة والمقبولة وذات اﻷسعار المناسبة المتعلقة بالصحة الإنجابية والجنسية للمرأة والرجل، بما في ذلك الطرائق اﻷكثر أماناً وفعالية والأيسر والمقبولة أكثر لتنظيم الخصوبة، بما في ذلك التنظيم الطبيعي للأسرة، بالنسبة إلى الجنسين، ووسائل الوقاية من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والأمراض الأخرى التي تنتقل عن طريق الاتصال الجنسي، ومن بين أمور أخرى، الطرائق البسيطة والزهيدة التكلفة لتشخيص هذه اﻷمراض</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أن يسترشد هذا البحث في جميع مراحله بالمستعملين وبمنظور يرتبط بنوع الجنس وبصورة خاصة منظور المرأة، وينبغي الاضطلاع به في إطار التقيد الدقيق بمعايير البحث البيولوجي الطبي القانونية والأخلاقية والطبية المقبولة دول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ما أن الإجهاض غير المأمون يشكل أحد الأخطار الرئيسية التي تهدد صحة المرأة وحياتها، ينبغي تشجيع البحوث الرامية إلى فهم العوامل الكامنة وراء الإجهاض المتعمد والنتائج المترتبة عليه، بما في ذلك آثاره على الخصوبة بعد الإجهاض، ومعالجتها على نحو أفض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عزيز الصحة الإنجابية والعقلية والممارسات في هذا المجال وممارسات منع الحمل، فضلاً عن البحوث بشأن علاج مضاعفات عملية الإجهاض والرعاية في فترة ما بعد الإجهاض؛</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الرعاية التقليدية المفيدة وتشجيعها، وﻻ سيما تلك التي تمارسها المرأة التي تنتمي إلى السكان الأصليين، وذلك بهدف المحافظة على قيمة الرعاية الصحية التقليدية وإدراجها في عملية تقديم الخدمات الصحية، ودعم البحوث الموجهة نحو تحقيق هذا الهد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آليات من أجل تقييم البيانات ونتائج البحوث المتاحة وتوزيعها على الباحثين وواضعي السياسات، والعاملين في مجال الصحة والجماعات النسائية، وما إلى ذلك؛</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راقبة البحوث المتعلقة بالعوامل الوراثية البشرية من منظور صحة المرأة، ونشر المعلومات ونتائج الدراسات التي تجرى وفقاً للمعايير الأخلاقية المقبولة؛</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جيم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5</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زيادة الموارد المخصصة لصحة المرأة ورصد متابعت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على جميع المستويات، وبالتعاون مع المنظمات غير الحكومية، وﻻ سيما المنظمات النسائية ومنظمات الشباب</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زيادة اعتمادات الميزانية للرعاية الصحية والخدمات الاجتماعية اﻷولية، مع تقديم الدعم المناسب للمستويين الثاني والثالث، وإيلاء اهتمام خاص للصحة الإنجابية والجنسية للفتاة والمرأة؛ وإعطاء الأولوية للبرامج الصحية في المناطق الريفية والمناطق الحضرية الفقي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نهج ابتكارية لتمويل الخدمات الصحية من خلال تشجيع مشاركة المجتمع المحلي والتمويل المحلي وزيادة اعتمادات الميزانية حيثما يلزم للمراكز الصحية في المجتمعات المحلية، والبرامج والخدمات القائمة على أساس المجتمع المحلي والتي تلبي الاحتياجات الصحية المحددة ل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خدمات صحية محلية، مع التشجيع على تضمينها عناصر المشاركة والرعاية الذاتية التي تراعي نوع الجنس والقائمة على أساس المجتمع المحلي، ومع تشجيع البرامج الصحية الوقائية المصممة لأغراض خاص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أهداف وتحديد أطر زمنية، حيثما يلزم، لتحسين صحة المرأة ولتخطيط البرامج وتنفيذها ورصدها وتقييمها استناداً إلى عمليات تقييم اﻷثر المتعلق بالجنسين، مع استخدام البيانات الكمية والنوعية المفصلة حسب الجنس والعمر وغير ذلك من المعايير الديمغرافية والمتغيرات الاجتماعية الاقتصا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أجهزة وزارية ومشتركة بين الوزارات حسب الاقتضاء، لرصد تنفيذ إصلاحات السياسات والبرامج المتعلقة بصحة المرأة؛ والعمل، حسب الاقتضاء، على إنشاء جهات محورية رفيعة المستوى في أجهزة التخطيط الوطني تكون مسؤولة عن الرصد وذلك بغية ضمان إدراج الاهتمامات المتعلقة بصحة المرأة ضمن التيار الرئيسي لجميع الوكالات والبرامج الحكومية ذات الص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1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حكومات، والأمم المتحدة ووكالاتها المتخصصة، والمؤسسات المالية الدولية، والجهات المانحة الثنائية والقطاع الخاص،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صياغة سياسات تشجع الاستثمار في مجال صحة المرأة والقيام، حيثما يقتضي اﻷمر، بزيادة الاعتمادات المخصصة لهذا الاستثم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مساعدة المادية والمالية والسوقية المناسبة للمنظمات الشبابية غير الحكومية لتعزيزها حتى تلبي اهتمامات الشباب في مجال الصحة بما في ذلك الصحة الجنسية والإنجاب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bidi="ar-EG"/>
        </w:rPr>
        <w:t>إ</w:t>
      </w:r>
      <w:r>
        <w:rPr>
          <w:rFonts w:ascii="Times New Roman" w:hAnsi="Times New Roman" w:eastAsia="Times New Roman" w:cs="Times New Roman"/>
          <w:color w:val="000000"/>
          <w:sz w:val="28"/>
          <w:sz w:val="28"/>
          <w:szCs w:val="28"/>
          <w:rtl w:val="true"/>
          <w:lang w:eastAsia="sv-SE"/>
        </w:rPr>
        <w:t>عطاء أولوية أعلى لصحة المرأة واستحداث آليات لتنسيق وتنفيذ الأهداف الصحية الواردة في منهاج العمل والاتفاقات الدولية ذات الصلة ضماناً لتحقيق تقد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دال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عنف ضد 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1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مثل العنف ضد المرأة عقبة أمام تحقيق أهداف المساواة والتنمية والس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نف ضد المرأة ينتهك وينال على حد سواء من تمتع المرأة بحقوق الإنسان والحريات الأساسية أو يبطلـ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اﻹخـفاق الطويل اﻷمد في حماية تلك الحقوق والحريات وتعزيزها في حالة حدوث عنف ضد المرأة مسألة تثير قلق جميع الدول وينبغي معالج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اتسع نطاق المعرفة بمسبباته وآثاره، ومدى انتشاره والتدابير الرامية إلى مكافحته، اتساعاً كبيراً منذ مؤتمر نيروب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جميع المجتمعات، تتعرض النساء والبنات بدرجات متفاوتة لإيذاء بدني وجنسي ونفسي يتخطى حدود الدخل والطبقة والثقاف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دني المركز الاجتماعي والاقتصادي للمرأة يمكن أن يكون سببا ونتيجة على حد سواء ﻷعمال العنف ضد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قصد بمصطلح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العنف ضد المرأة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ي عمل من أعمال العنف القائم على نوع الجنس يترتب عليه، أو من المحتمل أن يترتب عليه، أذى بدني أو جنسي أو نفسي أو معاناة للمرأة، بما في ذلك التهديد بالقيام بأعمال من هذا القبيل، أو الإكراه أو الحرمان التعسفي من الحرية، سواء حدث ذلك في الحياة العامة أو الخا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ناء على ذلك، يشمل العنف ضد المرأة ما يلي، على سبيل المثال ﻻ الحص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أعمال العنف البدني والجنسي والنفسي التي تحدث في الأسرة، بما في ذلك الضرب، والاعتداء الجنسي على الأطفال الإناث في الأسرة المعيشية، وأعمال العنف المتعلقة بالبائن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مهر، واغتصاب الزوجة، وختان الإناث وغير ذلك من التقاليد الضارة بالمرأة، وأعمال العنف بين غير المتزوجين، وأعمال العنف المتعلقة بالاستغل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مال العنف البدني والجنسي والنفسي التي تحدث داخل المجتمع بوجه عام، بما في ذلك الاغتصاب والاعتداء الجنسي، والتحرش الجنسي، والتخويف في مكان العمل، وفي المؤسسات التعليمية وفي أماكن أخرى، والاتجار بالنساء والإكراه على البغ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مال العنف البدني والجنسي والنفسي التي تقترفها أو تتغاضى عنها الدولة، أينما تحدث</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4</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تشمل أعمال العنف الأخرى ضد المرأة انتهاكات حقوق الإنسان للمرأة في حالات النزاع المسلح، وبخاصة أعمال القتل، والاغتصاب المنظم، والرق الجنسي والحمل القسر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تشمل أعمال العنف ضد المرأة التعقيم القسري والإجهاض القسري، والاستخدام الإكراه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قسري لوسائل منع الحمل، والانتقاء الجنسي قبل الولادة، ووأد الإناث</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بعض فئات النساء، مثل النساء اللائي ينتمين إلى فئات أقلية، والنساء اللائي ينتمين إلى السكان الأصليين، واللاجئات، والمهاجرات ومن بينهن العاملات المهاجرات، والنساء اللائي يعشن تحت وطأة الفقر في مجتمعات ريفية أو نائية، والمعدمات، والمودعات في مؤسسات أو المحتجزات، والأطفال الإناث، والمصابات بإعاقة، والمسنات، والمشردات، والعائدات إلى أوطانهن، والنساء اللائي يعشن في فقر، والنساء اللائي يعشن في حالات النزاع المسلح والاحتلال اﻷجنبي والحروب العدوانية والحروب الأهلية والإرهاب بما في ذلك أخذ الرهائن عرضة كذلك للعنف بوجه 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7</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أعمال العنف أو التهديد باستعماله، سواء حدثت داخل البيت، أو في المجتمع المحلي، أو اقترفتها الدولة أو تغاضت عنها، تغرس الخوف والشعور بانعدام اﻷمن في نفس المرأة وتشكل عقبة أمام تحقيق المساواة وأمام التنمية والس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الخوف من العنف، بما في ذلك التحرش، معوقاً دائما أمام قدرة المرأة على التحرك ويحد من إمكانية حصولها على الموارد ومزاولتها للأنشطة الأساس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رتبط تكاليف اجتماعية وصحية واقتصادية مرتفعة بالنسبة للفرد والمجتمع بأعمال العنف ضد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العنف ضد المرأة آلية من الآليات الاجتماعية الخطيرة التي ترغم المرأة على أن تشغل مرتبة أدنى بالمقارنة ب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حالات، يحدث العنف ضد النساء والبنات في الأسرة أو داخل البيت، حيث يتغاضى عن أعمال العنف في كثير من اﻷحي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يجري إهمال البنات الصغيرات والنساء، والاعتداء عليهن بدنياً وجنسياً، واغتصابهن من جانب أفراد الأسرة والأفراد الآخرين في الأسرة المعيشية، كما تحدث حالات إيذاء من جانب الزوج أو من غير الزوج دون اﻹبلاغ عنها ومن ثم يصعب اكتشاف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تى في حالة اﻹبلاغ عن أعمال العنف تلك، كثيراً ما يكون هناك قصور في حماية الضحايا أو معاقبة الجنا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نف ضد المرأة مظهر من مظاهر علاقات القوى غير المتكافئة على مدى التاريخ بين الرجل والمرأة، مما أدى إلى سيطرة الرجل على المرأة وتمييزه ضدها والحيلولة دون نهوض المرأة بالكا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نف ضد المرأة طوال أطوار حياتها نابع أساساً من اﻷنماط الثقافية، وبخاصة اﻵثار الضارة المترتبة على عادات أو تقاليد معينة وجميع أعمال التطرف المرتبطة بالعنصر أو الجنس أو اللغة أو الدين التي تديم تدني المركز الممنوح للمرأة في الأسرة ومكان العمل والمجتمع المحلي والمجتمع كك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فاقم أعمال العنف ضد المرأة بالضغوط الاجتماعية، وبخاصة الخجل من شجب أعمال معينة ما برحت ترتكب ضد المرأة؛ وافتقار المرأة إلى سبل الحصول على المعلومات القانونية؛ أو المساعدة أو الحماية؛ والافتقار إلى القوانين التي تحظر بصورة فعالة أعمال العنف ضد المرأة؛ وعدم إصلاح القوانين القائمة؛ وعدم كفاية الجهود المبذولة من جانب السلطات العامة لزيادة الوعي بالقوانين القائمة وإنفاذها؛ وعدم وجود الوسائل التعليمية وغيرها لمعالجة مسببات العنف وآثار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صور أعمال العنف ضد المرأة التي تنقلها وسائط اﻹعلام، وبخاصة تلك التي تصور الاغتصاب أو الرق الجنسي وكذلك استخدام النساء والبنات كأشياء جنسية، بما في ذلك المواد الإباحية، فإنها تمثل عوامل مساهمة في استمرار انتشار ذلك العنف، مما يؤثر سلباً على المجتمع المحلي عامة، وعلى الأطفال والشباب خاص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وضع نهج كلي ومتعدد التخصصات للمهمة التي تمثل تحدياً المتعلقة بالعمل على جعل اﻷسر والمجتمعات المحلية والدول خالية من أعمال العنف ضد المرأة أمرا ضرورياً ويمكن تحقيق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أن تشيع المساواة والمشاركة بين المرأة والرجل، واحترام كرامة الإنسان، في جميع مراحل التنشئة 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عزز نظم التعليم احترام الذات، والاحترام المتبادل، والتعاون بي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عدم وجود قدر كاف من البيانات والإحصاءات المصنفة حسب نوع الجنس بشأن مدى انتشار العنف يجعل من الصعب وضع البرامج ورصد التغير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دي الافتقار إلى الوثائق والبحوث المتعلقة بالعنف الأسري، والتحرش الجنسي، وأعمال العنف ضد النساء والبنات سراً وعلناً، بما في ذلك في أماكن العمل، أو عدم كفاية تلك الوثائق والبحوث، إلى عرقلة الجهود المبذولة لتصميم استراتيجيات محددة للتدخ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ضح من الخبرة المكتسبة في عدد من البلدان أنه يمكن تعبئة النساء والرجال للتغلب على أعمال العنف بجميع أشكالها وأنه يمكن اتخاذ تدابير عامة فعالة لمعالجة مسببات أعمال العنف وآثارها على حد سو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ثل جماعات الرجال التي تعبئ جهودها ضد العنف القائم على نوع الجنس حليفاً ضرورياً من أجل التغيي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أن تتعرض المرأة للعنف الذي يرتكبه الأشخاص الذين يكونون في مواقع السلطة في حالتي النزاع واللانزاع على السواء</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شأن تدريب جميع المسؤولين في مجال القانون الإنساني وقانون حقوق الإنسان، ومعاقبة مرتكبي أعمال العنف ضد المرأة، أن يساعدا على ضمان عدم حدوث أعمال العنف تلك بأيدي المسؤولين العموميين الذين ينبغي أن يكون باستطاعة المرأة أن تثق فيهم، ومن بينهم أفراد الشرطة ومسئولو السجون وقوات اﻷم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القمع الفعال للاتجار بالنساء والبنات لأغراض تجارة الجنس مسألة تثير اهتماماً دولياً ملح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دعو الحاجة إلى استعراض وتعزيز تنفيذ اتفاقية قمع الاتجار بالأشخاص واستغلال بغاء الغير الصادر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49</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23"</w:instrText>
      </w:r>
      <w:r>
        <w:rPr>
          <w:rStyle w:val="InternetLink"/>
          <w:vertAlign w:val="superscript"/>
          <w:sz w:val="28"/>
          <w:rFonts w:eastAsia="Times New Roman" w:cs="Times New Roman" w:ascii="Times New Roman" w:hAnsi="Times New Roman"/>
          <w:lang w:eastAsia="sv-SE"/>
        </w:rPr>
        <w:fldChar w:fldCharType="separate"/>
      </w:r>
      <w:bookmarkStart w:id="22" w:name="_ednref23"/>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3</w:t>
      </w:r>
      <w:r>
        <w:rPr>
          <w:rStyle w:val="InternetLink"/>
          <w:rFonts w:eastAsia="Times New Roman" w:cs="Times New Roman" w:ascii="Times New Roman" w:hAnsi="Times New Roman"/>
          <w:sz w:val="28"/>
          <w:vertAlign w:val="superscript"/>
          <w:rtl w:val="true"/>
          <w:lang w:eastAsia="sv-SE"/>
        </w:rPr>
        <w:t>]</w:t>
      </w:r>
      <w:bookmarkEnd w:id="22"/>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ضلاً عن الصكوك الأخرى ذات الص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صبح استغلال المرأة في الشبكات الدولية للبغاء والاتجار بالمرأة محور اهتمام رئيسي للجريمة الدولية المنظ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قررة الخاصة للجنة حقوق الإنسان المعنية بالعنف ضد المرأة، التي استطلعت تلك الأعمال بوصفها سبباً إضافياً لانتهاك حقوق الإنسان والحريات الأساسية للنساء والبنات، مدعوة إلى أن تتناول في حدود ولايتها، وبصفة عاجلة، قضية الاتجار الدولي بالمرأة لأغراض تجارة الجنس، وكذلك قضايا الإكراه على البغاء، والاغتصاب، والاعتداء الجنسي والسياحة القائمة على الجن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زايد تعرض النساء والبنات اللائي يقعن ضحايا لهذه التجارة الدولية لخطر المزيد من العنف، وكذلك الحمل غير المرغوب فيه والأمراض المعدية التي تنتقل عن طريق الاتصال الجنسي، بما في ذلك الإصابة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ايدز</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ولسائر الجهات الفاعلة، عند تناول مسألة العنف ضد المرأة، أن تروج ﻻتباع سياسة نشطة وواضحة ترمي إلى إدراج منظور يتعلق بنوع الجنس ضمن التيار الرئيسي لكل السياسات والبرامج، بحيث يتسنى، قبل اتخاذ القرارات، إجراء تحليل لآثارها على المرأة وكذلك على 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دال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bidi="ar-EG"/>
        </w:rPr>
        <w:t>1</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تخاذ إجراءات متكاملة لمنع العنف ضد المرأة والقضاء عليه</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دانة العنف ضد المرأة والامتناع عن التذرع بأي عرف أو تقليد أو اعتبار ديني تجنباً للوفاء بالتزاماتها للقضاء عليه كما هي مبينة في إعلان القضاء على العنف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متناع عن ممارسة العنف ضد المرأة وبذل الجهود، على النحو الواجب، لمنع أعمال العنف ضدها والتحقيق في هذه الأعمال، والاضطلاع، وفقاً للقوانين الوطنية، بالمعاقبة على هذه الأعمال سواء كان مرتكبها هو الدولة أو فرد عاد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ص في القوانين المحلية على عقوبات جزائية أو مدنية أو عقوبات ترتبط بالعمل أو عقوبات إدارية،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شديد هذه العقوبات من أجل المعاقبة على الأذى الذي يلحق بالنساء والبنات اللائي يتعرضن ﻷي شكل من أشكال العنف، سواء حدث في المنزل أو في مكان العمل أو في المجتمع المحلي أو في المجتمع عموماً، والتعويض عن هذا الأذى؛</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نفيذ قوانين للقضاء على العنف ضد المرأة، تركز على الوقاية من العنف وملاحقة مرتكبيه، واستعراض وتحليل هذه القوانين على نحو دوري بغية ضمان فعاليتها؛ واتخاذ تدابير تضمن حماية المرأة التي يمارس العنف ضدها، والوصول إلى سبل اﻻنتصاف العادلة والفعالة، بما فيها التعويض والتأمين ضد الضرر وعلاج الضحايا وتأهيل مرتكبي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مل بنشاط على التصديق على</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نفيذ جميع قواعد وصكوك حقوق الإنسان الدولية التي تتصل بالعنف ضد المرأة، ومن ضمنها تلك الواردة في الإعلان العالمي لحقوق الإنسان،</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4"</w:instrText>
      </w:r>
      <w:r>
        <w:rPr>
          <w:rtl w:val="true"/>
          <w:rStyle w:val="InternetLink"/>
          <w:vertAlign w:val="superscript"/>
          <w:sz w:val="28"/>
          <w:rFonts w:eastAsia="Times New Roman" w:cs="Times New Roman" w:ascii="Times New Roman" w:hAnsi="Times New Roman"/>
          <w:lang w:eastAsia="sv-SE"/>
        </w:rPr>
        <w:fldChar w:fldCharType="separate"/>
      </w:r>
      <w:bookmarkStart w:id="23" w:name="_ednref24"/>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4</w:t>
      </w:r>
      <w:r>
        <w:rPr>
          <w:rStyle w:val="InternetLink"/>
          <w:rFonts w:eastAsia="Times New Roman" w:cs="Times New Roman" w:ascii="Times New Roman" w:hAnsi="Times New Roman"/>
          <w:sz w:val="28"/>
          <w:vertAlign w:val="superscript"/>
          <w:rtl w:val="true"/>
          <w:lang w:eastAsia="sv-SE"/>
        </w:rPr>
        <w:t>]</w:t>
      </w:r>
      <w:bookmarkEnd w:id="23"/>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لعهد الدولي الخاص بالحقوق المدنية والسياسية، والعهد الدولي الخاص بالحقوق الاقتصادية والاجتماعية والثقافي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5"</w:instrText>
      </w:r>
      <w:r>
        <w:rPr>
          <w:rtl w:val="true"/>
          <w:rStyle w:val="InternetLink"/>
          <w:vertAlign w:val="superscript"/>
          <w:sz w:val="28"/>
          <w:rFonts w:eastAsia="Times New Roman" w:cs="Times New Roman" w:ascii="Times New Roman" w:hAnsi="Times New Roman"/>
          <w:lang w:eastAsia="sv-SE"/>
        </w:rPr>
        <w:fldChar w:fldCharType="separate"/>
      </w:r>
      <w:bookmarkStart w:id="24" w:name="_ednref25"/>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5</w:t>
      </w:r>
      <w:r>
        <w:rPr>
          <w:rStyle w:val="InternetLink"/>
          <w:rFonts w:eastAsia="Times New Roman" w:cs="Times New Roman" w:ascii="Times New Roman" w:hAnsi="Times New Roman"/>
          <w:sz w:val="28"/>
          <w:vertAlign w:val="superscript"/>
          <w:rtl w:val="true"/>
          <w:lang w:eastAsia="sv-SE"/>
        </w:rPr>
        <w:t>]</w:t>
      </w:r>
      <w:bookmarkEnd w:id="24"/>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تفاقية مناهضة التعذيب وغيره من ضروب المعاملة أو العقوبة القاسية أو اللاإنسانية أو المهين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6"</w:instrText>
      </w:r>
      <w:r>
        <w:rPr>
          <w:rtl w:val="true"/>
          <w:rStyle w:val="InternetLink"/>
          <w:vertAlign w:val="superscript"/>
          <w:sz w:val="28"/>
          <w:rFonts w:eastAsia="Times New Roman" w:cs="Times New Roman" w:ascii="Times New Roman" w:hAnsi="Times New Roman"/>
          <w:lang w:eastAsia="sv-SE"/>
        </w:rPr>
        <w:fldChar w:fldCharType="separate"/>
      </w:r>
      <w:bookmarkStart w:id="25" w:name="_ednref26"/>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6</w:t>
      </w:r>
      <w:r>
        <w:rPr>
          <w:rStyle w:val="InternetLink"/>
          <w:rFonts w:eastAsia="Times New Roman" w:cs="Times New Roman" w:ascii="Times New Roman" w:hAnsi="Times New Roman"/>
          <w:sz w:val="28"/>
          <w:vertAlign w:val="superscript"/>
          <w:rtl w:val="true"/>
          <w:lang w:eastAsia="sv-SE"/>
        </w:rPr>
        <w:t>]</w:t>
      </w:r>
      <w:bookmarkEnd w:id="25"/>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نفيذ اتفاقية القضاء على جميع أشكال التمييز ضد المرأة، مع مراعاة التوصية العام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ي اعتمدتها اللجنة المعنية بالقضاء على التمييز ضد المرأة في دورتها الحادية عشر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27"</w:instrText>
      </w:r>
      <w:r>
        <w:rPr>
          <w:rtl w:val="true"/>
          <w:rStyle w:val="InternetLink"/>
          <w:vertAlign w:val="superscript"/>
          <w:sz w:val="28"/>
          <w:rFonts w:eastAsia="Times New Roman" w:cs="Times New Roman" w:ascii="Times New Roman" w:hAnsi="Times New Roman"/>
          <w:lang w:eastAsia="sv-SE"/>
        </w:rPr>
        <w:fldChar w:fldCharType="separate"/>
      </w:r>
      <w:bookmarkStart w:id="26" w:name="_ednref27"/>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7</w:t>
      </w:r>
      <w:r>
        <w:rPr>
          <w:rStyle w:val="InternetLink"/>
          <w:rFonts w:eastAsia="Times New Roman" w:cs="Times New Roman" w:ascii="Times New Roman" w:hAnsi="Times New Roman"/>
          <w:sz w:val="28"/>
          <w:vertAlign w:val="superscript"/>
          <w:rtl w:val="true"/>
          <w:lang w:eastAsia="sv-SE"/>
        </w:rPr>
        <w:t>]</w:t>
      </w:r>
      <w:bookmarkEnd w:id="26"/>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رويج ﻻتباع سياسة نشطة وواضحة ترمي إلى تضمين كل السياسات والبرامج المتصلة بالعنف ضد المرأة منظوراً يتعلق بنوع الجنس؛ والقيام، على نحو نشط، بتشجيع ودعم وتنفيذ تدابير وبرامج تستهدف زيادة معرفة وفهم أسباب وتبعات وآليات العنف ضد المرأة، وذلك بين المسؤولين عن تنفيذ هذه السياسات، ومنهم موظفو إنفاذ القوانين، وموظفو الشرطة، والعاملون في الميادين القضائية والطبية والاجتماعية وكذلك الأشخاص الذين يعالجون مسائل الأقليات والهجرة واللاجئين؛ وصوغ استراتيجيات تضمن للنساء من ضحايا العنف أﻻ يتكرر إيذاؤهن بسبب وجود قوانين أو ممارسات قضائية أو ممارسات في إنفاذ القوانين ﻻ تقيم اعتباراً لجنس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مكين النساء اللواتي يمارس العنف ضدهن من الوصول إلى آليات العدالة، وكذلك، على النحو المنصوص عليه في القوانين الوطنية، إلى وسائل انتصاف عادلة وفعالة ترفع عنهن الأذى الذي يلحق بهن، وإعلامهن بحقوقهن الخاصة بالتماس التعويض من خلال هذه الآل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إنفاذ قوانين لمواجهة مرتكبي ممارسات العنف ضد المرأة، ومنها، مثلاً، ختان الإناث، ووأد الإناث، والانتقاء الجنسي قبل الولادة، والعنف المتصل بالبائن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مهر؛ وتقديم دعم قوي للجهود التي تبذلها المنظمات غير الحكومية والمنظمات الأهلية من أجل القضاء على هذه الممار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صوغ وتنفيذ خطط عمل، على جميع المستويات المناسبة، للقضاء على العنف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جميع التدابير الملائمة، وخصوصاً في ميدان التعليم، لتعديل أنماط السلوك الاجتماعي والثقافي التي يتبعها الرجال والنساء، وللقضاء على اﻷفكار المتحيزة المسبقة، والممارسات العرفية، وجميع الممارسات الأخرى المستندة إلى فكرة تدني أو تفوق واحد من الجنسين، وإلى أدوار الرجال والنساء التي تكرسها القوالب الفكرية النمط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وتعزيز آليات مؤسسية تمكن النساء والبنات من الإبلاغ عن أعمال العنف الواقعة عليهن، ومن تقديم الشكاوى فيما يتعلق بها، وذلك في جو مأمون ومستتر، خال من خشية العقوبات أو الانتقا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حصول النساء المعوقات على المعلومات والخدمات التي تلزمهن فيما يتعلق بالعنف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أو تحسين أو تطوير البرامج التدريبية لموظفي الشؤون القضائية والقانونية والطبية والاجتماعية والتعليمية ورجال الشرطة وموظفي شؤون الهجرة، حسب الاقتضاء، وتمويل تلك البرامج توخياً لتفادي التعسف في السلطة الذي يفضي إلى العنف ضد المرأة، وتوعية هؤلاء الموظفين بطابع أعمال العنف والتهديدات بالعنف القائمة على أساس نوع الجنس، ضماناً لمعاملة النساء الضحايا معاملة منصف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ضطلاع، حيثما يلزم، باعتماد قوانين تعاقب رجال الشرطة وقوات اﻷمن أو أي موظفين آخرين للدولة يمارسون أعمال العنف ضد المرأة خلال أدائهم لمهامهم، وتعزيز ما هو موجود من هذه القوانين؛ واستعراض القوانين النافذة واتخاذ التدابير اللازمة ضد مرتكبي هذا 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خصيص موارد كافية، من ميزانيات الحكومات، وتعبئة موارد المجتمعات المحلية اللازمة للأنشطة المتصلة بالقضاء على العنف ضد المرأة، ومن ضمن ذلك ما يلزم من موارد لتنفيذ خطط العمل على جميع المستويات المناس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ضمين التقارير التي تقدم وفقاً ﻷحكام صكوك الأمم المتحدة المتعلقة بحقوق الإنسان معلومات تتصل بالعنف ضد المرأة وبالتدابير المتخذة لتنفيذ إعلان القضاء على العنف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عاون مع المقررة الخاصة للجنة حقوق الإنسان المعنية بالعنف ضد المرأة ومساعدتها في الوفاء بولايتها، وإمدادها بكل المعلومات التي تطلبها؛ والتعاون أيضاً مع سائر الآليات المختصة، التي منها المقرر الخاص للجنة حقوق الإنسان المعني بالتعذيب والمقرر الخاص للجنة حقوق الإنسان المعني بالإعدام بإجراءات موجزة والإعدام خارج نطاق العدالة والإعدام التعسفي، فيما يتصل بالعنف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وصية لجنة حقوق الإنسان بتجديد ولاية المقررة الخاصة المعنية بالعنف ضد المرأة عندما تنتهي هذه الولاية، 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باستكمال الولاية وتعزيزها حيثما كان هناك ما يسوغ ذل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ما في ذلك هيئات الحكم المحلي والمنظمات المحلية والمنظمات غير الحكومية والمؤسسات التعليمية والقطاعان العام والخاص، وﻻ سيما المؤسسات ووسائط اﻹعلام،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وفير مراكز إيواء ممولة تمويلاً جيداً وتقديم الدعم لإغاثة البنات والنساء الواقع عليهن العنف، فضلاً عن تقديم الخدمات الطبية والنفسية وغيرها من خدمات المشورة والمعونة القانونية المجانية أو ذات التكلفة المنخفضة، حيثما توجد حاجة إليها، وتقديم المساعدة المناسبة لتمكينهن من إيجاد سبل الرزق؛</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خدمات ميسورة لغوياً وثقافياً للمهاجرات من النساء والبنات، بمن فيهن العاملات المهاجرات من ضحايا العنف القائم على أساس 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أن العاملات المهاجرات عرضة للعنف وغيره من أشكال إساءة المعاملة، بمن فيهن العاملات المهاجرات اللاتي يعتمد مركزهن القانوني في البلد المضيف على أرباب العمل الذين قد يستغلون مركز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دعم إلى المبادرات التي تتخذها المنظمات النسائية والمنظمات غير الحكومية في جميع أرجاء العالم لزيادة الوعي بمسألة العنف الموجه ضد المرأة والمساهمة في القضاء علي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ظيم حملات تثقيفية وتدريبية من المجتمع المحلي ودعمها وتمويلها من أجل زيادة الوعي بالعنف ضد المرأة بوصفه انتهاكاً لتمتع المرأة بحقوق الإنسان وتعبئة المجتمعات المحلية من أجل استخدام مناهج تقليدية ومبتكرة قائمة على الوعي بالفروق بين الجنسين لفض الخلاف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الدور الأساسي للمؤسسات الوسيطة ومن قبيلها مراكز الرعاية الصحية اﻷولية ومراكز تنظيم الأسرة وخدمات الصحة المدرسية وخدمات حماية اﻷم والرضع ومراكز اﻷسر المهاجرة وما شابه ذلك، في ميدان المعلومات والتثقيف المتصل بإساءة المعاملة ودعم ذلك الدور وتشجيع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ظيم وتمويل حملات إعلامية وبرامج تعليمية وتدريبية لتوعية البنات والبنين والنساء والرجال بالآثار الضارة، الشخصية والاجتماعية، للعنف في الأسرة والمجتمع المحلي والمجتمع؛ وتعليمهم كيفية التواصل دون عنف؛ وتشجيع توفير التدريب للضحايا وللضحايا المحتملين كي يمكنهم حماية أنفسهم وغيرهم من هذا 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شر المعلومات عن أشكال المساعدة المتاحة للنساء والأسر ضحايا 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وتمويل وتشجيع برامج الإرشاد وإعادة التأهيل لمرتكبي العنف، وتشجيع البحوث تعزيزاً للجهود المتعلقة بخدمات الإرشاد وإعادة التأهيل هذه بغية الحيلولة دون تكرار حدوث 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وعي بمسؤولية وسائط الإعلام في ترويج صور المرأة والرجل غير النمطية، فضلاً عن القضاء على أنماط العرض في وسائط اﻹعلام التي تولد العنف وتشجيع المسؤولين عن محتوى وسائط الإعلام على وضع مبادئ توجيهية مهنية ومدونات لقواعد السلوك؛ وزيادة الوعي أيضاً بأهمية دور وسائط الإعلام في إعلام وتثقيف الناس بشأن أسباب ونتائج العنف ضد المرأة وفي الحفز على مناقشة هذا الموضوع مناقشة ع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2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أرباب العمل والنقابات والمنظمات المجتمعية والشبابية والمنظمات غير الحكوم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برامج وإجراءات من أجل القضاء على التحرش الجنسي وغيره من أشكال العنف ضد المرأة في جميع المؤسسات التعليمية ومواقع العمل وسوا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وإجراءات تهدف إلى التثقيف وزيادة الوعي بشأن أعمال العنف ضد المرأة التي تشكل جريمة وانتهاكاً لحقوق المرأة ك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ﻹرشاد وعلاج ومساندة الفتيات والمراهقات والشابات اللائي كن أو ما زلن منخرطات في علاقات تتسم بسوء المعاملة، وﻻ سيما اللاتي يعشن في بيوت أو مؤسسات تحدث فيها إساءة المعام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خاصة للقضاء على العنف ضد المرأة، وﻻ سيما لمن يعشن في حالات يكن فيها عرضة للعنف، ومن قبيلهن الشابات واللاجئات والمشردات والمشردات داخلياً والمعوقات والعاملات المهاجرات، بما في ذلك إنفاذ أية تشريعات موجودة فعلاً والقيام، حسب الاقتضاء، بوضع تشريعات جديدة للعاملات المهاجرات في كل من البلدان المرسلة والمستقبلة على السو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أمين العام ل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زويد المقررة الخاصة للجنة حقوق الإنسان المعنية بالعنف ضد المرأة بجميع المساعدات اللازمة، وﻻ سيما الموظفون والموارد اللازمة للاضطلاع بجميع المهام المدرجة في ولايتها، وﻻ سيما في القيام بالبعثات المضطلع بها على حدة أو بالاشتراك مع مقررين خاصين وأفرقة عاملة أخرى ومتابعتها، وتقديم المساعدة الكافية لعملية المشاورات الدورية مع اللجنة المعنية بالقضاء على التمييز ضد المرأة وجميع الهيئات المنشأة بموجب معاهد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شجيع نشر وتنفيذ المبادئ التوجيهية لمفوضية الأمم المتحدة لشؤون اللاجئين المتعلقة بحماية اللاجئات، والمبادئ التوجيهية للمفوضية المتعلقة بمنع العنف الجنسي الموجه ضد اللاجئين والرد علي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دال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bidi="ar-EG"/>
        </w:rPr>
        <w:t>2</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دراسة أسباب ونتائج العنف الموجه ضد المرأة وفعالية التدابير الوقائية في هذا الصدد</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2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حكومات والمنظمات الإقليمية والأمم المتحدة والمنظمات الدولية الأخرى ومؤسسات البحوث والمنظمات النسائية والشبابية والمنظمات غير الحكوم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البحوث وجمع البيانات وتجميع الإحصاءات، وﻻ سيما تلك المتعلقة بالعنف الأسري، عن انتشار مختلف أشكال العنف الموجه ضد المرأة وتشجيع البحوث فيما يتعلق بأسباب العنف ضد المرأة وطبيعته وخطورته وعواقبه وفعالية التدابير المنفذة لمنع العنف ضد المرأة وإنصاف المرأة في حالة ارتكاب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شر نتائج البحوث والدراسات على نطاق واس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حوث المتعلقة بأثر العنف، ومن قبيله الاغتصاب، على المرأة والطفلة، والشروع في تلك البحوث، وإتاحة المعلومات والإحصاءات التي تسفر عنها للجمهو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سائط اﻹعلام على دراسة أثر القوالب النمطية ﻷدوار الجنسين بما في ذلك تلك القوالب التي تديمها الإعلانات التجارية التي تكرس العنف وعدم المساواة القائمين على أساس الجنس، وكيفية انتقالها عبر دورة الحياة، واتخاذ تدابير للقضاء على تلك الصور السلبية بغية التشجيع على إقامة مجتمع خال من العن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دال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bidi="ar-EG"/>
        </w:rPr>
        <w:t>3</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الاتجار بالمرأة ومساعدة ضحايا العنف الناجم عـن البغاء وعمليات الاتجار</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حكومات بلدان المنشأ والعبور والوجهة النهائية، والمنظمات الإقليمية والدول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نظر في التصديق على الاتفاقيات الدولية المتعلقة بالاتجار بالأشخاص وبالرق وفي إنفاذ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ملائمة للتصدي للعوامل الجذرية، بما فيها العوامل الخارجية، التي تشجع الاتجار بالنساء والبنات لأغراض البغاء والأشكال الأخرى لاستغلال الجنس لأغراض تجارية وحالات الزواج بالإكراه والعمل القسري، بغية القضاء على اﻻتجار بالمرأة، بما في ذلك تعزيز التشريعات القائمة من أجل توفير حماية أفضل لحقوق النساء والبنات ومعاقبة مرتكبي الانتهاكات عن طريق التدابير الجنائية والمدنية على السو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تعاون جميع سلطات ومؤسسات إنفاذ القوانين المختصة وزيادة اتخاذها إجراءات متضافرة من أجل القضاء على الشبكات الوطنية والإقليمية والدولية العاملة في مجال الاتجار ب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خصيص موارد لتوفير برامج شاملة تهدف إلى علاج ضحايا الاتجار بالمرأة وتأهيلهم في المجتمع، بما في ذلك عن طريق التدريب على العمل وتقديم المساعدة القانونية والرعاية الصحية المحاطة بالسرية واتخاذ تدابير لتحقيق التعاون مع المنظمات غير الحكومية من أجل توفير الرعاية الاجتماعية والطبية والنفسية لضحايا الاتجار ب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وسياسات تثقيف وتدريب والنظر في سن تشريعات تهدف إلى منع السياحة القائمة على الجنس والاتجار بالمرأة، مع التركيز بصفة خاصة على حماية الشابات والأطف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ه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مرأة والنزاع المسلح</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قيام بيئة تحافظ على السلام العالمي وتعزز وتحمي حقوق الإنسان والديمقراطية وتسوية المنازعات بالوسائل السلمية، وفقاً للمبادئ المتمثلة في عدم التهديد باستخدام القوة وعدم استخدامها ضد السلامة الإقليمية أو الاستقلال السياسي وفي احترام السيادة على النحو المنصوص عليه في ميثاق الأمم المتحدة، يشكل عاملاً مهماً من عوامل 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رتبط السلام ارتباطاً ﻻ انفصام له بالمساواة بين النساء والرجال وبا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زالت المنازعات المسلحة وغيرها من المنازعات والإرهاب وأخذ الرهائن موجودة في كثير من أنحاء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شكل العدوان، والاحتلال اﻷجنبي، والمنازعات العرقية وغيرها من المنازعات واقعاً مستمراً يؤثر على النساء والرجال في كل منطقة تقريب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زال الانتهاكات الجسيمة والمنتظمة لحقوق الإنسان والحالات التي تشكل عقبات خطيرة في سبيل التمتع الكامل بهذه الحقوق تحدث في مختلف أنحاء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مل تلك الانتهاكات والعقبات، بالإضافة إلى التعذيب وضروب المعاملة أو العقوبة القاسية اللاإنسانية والمهينة، الإعدام بإجراءات موجزة والإعدام التعسفي، وحالات الاختفاء، والاحتجاز التعسفي، وجميع أشكال العنصرية، والتمييز العنصري، والاحتلال اﻷجنبي، والسيطرة الأجنبية، وكره اﻷجانب، والفقر، والجوع، وغير ذلك من أشكال الحرمان من الحقوق الاقتصادية والاجتماعية والثقافية، والتعصب الديني والإرهاب، والتمييز ضد المرأة، وغياب سيادة القانو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ري أحياناً على نحو منتظم تجاهل القانون الإنساني الدولي الذي يحظر الاعتداء على السكان المدنيين بصفتهم تلك، كما أن حقوق الإنسان غالباً ما تنتهك في حالات المنازعات المسلحة، مما يؤثر على السكان المدنيين، وبخاصة النساء والأطفال وكبار السن والمعوقو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ثل انتهاك حقوق الإنسان للمرأة في حالات المنازعات المسلحة انتهاكاً للمبادئ الأساسية للقانون الدولي لحقوق الإنسان والقانون الإنساني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الانتهاكات الجماعية لحقوق الإنسان، وخاصة ما يتخذ منها شكل إبادة اﻷجناس و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تطهير العرق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إستراتيجية من استراتيجيات الحرب وما يترتب عليها من نتائج، والاغتصاب، بما في ذلك الاغتصاب المنتظم للنساء في حالات الحرب، اﻷمر الذي يؤدي إلى النزوح الجماعي للاجئين والمشردين، كل هذه ممارسات بغيضة ومحل إدانة قوية ويجب وقفها فوراً، مع وجوب معاقبة مرتكبي هذه الجرائ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عود منشأ بعض حالات النزاع المسلح هذه إلى تعرض بلد للغزو أو الاستعمار من جانب دولة أخرى وإطالة أمد ذلك الاستعمار باستخدام قمع الدولة والقمع العسكر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نص اتفاقية جنيف المتعلقة بحماية الأشخاص المدنيين وقت الحرب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4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بروتوكولاتها الإضافية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7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28"</w:instrText>
      </w:r>
      <w:r>
        <w:rPr>
          <w:rStyle w:val="InternetLink"/>
          <w:vertAlign w:val="superscript"/>
          <w:sz w:val="28"/>
          <w:rFonts w:eastAsia="Times New Roman" w:cs="Times New Roman" w:ascii="Times New Roman" w:hAnsi="Times New Roman"/>
          <w:lang w:eastAsia="sv-SE"/>
        </w:rPr>
        <w:fldChar w:fldCharType="separate"/>
      </w:r>
      <w:bookmarkStart w:id="27" w:name="_ednref28"/>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8</w:t>
      </w:r>
      <w:r>
        <w:rPr>
          <w:rStyle w:val="InternetLink"/>
          <w:rFonts w:eastAsia="Times New Roman" w:cs="Times New Roman" w:ascii="Times New Roman" w:hAnsi="Times New Roman"/>
          <w:sz w:val="28"/>
          <w:vertAlign w:val="superscript"/>
          <w:rtl w:val="true"/>
          <w:lang w:eastAsia="sv-SE"/>
        </w:rPr>
        <w:t>]</w:t>
      </w:r>
      <w:bookmarkEnd w:id="27"/>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حماية النساء بصفة خاصة من الاعتداء على شرفهن وعلى اﻷخص من المعاملة المهينة والمذلة، والاغتصاب، والبغاء القسري أو أي نوع من الاعتداء المش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رد كذلك في إعلان وبرنامج عمل فيينا اللذين اعتمدهما المؤتمر العالمي لحقوق الإنسان أن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نتهاكات حقوق الإنسان للمرأة في حالات النزاع المسلح تشكل انتهاكات للمبادئ الأساسية للقانون الدولي لحقوق الإنسان وللقانون الإنساني الدولي</w:t>
      </w:r>
      <w:r>
        <w:rPr>
          <w:rFonts w:eastAsia="Times New Roman" w:cs="Times New Roman" w:ascii="Times New Roman" w:hAnsi="Times New Roman"/>
          <w:color w:val="000000"/>
          <w:sz w:val="28"/>
          <w:szCs w:val="28"/>
          <w:rtl w:val="true"/>
          <w:lang w:eastAsia="sv-SE"/>
        </w:rPr>
        <w:t>.</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29"</w:instrText>
      </w:r>
      <w:r>
        <w:rPr>
          <w:rStyle w:val="InternetLink"/>
          <w:vertAlign w:val="superscript"/>
          <w:sz w:val="28"/>
          <w:rFonts w:eastAsia="Times New Roman" w:cs="Times New Roman" w:ascii="Times New Roman" w:hAnsi="Times New Roman"/>
          <w:lang w:eastAsia="sv-SE"/>
        </w:rPr>
        <w:fldChar w:fldCharType="separate"/>
      </w:r>
      <w:bookmarkStart w:id="28" w:name="_ednref29"/>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29</w:t>
      </w:r>
      <w:r>
        <w:rPr>
          <w:rStyle w:val="InternetLink"/>
          <w:rFonts w:eastAsia="Times New Roman" w:cs="Times New Roman" w:ascii="Times New Roman" w:hAnsi="Times New Roman"/>
          <w:sz w:val="28"/>
          <w:vertAlign w:val="superscript"/>
          <w:rtl w:val="true"/>
          <w:lang w:eastAsia="sv-SE"/>
        </w:rPr>
        <w:t>]</w:t>
      </w:r>
      <w:bookmarkEnd w:id="28"/>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تقتضي جميع الانتهاكات التي من هذا النوع، بما في ذلك على وجه الخصوص القتل، والاغتصاب، بما في ذلك الاغتصاب المنظم والاسترقاق الجنسي والحمل القسري، مواجهتها برد فعال على نحو خاص وما زالت الانتهاكات الجسيمة والمنتظمة والحالات التي تشكل عقبات خطيرة تحول دون التمتع الكامل بحقوق الإنسان تحدث في مناطق مختلفة من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مل تلك الانتهاكات والعقبات، بالإضافة إلى التعذيب والمعاملة القاسية اللاإنسانية والمهينة أو الاحتجاز بدون محاكمة والاحتجاز التعسفي، جميع أشكال العنصرية والتمييز العنصري وكره اﻷجانب والحرمان من الحقوق الاقتصادية والاجتماعية والثقافية والتعصب الدين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شكل انتهاكات حقوق الإنسان في حالات النزاع المسلح والاحتلال العسكري انتهاكات للمبادئ الأساسية للقانون الدولي لحقوق الإنسان وللقانون الإنساني الدولي المجسدة في الصكوك الدولية المتعلقة بحقوق الإنسان وفي اتفاقيات جنيف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4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بروتوكولاتها الإض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زالت الانتهاكات الجسيمة وسياسات التطهير العرقي تنفذ في المناطق التي مزقتها الحرب والمناطق المحت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ان مما نشأ عن هذه الممارسات حدوث تدفقات جماعية من اللاجئين والمشردين الآخرين الذين يحتاجون إلى حماية دولية والأشخاص النازحين داخلياً، وغالبيتهم من النساء والمراهقات والأطفا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غالب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ما يتجاوز عدد الضحايا المدنيين، ومعظمهم من النساء والأطفال، عدد الإصابات بين المقاتل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غالباً ما تتحول المرأة إلى مقدمة خدمات رعاية للمقاتلين المصابين وتجد نفسها، نتيجة للنزاع، وقد تحولت بصورة غير متوقعة إلى المدبر الوحيد لشؤون الأسرة المعيشية، والوالد الوحيد، وراعي اﻷقارب المسن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عالم يتسم باستمرار عدم الاستقرار وبالعنف، ثمة حاجة ملحة إلى تنفيذ نهج تعاونية تجاه السلم والأم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وصول المرأة إلى هياكل السلطة ومشاركتها الكاملة فيها على قدم المساواة، ومشاركتها الكاملة في جميع الجهود التي تبذل من أجل منع المنازعات وتسويتها، كلها أمور أساسية لصون وتعزيز السلام والأم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غم أن المرأة بدأت تؤدي دوراً هاماً في حل النزاعات، وحفظ السلام، وفي آليات الدفاع والشؤون الخارجية، فإنها ما زالت ممثلة تمثيلاً ناقصاً في مناصب صنع القر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ذا أريد للمرأة أن تنهض بدور متساو في تأمين السلم وصيانته، فيجب تمكينها سياسياً واقتصادياً، ويجب أن تكون ممثلة على جميع مستويات صنع القرار تمثيلاً كافي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غم أن مجتمعات بأكملها تعاني من عواقب النزاع المسلح والإرهاب، فإن النساء والبنات يتأثرن بشكل خاص بسبب مركزهن في المجتمع وجنس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غالباً ما تقوم أطراف في النزاع باغتصاب النساء بلا عقاب، ويستخدمون أحياناً الاغتصاب المنظم كأسلوب حربي وإرهاب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حمل أثر العنف ضد المرأة وانتهاك حقوق الإنسان للمرأة في تلك الحالات النساء من جميع اﻷعمار، اللائي يعانين من التشريد وفقدان المنازل والممتلكات، وفقدان أقرب اﻷقارب أو اختفائهم القسري، ومن الفقر وانفصال أفراد الأسرة وتشتتهم، واللائي يقعن ضحية ﻷعمال القتل والإرهاب والتعذيب والاختفاء القسري والاسترقاق الجنسي والاغتصاب والاعتداء الجنسي والحمل القسري في حالات النزاع المسلح، وخاصة نتيجة لسياسات التطهير العرقي وغير ذلك من أشكال العنف الجديدة والناش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فاقم ذلك بسبب ما يترتب على النزاعات المسلحة والاحتلال اﻷجنبي والسيطرة الأجنبية من عواقب اجتماعية واقتصادية وصدمات نفسية تلازمهن طيلة حيات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شكل النساء والأطفال قراب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ي المائة من ملايين اللاجئين وغيرهم من المشردين في العالم، بمن فيهم المشردون داخل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م مهددون بالحرمان من ممتلكاتهم، ومن السلع والخدمات، وحرمانهم من حقهم في العودة إلى ديارهم الأصلية، ومهددون كذلك بالعنف وانعدام اﻷم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إيلاء اهتمام خاص للعنف الجنسي الموجه ضد النساء والبنات المبعدات والمستخدم كأسلوب للاضطهاد في حملات إرهاب وتخويف منظمة وإرغام أفراد مجموعة عرقية أو ثقافية أو دينية معينة على الفرار من منازله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قد تضطر النساء أيضاً إلى الفرار بسبب خوف له ما يبرره من الاضطهاد ﻷسباب مذكورة في اتفاق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5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تعلقة بمركز اللاجئين وبروتوك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6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بما في ذلك الاضطهاد من خلال العنف الجنسي أو الأشكال الأخرى من الاضطهاد القائم عل</w:t>
      </w:r>
      <w:r>
        <w:rPr>
          <w:rFonts w:ascii="Times New Roman" w:hAnsi="Times New Roman" w:eastAsia="Times New Roman" w:cs="Times New Roman"/>
          <w:color w:val="000000"/>
          <w:sz w:val="28"/>
          <w:sz w:val="28"/>
          <w:szCs w:val="28"/>
          <w:rtl w:val="true"/>
          <w:lang w:eastAsia="sv-SE" w:bidi="ar-EG"/>
        </w:rPr>
        <w:t>ى </w:t>
      </w:r>
      <w:r>
        <w:rPr>
          <w:rFonts w:ascii="Times New Roman" w:hAnsi="Times New Roman" w:eastAsia="Times New Roman" w:cs="Times New Roman"/>
          <w:color w:val="000000"/>
          <w:sz w:val="28"/>
          <w:sz w:val="28"/>
          <w:szCs w:val="28"/>
          <w:rtl w:val="true"/>
          <w:lang w:eastAsia="sv-SE"/>
        </w:rPr>
        <w:t>الانتماء الجنسي، ويظللن معرضات للعنف والاستغلال وهن في حالة فرار، في بلدان الملجأ وبلدان إعادة التوطين، وفي أثناء عملية اﻹعادة إلى الوطن وبعد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غالبا ما تواجه المرأة في بعض بلدان اللجوء صعوبات في الاعتراف بها كلاجئة عندما يكون طلبهن ذلك مستنداً إلى مثل هذا الاضطها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ظهر اللاجئات والمشردات والمهاجرات في معظم الحالات قوة وقدرة على التحمل وحسن التدبير ويمكن أن يساهمن بشكل إيجابي في بلدان إعادة التوطين، أو عند العودة إلى بلد المنش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لزم إشراكهن على نحو مناسب في القرارات التي تمس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دعا كثير من المنظمات غير الحكومية النسائية إلى إجراء تخفيضات في النفقات العسكرية في جميع أنحاء العالم وكذلك في التجارة الدولية للأسلحة وتهريبها وانتشار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شد المتضررين من النزاعات والإنفاق العسكري المفرط هم الأشخاص الذين يعيشون في فقر والمحرومون بسبب عدم الاستثمار في الخدمات الأساس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عاني أيضاً النساء اللاتي يعشن تحت وطأة الفقر، وبخاصة الريفيات، من آثار استخدام الأسلحة الضارة بشكل خاص أو التي لها آثار عشوائ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وجد أكثر م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ليون من الألغام اﻷرضية المضادة للأفراد موزعة في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6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لداً من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ناول ذلك اﻷثر السلبي الذي تتعرض له التنمية من جراء النفقات العسكرية المفرطة وتجارة السلاح والاستثمار لأغراض إنتاج الأسلحة وحياز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نفس الوقت، فإن صون اﻷمن الوطني والسلم عامل هام للنمو الاقتصادي والتنمية وتمكين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3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عد دور المرأة في أوقات النزاع المسلح وانهيار المجتمعات حاسم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هي غالباً ما تعمل من أجل الحفاظ على النظام الاجتماعي في خضم النزاعات المسلحة وغيرها من النزاع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قدم المرأة مساهمة كبيرة ولكن غير معترف بها في أكثر اﻷحيان بوصفها مربية تدعو إلى السلم في كل من أسرتها ومجتمع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عليم الرامي إلى تشجيع ثقافة سلام تدعم العدالة والتسامح لجميع الدول والشعوب أساسي للتوصل إلى سلام دائم وينبغي بدؤه في سن مبك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يتضمن عناصر لحل النزاعات، والوساطة، والحد من التحيز، واحترام التنوع</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دى معالجة النزاعات المسلحة وغيرها من النزاعات، تشجيع إتباع سياسة فعالة وملحوظة لإدماج منظور يراعي الانتماء الجنسي ضمن التيار الرئيسي لجميع السياسات العامة والبرامج بحيث يجري، قبل اتخاذ القرارات، تحليل آثارها على كل م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إستراتيجي ه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زيادة مشاركة المرأة في حل النزاعات وصنع القرارات وحماية النساء اللائي يعشن تحت ظروف النزاعات المسلحة وغيرها أو اللائي يعشن تحت الاحتلال اﻷجنب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ؤسسات الدولية والحكومية الدولية والإقلي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تخاذ إجراءات لتشجيع المشاركة المنصفة من قبل النساء والفرص المتساوية لهن فيما يتصل بالإسهام في كافة المحافل وأنشطة السلم على جميع الأصعدة، وﻻ سيما على صعيد صنع القرار، بما في ذلك الأمانة العامة للأمم المتحدة، مع إيلاء المراعاة الواجبة للتوزيع الجغرافي العادل وفقا ل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ميثاق الأمم المتح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عزيز دور المرأة وكفالة تمثيلها على قدم المساواة على جميع مستويات صنع القرار في المؤسسات الوطنية والدولية التـي قـد تصنع السياسة أو تؤثر عليها فيما يتعلق بالمسائل المتصلة بحفظ السلام والدبلوماسية الوقائية والأنشطة ذات الصلة، وفي جميع مراحل الوساطة والمفاوضات المتعلقة بالسلام، مع مراعاة توصيات الأمين العام المحددة في خطة العمل الإستراتيجية لتحسين مركز المرأة في الأمانة العامة،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lang w:eastAsia="sv-SE" w:bidi="ar-EG"/>
        </w:rPr>
        <w:t>-2000</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A/49/58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الفرع رابعاً</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دماج منظور يراعي الانتماء الجنسي في تسوية النزاعات المسلحة أو غيرها والاحتلال اﻷجنبي، واستهداف تحقيق التوازن بين الجنسين عند تعيين أو ترقية المرشحين للمناصب القضائية وغيرها في جميع الهيئات الدولية ذات الصلة، كالمحكمتين الدوليتين للأمم المتحدة المتعلقتين بيوغوسلافيا السابقة ورواندا، ومحكمة العدل الدولية وكذلك غيرها من الهيئات المتصلة بتسوية المنازعات بالوسائل السل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أن تكون هذه الهيئات قادرة على التصدي على النحو الصحيح للقضايا المتعلقة بنوع الجنس بتوفير التدريب المناسب لممثلي اﻻدعاء والقضاة وغيرهم من المسؤولين فيما يتعلق بتناول القضايا التي تتعلق بالاغتصاب والحمل القسري في حالات النزاع المسلح، والاعتداء غير اللائق وغيره من أشكال العنف ضد المرأة في المنازعات المسلحة، بما في ذلك الإرهاب وإدماج منظور يراعي نوع الجنس في أعمالها؛</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ه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خفيض النفقات العسكرية المفرطة والحد من توافر الأسلح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حسب الاقتضاء، ورهناً باعتبارات اﻷمن القومي، بزيادة تحويل الموارد العسكرية والصناعات ذات الصلة إلى الأغراض الإنمائية والسلمية والتعجيل بهذه العم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عهد باستكشاف طرق جديدة لتوليد موارد مالية عامة وخاصة جديدة، بعدة وسائل منها التخفيض المناسب في النفقات العسكرية المفرطة، بما في ذلك النفقات العسكرية والاتجار بالأسلحة على الصعيد العالمي، والاستثمار لأغراض إنتاج الأسلحة وحيازتها، مع أخذ مقتضيات اﻷمن القومي في الاعتبار، وذلك بهدف إمكان تخصيص اﻷموال اﻹضافية لأغراض التنمية الاجتماعية والاقتصادية، وﻻ سيما من أجل النهوض ب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إجراءات للتحقيق مع أفراد الشرطة والأمن والقوات المسلحة وغيرهم ممن يرتكبون أعمال عنف ضد المرأة وانتهاكات للقانون الإنساني الدولي وانتهاكات لحقوق الإنسان للمرأة وحالات النزاع المسلح ومعاقبته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مع التسليم بالاحتياجات الدفاعية الوطنية المشروعة، بالأخطار التي تواجه المجتمع من جراء النزاعات المسلحة، والآثار السلبية المترتبة على النفقات العسكرية المفرطة، والاتجار بالأسلحة، وﻻ سيما الأسلحة المفرطة الضرر أو العشوائية اﻷثر، والاستثمار المفرط لأغراض إنتاج الأسلحة وحيازتها، والتصدي لذلك؛ والاعتراف كذلك بضرورة مكافحة الاتجار غير المشروع بالأسلحة، والعنف، والجريمة، وإنتاج العقاقير غير المشروعة، واستخدامها والاتجار غير المشروع بها، والاتجار غير المشروع بالنساء والأطف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هـ</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كاً ﻷن النساء والأطفال يتأثرون بوجه خاص بالاستخدام العشوائي للألغام اﻷرضية المضادة للأفرا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لتعهد بالعمل فعلاً، إذا لم تكن قد قامت بذلك، على التصديق على اتفاق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8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خاصة بحظر أو تقييد استعمال أسلحة تقليدية معينة يمكن اعتبارها مفرطة الضرر أو عشوائية اﻷثر، وﻻ سيما البروتوكول المتعلق بحظر أو تقييد استعمال الألغام </w:t>
      </w:r>
      <w:r>
        <w:rPr>
          <w:rFonts w:ascii="Times New Roman" w:hAnsi="Times New Roman" w:eastAsia="Times New Roman" w:cs="Times New Roman"/>
          <w:color w:val="000000"/>
          <w:sz w:val="28"/>
          <w:sz w:val="28"/>
          <w:szCs w:val="28"/>
          <w:rtl w:val="true"/>
          <w:lang w:eastAsia="sv-SE" w:bidi="ar-EG"/>
        </w:rPr>
        <w:t>والأفخاخ</w:t>
      </w:r>
      <w:r>
        <w:rPr>
          <w:rFonts w:ascii="Times New Roman" w:hAnsi="Times New Roman" w:eastAsia="Times New Roman" w:cs="Times New Roman"/>
          <w:color w:val="000000"/>
          <w:sz w:val="28"/>
          <w:sz w:val="28"/>
          <w:szCs w:val="28"/>
          <w:rtl w:val="true"/>
          <w:lang w:eastAsia="sv-SE"/>
        </w:rPr>
        <w:t xml:space="preserve"> المتفجرة والأجهزة الأخرى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بروتوكول الثان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0"</w:instrText>
      </w:r>
      <w:r>
        <w:rPr>
          <w:rtl w:val="true"/>
          <w:rStyle w:val="InternetLink"/>
          <w:vertAlign w:val="superscript"/>
          <w:sz w:val="28"/>
          <w:rFonts w:eastAsia="Times New Roman" w:cs="Times New Roman" w:ascii="Times New Roman" w:hAnsi="Times New Roman"/>
          <w:lang w:eastAsia="sv-SE"/>
        </w:rPr>
        <w:fldChar w:fldCharType="separate"/>
      </w:r>
      <w:bookmarkStart w:id="29" w:name="_ednref30"/>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0</w:t>
      </w:r>
      <w:r>
        <w:rPr>
          <w:rStyle w:val="InternetLink"/>
          <w:rFonts w:eastAsia="Times New Roman" w:cs="Times New Roman" w:ascii="Times New Roman" w:hAnsi="Times New Roman"/>
          <w:sz w:val="28"/>
          <w:vertAlign w:val="superscript"/>
          <w:rtl w:val="true"/>
          <w:lang w:eastAsia="sv-SE"/>
        </w:rPr>
        <w:t>]</w:t>
      </w:r>
      <w:bookmarkEnd w:id="29"/>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بغية التوصل إلى التصديق العالمي عليهما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عهد بأن تنظر بقوة في مسألة تعزيز الاتفاقية لتقليل ما يلاقيه السكان المدنيون من إصابات ومعاناة شديدة من جراء الاستعمال العشوائي للألغام اﻷرضية؛</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عهد بتعزيز توفير المساعدة في مجال إزالة الألغام، وخاصة بتيسير تبادل المعلومات، ونقل التكنولوجيا، وتشجيع البحوث العلمية، بالنسبة لوسائل إزالة الألغام؛</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في إطار الأمم المتحدة، التعهد بدعم الجهود الرامية إلى تنسيق برنامج استجابة موحدة للمساعدة في إزالة الألغام دون تمييز غير ضروري؛</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5</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قيام في أقرب موعد ممكن، إذا لم تكن قد فعلت ذلك، باتخاذ قرار بتجميد تصدير الألغام اﻷرضية المضادة للأفراد، بما في ذلك تصديرها إلى هيئات غير حكومية، ويلاحظ مع الارتياح أن دوﻻً كثيرة قد أعلنت بالفعل قرارات بتجميد تصدير هذه الألغام أو نقلها أو بيعها؛</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6</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عهد بتشجيع بذل مزيد من الجهود الدولية ﻹيجاد حلول للمشاكل التي تسببها الألغام اﻷرضية المضادة للأفراد، بغية إزالتها في نهاية المطاف، تسليماً بأن الدول يمكن أن تتجه بقدر أكبر من الفعالية صوب هذا الهدف، مع ظهور بدائل قابلة للاستمرار وإنسان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عترافاً بالدور القيادي الذي تضطلع به المرأة في حركة السل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عمل بنشاط على تحقيق نزع السلاح العام والكامل في ظل رقابة دولية صارمة وفعالة؛</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أييد المفاوضات المتعلقة بالقيام، دون إبطاء، بإبرام معاهدة عالمية للحظر الشامل للتجارب النووية تكون قابلة للتحقق منها بفعالية وعلى الصعيد المتعدد الأطراف، وتسهم في نزع السلاح النووي ومنع انتشار الأسلحة النووية على أي صورة من الصور؛</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لى أن يبدأ نفاذ معاهدة الحظر الشامل للتجارب النووية، ممارسة أقصى درجات ضبط النفس فيما يتعلق بالتجارب النوو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ه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3</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شجيع أشكال حل النزاعات بدون عنف والحد</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من حدوث انتهاكات لحقوق الإنسان في حالات النزاع</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نظر في التصديق على الصكوك الدولية التي تتضمن أحكاما تتعلق بحماية المرأة والطفل في النزاعات المسلحة، بما في ذلك اتفاقية جنيف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تعلقة بحماية المدنيين وقت الحرب، والبروتوكولان الإضافيان لاتفاقيات جنيف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تعلقان بحماية ضحايا النزاعات الدولية المسلحة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بروتوكول اﻷول</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حماية ضحايا النزاعات المسلحة غير الدولية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بروتوكول الثان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أو الانضمام إلى تلك الصكوك؛</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حترام الكامل لمبادئ القانون الإنساني الدولي في النزاعات المسلحة واتخاذ كافة التدابير اللازمة لحماية المرأة والطفل، وبخاصة من الاغتصاب، والإكراه على البغاء وأي شكل آخر من أشكال الاعتداء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عزيز دور المرأة وكفالة تمثيلها على قدم المساواة على جميع مستويات صنع القرار في المؤسسات الوطنية والدولية التي قد تصنع السياسة أو تؤثر عليها فيما يتعلق بالمسائل المتصلة بحفظ السلام والدبلوماسية الوقائية والأنشطة ذات الصلة، وفي جميع مراحل الوساطة والمفاوضات المتعلقة بالسلام؛ مع مراعاة توصيات الأمين العام المحددة في خطة العمل الإستراتيجية لتحسين مركز المرأة في الأمانة العامة،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lang w:eastAsia="sv-SE" w:bidi="ar-EG"/>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A/49/58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الفرع رابعا</w:t>
      </w:r>
      <w:r>
        <w:rPr>
          <w:rFonts w:ascii="Times New Roman" w:hAnsi="Times New Roman" w:eastAsia="Times New Roman" w:cs="Times New Roman"/>
          <w:color w:val="000000"/>
          <w:sz w:val="28"/>
          <w:sz w:val="28"/>
          <w:szCs w:val="28"/>
          <w:rtl w:val="true"/>
          <w:lang w:eastAsia="sv-SE" w:bidi="ar-EG"/>
        </w:rPr>
        <w:t>ً</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إقلي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ادة تأكيد حق تقرير المصير لجميع الشعوب، وبخاصة الشعوب الخاضعة للسيطرة الاستعمارية أو الأشكال الأخرى للسيطرة الأجنبية أو الاحتلال اﻷجنبي، وأهمية اﻹعمال الفعال لهذا الحق، على النحو المعلن، في جملة أمور، في إعلان وبرنامج عمل فيينا، المعتمدين في المؤتمر العالمي ل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شجيع الدبلوماسية، والتفاوض وتسوية المنازعات بالوسائل السلمية وفقاً لميثاق الأمم المتحدة، وبخاصة الفقرتا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lang w:eastAsia="sv-SE"/>
        </w:rPr>
        <w:t>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ن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حث على كشف وإدانة الممارسة المنظمة للاغتصاب وغيره من ضروب المعاملة اللاإنسانية والمهينة للمرأة كأداة متعمدة للحرب والتطهير العرقي، وعلى اتخاذ الخطوات الرامية إلى كفالة توفير المساعدة التامة لضحايا هذه الاعتداءات من أجل إعادة تأهيلهن بدنياً ونفس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ادة تأكيد أن الاغتصاب أثناء النزاع المسلح يشكل جريمة حرب وجريمة مرتكبة ضد الإنسانية وعملاً من أعمال إبادة الجنس على النحو المحدد في اتفاقية منع جريمة إبادة اﻷجناس والمعاقبة عليها،</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1"</w:instrText>
      </w:r>
      <w:r>
        <w:rPr>
          <w:rtl w:val="true"/>
          <w:rStyle w:val="InternetLink"/>
          <w:vertAlign w:val="superscript"/>
          <w:sz w:val="28"/>
          <w:rFonts w:eastAsia="Times New Roman" w:cs="Times New Roman" w:ascii="Times New Roman" w:hAnsi="Times New Roman"/>
          <w:lang w:eastAsia="sv-SE"/>
        </w:rPr>
        <w:fldChar w:fldCharType="separate"/>
      </w:r>
      <w:bookmarkStart w:id="30" w:name="_ednref31"/>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1</w:t>
      </w:r>
      <w:r>
        <w:rPr>
          <w:rStyle w:val="InternetLink"/>
          <w:rFonts w:eastAsia="Times New Roman" w:cs="Times New Roman" w:ascii="Times New Roman" w:hAnsi="Times New Roman"/>
          <w:sz w:val="28"/>
          <w:vertAlign w:val="superscript"/>
          <w:rtl w:val="true"/>
          <w:lang w:eastAsia="sv-SE"/>
        </w:rPr>
        <w:t>]</w:t>
      </w:r>
      <w:bookmarkEnd w:id="30"/>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تخاذ كافة التدابير اللازمة لحماية المرأة والطفل، وتعزيز آليات التحقيق مع كافة المسؤولين ومعاقبتهم وتقديم الجناة إلى العدا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عزيز المعايير المنصوص عليها في القانون الإنساني الدولي والصكوك الدولية لحقوق الإنسان لمنع جميع أعمال العنف ضد المرأة في حالات النزاع المسلح وأعمال النزاع الأخرى والتعهد بإجراء تحقيق كامل في جميع أعمال العنف ضد المرأة التي ترتكب أثناء الحرب، بما في ذلك الاغتصاب، وبخاصة الاغتصاب المنظم، والبغاء الإجباري وجميع أشكال التعدي غير اللائق والرق الجنسي، ومحاكمة جميع المجرمين المسؤولين عن ارتكاب جرائم حرب ضد المرأة وتوفير سبل الإنصاف الكامل للضحايا من النس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وة المجتمع الدولي إلى إدانة جميع أشكال ومظاهر الإرهاب واتخاذ إجراءات ضد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خذ الاهتمامات التي تراعي الفوارق بين الجنسين في الاعتبار عند وضع برامج تدريبية لجميع الموظفين ذوي الصلة فيما يتعلق بالوعي بالقانون الإنساني الدولي والوعي بحقوق الإنسان والتوصية بذلك التدريب للعاملين في عمليات الأمم المتحدة لحفظ السلام والمعونة الإنسانية، بما يهدف إلى منع أعمال العنف ضد المرأة بوجه خاص؛</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ثبيط اتخاذ أي تدبير من طرف واحد ﻻ يتفق مع القانون الدولي وميثاق الأمم المتحدة، ويعوق التحقيق الكامل للتنمية الاقتصادية والاجتماعية لسكان البلدان المتضررة، وﻻسيما النساء والأطفال، ويعوق رفاههم ويضع عراقيل في سبيل تمتعهم الكامل بحقوقهم الإنسانية، بما في ذلك حق جميع الأفراد في التمتع بمستوى معيشي يتلاءم مع صحتهم ورفاههم وحقهم في الغذاء والرعاية الطبية والخدمات الاجتماعية الضرورية، والامتناع عن اتخاذ أي إجراء من هذا القبي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كد هذا المؤتمر من جديد أن الغذاء والدواء ينبغي أﻻ يستخدما أداة للضغط السياسي</w:t>
      </w:r>
      <w:r>
        <w:rPr>
          <w:rFonts w:ascii="Times New Roman" w:hAnsi="Times New Roman" w:eastAsia="Times New Roman" w:cs="Times New Roman"/>
          <w:color w:val="000000"/>
          <w:sz w:val="28"/>
          <w:sz w:val="28"/>
          <w:szCs w:val="28"/>
          <w:rtl w:val="true"/>
          <w:lang w:eastAsia="sv-SE" w:bidi="ar-EG"/>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وفقاً للقانون الدولي بغية تخفيف حدة اﻵثار السلبية للجزاءات الاقتصادية على النساء والأطف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ه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4</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شجيع مساهمة المرأة في إيجاد ثقافة سلا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ؤسسات الحكومية الدولية والإقليم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حل النزاعات بالوسائل السلمية وإحلال السلام والتوفيق والتسامح عن طريق التعليم والتدريب والإجراءات المجتمعية وبرامج تبادل الشباب، وﻻ سيما للشابات</w:t>
      </w:r>
      <w:r>
        <w:rPr>
          <w:rFonts w:ascii="Times New Roman" w:hAnsi="Times New Roman" w:eastAsia="Times New Roman" w:cs="Times New Roman"/>
          <w:color w:val="000000"/>
          <w:sz w:val="28"/>
          <w:sz w:val="28"/>
          <w:szCs w:val="28"/>
          <w:rtl w:val="true"/>
          <w:lang w:eastAsia="sv-SE" w:bidi="ar-EG"/>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مواصلة تطوير بحوث السلام التي تنطوي على مشاركة المرأة من أجل دراسة أثر النزاعات المسلحة على المرأة والطفل وطبيعة ومساهمة مشاركة المرأة في حركات السلام الوطنية والإقليمية والدولية؛ وإجراء البحوث والتعرف على الآليات المبتكرة لاحتواء العنف وحل النزاعات وذلك من أجل نشرها على الجماهير كي يستعملها كل من المرأة والرجل على السو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طوير ونشر البحوث عن اﻵثار المادية والنفسية والاقتصادية والاجتماعية المترتبة على النزاعات المسلحة بالنسبة للمرأة، وﻻ سيما الشابات والفتيات، بغية وضع سياسات وبرامج من أجل التصدي لعواقب النزاع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في إقامة برامج تعليمية للبنات والبنين عملاً على إيجاد ثقافة سلام، مع التركيز على حل النزاعات دون اللجوء إلى العنف وتشجيع التسامح</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ه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5</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كفالة الحماية والمساعدة والتدريب للاجئات</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المشردات اللائي بحاجة إلى حماية دولية وكذلك المشردات داخلي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حكومية الدولية والمنظمات غير الحكومية والمؤسسات الأخرى المشاركة في تقديم الحماية والمساعدة والتدريب للاجئات وغيرهن من المشردات ممن هن بحاجة إلى حماية دولية والمشردات داخلياً، بما في ذلك مفوضية الأمم المتحدة لشؤون اللاجئين وبرنامج الأغذية العالمي،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تخاذ خطوات لضمان مشاركة المرأة مشاركة تامة في تخطيط وتصميم وتنفيذ ورصد وتقييم جميع المشاريع والبرامج القصيرة اﻷجل والطويلة اﻷجل التي تقدم المساعدة للاجئات وغيرهن من المشردات ممن هن بحاجة إلى حماية دولية والمشردات داخلياً، بما في ذلك إدارة مخيمات وموارد اللاجئين، وضمان حصول اللاجئات والمشردات من النساء والفتيات مباشرة على الخدمات المقد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حماية والمساعدة الكافية للمشردين من النساء والأطفال داخل بلدهم وإيجاد حلول للأسباب الجذرية لتشردهم بغرض اتقائه، والعمل، حسب الاقتضاء، على عودتهم أو إعادة توطينه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خطوات لحماية أمان اللاجئات وغيرهن من المشردات ممن هن بحاجة إلى حماية دولية والمشردات داخلياً، وسلامتهن الجسدية أثناء تشردهن وعند عودتهن إلى مجتمعات المنشأ، بما في ذلك برامج إعادة التأهيل؛ واتخاذ تدابير فعالة لحماية اللاجئات أو المشردات من العنف، وإجراء تحقيق غير متحيز وشامل في أية انتهاكات وتقديم المسؤولين عنها إلى المحاك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في إطار الاحترام الكامل والمراعاة الدقيقة لمبادئ عدم اﻹعادة القسرية للاجئين، باتخاذ كافة الخطوات الضرورية من أجل كفالة حق اللاجئات والمشردات في العودة الطوعية إلى أماكنهن الأصلية بأمان وكرامة، وحقهن في الحماية بعد العو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على الصعيد الوطني والتعاون الدولي حسب الاقتضاء، وفقاً لميثاق الأمم المتحدة بغية إيجاد حلول دائمة للمسائل المتصلة بالمشردات، بما في ذلك حقهن في العودة الاختيارية اﻵمنة إلى بلدان المواطن الأص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أن يوفر المجتمع الدولي ومنظماته الدولية الموارد المالية وغيرها من أجل الإغاثة في حالات الطوارئ وغير ذلك من أنواع المساعدة الطويلة اﻷجل التي تأخذ في الاعتبار الاحتياجات والموارد والإمكانات المحددة للاجئات وغيرهن من المشردات اللواتي يحتجن إلى الحماية الدولية، والمشردات في الداخل؛ وأن تتخذ، عند توفير الحماية والمساعدة، جميع التدابير المناسبة للقضاء على التمييز ضد المرأة والفتاة، بغية ضمان المساواة في الحصول على القدر المناسب والكافي من الغذاء والماء والمأوى والتعليم والخدمات الاجتماعية والصحية بما في ذلك خدمات الصحة الإنجابية ورعاية الأمومة وخدمات مكافحة أمراض المناطق الحا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يسير توفير المواد التعليمية باللغات المناسبة والقيام بذلك أيضاً في حالات الطوارئ بغية الحد من تعطل الدراسة بين الأطفال اللاجئين والمشرد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طبيق القواعد الدولية لضمان المساواة في معاملة المرأة والرجل والاستفادة من الإجراءات التي تحدد مركز اللاجئ ومنح حق اللجوء، بما في ذلك الاحترام التام والمراعاة الدقيقة لمبدأ عدم الإعادة القسرية عن طريق جملة أمور منها تحقيق توافق النظم الأساسية الوطنية للهجرة مع الصكوك الدولية ذات الصلة والنظر في الاعتراف بمركز اللاجئات للنساء اللاتي تستند مطالبتهن بهذا المركز إلى الخوف الحقيقي من الاضطهاد للأسباب المذكورة في اتفاق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5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2"</w:instrText>
      </w:r>
      <w:r>
        <w:rPr>
          <w:rtl w:val="true"/>
          <w:rStyle w:val="InternetLink"/>
          <w:vertAlign w:val="superscript"/>
          <w:sz w:val="28"/>
          <w:rFonts w:eastAsia="Times New Roman" w:cs="Times New Roman" w:ascii="Times New Roman" w:hAnsi="Times New Roman"/>
          <w:lang w:eastAsia="sv-SE"/>
        </w:rPr>
        <w:fldChar w:fldCharType="separate"/>
      </w:r>
      <w:bookmarkStart w:id="31" w:name="_ednref32"/>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2</w:t>
      </w:r>
      <w:r>
        <w:rPr>
          <w:rStyle w:val="InternetLink"/>
          <w:rFonts w:eastAsia="Times New Roman" w:cs="Times New Roman" w:ascii="Times New Roman" w:hAnsi="Times New Roman"/>
          <w:sz w:val="28"/>
          <w:vertAlign w:val="superscript"/>
          <w:rtl w:val="true"/>
          <w:lang w:eastAsia="sv-SE"/>
        </w:rPr>
        <w:t>]</w:t>
      </w:r>
      <w:bookmarkEnd w:id="31"/>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بروتوك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6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3"</w:instrText>
      </w:r>
      <w:r>
        <w:rPr>
          <w:rtl w:val="true"/>
          <w:rStyle w:val="InternetLink"/>
          <w:vertAlign w:val="superscript"/>
          <w:sz w:val="28"/>
          <w:rFonts w:eastAsia="Times New Roman" w:cs="Times New Roman" w:ascii="Times New Roman" w:hAnsi="Times New Roman"/>
          <w:lang w:eastAsia="sv-SE"/>
        </w:rPr>
        <w:fldChar w:fldCharType="separate"/>
      </w:r>
      <w:bookmarkStart w:id="32" w:name="_ednref33"/>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3</w:t>
      </w:r>
      <w:r>
        <w:rPr>
          <w:rStyle w:val="InternetLink"/>
          <w:rFonts w:eastAsia="Times New Roman" w:cs="Times New Roman" w:ascii="Times New Roman" w:hAnsi="Times New Roman"/>
          <w:sz w:val="28"/>
          <w:vertAlign w:val="superscript"/>
          <w:rtl w:val="true"/>
          <w:lang w:eastAsia="sv-SE"/>
        </w:rPr>
        <w:t>]</w:t>
      </w:r>
      <w:bookmarkEnd w:id="32"/>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متعلقين بمركز اللاجئين، بما في ذلك الاضطهاد عن طريق العنف الجنسي أو الاضطهاد المتصل بنوع الجنس، وتأمين الوصول إلى موظفين مدربين تدريباً خاصاً، من بينهم موظفات، ﻹجراء مقابلات شخصية مع النساء بشأن التجارب الحساسة أو المؤلمة ومن قبيلها الاعتداء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وتشجيع بذل الجهود من جانب الدول من أجل وضع معايير ومبادئ توجيهية بشأن الاستجابة لعمليات الاضطهاد الموجهة نحو المرأة على وجه التحديد وتقاسم المعلومات بشأن المبادرات التي تتخذها الدول لوضع تلك المعايير والمبادئ التوجيهية، والقيام بعمليات رصد لضمان تطبيقها المنصف والمستم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قدرات الاعتماد على الذات لدى اللاجئات وغيرهن من المشردات ممن هن بحاجة إلى حماية دولية والمشردات داخلياً وتوفير البرامج للمرأة، وﻻسيما الشابات، في مجال التدريب على القيادة وصنع القرار داخل مجتمعات اللاجئات والعائد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حماية حقوق الإنسان للاجئات والمشردات وتوعية اللاجئات والمشردات بحقوقهن؛ وضمان الاعتراف بالأهمية الحيوية لجمع شمل اﻷس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حسب الاقتضاء، بتمكين النساء اللاتي تحدد مركزهن كلاجئات، من الاستفادة من برامج التدريب المهني والفني، بما في ذلك التدريب اللغوي والتدريب على تنمية المشاريع الصغيرة والتخطيط وخدمات الإرشاد المتصلة بجميع أنواع العنف ضد المرأة، بما في ذلك برامج إعادة تأهيل ضحايا التعذيب والصدمات النفس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والجهات المانحة الأخرى أن تسهم بالقدر الكافي في برامج تقديم المساعدة للاجئات وغيرهن من المشردات اللواتي يحتجن إلى الحماية الدولية والمشردات في الداخل، مع إيلاء الاعتبار بصورة خاصة لما يترتب على الاحتياجات المتزايدة للأعداد الكبيرة من اللاجئين من آثار على البلدان المستقب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لحاجة إلى توسيع قاعدة الجهات المانحة وزيادة تقاسم العب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وعي العام بالمساهمة التي تقدمها اللاجئات لبلدان إعادة التوطين وتشجيع تفهم حقوق الإنسان الخاصة بهن واحتياجاتهن وقدراتهن، وتشجيع التفهم والتقبل المتبادل عن طريق البرامج التعليمية التي تشجع على تحقيق الوئام بين الثقافات والأجنا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ودعم الخدمـات الأساسية المقدمة للمشردات من أماكن المنشأ نتيجة للإرهاب أو العنف أو الاتجار بالمخدرات أو أسباب أخرى تتصل بحالات 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مية الوعي بحقوق الإنسان للمرأة والقيام، حسب الاقتضاء، بتقديم التثقيف والتدريب في مجال حقوق الإنسان للأفراد العسكريين ورجال الشرطة العاملين في مناطق النزاع المسلح والمناطق التي توجد فيها اللاجئ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نشر وتنفيذ المبادئ التوجيهية لمفوضية الأمم المتحدة لشؤون اللاجئين بشأن حماية اللاجئات والمبادئ التوجيهية المتعلقة بتقييم حالات ضحايا الصدمات النفسية والعنف ورعايتهم أو تقديم توجيهات مماثلة، بالتعاون الوثيق مع اللاجئات في جميع قطاعات برامج اللاجئ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ماية النساء والأطفال الذين يهاجرون كأفراد أسرة من إساءة المعاملة والحرمان من حقوق الإنسان من جانب من يكفلوهم والنظر في تمديد إقامتهم في حالة انفصام عرى العلاقات الأسرية، ضمن حدود التشريعات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ه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6</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قديم المساعدة إلى المرأة في المستعمرات والأقاليم غير المتمتعة بالحكم الذات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حكومية الدولية و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دعم وتشجيع إعمال حق جميع الشعوب في تقرير المصير، على النحو المنصوص عليه في صكوك منها إعلان وبرنامج عمل فيينا، وذلك من خلال توفير برامج خاصة في مجال القيادة وفي مجال التدريب على اتخاذ القرار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وعي العام عن طريق القيام، حسب الاقتضاء، باستخدام وسائط اﻹعلام ووسائل التعليم على جميع المستويات والبرامج الخاصة ﻹيجاد تفهم أفضل لحالة المرأة في المستعمرات والأقاليم غير المتمتعة بالحكم الذات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واو</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مرأة والاقتصاد</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هناك فروق كبيرة في إمكانات وصول المرأة والرجل إلى الهياكل الاقتصادية في مجتمعهما والفرص المتاحة لهما لممارسة سيطرتهما عل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معظم أنحاء العالم، تغيب المرأة في واقع اﻷمر عن مجاﻻت صنع القرار الاقتصادي، أو يأتي تمثيلها ناقصاً في هذه المجالات، بما فيها صياغة السياسات المالية والنقدية والتجارية وغيرها من السياسات الاقتصادية، علاوة على النظم الضريبية والقواعد التي تنظم دفع اﻷجو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ظراً إلى أن الأفراد من الرجال والنساء كثيراً ما يحددون قراراتهم في إطار هذه السياسات بشأن جملة أمور منها كيفيـة توزيـع وقتهم بيـن الأعمال التي يُتقاضى عنها أجر والأعمال التي ﻻ يتقاضى عنها أجر، فإن التنمية الفعلية لهذه الهياكل والسياسات الاقتصادية يكون لها أثر مباشر على وصول المرأة والرجل إلى الموارد الاقتصادية وعلى قوتهما الاقتصادية، وبالتالي مدى المساواة بينهما على الصعيدين الفردي والأسري وفي المجتمع كك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مناطق، زادت مشاركة المرأة في الأعمال التي يُتقاضى عنها أجر في أسواق العمل الرسمي وغير الرسمي زيادة كبيرة، وتغيرت هذه المشاركة خلال العقد المنصر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حين استمرت المرأة تعمل في مجالي الزراعة ومصائد اﻷسماك، فإنها أصبحت تشارك بصورة متزايدة في المؤسسات المتناهية الصغر والصغيرة والمتوسطة وأصبحت تشكل، في بعض المناطق، غالبية في القطاع غير الرسمي الذي يتسع نطاقه باستمر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نظر إلى جملة أمور، منها الأحوال الاقتصادية الصعبة والافتقار إلى قوة المساومة الناجم عن عدم المساواة القائم على نوع الجنس، اضطر العديد من النساء إلى قبول اﻷجر المنخفض وظروف العمل السيئة وأصبحن لذلك في كثير من الحالات العامل المفض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ناحية أخرى، انضمت المرأة بصورة متزايدة إلى القوى العاملة باختيارها عندما أصبحت واعية لحقوقها وطالبت بهذه الحقو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جح بعض النساء في الدخول إلى ميدان العمل والارتقاء </w:t>
      </w:r>
      <w:r>
        <w:rPr>
          <w:rFonts w:ascii="Times New Roman" w:hAnsi="Times New Roman" w:eastAsia="Times New Roman" w:cs="Times New Roman"/>
          <w:color w:val="000000"/>
          <w:sz w:val="28"/>
          <w:sz w:val="28"/>
          <w:szCs w:val="28"/>
          <w:rtl w:val="true"/>
          <w:lang w:eastAsia="sv-SE" w:bidi="ar-EG"/>
        </w:rPr>
        <w:t>فيه </w:t>
      </w:r>
      <w:r>
        <w:rPr>
          <w:rFonts w:ascii="Times New Roman" w:hAnsi="Times New Roman" w:eastAsia="Times New Roman" w:cs="Times New Roman"/>
          <w:color w:val="000000"/>
          <w:sz w:val="28"/>
          <w:sz w:val="28"/>
          <w:szCs w:val="28"/>
          <w:rtl w:val="true"/>
          <w:lang w:eastAsia="sv-SE"/>
        </w:rPr>
        <w:t>وفي تحسين أجورهن وظروف عمل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يد أن المرأة تأثرت تأثراً بالغاً بالحالة الاقتصادية وبعملية إعادة التشكيل اللتين غيرتا طبيعة العمل، وأدتا، في بعض الحالات، إلى فقدان الوظائف، حتى بالنسبة للمهنيات والماهرات من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وة على ذلك، دخل العديد من النساء القطاع غير الرسمي بسبب عدم توافر فرص أخر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مشاركة المرأة والاهتمامات المتعلقة بنوع الجنس فلا تزال مفقودة إلى حد بعيد في عملية وضع السياسات في المؤسسات المتعددة الأطراف التي تحدد شروط برامج وقروض ومنح التكيف الهيكلي وتضع بالتعاون مع الحكومات أهداف هذه البرامج، وينبغي إدراج هذه المشاركة والاهتمامات في عملية وضع السياسات هذ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تمييز في التعليم والتدريب وفي التوظيف والأجور وفي ممارسات الترقية والتنقل اﻷفقي، علاوة على عدم مرونة ظروف العمل، وعدم الوصول إلى الموارد الإنتاجية، وعدم كفاية تقاسم المسؤوليات الأسرية، بالاقتران مع عدم كفاية خدمات من قبيلها رعاية الأطفال، هي أمور ﻻ تزال تقيد عمالة المرأة والفرص المتاحة لها في المجال الاقتصادي والمهني وغير ذلك من الفرص وتحد من تنقلها وتجعل مشاركتها أمراً مجهد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ضلاً عن ذلك، فإن هناك عقبات متصلة بالمواقف حيال المرأة تمنعها من المشاركة في وضع السياسات الاقتصادية،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وتقيـد حصول النساء والفتيات في بعض المناطق على التعليم والتدريب في مجال اﻹدارة الاقتصاد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برحت حصة المرأة في القوى العاملة آخذة في الارتفاع، وهي تعمل بصورة متزايدة في كل مكان تقريباً خارج الأسرة المعيشية، على الرغم من أن مسؤوليتها عن الأعمال التي ﻻ يُتقاضى عنها أجر في الأسرة المعيشية والمجتمع لم تخف مقابل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صبح دخل المرأة ضرورياً بصورة متزايدة للأسر المعيشية بجميع أنواع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عض المناطق، حدث نمو في أنشطة المشاريع النسائية وغيرها من اﻷنشطة القائمة على الاعتماد على الذات، ﻻ سيما في القطاع غير الرس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لدان كثيرة، تشكل المرأة غالبية العاملين في الأعمال غير النظامية، مثل الأعمال المؤقتة، والعرضية، والعمل لبعض الوقت في عدة أماكن، والأعمال التعاقدية والمنز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اهم العاملات من النساء المهاجرات، بمن فيهن العاملات في المنازل، بتحويلاتهن المالية في اقتصاد البلد المرسل، ويساهمن أيضاً في اقتصاد البلد المستقبل من خلال المشاركة في قوة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غير أن النساء المهاجرات يواجهن، في كثير من البلدان المستقبلة، مستويات أعلى من البطالة بالمقارنة بالعمال غير المهاجرين وبالعمال المهاجرين من الذكور على حد سو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دم توجيه اهتمام كاف لتحليل العلاقة بين الجنسين معناه أن مساهمات المرأة واهتماماتها غالباً ما تظل مهملة في الهياكل الاقتصادية مثل اﻷسواق والمؤسسات المالية، وأسواق العمل، وفي الاقتصاد كتخصص نظري، وفي الهياكل الاقتصادية والاجتماعية، والنظام الضريبي ونظم الضمان الاجتماعي، وداخل العائلة وفي اﻷسر المعيش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بما نتيجة لذلك يستمر العديد من السياسات والبرامج في اﻹسهام في أوجه عدم ال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الحالات التي أحرز فيها تقدم في تكامل المنظورات المتعلقة بالجنسين، فقد شهدت زيادة في فعالية البرامج والسياسات أيض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رغم من أن عدداً كبيراً من النساء حقق تقدماً في الهياكل الاقتصادية، فقد أدى استمرار العقبات، بالنسبة للغالبية منهن، وﻻ سيما من يواجهن حواجز إضافية، إلى إعاقة قدرتهن على تحقيق استقلال اقتصادي، وكفالة إتاحة موارد رزق مستدامة ﻷنفسهن ومعالي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نشط المرأة في مجموعة متنوعة من المجالات الاقتصادية تقوم بالجمع بينها في كثير من الحالات وهي تتراوح بين العمل لقاء أجر والزراعة الكفافية وصيد اﻷسماك، والعمل في القطاع غير الرس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لى أن الحواجز القانونية والعرفية التي تحول دون ملكية اﻷرض أو الحصول على الموارد الطبيعية ورأس المال والائتمانات والتكنولوجيا وغيرها من وسائل الإنتاج، علاوة على الفوارق في اﻷجور، كل ذلك يساهم في إعاقة تقدم المرأة اقتصاد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رأة تسهم في التنمية ليس من خلال العمل بأجر فحسب وإنما أيضاً من خلال قدر كبير من العمل بدون أج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مرأة من ناحية، تشارك في عمليات لإنتاج السلع والخدمات المعدة للسوق وللاستهلاك على مستوى الأسرة المعيشية وفي الزراعة، أو إنتاج الأغذية أو المشاريع الأسر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العمل الذي ﻻ يتقاضى عنه أجر مندرج في نظام الأمم المتحدة للحسابات القومية وبالتالي في المعايير الدولية لإحصاءات العمل، ولكنه في كثير من اﻷحيان يقدر بأقل من قيمته الحقيقية وﻻ يسجل بالقدر الكافي وﻻسيما ما كان منه متعلقاً بالزراع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ناحية أخرى، ﻻ تزال المرأة تؤدي القسط اﻷكبر من العمل بدون أجر في المنزل وفي المجتمع المحلي، مثل رعاية الأطفال والمسنين وإعداد الطعام للأسرة، وحماية البيئة وتقديم المساعدة الطوعية للضعفاء والمحرومين من أفراد ومجموع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ﻷحيان ﻻ يقاس هذا العمل من حيث كميته وﻻ تعطى له قيمة في الحسابات القو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سهام المرأة في التنمية يقدر بأقل من قيمته الحقيقية إلى حد بعيد، وبالتالي فإن الاعتراف به من الناحية الاجتماعية محدو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شأن ظهور هذا العمل الذي ﻻ يتقاضى عنه أجر ظهورا كاملاً من حيث نوعه ومداه وتوزيعه أن يسهم أيضاً في تقاسم المسؤوليات على نحو أفض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غم أن عولمة الاقتصاد أدت إلى تهيئة بعض فرص العمل الجديدة للمرأة، فإنه توجد أيضاً بعض المواقف التي تسهم في تعميق اللا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وقت ذاته يمكن أن تؤدي العولمة، بما في ذلك التكامل الاقتصادي، إلى إيجاد ضغوط في حالة عمالة المرأة تدفع من أجل التكيف للظروف الجديدة وﻹيجاد مصادر جديدة للعمل مع تغير أنماط التجا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ثمة حاجة إلى إجراء مزيد من التحليل ﻷثر العولمة على مركز المرأة الاقتصاد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جسد هذه الاتجاهات في عدة مظاهر مثل انخفاض اﻷجور، وقلة معايير الحماية في العمل، أو انعدامها كلية، ورداءة ظروف العمل، ﻻ سيما بالنسبة للصحة والسلامة الوظيفيتين، للمرأة، وفي انخفاض مستويات المهارة العملية، وعدم توافر الاستقرار الوظيفي، والضمان الاجتماعي في القطاعين الرسمي وغير الرس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صبحت بطالة المرأة مشكلة خطيرة ومتنامية في كثير من البلدان والقطاع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زال صغار العاملات في القطاعين غير الرسمي والريفي والعاملات المهاجرات الطائفة اﻷقل تمتعاً بالحماية التي تسبغها قوانين العمل والهجر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تاح للنساء، خاصة ربات اﻷسر المعيشية التي ﻻ يوجد فيها أطفال صغار، إﻻ فرص عمل محدودة ﻷسباب عديدة، منها عدم مرونة ظروف العمل وعدم كفاية مشاركة الرجال والمجتمع في المسؤوليات الأسر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5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بلدان التي تشهد تحوﻻت سياسية واقتصادية واجتماعية جذرية، يمكن أن تشكل مهارات المرأة، إذا ما استخدمت على نحو أفضل، إسهاماً رئيسياً في الحياة الاقتصادية لبلد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ثم ينبغي مواصلة تنمية إسهاماتها ودعمها، ومواصلة تحقيق إمكانا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لة فرص العمل في القطاع الخاص والانخفاضات التي ألمت بالخدمات العامة ووظائف الخدمة العامة تؤثر بشكل غير متناسب على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في بعض البلدان تقوم المرأة بعمل إضافي بلا أجر، كرعاية الأطفال والمرضى وكبار السن، أو تقوم بأعمال تستهدف التعويض عن فقد دخل الأسرة المعيشية وﻻ سيما عندما ﻻ تتوافر الخدمات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حالات، لم تول استراتيجيات خلق فرص العمل اهتماماً كافياً للوظائف والقطاعات التي تكون الغلبة فيها للنساء، كما لم تعزز بما فيه الكفاية إمكانية وصول النساء إلى الوظائف والقطاعات التي يحتلها الذكور بصورة تقليد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النساء اللائي يعملن بأجر فتعترض الكثير منهن عقبات تحول دون تحقيق مطامح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حين يتزايد عدد النساء اللاتي يعملن في أدنى المستويات الإدارية، تسود عادة اتجاهات تمييزية تحول دون ترقيهن إلى رتب أعل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تمثل عمليات التحرش الجنسي إهانة لكرامة المرأة العاملة، وتمنعها من تقديم إسهامات تتناسب مع قدرا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جم عن الافتقار إلى بيئة العمل التي تسودها روح الأسرة والصداقة، بما في ذلك عدم وجود الخدمات المناسبة والميسورة لرعاية الطفل أو ساعات العمل المرنة، عجز كثير من النساء عن العمل بطاقتهن الكام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قطاع الخاص، بما فيه الشركات عبر الوطنية والشركات الوطنية، يؤخذ تغيب المرأة الواضح عن مستويات الإدارة وصوغ السياسات عادة على أنه دلالة على التمييز الحاصل في سياسات وممارسات التعيين والترق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دفعت بيئة العمل غير المواتية ومحدودية الفرص الوظيفية المتاحة للمرأة بكثير من النساء إلى البحث عن بدائ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صبحت المرأة بدرجة متزايدة تعمل لحساب نفسها وأصبحت مالكة ومديرة لمشروعات بالغة الصغر أو صغيرة أو متوسطة الحج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لتوسع الحاصل في القطاع غير الرسمي في كثير من البلدان في الشركات التي تدار لحساب أصحابها والشركات المستقلة يرجع إلى المرأة في جانب كبير منه التي مثلت ممارستها التعاونية والقائمة على الدعم الذاتي والتقليدية ومبادراتها في مجاﻻت الإنتاج والتجارة مصدراً اقتصادياً حيو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ندما يتسنى للمرأة سبيل للوصول إلى رأس المال والائتمان وغيره من المصادر، وإلى التكنولوجيا والتدريب، وتتاح لها السيطرة على ذلك كله، يمكنها أن تزيد الإنتاج والتسويق والدخل في سبيل تحقيق التنمية المستد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خذاً فـي الحسبان أن تحقيق تقدم ملموس مع استمرار أوجه عدم المساواة يتواجدان معاً، ﻻ بد من إعادة النظر في سياسات العمل من أجل إدماج المنظور المتعلق بالمساواة بين الجنسين فيها والتبصير من خلالها بنطاق الفرص اﻷوسع، والتصدي ﻷي انعكاسات سلبية تتصل بمسألة الجنسين تكون ناجمة عن اﻷنماط الراهنة للعمل والتوظ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قيقاً للمساواة الكاملة بين المرأة والرجل فيما يقدمانه من مساهمات إلى اقتصاداتهما، ﻻ بد أن تبذل جهود نشطة من أجل التسليم بالتأثير المتكافئ في المجتمع لعمل النساء والرجال وخبراتهم ومعارفهم وقيمهم وتقدير ذلك التأثي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سياق تصدي الحكومات، وغيرها من الجهات الفاعلة، لمسألة الإمكانات الاقتصادية للمرأة واستقلالها الاقتصادي، يتعين عليها العمل من أجل تعزيز وجود سياسة فعالة وواضحة لاستيعاب المنظور الذي يراعي نوع الجنس في جميع سياساتها وبرامجها، بحيث يجري قبل اتخاذ القرارات تحليل آثارها على كل م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واو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حقوق المرأة الاقتصادية واستقلالها الاقتصادي بما في ذلك حصولها على</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فرص العمالـة وظروف الاستخدام الملائمة والسيطرة على الموارد الاقتصادية</w:t>
      </w:r>
    </w:p>
    <w:p>
      <w:pPr>
        <w:pStyle w:val="Normal"/>
        <w:shd w:fill="FFFFFF" w:val="clear"/>
        <w:bidi w:val="1"/>
        <w:spacing w:lineRule="auto" w:line="240" w:before="120" w:after="0"/>
        <w:ind w:left="397" w:right="0" w:hanging="397"/>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165</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سن وتنفيذ تشريعات تكفل حقوق المرأة والرجل في الحصول على أجر متساو عن العمل المتساوي أو العمل ذي القيمة المتساو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وتنفيذ قوانين لمكافحة التمييز القائم على أساس الجنس في سوق العمل، وفي التعيين والترقية، وفي منح مكاسب العمل والضمان الاجتماعي، وفي ظروف العمل؛ مع إيلاء اهتمام خاص للعاملات المس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ضاء على الممارسات التمييزية من جانب أرباب العمل واتخاذ تدابير مناسبة مراعاة لدور المرأة الإنجابي ومهامها الإنجابية، ومن هذه الممارسات حرمان المرأة أو فصلها من العمل بسبب حملها أو حاجتها إلى إرضاع وليدها إرضاعاً ثديياً، أو مطالبتها بتقديم دليل على استخدام وسائل لمنع الحمل، واتخاذ تدابير فعالة لضمان عدم التمييز ضد الحوامل، أو النساء المتغيبات عن العمل في إجازات أمومة، أو العائدات إلى سوق العمل بعد إنجاب أطفال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نباط آليات واتخاذ تدابير إيجابية لتمكين المرأة من الوصول الكامل وعلى قدم المساواة إلى المشاركة في صياغة السياسات وتحديد الهياكل من خلال هيئات معينة كوزارات المالية والتجارة واللجان الاقتصادية الوطنية، ومعاهد البحوث الاقتصادية وغيرها من الوكالات الرئيسية، ومن خلال مشاركتها في الهيئات الدولية المناس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تشريعات والاضطلاع بإصلاحات إدارية لمنح المرأة المساواة مع الرجل في الحقوق في الموارد الاقتصادية، بما في ذلك الحصول على ملكية اﻷراضي وغيرها من أشكال الملكية والسيطرة عليها، وإلى الائتمان والميراث والموارد الطبيعية والتكنولوجيا الجديدة الملائ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جراء استعراضات للضرائب الوطنية للدخل والتركات ولنظم الضمان الاجتماعي من أجل القضاء على </w:t>
      </w:r>
      <w:r>
        <w:rPr>
          <w:rFonts w:ascii="Times New Roman" w:hAnsi="Times New Roman" w:eastAsia="Times New Roman" w:cs="Times New Roman"/>
          <w:color w:val="000000"/>
          <w:sz w:val="28"/>
          <w:sz w:val="28"/>
          <w:szCs w:val="28"/>
          <w:rtl w:val="true"/>
          <w:lang w:eastAsia="sv-SE" w:bidi="ar-EG"/>
        </w:rPr>
        <w:t>أي </w:t>
      </w:r>
      <w:r>
        <w:rPr>
          <w:rFonts w:ascii="Times New Roman" w:hAnsi="Times New Roman" w:eastAsia="Times New Roman" w:cs="Times New Roman"/>
          <w:color w:val="000000"/>
          <w:sz w:val="28"/>
          <w:sz w:val="28"/>
          <w:szCs w:val="28"/>
          <w:rtl w:val="true"/>
          <w:lang w:eastAsia="sv-SE"/>
        </w:rPr>
        <w:t>تحيز قائم فيها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إلى إيجاد معرفة أكثر شمولا عن العمل والتوظيف من خلال بذل جهود، من جملتها قياس العمل غير المأجور وزيادة تفهم أنواعه ونطاقاته وتوزيعه ﻻ سيما العمل المتعلق برعاية المعالين، والعمل غير المأجور لخدمة مزارع الأسرة أو أعمالها التجارية، وتشجيع نشر المعلومات المتعلقة بالدراسات والتجارب الداخلة في هذا الميدان، بما فيها وضع أساليب لتقدير قيمتها الكمية لاحتمال التعبير عنها في حسابات يمكن إصدارها بصورة منفصلة، لكنها متناسقة، مع الحسابات القومية الأساس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عراض وتعديل القوانين الناظمة لعمل المؤسسات المالية بما يكفل قيامها بتقديم الخدمات للرجال والنساء على قدم المساوا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يسير وجود عمليات أكثر انفتاحاً وشفافية للميزانية، على المستويات المناسب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قيح وتنفيذ سياسات وطنية داعمة لآليات الادخار والائتمان والإقراض التقليدية ل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إلى ضمان عدم تأثير السياسات الوطنية المتصلة باتفاقات التجارة الدولية والإقليمية تأثيراً معاكساً على اﻷنشطة الاقتصادية الجديدة والتقليدية ل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امتثال جميع الشركات بما فيها الشركات عبر الوطنية للقوانين والمدونات الوطنية، ولنظم الضمان الاجتماعي، والاتفاقات والصكوك والاتفاقيات الدولية المنطبقة، بما فيها الاتفاقات والصكوك والاتفاقيات المتصلة بالبيئة، وغيرها من القوانين ذات الص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ديل سياسات العمل بما ييسر إعادة هيكلة أنماط العمل من أجل تشجيع تقاسم المسؤوليات الأس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آليات وغيرها من المنتديات التي تمكن النساء اللائي ينظمن مشاريع والنساء العاملات من المساهمة في صياغة السياسات والبرامج التي تتولى وضعها وزارات الاقتصاد والمؤسسات الما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تعزيز القوانين التي تقر بتكافؤ الفرص، واتخاذ إجراءات إيجابية في هذا الشأن، وضمان الامتثال لها من جانب القطاعين العام والخاص بإتباع أساليب مختلف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خدام تحليل اﻷثر المرتبط بنوع الجنس عند وضع سياسات الاقتصاد الكلي والجزئي والسياسات الاجتماعية من أجل رصد هذا اﻷثر وإعادة هيكلة السياسات في الحالات التي يحدث فيها أثر ض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سياسات والتدابير المراعية لنوع الجنس من أجل زيادة قدرات المرأة كشريك متكافئ مع الرجل في الميادين التقنية والإدارية والمشاري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صلاح القوانين، أو سن سياسات وطنية داعمة لوضع قوانين للعمل تكفل حماية جميع النساء العاملات، بما في ذلك تأمين ممارسات العمل السليمة، والحق في التنظيم وفي الوصول إلى العدا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واو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سهيل سبل وصول المرأة على قدم المساواة إلى الموارد والعمالة والأسواق والتجار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ودعم عمل المرأة لحسابها الخاص وقيامها بمشاريع صغيرة، وتدعيم سبل حصول المرأة على الائتمان ورؤوس اﻷموال بشروط مناسبة على قدم المساواة مع الشروط التي تمنح للرجل وذلك عن طريق الزيادة التدريجية في نسبة المؤسسات المكرسة لتشجيع تنظيم المشاريع من قبل المرأة، بما في ذلك، حسب الاقتضاء، نظم الائتمان غير التقليدي ونظم الائتمان المتبادل، فضلاً عن إقامة روابط مبتكرة مع المؤسسات الما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دور الحافز الذي تضطلع به الدولة بوصفها ربة عمل لوضع سياسة لإتاحة الفرص المتساوية للمرأة و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قدرة المرأة الريفية على تحقيق الدخل، على الصعيدين الوطني والمحلي، بتيسير سبل وصولها على قدم المساواة إلى موارد الإنتاج، والأراضي، والائتمان، ورأس المال، وحقوق الملكية، وبرامج التنمية، والهياكل التعاونية، وسيطرتها علي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تدعيم المشاريع المتناهية الصغر، والأعمال التجارية الصغيرة الجديدة، والمشاريع التعاونية، والأسواق الموسعة وفرص العمل الأخرى والقيام، حيثما كان ذلك مناسباً، بتيسير الانتقال من القطاع غير الرسمي إلى القطاع الرسمي، وﻻ سيما في المناطق الريف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كييف البرامج والسياسات التي تعترف بدور المرأة الحيوي في اﻷمن الغذائي وتعززه، وتيسير السبل على قدم المساواة للمرأة المنتجة بأجر وبدون أجر، وﻻ سيما المرأة التي تشارك في إنتاج الأغذية، مثل الزراعة، وصيد اﻷسماك، وتربية اﻷحياء المائية، وكذلك المشاريع الحضرية، للوصول إلى التكنولوجيات المناسبة، وخدمات النقل وخدمات الإرشاد، ومرافق التسويق والائتمان على الصعيدين المحلي والمجتمع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آليات مناسبة وتشجيع المؤسسات المشتركة بين القطاعات التي تمكّن التعاونيات النسائية من الوصول بسبل الحصول على الخدمات الضرورية إلى الحد اﻷمث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نسبة النساء بين العاملين في مجال اﻹرشاد والموظفين الحكوميين الآخرين الذين يقدمون المساعدة التقنية أو يقومون بإدارة البرامج الاقتصا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استعراض أو إعادة صياغة، إذا لزم اﻷمر، للسياسات، بما في ذلك قانون الأعمال التجارية والقانون التجاري وقانون العقود والأنظمة الحكومية، وتنفيذها، لضمان عدم تحيزها ضد المشاريع المتناهية الصغر والصغيرة والمتوسطة الحجم التي تمتلكها المرأة في المناطق الريفية والحض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أعمال التحليل وتقديم المشورة والتنسيق والتنمية بشأن السياسات التي يتم بمقتضاها إدراج احتياجات ومصالح الموظفات والعاملات لحسابهن الخاص ومنظِمات المشاريع في السياسات والبرامج والميزانيات القطاعية والمشتركة بين الوزار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تكافؤ فرص حصول المرأة على التدريب المهني الفعال، وإعادة التدريب، وخدمات المشورة والتنسيب التي ﻻ تقتصر على مجاﻻت العمل التقلي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زالة ما تشكله السياسات والأنظمة من عقبات تواجه المرأة في البرامج الاجتماعية والإنمائية مما يثبّط المبادرة الخاصة والفر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أمين وتعزيز احترام حقوق العمل الأساسية، بما في ذلك منع السخرة وعمل الأطفال، وحرية تكوين الجمعيات، والحق في التنظيم، والحق في المساومة الجماعية والمساواة في اﻷجر بين الرجل والمرأة عن العمل ذي القيمة المتساوية، وعدم التمييز في العمل، والتنفيذ الكامل لاتفاقيات منظمة العمل الدولية في حالة الدول الأطراف في تلك الاتفاقيات، ومراعاة المبادئ المنصوص عليها في تلك الاتفاقيات في حالة البلدان التي ليست طرفا فيها، من أجل تحقيق النمو الاقتصادي المطرد والتنمية المستدامة حق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7</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حكومات، والمصارف المركزية ومصارف التنمية الوطنية والمؤسسات المصرفية الخاص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زيادة اشتراك النساء، بمن فيهن النساء اللاتي ينظمن مشاريع، في المجالس الاستشارية والمنتديات الأخرى لتمكين النساء اللاتي ينظمن مشاريع في جميع القطاعات وتمكين مؤسساتهن من المساهمة في صياغة واستعراض السياسات والبرامج التي تتولى وضعها الوزارات الاقتصادية والمؤسسات المصرف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بئة القطاع المصرفي لزيادة الإقراض وإعادة التمويل عن طريق تقديم الحوافز وإيجاد مؤسسات وسيطة تلبي احتياجات النساء اللاتي ينظمن مشاريع والمنتجات في المناطق الريفية والحضرية على حد سواء، وإشراك المرأة في قيادة تلك المؤسسات وتخطيطها وصنع قرارا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صميم خدمات للوصول إلى المرأة الريفية والحضرية العاملة في مشاريع متناهية الصغر أو صغيرة أو متوسطة الحجم، مع إيلاء اهتمام خاص للشابات، والمنخفضات الدخل والأقليات اﻹثنية والعرقية، والنساء من السكان الأصليين اللائي ﻻ يتيسر لهن سبل الحصول على رؤوس اﻷموال والأصول؛ وتوسيع نطاق سبل وصول المرأة إلى اﻷسواق المالية عن طريق تحديد وتشجيع الإصلاحات الإشرافية والتنظيمية المالية التي تدعم الجهود المباشرة وغير المباشرة المبذولة من جانب المؤسسات المالية لتلبية الاحتياجات الائتمانية والاحتياجات المالية الأخرى على نحو أفضل للمشاريع المتناهية الصغر والصغيرة والمتوسطة الحجم التي تضطلع بها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إدراج أولويات المرأة في برامج الاستثمار العام المتعلقة بالهياكل الأساسية الاقتصادية، مثل المياه والصرف الصحي، والكهربة وحفظ الطاقة، والنقل وإنشاء الطرق؛ وتشجيع زيادة مشاركة المرأة المستفيدة في مراحل تخطيط المشاريع وتنفيذها لكفالة توفير سبل الحصول على الوظائف والعقو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لاء اهتمام خاص لاحتياجات المرأة عند نشر المعلومات المتعلقة بالأسواق والتجارة والموارد وتوفير التدريب المناسب في هذه المياد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ستراتيجيات التنمية الاقتصادية للمجتمعات المحلية التي تعتمد على المشاركة فيما بين الحكومات، وتشجيع أفراد المجتمع المدني على خلق الوظائف ومعالجة الظروف الاجتماعية للأفراد والأسر والمجتمعات المح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مولين المتعددي الأطراف، ومصارف التنمية الإقليمية، فضلاً عن وكالات التمويل الثنائية والخاصة، على الصعيد الدولي والإقليمي ودون الإقليم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قيام باستعراض السياسات والبرامج والمشاريع، وإعادة صياغتها عند اللزوم، وتنفيذها لضمان وصول نسبة أعلى من الموارد إلى المرأة في المناطق الريفية والمناطق الن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ترتيبات تمويل مرنة لتمويل المؤسسات الوسيطة التي تستهدف اﻷنشطة الاقتصادية للمرأة، وتشجيع الاكتفاء الذاتي وزيادة قدرة المشاريع الاقتصادية للمرأة وربحي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استراتيجيات لتوحيد وتعزيز مساعدتها لقطاع المشاريع المتناهية الصغر والصغيرة والمتوسطة الحجم، لزيادة الفرص لمشاركة المرأة بالكامل وعلى قدم المساواة، والعمل معا من أجل تنسيق وزيادة فعالية هذا القطاع، استناداً إلى الخبرة الفنية والموارد المالية المتاحة من داخل منظماتها وكذلك من الوكالات الثنائية والحكومات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 والمتعددة الأطراف والثنائية للتعاون اﻹنمائ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قديم الدعم، عن طريق توفير رؤوس اﻷموال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موارد، إلى المؤسسات المالية التي تخدم النساء اللاتي ينظمن مشاريع والمنتِجات في المشاريع المنخفضة الدخل ذات الحجم الصغير والمتناهي الصغر في القطاعين الرسمي وغير الرسمي على حد سو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مؤسسات المالية المتعددة الأطرا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استعراض قواعد وإجراءات المؤسسات المالية الرسمية على الصعيدين الوطني والدولي التي تعرقل تكرار نموذج مصرف غرامين الذي يقدم التسهيلات الائتمانية إلى المرأة في المناطق الري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وفير قدر كاف من الدعم للبرامج والمشاريع الرامية إلى تشجيع أنشطة تنظيم المشاريع المستدامة والمنتجة بين النساء، وبخاصة المحر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واو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3</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وفير الخدمات التجارية والتدريب وسبل الوصول إلى اﻷسواق</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المعلومات والتكنولوجيا وبخاصة للمرأة المنخفضة الدخل</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التعاون مع المنظمات غير الحكومية والقطاع ال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وفير المزيد من الهياكل الأساسية العامة لكفالة تكافؤ فرص وصول منظمي المشاريع من الرجال والنساء إلى اﻷسواق؛</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توفر التدريب وإعادة التدريب، وبخاصة على التكنولوجيات الجديدة، وتقديم الخدمات المنخفضة التكاليف للمرأة في مجال إدارة الأعمال، وتطوير المنتجات، والتمويل، والرقابة على الإنتاج والنوعية، والتسويق والجوانب القانونية للأعمال التجا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برامج توعية ﻹبلاغ المرأة المنخفضة الدخل والفقيرة، وبخاصة في المناطق الريفية والنائية، بالفرص المتاحة للوصول إلى اﻷسواق والتكنولوجيا، وتقديم المساعدة للاستفادة من تلك الفرص؛</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خدمات دعم غير متحيزة بما في ذلك أموال استثمارية للأعمال التجارية التي تباشرها المرأة، واستهداف المرأة، وبخاصة المرأة المنخفضة الدخل، في برامج تنشيط التجا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شر المعلومات عن النساء الناجحات في تنظيم مشاريع في مجاﻻت النشاط الاقتصادي التقليدية وغير التقليدية على حد سواء وعن المهارات الضرورية لتحقيق النجاح، وتيسير التواصل وتبادل المعلوم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لكفالة تكافؤ سبل حصول المرأة على التدريب المستمر في مكان العمل، بحيث يشمل ذلك المرأة العاطلة، والأم العزباء، والمرأة العائدة إلى سوق العمل بعد انقطاع مؤقت ممتد عن العمل بسبب مسؤوليات الأسرة وﻷسباب أخرى، والمرأة المشردة بسبب الأشكال الجديدة من الإنتاج أو بسبب ضغط النفقات، وزيادة الحوافز التي تقدم للمشاريع لزيادة عدد المراكز المهنية والتدريبية التي توفر التدريب للمرأة في المجالات غير التقلي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خدمات الدعم المنخفضة التكاليف، مثل خدمات رعاية الطفل ذات النوعية الجيدة والمرنة والميسورة، التي تراعي احتياجات العاملين من الرجال والنس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منظمات الأعمال التجارية المحلية والوطنية والإقليمية والدولية والمنظمات غير الحكومية المعنية بقضايا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الدعوة، على جميع الصعد، لتشجيع ودعم الأعمال التجارية والمشاريع التي تضطلع بها المرأة ، بما في ذلك الأعمال والمشاريع المضطلع بها في القطاع غير الرسمي، وتكافؤ فرص حصول المرأة على موارد الإنتاج</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واو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4</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القدرة الاقتصادية والشبكات التجارية ل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عتماد سياسات تدعم منظمات الأعمال التجارية، والمنظمات غيـر الحكومية، والتعاونيات، وصناديق القروض الدائرة، واتحادات الائتمان، والمنظمات الشعبية، ومجموعات الجهود الذاتية النسائية والمجموعات الأخرى وذلك من أجل تزويد النساء اللاتي ينظمن مشاريع بالخدمات في المناطق الريفية والحض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ج منظور يراعي نوع الجنس في جميع عمليات إعادة تشكيل الهيكل الاقتصادي وسياسات التكيف الهيكلي وتصميم برامج للمرأة المتأثرة بإعادة تشكيل الهيكل الاقتصادي، بما في ذلك برامج التكيف الهيكلي، وللمرأة العاملة في القطاع غير الرسم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سياسات لتهيئة بيئة مواتية لمجموعات الجهود الذاتية النسائية ومنظمات وتعاونيات العاملات، من خلال أشكال الدعم غير التقليدية، ومن خلال الاعتراف بالحق في حرية تشكيل الجمعيات والحق في التنظ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رامج التي تعزز الاعتماد على النفس لمجموعات خاصة من النساء، مثل الشابات، والنساء المصابات بعجز، والمسنات والنساء اللائي ينتمين إلى أقليات عرقية وإث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مساواة بين الجنسين من خلال تعزيز الدراسات المتعلقة بالمرأة، ومن خلال استخدام نتائج الدراسات والبحوث المتعلقة بالفروق بين الجنسين في جميع الميادين، بما في ذلك الميدان الاقتصادي والعلمي والتكنولوج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ﻷنشطة الاقتصادية التي تمارسها النساء من السكان الأصليين، مع مراعاة معارفهن التقليدية، بغية تحسين حالتهن وتنميت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سياسات لمد نطاق حماية قوانين العمل وأحكام الضمان الاجتماعي لتشمل اللائي يعملن بأجر في البيت، أو للمحافظة على تلك الحما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مساهمة العالمات والتكنولوجيات في البحوث، وتشجيع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عدم تحيز السياسات والأنظمة ضد المشاريع المتناهية الصغر والصغيرة والمتوسطة الحجم التي تديرها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6</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وسطاء الماليين، ومعاهد التدريب الوطنية، والاتحادات الائتمانية، والمنظمات غير الحكومية، والرابطات النسائية، والمنظمات المهنية، والقطاع العام،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وفير التدريب، على كل من الصعيد الوطني والإقليمي والدولي، على مجموعة من المهارات المتصلة بالأعمال التجارية والإدارة المالية والمهارات الفنية لتمكين النساء، وبخاصة الشابات منهن، من المشاركة في رسم السياسات الاقتصادية على هذه الصعد؛</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خدمات في مجال الأعمال التجارية، بما في ذلك التسويق والمعلومات التجارية، وتصميم وابتكار المنتجات، ونقل التكنولوجيا، ومراقبة النوعية، لمؤسسات الأعمال التجارية الخاصة بالمرأة، بما في ذلك المؤسسات في قطاعات الاقتصاد الخاصة بالتصدي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روابط التقنية والتجارية وإقامة مشاريع مشتركة بين النسـاء اللائي ينظمن مشاريع على كل من الصعيد الوطني والإقليمي والدولي، لدعم المبادرات النابعة من المجتمع المح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مشاركة النساء، بمن فيهن النساء المهمشات، في التعاونيات الإنتاجية والتسويقية عن طريق توفير الدعم التسويقي والمالي، وخاصة في المناطق الريفية والمناطق الن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تعزيز المشاريع النسائية المتناهية الصغر، والأعمال التجارية الجديدة الصغيرة، والمؤسسات التعاونية، وتوسيع اﻷسواق وفرص العمل الأخرى، والقيام، حسب الاقتضاء، بتيسير الانتقال من القطاع غير الرسمي إلى القطاع الرسمي، في المناطق الريفية والحض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ثمار رؤوس اﻷموال وإنشاء حوافظ استثمارات لتمويل المشاريع التجارية النسا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لاء الاهتمام الكافي لتوفير المساعدة التقنية، والخدمات الاستشارية، والتدريب وإعادة التدريب للنساء فيما يتعلق بانضمامهن إلى الاقتصاد السوق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شبكات الائتمان والمشاريع الابتكارية، بما في ذلك مشاريع الادخار التقليد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ترتيبات تكفل التواصل بين النساء اللاتي ينظمن مشاريع، بما في ذلك توفير الفرص لإشراف من هن أكثر تمرساً على غير المتمر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نظمات المجتمعية والهيئات العامة على إنشاء مجمعات إقراض للنساء اللاتي ينظمن مشاريع مع الاعتماد على النماذج الناجحة للتعاونيات الصغي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قطاع الخاص، بما في ذلك الشركات عبر الوطنية والشركات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عتماد سياسات وإنشاء آليات لمنح العقود على أساس غير تمييز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يين المرأة في المناصب القيادية، ومناصب صنع القرارات، والمناصب اﻹدارية، وتوفير برامج تدريبية، كل ذلك على قدم المساواة مع 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حترام القوانين الوطنيـة المتعلقة ببيئة العمل، والمستهلك، والصحة، والسلامة، ﻻ سيما ما يتعلق منها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واو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5</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ـاء علـى التفرقـة الوظيفيـة وجميـع أشكال التمييز في العمل</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أرباب العمل والموظفين والنقابات العمالية والمنظمات النسائ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طبيق وإنفاذ القوانين، والأنظمة، والتشجيع على وضع مدونات قواعد السلوك الطوعية التي تكفل انطباق معايير العمل الدولية، مثل الاتفاقي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منظمة العمل الدولية بشأن اﻷجر المتساوي وحقوق العمال، على العاملات والعمال بصورة متساو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إنفاذ القوانين ووضع التدابير المتعلقة بتنفيذها، بما في ذلك سبل اﻻنتصاف والوصول إلى العدالة في حالة عدم الامتثال، وذلك لمنع التمييز المباشر وغير المباشر على أساس الجنس، بما في ذلك من خلال اﻹشارة إلى الحالة الاجتماعية أو العائلية فيما يتعلق بفرص الوصول إلى العمل، وظروف العمل، بما في ذلك التدريب، والترقية، والصحة، والسلامة، علاوة على انتهاء الخدمة والضمان الاجتماعي للعمال، بما في ذلك الحماية القانونية من التحرش الجنسي والعنصر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ـن وإنفـاذ القوانيـن ووضـع السياسات المتعلقة بمكان العمل لمنع التمييز على أساس الجنس في سوق العمل، مع مراعاة العاملات المسنات على وجه الخصوص، وفي التوظيف والترقية، وفي منح استحقاقات العمل والضمان الاجتماعي، وفيما يتعلق بشروط العمل التمييزية والتحرش الجنسي؛ وينبغي وضع آليات لاستعراض هذه القوانين ورصدها بصورة منتظ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زالة الممارسات التمييزية التي يقوم بها أرباب العمل على أساس اﻷدوار والوظائف الإنجابية للمرأة، بما في ذلك رفض توظيف النساء وفصلهن بسبب الحمل ومسؤوليات الرضاعة الثدي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عزيز برامج وخدمات العمالة للنساء اللائي يلتحقن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يعدن إلى الالتحاق بسوق العمل، وﻻ سيما النساء الفقيرات في الحضر والريف والشابات، والنساء اللائي يعملن لحسابهن الخاص، والنساء اللائي يتأثرن سلب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بالتكيف الهيك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نفيذ ورصد برامج العمل الإيجابي وبرامج الإنصاف في العمل في القطاعين العام والخاص لمعالجة التمييز الذي تواجهه المرأة بصورة منتظمة في القوى العاملة، ﻻ سيما النساء المعوقات واللائي ينتمين إلى فئات محرومة، وذلك فيما يتعلق ﺑتعيين النساء في جميع القطاعات والاحتفاظ بهن وترقيتهن وتوفير التدريب المهني ل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زالة التمييز المهني، وخاصة عن طريق تعزيز المشاركة المتساوية للنساء في الوظائف التي تتطلب مهارات عالية وفي وظائف اﻹدارة العليا، وعن طريق تدابير أخرى مثل المشورة والتنسيب لحفز تطويرهن الوظيفي في مكان العمل والانتقال إلى مراتب العمل العليا في سوق العمل، والحفز على تنويع الخيارات الوظيفية أمام النساء والرجال على السواء؛ وتشجيع النساء على الالتحاق بالوظائف غير التقليدية، ﻻ سيما في مجال العلم والتكنولوجيا، وتشجيع الرجال على التماس فرص العمل في القطاع الاجتماع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عتراف بالمساومة الجماعية كأحد الحقوق وإحدى الآليات الهامة للقضاء على عدم مساواة المرأة في اﻷجر، ولتحسين ظروف عمل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على انتخاب المسؤولات النقابيات وضمان كفالة الحماية الوظيفية والأمن البدني للمسؤولات النقابيات اللائي ينتخبن لتمثيل المرأة لدى أدائهن لوظائف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خاصة للنساء المعوقات وضمان الوصول إليها لتمكينهن من الحصول على فرص العمل والاحتفاظ بها، وضمان الحصول على التعليم والتدريب على جميع المستويات الملائمة، وفقاً للقواعد الموحدة بشأن تحقيق تكافؤ الفرص للمعوقين</w:t>
      </w:r>
      <w:r>
        <w:rPr>
          <w:rFonts w:eastAsia="Times New Roman" w:cs="Times New Roman" w:ascii="Times New Roman" w:hAnsi="Times New Roman"/>
          <w:color w:val="000000"/>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4"</w:instrText>
      </w:r>
      <w:r>
        <w:rPr>
          <w:rtl w:val="true"/>
          <w:rStyle w:val="InternetLink"/>
          <w:vertAlign w:val="superscript"/>
          <w:sz w:val="28"/>
          <w:rFonts w:eastAsia="Times New Roman" w:cs="Times New Roman" w:ascii="Times New Roman" w:hAnsi="Times New Roman"/>
          <w:lang w:eastAsia="sv-SE"/>
        </w:rPr>
        <w:fldChar w:fldCharType="separate"/>
      </w:r>
      <w:bookmarkStart w:id="33" w:name="_ednref34"/>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4</w:t>
      </w:r>
      <w:r>
        <w:rPr>
          <w:rStyle w:val="InternetLink"/>
          <w:rFonts w:eastAsia="Times New Roman" w:cs="Times New Roman" w:ascii="Times New Roman" w:hAnsi="Times New Roman"/>
          <w:sz w:val="28"/>
          <w:vertAlign w:val="superscript"/>
          <w:rtl w:val="true"/>
          <w:lang w:eastAsia="sv-SE"/>
        </w:rPr>
        <w:t>]</w:t>
      </w:r>
      <w:bookmarkEnd w:id="33"/>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تكييف ظروف العمل، قدر اﻹمكان، بما يناسب احتياجات النساء المعوقات اللائي ينبغي أن تكفل لهن الحماية القانونية ضد فقد وظائفهن على غير أساس ولكونهن معوق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جهود لسد الفجوة بين أجور النساء والرجال، واتخاذ خطوات لتنفيذ مبدأ اﻷجر المتساوي عن العمل المتساوي أو العمل ذي القيمة المتساوية عن طريق تعزيز التشريعات في هذا المجال، بما في ذلك الامتثال لقوانين ومعايير العمل الدولية، وتشجيع نظم تقييم الوظائف على أساس معايير محايدة من حيث 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عزيز الآليات التي تفصل في المسائل المتعلقة بالتمييز في اﻷجو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مواعيد محددة مستهدفة للقضاء على جميع أشكال عمل الأطفال التي تتعارض مع المعايير الدولية، وكفالة التنفيذ التام للقوانين القائمة ذات الصلة، والقيام، حسب الاقتضاء، بسن التشريعات اللازمة لتنفيذ اتفاقية حقوق الطفل ومعايير منظمة العمل الدولية بما يكفل حماية الأطفال العاملين، وﻻ سيما أطفال الشوارع، عن طريق توفير الخدمات الصحية والتعليمية وغيرها من الخدمات الاجتماعية الملائ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معالجة الاستراتيجيات المتعلقة بالقضاء على عمل الأطفال أيضاً لما يقع على بعض الفتيات من مطالب باهظة فيما تقمن به من أعمال منزلية بلا أجر في أسرهن المعيشية وغيرها من اﻷسر المعيشية، حيثما ينطبق ذلك؛</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عراض وتحليل هياكل اﻷجور في المهن التي تغلب عليها الإناث مثل التدريس والتمريض ورعاية الطفل، وإعادة صياغتها حسب الاقتضاء، بغرض تحسين مراكزهن وأجورهن الدن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يسير العمالة المنتجة للمهاجرات اللائي يحملن الوثائق اللازمة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بمن فيهن النساء اللائي يتقرر اعتبارهن لاجئات وفقاً للاتفاقية المتعلقة بمركز اللاجئين ل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5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ن طريق زيادة الاعتراف بالتعليم اﻷجنبي ووثائق التأهيل الأجنبية، من خلال إتباع نهج متكامل إزاء التدريب المتعلق بسوق العمل والذي يشتمل على التدريب اللغو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واو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6</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ـز المواءمة بيـن مسؤوليات العمـل والأسرة للنساء والرجال</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7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عتماد سياسات لضمان تمتع العمال غير المتفرغين والعاملين في وظائف مؤقتة والعمال الموسميين والعاملين في مشاريع منزلية بالحماية الملائمة من جانب قوانين العمل وبتعويضات الضمان الاجتماعي؛ وتعزيز التطور الوظيفي على أساس ظروف عمل تكفل التوفيق بين مسؤوليات العمل والمسؤوليات الأسر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حرية اختيار المرأة والرجل، على قدم المساواة، للعمل كل الوقت أو بعض الوقت، والنظر في توفير الحماية المناسبة للعمال غير النظاميين من حيث العمالة وظروف العمل والضمان الاجتماع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عن طريق التشريعات، بتوفير الحوافز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تشجيع على تهيئة الفرص للنساء والرجال للحصول على اﻹجازات الوالدية مـع ضمان استمرارهم في وظائفهم وعلى المستحقات الوالديـة؛ وتشجيع التقاسـم المتساوي لمسؤوليات الأسرة بين الرجل والمرأة، بما في ذلك عن طريق التشريعات الملائمة والحوافز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تشجيع وأيضاً تعزيز تيسير الرضاعة الثديية بالنسبة للأمهات العامل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سياسات في مجال التعليم تتناول، في جملة أمور، تغيير الاتجاهات التي تعزز تقسيم العمل على أساس نوع الجنس، بغية تعزيز مفهوم تقاسم المسؤوليات الأسرية في العمل وفي المنزل، ﻻ سيما فيما يتعلق برعاية الأطفال وكبار الس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سين تنمية وفرص اقتناء التكنولوجيات التي من شأنها تيسير الأعمال المهنية والمنزلية، وتشجيع اﻹعالة الذاتية، وتوليد الدخل، وإجراء عملية تحوّل في اﻷدوار المخصصة للجنسين في إطار العملية الإنتاجية، وتمكين المرأة من الخروج من نطاق الوظائف المنخفضة اﻷج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راسة مجموعة من السياسات والبرامج، بما في ذلك تشريعات الضمان الاجتماعي ونظم الضرائب، وفقاً للأولويات والسياسات الوطنية، لتحديد كيفية تعزيز المساواة بين الجنسين، والمرونة في تقسيم وقت الناس ما بين التعليم والتدريب، والعمل بأجر، والمسؤوليات الأسرية، والأنشطة الطوعية، وغيرها من أشكال العمل الاجتماعي المفيدة، والراحة والفراغ، والاستفادة من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قطاع الخاص والمنظمات غير الحكومية، والنقابات، والأمم المتحد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عتماد التدابير المناسبة التي تشمل الهيئات الحكومية ذات الصلة ورابطات أرباب العمل ورابطات العاملين بما يتيح للنساء والرجال الحصول على إجازات لفترات مؤقتة من العمل، وأن تكون لهم مستحقات عمل وتقاعد قابلة للتحويل، ووضع الترتيبات لتعديل ساعات العمل دون أن يكون ذلك على حساب تطورهم وتقدمهم في أعمالهم وفي حياتهم الوظيف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صميم وتوفير برامج تعليمية عن طريق الحملات الإعلامية المبتكرة، وبرامج التعليم المدرسية والمجتمعية لزيادة الوعي بالمساواة بين الجنسين، وعدم حصر اﻷدوار بين النساء والرجال داخل الأسرة في قوالب نمطية على أساس نوع الجنس؛ وتوفير خدمات ومرافق الدعم، مثل خدمات رعاية الطفل في أماكن العمل، وترتيبات العمل التي تتسم بالمرون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إنفاذ القوانين ضد التحرش الجنسي وغيره من أشكال التحرش في جميع أماكن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زاي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مرأة في مواقع السلطة وصنع القرار</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ص الإعلان العالمي لحقوق الإنسان علـى حـق كل فرد في أن يشترك فـي حكومـة بلد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كين المرأة من أداء دورها ونيلها للاستقلال الذاتي وتحسين مركزها الاجتماعي والاقتصادي والسياسي أمر ضروري لتحقيق الحكم والإدارة والتنمية المستدامة على أساس الوضوح والمساءلة في جميع جوانب الحيا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قات القوة التي تحول دون أن تحيا المرأة حياة مشبعة تؤثر على عدة مستويات في المجتمع، من المستوى الشخصي للغاية إلى أعلى مستوى في الحياة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فإن تحقيق الهدف المتمثل في اشتراك المرأة والرجل على قدم المساواة في صنع القرار من شأنه أن يؤدي إلى توازن يعكس بصورة أدق تكوين المجتمع، وهو ﻻزم لتعزيز الديمقراطية وتشجيع التطبيق الديمقراطي السلي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ؤدي المساواة في عملية صنع القرار السياسي وظيفة مؤثرة يتعذر بدونها إلى حد كبير تحقيق الإدماج الفعلي لعنصر المساواة في عملية صنع القرار الحكو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صدد، فإن اشتراك المرأة في الحياة السياسية على قدم المساواة يؤدي دوراً بالغ الأهمية في عملية النهوض بالمرأة بشكل ع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شتراك المرأة في عملية صنع القرار على قدم المساواة ﻻ يعد مطلباً من مطالب العدالة والديمقراطية البسيطة فحسب وإنما يمكن اعتباره كذلك شرطاً ضرورياً لمراعاة مصالح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بدون اشتراك المرأة اشتراكاً نشطاً وإدخال منظورها في كافة مستويات صنع القرار، ﻻ يمكن تحقيق الأهداف المتمثلة في المساواة والتنمية والسل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الرغم من الحركة الواسعة النطاق </w:t>
      </w:r>
      <w:r>
        <w:rPr>
          <w:rFonts w:ascii="Times New Roman" w:hAnsi="Times New Roman" w:eastAsia="Times New Roman" w:cs="Times New Roman"/>
          <w:color w:val="000000"/>
          <w:sz w:val="28"/>
          <w:sz w:val="28"/>
          <w:szCs w:val="28"/>
          <w:rtl w:val="true"/>
          <w:lang w:eastAsia="sv-SE" w:bidi="ar-EG"/>
        </w:rPr>
        <w:t>نحو الأخذ </w:t>
      </w:r>
      <w:r>
        <w:rPr>
          <w:rFonts w:ascii="Times New Roman" w:hAnsi="Times New Roman" w:eastAsia="Times New Roman" w:cs="Times New Roman"/>
          <w:color w:val="000000"/>
          <w:sz w:val="28"/>
          <w:sz w:val="28"/>
          <w:szCs w:val="28"/>
          <w:rtl w:val="true"/>
          <w:lang w:eastAsia="sv-SE"/>
        </w:rPr>
        <w:t xml:space="preserve">بالديمقراطية في معظم البلدان، لا تزال المرأة إلى حد كبير ممثلة تمثيلاًً ناقصاً في معظم مستويات الحكم، ﻻ سيما في الهيئات الوزارية وغيرها من الهيئات التنفيذية، ولم تحرز سوى قدر ضئيل من التقدم في الحصول على سلطة سياسية في الهيئات التشريعية أو في تحقيق هدف الوصول بنسبة المرأة إلى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المائة من مناصب صنع القرار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هو الهدف الذي أقره المجلس الاقتصادي والاجتماع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نسبة النساء بين أعضاء الهيئات التشريعية ﻻ تزال ﻻ تتعدى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وتقل نسبتهن عن ذلك اﻵن في المناصب الوزارية، عالم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ل أن بعض البلدان، بما في ذلك البلدان التي تمر بتغيرات سياسية واقتصادية واجتماعية جذرية، شهدت انخفاضاً كبيراً في نسبة تمثيل المرأة في الهيئات التشري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غم أن المرأة تمثل نصف الناخبين على اﻷقل في جميع البلدان تقريباً وأنها حصلت على الحق في التصويت وفي شغل المناصب في كافة الدول الأعضاء في الأمم المتحدة تقريبا، فإنها ﻻ تزال ممثلة تمثيلاً ناقصا بشكل خطير فيما يتعلق بالمرشحين للمناصب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ذلك ﻷن أنماط العمل التقليدية للعديد من الأحزاب السياسية والهياكل الحكومية يمكن أن تظل بمثابة عقبات تحول دون اشتراك المرأة في الحياة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تتعرض المرأة للتثبيط عن السعي إلى شغل المناصب السياسية بسبب المواقف والممارسات التمييزية، ومسؤولياتها عن الأسرة ورعاية الطفل والتكلفة الباهظة للسعي إلى شغل المنصب العام وللمحافظة علي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شتراك المرأة في السياسة وفي مناصب صنع القرار في الحكومات والهيئات التشريعية يسهم في إعادة تحديد الأولويات السياسية، ويؤدي إلى إدراج بنود جديدة في جداول الأعمال السياسية من شأنها أن تعكس وأن تعالج ما للمرأة من اهتمامات وقيم وتجارب تتعلق بجنسها، ويتيح منظورات جديدة بشأن قضايا التيار العام السياس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أثبتت المرأة تمتعها بقدر كبير من المهارات القيادية في المنظمات المجتمعية وغير الرسمية، وفي الوظائف الع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كن التنشئة الاجتماعية والقولبة السلبية للمرأة والرجل، بما في ذلك القولبة عن طريق وسائط الإعلام، تؤكد اﻻتجاه المتمثل في استمرار جعل عملية صنع القرار السياسي حكراً على 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تمثيل المرأة تمثيلًاً ناقصاً في مناصب صنع القرار في مجاﻻت الفن والثقافة والرياضة ووسائط اﻹعلام والتعليم والدين والقانون قد حال دون أن يكون للمرأة أثر يذكر في العديد من المؤسسات الرئيس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ما كانت المرأة محجوبة عن سبل الوصول التقليدية إلى السلطة، كهيئات صنع القرار في الأحزاب السياسية ومنظمات أرباب الأعمال والنقابات، فقد تمكنت من الوصول إلى السلطة من خلال هياكل بديلة، ﻻ سيما في قطاع المنظمات غير الحكو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أمكن لها من خلال المنظمات غير الحكومية والمنظمات الأهلية أن تعبر عن اهتماماتها وشواغلها، وأن تضع القضايا النسائية على جداول الأعمال الوطنية والإقليمية و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كثيراً ما يبدأ عدم المساواة في الحياة العامة بالمواقف والممارسات التمييزية داخل الأسرة على النحو المبين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 فتقسيم العمل والمسؤوليات بصورة مجحفة بين أفراد الأسرة المعيشية على أساس علاقات سلطوية ﻻ تقوم على المساواة يحد أيضاً من قدرة المرأة على إيجاد الوقت اللازم وتنمية المهارات اللازمة للاشتراك في عملية صنع القرار في المحافل العامة اﻷوسع نطاق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ذلك فإن اقتسام هذه المسؤوليات بين الرجل والمرأة بصورة أكثر إنصافا من شأنه أن يؤدي ليس فقط إلى تحسين نوعية حياة المرأة وبناتها وإنما أيضاً إلى تعزيز فرصهن فيما يتعلق بتكييف وتصميم السياسات والممارسات والنفقات العامة بحيث يتسنى الاعتراف بمصالحهن وتلبي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شبكات غير الرسمية وأنماط صنع القرار على صعيد المجتمع المحلي، التي تعكس غلبة الذكور، تقيّد قدرة المرأة على الاشتراك على قدم المساواة في الحياة السياسية والاقتصاد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نخفاض نسبة النساء بيـن صانعـي القـرار الاقتصادي والسياسي على كـل مـن الصعيـد الوطني والإقليمي والدولي يدل على وجود حواجز هيكلية ومواقفية تتعين مواجهتها باتخاذ تدابير إيجاب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ذ أن الحكومات والشركات عبر الوطنية والوطنية، ووسائط اﻹعلام والمصارف والمؤسسات الأكاديمية والعلمية والمنظمات الإقليمية والدولية، بما فيها الهيئات الداخلة في منظومة الأمم المتحدة، ﻻ تستغل بشكل كامل مهارات النساء كمديرات في المستويات العليا ومقررات للسياسة ودبلوماسيات ومفاوض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وقف التوزيع المنصف للسلطة وصنع القرار، على كافة المستويات، على الحكومات والجهات الفاعلة الأخرى التي تقوم بتحليل البيانات الإحصائية المتعلقة بالجنسين وبإدخال منظور يراعي الفروق بين الجنسين في التيار العام لعملية وضع السياسات وتنفيذ البرام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ساواة في صنع القرار أساسية لتمكين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بعض البلدان أدى العمل الإيجابي لصالح المرأة إلى جعل نسبة تمثيلها في أجهزة الحكم المحلي والحكومات الوطنية تبلغ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أو أكث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زال دراية المؤسسات الإحصائية الوطنية والإقليمية والدولية بطريقة عرض القضايا ذات الصلة بالمعاملة القائمة على المساواة بين المرأة والرجل في المجالين الاقتصادي والاجتماعي غير ك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صفة خاصة، ﻻ تستخدم قواعد البيانات والمنهجيات الموجودة حالي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بما يكفي في المجال الهام مجال صنع القرا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8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والجهات الفاعلة الأخرى، وهي تتصدى لمشكلة عدم المساواة بين الرجل والمرأة فيما يتعلق باقتسام السلطة وصنع القرار على كافة المستويات، أن تشجع على انتهاج سياسة نشطة وعلنية ترمي إلى إدخال منظور مراعاة الفروق بين الجنسين في صميم كل السياسات والبرامج كي يتسنى بذلك تحليل أثرها على كل من المرأة والرجل، قبل اتخاذ أية قرار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زاي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تخاذ التدابير الكفيلة بوصول المرأة على قدم المساواة إلى</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هياكل السلطة وعمليات صنع القرار والمشاركة الكاملة في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لتزام بتحديد هدف التوازن بين الجنسين في الهيئات واللجان الحكومية، وكذا في الكيانات اﻹدارية العامة، وفي النظام القضائي؛ بما في ذلك، في جملة أمور، وضع أهداف محددة وتنفيذ تدابير بما يحقق زيادة ملموسة في عدد النساء بغرض الوصول إلى تمثيل متساو بين المرأة والرجل في كل المناصب الحكومية والإدارية العامة باتخاذ تدابير إيجابية إذا دعا الح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تشمل، حيث يكون ذلك مناسباً، تدابير في النظم الانتخابية تشجّع الأحزاب السياسية على إشراك المرأة في المناصب العامة الانتخابية أو غير الانتخابية بنفس النسب والمستويات المتاحة ل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ماية وتعزيز حقوق المرأة والرجل على قدم المساواة في ممارسة العمل السياسي وفي حرية تكوين الجمعيات، بما في ذلك العضوية في الأحزاب السياسية والنقاب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راجعة التأثير المتغاير للنظم الانتخابية على التمثيل السياسي للمرأة في الهيئات المنتخبة، والنظر، عند الاقتضاء، في تعديل هذه النظم أو إصلاح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رصد وتقييم التقدم المحرز في تمثيل المرأة من خلال جمع وتحليل ونشر البيانات الكمية والكيفية بانتظام عن المرأة والرجل على جميع المستويات في مختلف مناصب صنع القرار في القطاعين العام والخاص، ونشر البيانات عن عدد النساء والرجال الموظفين على مختلف المستويات في الحكومات بصورة سنوية، وضمان تمتع المرأة والرجل بحق متكافئ في الوصول إلى الوظائف العامة بمختلف أنواعها، وإقامة آليات داخل الهياكل الحكومية لرصد التقدم المحرز في هذا الميد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منظمات غير الحكومية ومعاهد البحوث التي تجري دراسات عن مشاركة المرأة في عملية صنع القرار والبيئة التي تحدث فيها تلك العملية، وعن أثر هذه المشارك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زيادة مشاركة النساء من السكان الأصليين في عملية صنع القرار على جميع المستو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عند الاقتضاء، ضمان تبني المنظمات الممولة من الحكومات لسياسات وممارسات ﻻ تمييزية لزيادة عدد النساء في هذه المنظمات ورفع مستويات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ﻹقرار بأن تقاسم العمل ومسؤوليات الوالدين بين المرأة والرجل يعزز زيادة مشاركة المرأة في الحياة العامة، واتخاذ تدابير مناسبة لتحقيق هذه الغاية، بما في ذلك التدابير اللازمة للتوفيق بين الحياة الأسرية والحياة المه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لتحقيق توازن بين الجنسين في قوائم المرشحين الوطنيين للانتخاب أو التعيين في هيئات الأمم المتحدة ووكالاتها المتخصصة، والمنظمات الأخرى ذات الاستقلال الذاتي في منظومة الأمم المتحدة، وﻻ سيما في المناصب العلي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أحزاب السياس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نظر في دراسة الهياكل الحزبية وإجراءات إزالة كل الحواجز التي تميز ضد مشاركة المرأة تمييزا مباشرا أو غير مباش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في اتخاذ المبادرات التي تمكّن المرأة من المشاركة التامة في كل الهياكل الداخلية لوضع السياسات وعمليات التنسيب للوظائف التي تشغل بالتعيين أو الانتخاب؛</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في إدخال قضايا نوع الجنس في برامجها السياسية واتخاذ تدابير لتكفل أن يكون بوسع المرأة المشاركة في زعامة الأحزاب السياسية على قدم المساواة مع 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هيئات الوطنية والقطاع الخاص والأحزاب السياسية والنقابات ومنظمات أرباب العمل والمؤسسات البحثية والأكاديمية، والهيئات دون الإقليمية والإقليمية والمنظمات غير الحكومية والمنظمات 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قيام بعمل إيجابي لتكوين اﻷعداد الضرورية من القائدات والمسؤولات التنفيذيات والمديرات في المناصب الإستراتيجية لصنع القر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آليات لرصد إتاحة الفرص للمرأة للوصول إلى المناصب العليا لصنع القرار، أو تعزيزها، حسب الاقتض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راجعة معايير التوظيف والتعيين في الهيئات الاستشارية وهيئات صنع القرار والترقية إلى المناصب العليا لضمان أن تكون هذه المعايير مناسبة وﻻ تميز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جهود التي تبذلها المنظمات غير الحكومية والنقابات والقطاع الخاص لتحقيق التكافؤ في الرتب بين المرأة والرجل، بما في ذلك المشاركة المتكافئة في هيئات صنع القرار وفي المفاوضات في جميع المجالات وعلى جميع المستو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ضع استراتيجيات اتصال لتشجيع الحوار العام بشأن اﻷدوار الجديدة للرجل والمرأة في المجتمع، وفي الأسرة كما ورد تعريف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عادة تشكيل برامج التوظيف والتطوير الوظيفي لضمان إتاحة الفرص على قدم المساواة للمرأة، وﻻ سيما الشابة، للتدرب على اﻹدارة وتنظيم المشاريع والتدرب التقني والقيادي، بما في ذلك التدرب أثناء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للتقدم الوظيفي للمرأة في مختلف اﻷعمار تشمل التخطيط الوظيفي، وتتبع المسار الوظيفي، والتوجيه والمشورة، والتدريب الخصوصي، والتدريب وإعادة التدريب؛</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دعم مشاركة المنظمات النسائية غير الحكومية في مؤتمرات الأمم المتحدة والعمليات التحضيرية ل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إلى تحقيق توازن بين الجنسين ودعم هذا التوازن في تكوين الوفود لدى الأمم المتحدة والمحافل الدولية الأخرى</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نفيذ السياسات والتدابير القائمة واعتماد سياسات وتدابير جديدة للعمالة لتحقيق مساواة شاملة بين الجنسين في الاستخدام، وﻻ سيما في مستوى الوظائف الفنية وما فوقها،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على أن تؤخذ في الاعتبار الواجب أهمية تعيين الموظفين على أساس التوزيع الجغرافي العادل على أوسع نطاق ممكن، وفقاً ل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ن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ميثاق الأمم المتح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آليات لتنسيب مرشحات للتعيين في وظائف عليا في الأمم المتحدة والوكالات المتخصصة وسائر المنظمات والهيئات في منظومة الأمم المتحد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واصلة جمع ونشر البيانات الكمية والنوعية عن المرأة والرجل في مناصب صنع القرار وتحليل تأثيرها المتغاير على عملية صنع القرار؛ ورصد التقدم المحرز نحو تحقيق الهدف الذي حدده الأمين العام لتقلد المرأة ما نسبته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5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في المائة، من مناصب اﻹدارة ومناصب صنع القرار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4</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من جانب المنظمات النسائية والمنظمات غير الحكومية والنقابات، والشركاء الاجتماعيين، ومنظمات المنتجين والصناعيين والمهن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ناء وتعزيز التضامن بين النساء من خلال أنشطة اﻹعلام والتعليم والتو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دعوة على جميع المستويات إلى تمكين المرأة من التأثير على القرارات والعمليات والنظم السياسية والاقتصادية والاجتماعية، والسعي لمساءلة الممثلين المنتخبين عن التزامهم بالاهتمامات المتعلقة ب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قواعد للبيانات عن المرأة ومؤهلاتها وذلك لاستخدام هذه البيانات في تعيين النساء في المناصب العليا لصنع القرار والمناصب الاستشارية، ونشر هذه البيانات وتوزيعها على الحكومات والمنظمات الإقليمية والدولية ومؤسسات القطاع الخاص والأحزاب السياسية وغيرها من الهيئات المعنية، وذلك بما يتمشى وتشريعات حماية البيان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زاي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زيادة قدرة المرأة على المشاركة في صنع القرار والقياد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هيئات الوطنية، والقطاع الخاص، والأحزاب السياسية، والنقابات، ومنظمات أرباب العمل، والهيئات دون الإقليمية والإقليمية والمنظمات غير الحكومية والمنظمات الدولية والمؤسسات التعلي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وفير تدريب على القيادة واحترام الذات لمساعدة النساء والفتيات، وﻻ سيما ذوات الاحتياجات الخاصة، والمعوقات والمنتميات للأقليات العرقية والإثنية، بما يزيد من احترامهن لذواتهن ويشجعهن على تقلد مناصب صنع القر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معايير شفافة لمناصب صنع القرار وضمان التمثيل المتوازن بين الجنسين في هيئات اختيار المرشح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نظام لتقديم المشورة والتوجيه إلى النساء المفتقرات إلى الخبرة، وبالخصوص لتوفير التدريب لهن، بما في ذلك التدريب على صنع القرار والتحدث أمام الجمهور وتوكيد الذات وكذا على الحملات السياس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تدريب يراعي نوع الجنس إلى النساء والرجال لتعزيز علاقات العمل اللاتمييزية ولاحترام التنوع في أساليب العمل والإدا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آليات وتوفير تدريب يشجعان المرأة على المشاركة في العمليات الانتخابية والأنشطة السياسية والمجالات القيادية الأخرى</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ح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آليات المؤسسية للنهوض ب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شئت أجهزة وطنية للنهوض بالمرأة في كل واحدة من الدول الأعضاء تقريبا وذلك، في جملة أمور، لوضع السياسات التي تشجع النهوض بالمرأة والترويج لتنفيذها وتنفيذها ورصدها وتقييمها والدعوة وتعبئة الدعم اللازم ل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ختلف الأجهزة الوطنية من حيث شكلها وتتفاوت في مدى فعاليتها، وقد تدهورت في بعض الحال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ه الآليات، التي كثيرا ما يجري تهميشها داخل الهياكل الحكومية الوطنية، عرضة للإعاقة في كثير من اﻷحيان من جراء عدم وضوح ولاياتها أو الافتقار إلى ما يكفي من الموظفين والتدريب والبيانات والموارد، وعدم كفاية الدعم من قبل القيادة السياسية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7</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على الصعيدين الإقليمي والدولي، تواجه الآليات والمؤسسات التي تدعو إلى النهوض بالمرأة بوصفه جزءا ﻻ يتجزأ من التيار الأساسي للتنمية السياسية والاقتصادية والاجتماعية والثقافية، ومن المبادرات المتعلقة بالتنمية وحقوق الإنسان، مشاكل مماثلة مردها عدم وجود التزام على أعلى المستو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أكدت المؤتمرات الدولية المتتالية الحاجة إلى مراعاة العوامل المتعلقة بالجنسين لدى تخطيط السياسات والبرام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يد أن هذا لم يحدث في كثير من الحال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جرى تعزيز الهيئات الإقليمية المعنية بالنهوض بالمرأة، بالإضافة إلى الأجهزة الدولية، مثل لجنة مركز المرأة واللجنة المعنية بالقضاء على التمييز ضد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كن محدودية الموارد المتاحة ﻻ تزال تعيق التنفيذ التام لولايا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 في العديد من المنظمات وضع منهجيات ﻹجراء تحليل للسياسات والبرامج يقوم على الفروق بين الجنسين وللتصدي لما للسياسات من آثار متغايرة على المرأة والرجل، وتلك المنهجيات متاحة للتطبيق ولكنها ﻻ تطبق في كثير من اﻷحيان أو ﻻ تطبق بشكل منتظ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عتبر الأجهزة الوطنية للنهوض بالمرأة الوحدة المركزية لتنسيق السياسات داخل الحكو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مثل مهمتها الأساسية في دعم عملية إدماج منظور المساواة بين الجنسين في التيار الرئيسي لكافة مجاﻻت السياسة على نطاق الحكو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مل الشروط اللازمة ﻷداء هذه الأجهزة الوطنية لمهامها ما ي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جودها في أعلى مستوى ممكن داخل الحكومة تحت مسؤولية وزير في مجلس الوزر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يجاد آليات أو عمليات مؤسسية تيسر، حسب الاقتضاء، ﻻ مركزية التخطيط والتنفيذ والرصد بهدف إشراك المنظمات غير الحكومية والمنظمات المجتمعية من القاعدة إلى الق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وجود الموارد الكافية من حيث الميزانية والقدرة المه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تاحة الفرصة للتأثير في وضع جميع السياسات العامة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2</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ويتعين على الحكومات والقطاعات الأخرى، لدى معالجتها لمسألة الآليات التي تدعو إلى النهوض بالمرأة، تشجيع اعتماد سياسة عامة فعالة وواضحة ترمي إلى إدماج منظور يراعي الفروق بين الجنسين في التيار الرئيسي لكافة السياسات والبرامج بحيث يجري، قبل اتخاذ القرارات، تحليل لآثارها على كل م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ح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ستحداث أو تعزيـز أجهزة وطنية وهيئات حكومية أخرى</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ضمان إسناد المسؤولية عن النهوض بالمرأة على أعلى مستوى ممكن في الحكو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العديد من الحالات يمكن إسناد هذه المسؤولية على مستوى وزير في مجلس الوزر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على أساس التزام سياسي قوي، بإنشاء أجهزة وطنية، حيث ﻻ توجد، وبتعزيز الأجهزة الوطنية القائمة، حسب الاقتضاء، على أعلى مستوى حكومي ممكن من أجل النهوض بالمرأة، وينبغي أن تكون لها ولايات وسلطة محددة بوضوح؛ وستكون العناصر الحاسمة هي إتاحة ما يكفي من الموارد والقدرة والاختصاص اللازم للتأثير على السياسات وصياغة التشريعات واستعراض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في جملة أمور، أن تقوم هذه الأجهزة بتحليل السياسات والدعوة إلى هذه السياسات والإبلاغ بها وتنسيقها ورصد تنفيذ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تدريب للموظفين فيما يتعلق بتصميم وتحليل البيانات من منظور يراعي الفروق بين الجنس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إجراءات لتمكين الأجهزة من جمع المعلومات عن قضايا السياسة العامة على نطاق الحكومة في مرحلة مبكرة واستخدامها بصفة مستمرة في عملية وضع السياسات واستعراضها داخل الحكو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تقارير على أساس منتظم إلى الهيئات التشريعية بشأن التقدم المحرز في الجهود الرامية، حسب الاقتضاء، إلى إدماج الاهتمامات المتعلقة بالجنسين في التيار الرئيسي، مع مراعاة تنفيذ منهاج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ث وتشجيع الجهات المؤسسية الفاعلة ذات القاعدة العريضة والمتنوعة على الاشتراك النشط في القطاعات العامة والخاصة والطوعية للعمل الرامي إلى تحقيق المساواة بين المرأة والرج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ح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إدمـاج المنظورات التـي تراعـي الفروق بين الجنسين</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في التشريعات والسياسات العامة والبرامج والمشاريع</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4</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سعي إلى ضمان إجراء تحليل للقرارات المتعلقة بالسياسة العامة قبل اتخاذها، لبيان ما لها من أثر على كل من المرأة و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صورة منتظمة باستعراض السياسات والبرامج والمشاريع الوطنية، وكذلك تنفيذها، وتقييم أثر سياسات العمالة والدخل بغية ضمان أن تكـون المرأة مستفيـدة مباشرة مـن التنمية، وأن تُراعى مساهمتها الكاملة في التنمية، بأجر أو بغير أجر على حد السواء، في السياسات الاقتصادية والتخطيط الاقتصاد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استراتيجيات والأهداف الوطنية المتعلقة بتحقيق المساواة بين المرأة والرجل من أجل إزالة العقبات التي تحول دون ممارسة المرأة لحقوقها واستئصال شأفة كافة أنواع التمييز ضد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مل مع أعضاء الهيئات التشريعية، حسب الاقتضاء، من أجل تشجيع منظور يقوم على مراعاة الفروق بين الجنسين في كافة التشريعات والسيا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خويل كافة الوزارات سلطة مراجعة السياسات والبرامج من منظور يراعي الفروق بين الجنسين وفي ضوء منهاج العمل؛ وإسناد المسؤولية عن تنفيذ تلك الولاية على أعلى مستوى ممكن؛ وإنشاء</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عزيز هيكل التنسيق بين الوزارات لتنفيذ هذه الولاية، ولرصد التقدم المحرز، والتواصل مع الأجهزة ذات الص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أجهزة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يسير صياغة وتنفيذ السياسات الحكومية المتعلقة بالمساواة بين المرأة والرجل، ووضع الاستراتيجيات والمنهجيات الملائمة، وتشجيع التنسيق والتعاون داخل الحكومة المركزية لضمان إدماج منظور يراعي الفروق بين الجنسين في التيار الرئيسي لجميع عمليات وضع السيا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إقامة علاقات تعاونية مع فروع الحكومة ذات الصلة، ومراكز الدراسات والبحوث المتعلقة بالمرأة، والمعاهد الأكاديمية والتعليمية، والقطاع الخاص، ووسائط اﻹعلام، والمنظمات غير الحكومية، وﻻ سيما المنظمات النسائية، وجميع العناصر الفاعلة الأخرى في المجتمع المد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ضطلاع بأنشطة تركّز على اﻹصـلاح القانونـي فيما يتعلق، فـي جملـة أمـور، بالأسرة، وشروط العمالة وظروف العمالة، والضمان الاجتماعي، وضريبة الدخل، وتكافؤ الفرص في التعليم، واتخاذ تدابير إيجابية لتعزيز النهوض بالمرأة، وتصور المواقف، والثقافة المواتية لتحقيق المساواة؛ فضلاً عن إيجاد منظور يراعي نوع الجنس في السياسة القانونية وبرمجة الإصلاح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زيادة اشتراك المرأة كعنصر فاعل نشط ومستفيد في عملية التنمية، اﻷمر الذي من شأنه أن يؤدي إلى تحسين في نوعية الحياة للجمي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روابط مباشرة مع الهيئات الوطنية والإقليمية والدولية العاملة في مجال النهوض ب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تدريب وتقديم المساعدة الاستشارية للوكالات الحكومية من أجل إدماج منظور يراعي الفروق بين الجنسين في سياساتها وبرامج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ح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3</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وفير ونشـر بيانات ومعلومـات مفصلة حسب الجنس لأغراض التخطيط والتقيي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دوائر الإحصائية الوطنية والإقليمية والدولية والوكالات ذات الصلة التابعة للحكومات والأمم المتحدة، بالتعاون مع منظمات البحث والتوثيق، كل في مجال مسؤوليات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كفالة جمع الإحصائيات ذات الصلة بالأفراد وتبويبها وتحليلها وعرضها مصنفة حسب الجنس والعمر، وكفالة أن تعبر تلك الإحصائيات عن المشاكل والقضايا والمسائل المتصلة بالرجال والنساء في المجتم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يام، بصفة منتظمة، بجمع وتبويب وتحليل وعرض البيانات المفصلة حسب العمر والجنس والمؤشرات الاجتماعية الاقتصادية وغيرها من المؤشرات ذات الصلة، بما في ذلك عدد المعالين، من أجل استخدامها في تخطيط السياسات والبرامج وتنفيذ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شراك مراكز الدراسات المتعلقة بالمرأة ومنظمات البحوث في وضع واختبار المؤشرات الملائمة ومنهجيات اﻷبحاث من أجل تعزيز التحليل المتعلق بالجنسين وكذلك لرصد وتقييم تنفيذ أهداف منهاج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ختيار أو تعيين موظفين لتعزيز برامج الإحصاءات المتعلقة بالجنسين وضمان تنسيق ورصد وربط جميع ميادين العمل الإحصائي، وإعداد نواتج تدمج إحصاءات من شتى مجاﻻت المواضي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سين جمع البيانات عن المساهمة الكاملة للنساء والرجال في الاقتصاد، بما في ذلك مشاركتهم في القطاعات غير الرس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كتساب معرفة أشمل بالعمل والعمالة من خلال القيام بما ي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حسين جمع البيانات عن العمل بدون أجر المدرج بالفعل في نظام الأمم المتحدة للحسابات القومية، كما في الزراعة، وﻻ سيما الزراعة الكفافية، وغير ذلك من أنشطة الإنتاج غير السوقي؛</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حسين المقاييس التي تقلل حالياً من شأن بطالة المرأة وعمالتها الناقصة في سوق العمل؛</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3</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يجاد طرق، في المنتديات المناسبة، لتقدير قيمة العمل بدون أجر غير المندرج في الحسابات القومية تقديراً كمياً، كرعاية المعالين وإعداد الطعام، لاحتمال التعبير عنه في الحسابات التابعة أو غيرها من الحسابات الرسمية التي يمكن إعدادها بصورة مستقلة عن الحسابات القومية الأساسية ولكنها تكون متسقة معها، وذلك بغية الاعتراف بالمساهمة الاقتصادية للمرأة وإظهار التوزيع غير المتساوي للعمل بأجر وبدون أجر بين النساء والرج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تصنيف دولي للأنشطة من أجل إحصاءات استخدام الوقت يراعي الفروق بين عمل المرأة والرجل بأجر وبدون أجر، وجمع بيانات مفصّلة حسب الجنس والقيام بما يلي، على الصعيد الوطني، رهناً بالقيود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جراء دراسات منتظمة عن استخدام الوقت ﻹجراء قياس كمي للعمل بدون أجر، بما في ذلك تسجيل اﻷنشطة التي تؤدى في آن واحد مع اﻷنشطة التي يتقاضى عنها أجر أو غيرها من اﻷنشطة التي ﻻ يتقاضى عنها أجر؛</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قياس العمل بدون أجر غير المندرج في الحسابات القومية قياساً كمياً والعمل على تحسين طرق تقدير قيمته والعمل على التعبير عن قيمته بدقة في الحسابات التابعة أو الحسابات الرسمية الأخرى التي تكون منفصلة عن الحسابات القومية الأساسية ولكنها متسقة مع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سين مفاهيم وطرق جمع البيانات عن قياس الفقر بين النساء والرجال، بما في ذلك إمكانية حصولهم على الموارد؛</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نظم الإحصاءات الحيوية وإدخال التحليلات المتعلقة بالجنسين في المنشورات والبحوث؛ ومنح الأولوية للفوارق بين الجنسين في تصميم البحوث وفي جمع البيانات وتحليلها وذلك من أجل تحسين البيانات المتعلقة بمعدﻻت الاعتلال؛ وتحسين جمع البيانات المتعلقة بإمكانية الحصول على الخدمات الصحية بما في ذلك إمكانية الحصول على خدمات الصحة الجنسية والإنجابية الشاملة، ورعاية اﻷم وتنظيم الأسرة، مع منح أولوية خاصة للأمهات المراهقات ورعاية المسن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عداد بيانات محسنة مفصّلة حسب الجنس والعمر عن ضحايا ومرتكبي جميع أشكال أعمال العنف ضد المرأة، كالعنف الأسري، والتحرش الجنسي، والاغتصاب، ومسافحة المحارم، والاعتداء الجنسي، والاتجار بالنساء والفتيات، فضلاً عن العنف الذي يرتكبه موظفو الدو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سين مفاهيم وطرق جمع البيانات عن مشاركة النساء والرجال المعوقين، بما في ذلك إمكانية حصولهم على الموار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ضمان الإنتاج المنتظم لمنشور إحصائي عن الجنسين يعرض ويفسر بيانات مواضيعية عن النساء والرجال في شكل مناسب لطائفة واسعة من المستعملين غير التقني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قيام منتجي الإحصاءات ومستخدميها في كل بلد، بصورة منتظمة، باستعراض كفاية نظام الإحصاءات الرسمي وتغطيته للقضايا المتعلقة بالجنسين وإعداد خطة بما يلزم من التحسينات، حيثما يقتضي اﻷمر ذلك؛</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شجيع وضع دراسات كمية ونوعية من جانب منظمات اﻷبحاث، والنقابات، وفي منظمات أرباب العمل، والقطاع الخاص، والمنظمات غير الحكومية بشأن المشاركة في السلطة والنفوذ في المجتمع، بما في ذلك عدد النساء والرجال الذين يشغلون مناصب عليا في مجال اتخاذ القرارات في القطاعين العام والخاص على حد سو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خدام بيانات أكثر مراعاة للفروق بين الجنسين في وضع السياسات العامة وتنفيذ البرامج والمشاريع</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استحداث طرق ﻹيجاد سبل أفضل لجمع ومقارنة وتحليل البيانات التي قد تتصل بحقوق الإنسان للمرأة، بما في ذلك العنف ضد المرأة، لكي تستخدمها جميع هيئات الأمم المتحدة ذات الص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ستحداث المزيد من الطرق الإحصائية لتحسين البيانات التي تتصل بدور المرأة في التنمية الاقتصادية والاجتماعية والثقافية والسياس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إعداد عدد جديد من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مرأة في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لإصدار بصورة منتظمة كل خمس سنوات وتوزيعه على نطاق واس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ساعدة البلدان، بناء على طلبها، في استحداث سياسات وبرامج تتعلق ب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إحالة التقارير والبيانات والمنشورات ذات الصلة التي تعدها الشعبة الإحصائية بالأمانة العامة للأمم المتحدة والمعهد الدولي للبحث والتدريب من أجل النهوض بالمرأة عن التقدم المحرز على الصعيدين الوطني والدولي إلى لجنة مركز المرأة بصورة منتظمة ومنسق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9</w:t>
      </w:r>
      <w:r>
        <w:rPr>
          <w:rFonts w:eastAsia="Times New Roman" w:cs="Times New Roman" w:ascii="Times New Roman" w:hAnsi="Times New Roman"/>
          <w:color w:val="000000"/>
          <w:sz w:val="28"/>
          <w:szCs w:val="28"/>
          <w:rtl w:val="true"/>
          <w:lang w:eastAsia="sv-SE"/>
        </w:rPr>
        <w:t xml:space="preserve">‏ - </w:t>
      </w:r>
      <w:r>
        <w:rPr>
          <w:rFonts w:ascii="Times New Roman" w:hAnsi="Times New Roman" w:eastAsia="Times New Roman" w:cs="Times New Roman"/>
          <w:color w:val="000000"/>
          <w:sz w:val="28"/>
          <w:sz w:val="28"/>
          <w:szCs w:val="28"/>
          <w:rtl w:val="true"/>
          <w:lang w:eastAsia="sv-SE"/>
        </w:rPr>
        <w:t>من جانب المؤسسات الإنمائية المتعددة الأطراف والمانحين الثنائ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شجيع ودعم تطوير القدرات الوطنية في البلدان النامية وفي البلدان التي تمر اقتصاداتها بمرحلة انتقال عن طريق توفير الموارد والمساعدة التقنية لكي تتمكن البلدان من إجراء قياس كامل للعمل الذي تضطلع به المرأة والرجل، بما في ذلك العمل بأجر والعمل بدون أجر على حد سواء، وعند الاقتضاء استخدام الحسابات التابعة أو الحسابات الرسمية الأخرى للعمل بدون أج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b/>
          <w:b/>
          <w:bCs/>
          <w:color w:val="0000FF"/>
          <w:sz w:val="28"/>
          <w:sz w:val="28"/>
          <w:szCs w:val="28"/>
          <w:rtl w:val="true"/>
          <w:lang w:eastAsia="sv-SE"/>
        </w:rPr>
        <w:t xml:space="preserve">ط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حقوق الإنسان ل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حقوق الإنسان والحريات الأساسية حق بحكم المولد لجميع البشر؛ وحمايتها وتعزيزها هما المسؤولية اﻷولى التي تقع على عاتق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كد المؤتمر العالمي لحقوق الإنسان من جديد التزام جميع الدول رسمياً بالوفاء بالتزاماتها المتعلقة بتعزيز احترام جميع حقوق الإنسان والحريات الأساسية للجميع ومراعاتها وحمايتها على الصعيد العالمي وفقاً لميثاق الأمم المتحدة، والقانون الدولي، والصكوك الأخرى المتعلقة ب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يقبل الطابع العالمي لهذه الحقوق والحريات أي نقاش</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جب اعتبار تعزيز جميع حقوق الإنسان والحريات الأساسية وحمايتها هدفاً ذا أولوية بالنسبة إلى الأمم المتحدة، وفقاً لمقاصدها ومبادئها، وﻻ سيما هدف التعاون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إطار هذه المقاصد والمبادئ، يشكل تعزيز جميع حقوق الإنسان وحمايتها شاغلاً مشروعاً بالنسبة إلي المجتمع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على المجتمع الدولي أن يعامل حقوق الإنسان على نطاق عالمي، وبطريقة منصفة وعادلة، وعلى قدم المساواة وبنفس القدر من التركي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ؤكد منهاج العمل من جديد أهمية اتسام النظر في مسائل حقوق الإنسان بطابع عالمي وبالحياد واللاانتقائ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ؤكد منهاج العمل من جديد أن جميع حقوق الإنسان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مدنية منها والثقافية والاقتصادية والسياسية والاجتماعية، بما في ذلك الحق في التنمية عامة وغير قابلة للتجزئة ومترابطة ويتوقف بعضها على بعض، مثلما يبين ذلك إعلان وبرنامج عمل فيين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كد المؤتمر العالمي لحقوق الإنسان من جديد أن حقوق الإنسان للمرأة وللطفلة هي جزء غير قابل للتصرف من حقوق الإنسان العامة وجزء ﻻ يتجزأ من هذه الحقوق وﻻ ينفصل ع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تع المرأة والطفلة تمتعاً كاملاً بجميع حقوق الإنسان والحريات الأساسية هو أولوية من أولويات الحكومات والأمم المتحدة وأمر ﻻ غنى عنه ل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ساواة بين الرجل والمرأة في الحقوق مذكورة بشكل صريح في ديباجة ميثاق ا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درج جميع الصكوك الدولية المتعلقة بحقوق الإنسان نوع الجنس على أنه أحد اﻷسباب التي ﻻ يجوز للدول أن تميّز على أساس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يقتصر واجب الحكومات على أن تمتنع فحسب عن انتهاك حقوق الإنسان للمرأة، بل عليها أن تعمل أيضا على تعزيز هذه الحقوق وحماي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ما يدل على الاعتراف بأهمية حقوق الإنسان للمـرأة أن ثلاثة أرباع الدول الأعضاء في الأمم المتحدة قد أصبحت أطرافاً في اتفاقية القضاء على جميع أشكال التمييز ضد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كد المؤتمر العالمي لحقوق الإنسان من جديد وبوضوح أن حقوق الإنسان للمرأة طيلة دورة حياتها هي جزء غير قابل للتصرف من حقوق الإنسان العامة وجزء ﻻ يتجزأ من هذه الحقوق وﻻ ينفصل ع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كد المؤتمر الدولي للسكان والتنمية من جديد حقوق المرأة الإنجابية وحقها في ا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ضمن كل من إعلان حقوق الطفل</w:t>
      </w:r>
      <w:r>
        <w:fldChar w:fldCharType="begin"/>
      </w:r>
      <w:r>
        <w:rPr>
          <w:rStyle w:val="InternetLink"/>
          <w:vertAlign w:val="superscript"/>
          <w:sz w:val="28"/>
          <w:rFonts w:eastAsia="Times New Roman" w:cs="Times New Roman" w:ascii="Times New Roman" w:hAnsi="Times New Roman"/>
          <w:lang w:eastAsia="sv-SE"/>
        </w:rPr>
        <w:instrText xml:space="preserve"> HYPERLINK "http://hrlibrary.umn.edu/arabic/BeijingDeclPl.html" \l "_edn35"</w:instrText>
      </w:r>
      <w:r>
        <w:rPr>
          <w:rStyle w:val="InternetLink"/>
          <w:vertAlign w:val="superscript"/>
          <w:sz w:val="28"/>
          <w:rFonts w:eastAsia="Times New Roman" w:cs="Times New Roman" w:ascii="Times New Roman" w:hAnsi="Times New Roman"/>
          <w:lang w:eastAsia="sv-SE"/>
        </w:rPr>
        <w:fldChar w:fldCharType="separate"/>
      </w:r>
      <w:bookmarkStart w:id="34" w:name="_ednref35"/>
      <w:r>
        <w:rPr>
          <w:rStyle w:val="InternetLink"/>
          <w:rFonts w:eastAsia="Times New Roman" w:cs="Times New Roman" w:ascii="Times New Roman" w:hAnsi="Times New Roman"/>
          <w:sz w:val="28"/>
          <w:vertAlign w:val="superscript"/>
          <w:rtl w:val="true"/>
          <w:lang w:eastAsia="sv-SE"/>
        </w:rPr>
        <w:t>[</w:t>
      </w:r>
      <w:r>
        <w:rPr>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5</w:t>
      </w:r>
      <w:r>
        <w:rPr>
          <w:rStyle w:val="InternetLink"/>
          <w:rFonts w:eastAsia="Times New Roman" w:cs="Times New Roman" w:ascii="Times New Roman" w:hAnsi="Times New Roman"/>
          <w:sz w:val="28"/>
          <w:vertAlign w:val="superscript"/>
          <w:rtl w:val="true"/>
          <w:lang w:eastAsia="sv-SE"/>
        </w:rPr>
        <w:t>]</w:t>
      </w:r>
      <w:bookmarkEnd w:id="34"/>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تفاقية حقوق الطفل هذه الحقوق، وهما يؤيدان مبدأ عدم التمييز على أساس نوع الجنس</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فجوة القائمة بين وجود الحقوق والتمتع الفعلي بها ناشئة عن عدم التزام الحكومات بتعزيز تلك الحقوق وحمايتها، وعدم قيامها بتوعية المرأة والرجل على حد سواء بهذه الحقو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قترن بهذه المشكلة انعدام آليات اﻻنتصاف الملائمة ونقص الموارد على الصعيدين الوطني و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اتخذت أغلبية البلدان خطوات من شأنها إدراج الحقوق التي تكفلها اتفاقية القضاء على جميع أشكال التمييز ضد المرأة في صلب القانون الوط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شأ عدد من البلدان آليات لتعزيز قدرة المرأة على ممارسة حقوق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1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غية حماية حقوق الإنسان للمرأة، من الضروري أن تتفادى الدول، إلى أقصى حد ممكن، اللجوء إلى التحفظات وأن تكفل عدم تعارض أي تحفظ مع موضوع الاتفاقية والغرض منها أو عدم اتفاقه بشكل آخر مع قانون المعاهدات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وف تظل حقوق الإنسان للمرأة، على نحو ما حددتها الصكوك الدولية المتعلقة بحقوق الإنسان، إسماً بغير مسمى ما لم تنل الاعتراف الكامل وما لم تتم حمايتها وتطبيقها وتنفيذها وإعمالها في القانون الوطني فضلاً عن الممارسة الوطنية، والمدونات المدنية والجنائية والتجارية والمدونات الخاصة بالأسرة، والعمل، وفي القواعد والأنظمة اﻹدار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ساواة المرأة، بحكم القانون، ليست مكفولة بعد في البلدان التي لم تصبح بعد أطرافا في اتفاقية القضاء على جميع أشكال التمييز ضد المرأة والصكوك الدولية الأخرى المتعلقة بحقوق الإنسان، أو التي أبديت فيها تحفظات غير متمشية مع موضوع الاتفاقية والغرض منها، أو البلدان التي لم تنقح فيها القوانين الوطنية بعد من أجل تنفيذ المعايير والمقاييس الدو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ما يعوق تمتع المرأة تمتعاً كاملاً بالمساواة في الحقوق هو التناقضات بين بعض التشريعات الوطنية والقانون الدولي والصكوك الدولية المتعلقة ب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ديم انعدام المساواة الفعلية للمرأة الإجراءات اﻹدارية المفرطة التعقيد، ونقص الوعي في إطار العملية القضائية، وعدم رصد انتهاك حقوق الإنسان لجميع النساء رصداً وافياً، بالإضافة إلى عدم تمثيل المرأة تمثيلاً كافياً في نظم العدالة، ونقص المعلومات عن الحقوق القائمة، واستمرار المواقف والممارس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ديم انعدام المساواة الفعلية أيضاً عدم إنفاذ جملة أشياء من بينها القوانين أو المدونات المتعلقة بالأسرة والقوانين أو المدونات المدنية والجنائية والمتعلقة بالعمل والتجارة أو القواعد والأنظمة اﻹدارية التي يقصد بها ضمان تمتع المرأة تمتعاً كاملاً بحقوق الإنسان والحريات الأساس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يكون لكل شخص الحق في المشاركة في التنمية الثقافية والاقتصادية والسياسية والاجتماعية والإسهام فيها والتمتع ب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حالات تعاني المرأة والفتاة من التمييز في توزيع الموارد الاقتصادية والاجتما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ذلك انتهاك مباشر لحقوقهما الاقتصادية والاجتماعية والثقا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قوق الإنسان لجميع النساء والفتيات ينبغي أن تشكل جزءاً ﻻ يتجزأ من اﻷنشطة التي تضطلع بها الأمم المتحدة والمتعلقة ب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ناك حاجة إلى بذل جهود مكثفة بغية إدراج المساواة في المركز وحقوق الإنسان لجميع النساء والفتيات ضمن التيار الرئيسي ﻷنشطة الأمم المتحدة على نطاق المنظومة، ومعالجة هذه القضايا بشكل دوري ومنتظم في جميع الهيئات والآليات ذات الص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اﻷمر يستدعي جملة أمور منها تحسين التعاون والتنسيق بين لجنة مركز المرأة، ومفوض الأمم المتحدة السامي لحقوق الإنسان، ولجنة حقوق الإنسان، بما في ذلك مقرروها الخاصون المعنيون بمواضيع محددة، والخبراء الاستشاريون المستقلون، والأفرقة العاملة، ولجنتها الفرعية لمنع التمييز وحماية الأقليات، ولجنة التنمية المستدامة، ولجنة التنمية الاجتماعية، ولجنة منع الجريمة والعدالة الجنائية، واللجنة المعنية بالقضاء على التمييز ضد المرأة والهيئات الأخرى المنشأة بموجب معاهدات والمعنية بحقوق الإنسان، وجميع الكيانات ذات الصلة في منظومة الأمم المتحدة، بما في ذلك الوكالات المتخص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ناك حاجة أيضاً إلى التعاون تعزيزاً لجهاز الأمم المتحدة لحقوق الإنسان وترشيده وتبسيطه وزيادة فعاليته وكفاءته، مع مراعاة ضرورة تفادي الازدواج والتداخل اللذين ﻻ داعي لهما في الولايات والمه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كي يتحقق الهدف المتمثل في إعمال حقوق الإنسان إعمالا كاملاً للجميع، من الواجب تطبيق الصكوك الدولية لحقوق الإنسان بطريقة تأخذ في الاعتبار بمزيد من الوضوح الطابع الشامل والمنتظم للتمييز ضد المرأة الذي أشار إليه بوضوح التحليل المتعلق بالجنس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 المؤتمر العالمي الرابع المعني بالمرأة إذ يضع في اعتباره برنامج عمل المؤتمر الدولي للسكان والتنمية وإعلان برنامج عمل فيينا اللذين اعتمدهما المؤتمر العالمي لحقوق الإنسان، يؤكد من جديد أن الحقوق الإنجابية تقوم على الاعتراف بما لجميع اﻷزواج والأفراد من حق أساسي في أن يقرروا بحرية ومسؤولية عدد أطفالهم والفترات الفاصلة بين الولادات ومواعيد اﻹنجاب، وفي الحصول على المعلومات والوسائل التي تمكنهم من ذلك، ومن حق في بلوغ أعلى مستوى من الصحة الجنسية والإنجاب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يشمل أيض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حقهم في اتخاذ القرارات فيما يتعلق بالإنجاب دون التعرض لتمييز وإكراه وعنف، على نحو ما هو مبين في وثائق حقوق الإنس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نف ضد المرأة ينتهك ويعوق أو يبطل تمتع المرأة بحقوق الإنسان والحريات الأساس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 إيلاء الاعتبار لإعلان القضاء على التمييز ضد المرأة، وأعمال المقررين الخاصين، فإن العنف القائم على أساس نوع الجنس مثل الضرب وغيره من أشكال العنف اﻷسرى، والاعتداء الجنسي، والاستعباد والاستغلال الجنسيين، والاتجار الدولي بالنساء والأطفال، والبغاء القسري، والتحرش الجنسي، فضلاً عن العنف الموجه ضد المرأة بسبب التحيز الثقافي، والعنصرية والتمييز العنصري، وكره اﻷجانب، واستخدام المرأة في إنتاج المواد الإباحية، والتطهير العرقي والنزاع المسلح، والاحتلال اﻷجنبي، والتطرف الديني والتطرف المناوئ للدين، والإرهاب، هي أمور تتنافى مع كرامة الإنسان وقدره ويجب مكافحتها والقضاء عل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ي جانب ضار من جوانب بعض الممارسات التقليدية أو العرفية أو العصرية ينتهك حقوق المرأة ينبغي منعه والقضاء علي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أن تتخذ تدابير عاجلة لمكافحة جميع أشكال العنف ضد المرأة في الحياة الخاصة والعامة والقضاء عليها، سواء كانت مرتكبة أو مسموح بها من الدولة أو من الأشخاص العاد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اجه نساء كثيرات عوائق إضافية تحول دون التمتع بحقوق الإنسان بسبب عوامل مثل العِرق أو اللغة أو الانتماء اﻹثني أو الثقافة أو الدين أو الإعاقة أو الطبقة الاجتماعية والاقتصادية أو ﻷنهن من السكان الأصليين أو مهاجرات، بمن فيهن العاملات المهاجرات، أو مشردات أو لاجئ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يتعرضن أيضا للحرمان والتهميش بسبب عدم إدراكهن عموماً لما لهن من حقوق الإنسان ولعدم الاعتراف لهن بها، فضلاً عن العوائق التي تعترضهن في الوصول إلى المعلومات وإلى آليات اﻻنتصاف في حالات تعرض حقوقهن للانتها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وامل التي تكمن وراء فرار اللاجئات وغيرهن من المشردات ممن هن بحاجة إلى حماية دولية والمشردات داخلياً قد تكون مختلفة عن العوامل التي تدفع الرجل إلى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ظل هؤلاء النسوة عرضة للتعديات على ما لهن من حقوق الإنسان في مرحلة فرارهن وبعد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ينما تستخدم المرأة على نحو متزايد النظام القانوني لممارسة حقوقها، فإن نقص الوعي بوجود هذه الحقوق، في كثير من البلدان، يشكل عائقاً أمام تمتع المرأة الكامل بحقوق الإنسان وبلوغها درجة المساوا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قد بينت التجربة في كثير من البلدان أن في الوسع تمكين المرأة وحثها على التمسك بحقوقها، بصرف النظر عن مستواها التعليمي أو مركزها الاجتماعي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اقتصاد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دت برامج محو الأمية القانونية، وإستراتيجية وسائط الإعلام، دوراً فعلياً في مساعدة المرأة في فهم الصلة بين حقوقها والجوانب الأخرى من حياتها، وفي إثبات أنه بالإمكان الاضطلاع بمبادرات فعالة من حيث التكاليف لمساعدة المرأة في نيل تلك الحقوق</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فير التعليم في مجال حقوق الإنسان أمر ضروري من أجل تعزيز فهم حقوق الإنسان للمرأة بما في ذلك معرفة آليات اﻻنتصاف لجبر انتهاكات حقوق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لضروري أن يكون لجميع الأفراد، وﻻ سيما المرأة التي تعيش في ظروف حرجة، معرفة تامة بحقوقهم مع إتاحة إمكانية الوصول إلى الوسائل القانونية للانتصاف في حالة انتهاك حقوقه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حماية المرأة المهتمة بالدفاع عن 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واجب الحكومات أن تضمن تمتع المرأة التي تعمل بشكل سلمي وبصفة شخصية أو في إطار منظمة من أجل تعزيز وحماية حقوق الإنسان تمتعاً كاملاً بجميع الحقوق الواردة في الإعلان العالمي لحقوق الإنسان، والعهد الدولي الخاص بالحقوق المدنية والسياسية، والعهد الدولي الخاص بالحقوق الاقتصادية والاجتماعية والثقاف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أدت المنظمات غير الحكومية والمنظمات النسائية والمجموعات الداعية إلى مساواة المرأة دوراً حفازاً في الترويج لحقوق الإنسان للمرأة، من خلال اﻷنشطة المضطلع بها على صعيد القاعدة الشعبية، والدعوة، والعمل معاً كشبكة، وهي بحاجة إلى التشجيع والدعم من جانب الحكومات وإلى الوصول إلى المعلومات بغية الاضطلاع بهذه اﻷنشط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ند معالجة مسألة التمتع بحقوق الإنسان، ينبغي للحكومات والعناصر الفاعلة الأخرى أن تشجع على إتباع سياسة نشطة وواضحة لإدماج منظورات الجنسين ضمن التيار الرئيسي لجميع السياسات والبرامج حتى يتم تحليل ما يترتب عليها من آثار بالنسبة إلى كل من المرأة والرجل، قبل اتخاذ القرار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طاء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وحماية ما للمرأة، من حقـوق الإنسان من خـلال التنفيذ الكامل لجميع صكوك حقوق الإنسان، وﻻ سيمـا اتفاقية القضاء على جميع أشكال التمييز ضد 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عمل بصورة نشطة من أجل التصديق على المعاهدات الدولية والإقليمية المتعلقة بحقوق الإنسان أو الانضمام إليها وتنفيذ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تصديق على اتفاقية القضاء على جميع أشكال التمييز ضد المرأة والانضمام إليها وضمان تنفيذها حتى يتحقق التصديق عليها على الصعيد العالم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حد من نطاق أي تحفظات على اتفاقية القضاء على جميع أشكال التمييز ضد المرأة، أو صياغة أي تحفظات من هذا القبيل بأقصى قدر ممكن من الدقة والتضييق، وضمان عدم تعارض أي تحفظ مع موضوع الاتفاقية والغرض منها، أو تعارضه بشكل آخر مع قانون المعاهدات الدولي؛ واستعراض التحفظات بشكل دوري بهدف سحبها؛ وسحب التحفظات التي تتناقض مع موضوع اتفاقية القضاء على جميع أشكال التمييز ضد المرأة والغرض منها، أو التي تتعارض بشكل آخر مع قانون المعاهدات الدو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في وضع خطط عمل وطنية تحدد الخطوات الكفيلة بتحسين تعزيز حقوق الإنسان وحمايتها، بما في ذلك حقوق الإنسان للمرأة، على نحو ما أوصى به المؤتمر العالمي ل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مؤسسات وطنية مستقلة لحماية هذه الحقوق والترويج لها، بما في ذلك حقوق الإنسان للمرأة، أو تعزيز تلك المؤسسات، على نحو ما أوصى به المؤتمر العالمي ل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نامج شامل للتعليم في مجال حقوق الإنسان لزيادة وعي المرأة بما لها من حقوق الإنسان ووعي الآخرين بتلك الحقوق؛</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قيام الدول، في حالة كونها أطرافاً، بتنفيذ الاتفاقية عن طريق استعراض جميع القوانين والسياسات والممارسات والإجراءات الوطنية لضمان اتفاقها مع الالتزامات المبينة في الاتفاقية، وقيام جميع الدول باستعراض جميع القوانين والسياسات والممارسات والإجراءات الوطنية لضمان اتفاقها مع الالتزامات الدولية المتعلقة بحقوق الإنسان في هذا الصدد؛</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ج الجوانب المتصلة بالجنسين في التقارير المقدمة بموجب جميع اتفاقيات وصكوك حقوق الإنسان الأخرى، بما فيها اتفاقيات منظمة العمل الدولية، لضمان تحليل حقوق الإنسان للمرأة واستعراض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تقرير عن تنفيذ الاتفاقية، في الوقت المحدد، إلى اللجنة المعنية بالقضاء على التمييز ضد المرأة مع إتباع المبادئ التوجيهية التي وضعتها اللجنة بالكامل، وإشراك المنظمات غير الحكومية، حيثما كان ذلك ملائماً، أو أخذ مساهماتها بعين الاعتبار لدى إعداد التقري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مكين اللجنة المعنية بالقضاء على التمييز ضد المرأة من الاضطلاع بولايتها بالكامل، وذلك بإتاحة وقت كاف للاجتماع، من خلال التصديق الواسع النطاق على التنقيح الذي اعتمدته الدول الأطراف في اتفاقية القضاء على جميع أشكال التمييز ضد المرأة، في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يار</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مايو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ل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ن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6"</w:instrText>
      </w:r>
      <w:r>
        <w:rPr>
          <w:rtl w:val="true"/>
          <w:rStyle w:val="InternetLink"/>
          <w:vertAlign w:val="superscript"/>
          <w:sz w:val="28"/>
          <w:rFonts w:eastAsia="Times New Roman" w:cs="Times New Roman" w:ascii="Times New Roman" w:hAnsi="Times New Roman"/>
          <w:lang w:eastAsia="sv-SE"/>
        </w:rPr>
        <w:fldChar w:fldCharType="separate"/>
      </w:r>
      <w:bookmarkStart w:id="35" w:name="_ednref36"/>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6</w:t>
      </w:r>
      <w:r>
        <w:rPr>
          <w:rStyle w:val="InternetLink"/>
          <w:rFonts w:eastAsia="Times New Roman" w:cs="Times New Roman" w:ascii="Times New Roman" w:hAnsi="Times New Roman"/>
          <w:sz w:val="28"/>
          <w:vertAlign w:val="superscript"/>
          <w:rtl w:val="true"/>
          <w:lang w:eastAsia="sv-SE"/>
        </w:rPr>
        <w:t>]</w:t>
      </w:r>
      <w:bookmarkEnd w:id="35"/>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بتعزيز طرائق العمل الفعا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دعم العملية التي شرعت فيها لجنة مركز المرأة بغية وضع مشروع بروتوكول اختياري لاتفاقية القضاء على جميع أشكال التمييز ضد المرأة، يمكن أن يصبح نافذ المفعول في أقرب وقت ممكن، بشأن حق تقديم الالتماسات، وذلك مع مراعاة تقرير الأمين العام بشأن البروتوكول الاختياري، بما في ذلك تلك اﻵراء المتعلقة بإمكانية وضع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تخاذ تدابير عاجلة لتحقيق التصديق على اتفاقية حقوق الطفل أو الانضمام إليها عالمياً قبل نها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وضمان تنفيذها بالكامل لكفالة المساواة بين الفتيات والفتيان في الحقوق ويُحَث الذين لم يصبحوا بعد أطرافاً في اتفاقية حقوق الطفل على القيام بذلك بغية تحقيق تنفيذها على الصعيد العالم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ascii="Times New Roman" w:hAnsi="Times New Roman" w:eastAsia="Times New Roman" w:cs="Times New Roman"/>
          <w:color w:val="000000"/>
          <w:sz w:val="28"/>
          <w:sz w:val="28"/>
          <w:szCs w:val="28"/>
          <w:rtl w:val="true"/>
          <w:lang w:eastAsia="sv-SE" w:bidi="ar-EG"/>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عالجة المشاكل الحادة المتعلقة بالأطفال، بما في ذلك من خلال دعم الجهود المضطلع بها في إطار منظومة الأمم المتحدة والرامية إلى اعتماد تدابير دولية فعالة من أجل منع وأد الإناث، وعمل الأطفال الضار بهم، وبيع الأطفال وأعضائهم، وبغاء الأطفال، واستخدام الأطفال في إنتاج المواد الإباحية، وغير ذلك من أشكال الاستغلال الجنسي، والقضاء عليها، والنظر في اﻹسهام في صياغة بروتوكول اختياري لاتفاقية حقوق الطف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تنفيذ جميع صكوك حقوق الإنسان ذات الصلة بغية مكافحة الاتجار المنظم بالنساء والأطفال بما في ذلك الاتجار لأغراض الاستغلال الجنسي وإنتاج المواد الإباحية والبغاء والسياحة الجنسية وغيرها من أشكال الاتجار الجنسي، والقضاء عليها من خلال جملة من التدابير منها التعاون الدولي، وتقديم الخدمات القانونية والاجتماعية للضحايا؛ وينبغي أن يشمل ذلك أحكاماً من أجل التعاون الدولي في محاكمة ومعاقبة المسؤولين عن الاستغلال المنظم للنساء والأطفا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نظر، انطلاقا من الحاجة إلى ضمان الاحترام الكامل لحقوق الإنسان للنساء من السكان الأصليين، في وضع إعلان لحقوق السكان الأصليين، كي تعتمده الجمعية العامة في إطار العقد الدولي للسكان الأصليين في العالم، وتشجيع مشاركة النساء من السكان الأصليين في الفريق العامل المعني بإعداد مشروع الإعلان، وفقاً للأحكام الخاصة بمشاركة منظمات السكان الأصل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جانب الأجهزة والهيئات والوكالات ذات الصلة التابعة لمنظومة الأمم المتحدة، وجميع هيئات حقوق الإنسان في منظومة الأمم المتحدة، فضلاً عن مفوض الأمم المتحدة السامي لحقوق الإنسان ومفوضة الأمم المتحدة السامية لشؤون اللاجئين مع العمل على زيادة الكفاءة والفعالية من خلال تحسين التنسيق بين مختلف الهيئات والآليات والإجراءات، ومع مراعاة الحاجة إلى تفادي الازدواج والتداخل اللذين ﻻ داعي لهما في ولاياتهم ومهامه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يلاء الاهتمام الكامل على قدم المساواة وبشكل مستمر لحقوق الإنسان للمرأة وذلك عند الاضطلاع بالولايات الخاصة بكل منهم فيما يتعلق بتعزيز احترام جميع حقوق الإنسان المدنية منها والثقافية والاقتصادية والسياسية والاجتماعية بما في ذلك الحق في التنمية، وحمايتها على الصعيد العالم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تنفيذ توصيات المؤتمر العالمي لحقوق الإنسان المتعلقة بتحقيق دمج حقوق الإنسان للمرأة دمجا كاملاً وجعلها ضمن التيار الرئي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نامج شامل متعلق بالسياسة العامة من أجل إدماج حقوق الإنسان للمرأة ضمن التيار الرئيسي في جميع مؤسسات منظومة الأمم المتحدة، بما في ذلك في اﻷنشطة المضطلع بها فيما يتعلق بالخدمات الاستشارية، والمساعدة التقنية، ومنهجية إعداد التقارير، وعمليات تقييم اﻷثر فيما يتعلق بالجنسين، والتنسيق، والإعلام والتعليم في مجال حقوق الإنسان، والقيام بدور نشط في تنفيذ هذا البرنامج؛</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إدماج المرأة ومشاركتها الكاملة بوصفها فاعلة ومستفيدة في عملية التنمية، وإعادة تأكيد الأهداف المحددة للعمل العالمي من أجل المرأة، توخياً للتنمية المستدامة والمنصفة، التي ينص عليها إعلان ريو بشأن البيئة والتن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دراج المعلومات المتعلقة بانتهاكات حقوق الإنسان القائمة على أساس نوع الجنس في أنشطتهم، وإدراج الاستنتاجات في جميع برامجهم وأنشطته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وجود تعاون وتنسيق في عمل جميع الهيئات والآليات المعنية بحقوق الإنسان لكفالة احترام حقوق الإنسان ل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تعاون والتنسيق بين لجنة مركز المرأة، ولجنة حقوق الإنسان، ولجنة التنمية الاجتماعية، ولجنة التنمية المستدامة، ولجنة منع الجريمة والعدالة الجنائية، وهيئات الأمم المتحدة المعنية برصد معاهدات حقوق الإنسان، بما فيها اللجنة المعنية بالقضاء على التمييز ضد المرأة، وصندوق الأمم المتحدة اﻹنمائي للمرأة، والمعهد الدولي للبحث والتدريب من أجل النهوض بالمرأة، وبرنامج الأمم المتحدة اﻹنمائي، ومنظمة الأمم المتحدة للطفولة، والمنظمات الأخرى التابعة لمنظومة الأمم المتحدة، عاملة في إطار الولايات الخاصة بكل منهم، من أجل تعزيز حقوق الإنسان للمرأة، وتحسين التعاون بين شعبة النهوض بالمرأة ومركز 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قامة تعاون فعال بين مفوض الأمم المتحدة السامي لحقوق الإنسان، ومفوضة الأمم المتحدة السامية لشؤون اللاجئين، والهيئات الأخرى ذات الصلة، في إطار الولايات الخاصة بكل منهم، ومع إيلاء الاعتبار للصلة الوثيقة بين الانتهاكات الواسعة النطاق لحقوق الإنسان، وﻻ سيما في شكل إبادة اﻷجناس، والتطهير العرقي، والاغتصاب المنظم للنساء في حالات الحرب وتدفقات اللاجئين وغيرها من أشكال التشرد، وبين كون اللاجئات والمشردات والعائدات قد يكن عرضة لنوع خاص من انتهاكات 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على إدراج منظور يراعي نوع الجنس في برامج العمل الوطنية، وفي مؤسسات حقوق الإنسان والمؤسسات الوطنية، وذلك في سياق برامج تقديم الخدمات الاستشارية في مجال 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تدريب في مجال حقـوق الإنسان للمـرأة لجميع أفراد وموظفي الأمم المتحدة، وﻻ سيما من يضطلع منهم بأنشطة حقوق الإنسان والأنشطة الغوثية الإنسانية، وتعزيز فهمهم لحقوق الإنسان للمرأة كي يعترفوا بانتهاكات حقوق الإنسان للمرأة ويعالجوها ويستطيعوا أخذ الجانب المتعلق بنوع الجنس بعين الاعتبار الكامل في عمله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حرص عند استعراض تنفيذ خطة عمل عقد الأمم المتحدة للتثقيف في مجال حقوق الإنسان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200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لى مراعاة نتائج المؤتمر العالمي الرابع المعني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ط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ضمان المساواة وعدم التمييز أمام القانون</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عطاء الأولوية لتعزيز وحماية تمتع المرأة والرجل بالكامل على قدم المساواة بجميع حقوق الإنسان والحريـات الأساسية بدون أي نوع من أنواع التمييز على أساس العرق، أو اللون، أو الجنس، أو اللغة، أو الدين، أو اﻵراء السياسية أو غيرها، أو اﻷصل الوطني أو الاجتماعي، أو الممتلكات، أو المولـد، أو أي مركز آخ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الضمانات الدستورية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إصدار التشريع الملائم لمنع التمييز على أساس الجنس بالنسبة إلى جميع النساء والفتيات في جميع مراحل العمر وضمان حصول المرأة في جميع مراحل العمر على حقوق متساوية وتمتعها بها تمتع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كامل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جسيد مبدأ المساواة بين المرأة والرجل في تشريعاتها، وضمان التطبيق العملي لهذا المبدأ، من خلال القانون والوسائل الأخرى الملائ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عراض القوانين الوطنية بما في ذلك قوانين العرف والممارسات القانونية في المجالات المدنية والجنائية وفي مجالي الأسرة والعمل، والقانون التجاري ضماناً لتنفيذ المبادئ والإجراءات الواردة في جميع الصكوك الدولية ذات الصلة المتعلقة بحقوق الإنسان، وذلك عن طريق التشريعات الوطنية، وإلغاء ما تبقى من قوانين تميّز على أساس الجنس وإزالة التحيز على أساس نوع الجنس في إقامة العد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وتشجيع وضع برامج لحماية حقوق الإنسان للمرأة في المؤسسات الوطنية لحقوق الإنسان التي تضطلع ببرامج، مثل لجان حقوق الإنسان أو أمناء</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مينات المظالم، وتمكينها مما يلائمها من مركز وموارد وإمكانية الاتصال بالحكومة كي تساعد الأفراد، والمرأة بصـورة خاصـة، وكفالـة أن تولي هذه المؤسسات اهتماماً للمشاكل المتعلقة بانتهاك حقوق الإنسان ل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تخاذ الإجراءات اللازمة لكفالة الاحترام والحماية الكاملين لحقوق الإنسان للمرأة، بما في ذلك الحقوق المشار إليها في الفقرات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94</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إلى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9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تخاذ تدابير عاجلة لمكافحة العنف ضد المرأة، الذي يشكل انتهاكاً لحقوق الإنسان، والناتج عن الممارسات التقليدية أو العرفية الضارة، والتحيزات الثقافية، والتطر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ظر ختان الإناث، حيثما كان موجوداً، وتقديم دعم قوي للجهود التي تُبذل فيما بين المنظمات غير الحكومية ومنظمات المجتمع المحلي والمؤسسات الدينية للقضاء على هذه الممار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فير تعليم وتدريب في مجال حقوق الإنسان يراعي نوع الجنس للموظفين العامين، بمن فيهم أفراد الشرطة والأفراد العسكريون وضباط الإصلاحيات، والموظفون في مجال الصحة والمجال الطبي، والأخصائيون الاجتماعيون، بمن فيهم الأشخاص المختصون بقضايا الهجرة واللجوء، والمدرسون في جميع مراحل النظام التعليمي، وإتاحة هذا التعليم والتدريب أيضا لأعضاء هيئة القضاء والبرلمان بغية تمكينهم من الاضطلاع بمسؤولياتهم العامة على نحـو أفض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حق المرأة على قدم المساواة في الانخراط في عضوية النقابات وغيرها من المنظمات المهنية والاجتما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آليات فعالة للتحقيق في انتهاكات حقوق الإنسان للمرأة التي يرتكبها أي موظف عام واتخاذ إجراءات العقاب القانونية اللازمة وفقاً للقوانين الوط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عراض وتعديل القوانين والإجراءات الجنائية، حسب الحاجة، للقضاء على أي تمييز ضد المرأة، ضماناً ﻷن يكفل القانون الجنائي والإجراءات الجنائية الحماية الفعلية للمرأة من الجرائم الموجهة ضدها أو التي تمسها أكثر من غيرها، والمعاقبة على هذه الجرائم بصرف النظر عن العلاقة بين مرتكبها وبين الضحية، وضمان عدم تعرض المتهمات، والضحايا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شاهدات للإكراه أو التمييز في أثناء التحقيق في الجرائم والمحاكمة علي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أن يكون للمرأة الحق، كالرجل، في أن تكون قاضية أو محامية أو في تقلد غير ذلك من وظائف المحاكم، وكذلك الحق في أن تصبح ضابطة في الشرطة وضابطة في السجون والمعتقلات، بين جملة وظائف أخرى؛</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آليات اﻹدارية وبرامج المعونة القانونية الموجودة أو إقامة آليات وبرامج بديلة يسهل الوصول إليها وتقدم الخدمات مجاناً أو بتكاليف ميسورة لمساعدة المرأة المحرومة في سعيها إلى الانتصاف عند حدوث انتهاكات لحقوق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تمتع جميع النساء وجميع المنظمات غير الحكومية، وأعضائها العاملين في مجال حماية وتعزيز جميع حقوق الإنسان المدنية منها والثقافية والاقتصادية والسياسية والاجتماعية، بما في ذلك الحق في التنمية تمتعاً كاملاً بجميع حقوق الإنسان والحريات بما يتفق والإعلان العالمي لحقوق الإنسان وسائر صكوك حقوق الإنسان، وحماية القانون الوط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وتشجيع تنفيذ التوصيات الواردة في القواعد الموحدة بشأن تحقيق تكافؤ الفرص للمعوقين، مع إيلاء اهتمام خاص لضمان عدم التمييز ضد النساء والبنات المعوقات، وتمتعهن على قدم المساواة بجميع حقوق الإنسان والحريات الأساسية، بما في ذلك حقهن في الحصول على المعلومات والخدمات في ميدان العنف الموجه ضد المرأة، فضلاً عن مشاركتهن النشطة في جميع جوانب المجتمع وإسهامهن في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على وضع برامج لحقوق الإنسان تراعي نوع الجنس</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ط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3</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حقيق الإلمام بالمبادئ القانون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غير الحكومية، والأمم المتحدة والمنظمات الدولية الأخرى،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أن تقوم، كلما كان ذلك ممكناً، بترجمة القوانين والمعلومات المتصلة بمساواة جميع النساء في المركز وفي حقوق الإنسان إلى اللغات المحلية ولغات السكان الأصليين وإصدارها في أشكال بديلة ملائمة للمعوقين وللأشخاص ذوي المستويات التعليمية المنخفضة، والإعلان عنها ونشرها، وتشمل هذه المعلومات الإعلان العالمي لحقوق الإنسان، و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لاتفاقية الدولية للقضاء على جميع أشكال التمييز العنصري،</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7"</w:instrText>
      </w:r>
      <w:r>
        <w:rPr>
          <w:rtl w:val="true"/>
          <w:rStyle w:val="InternetLink"/>
          <w:vertAlign w:val="superscript"/>
          <w:sz w:val="28"/>
          <w:rFonts w:eastAsia="Times New Roman" w:cs="Times New Roman" w:ascii="Times New Roman" w:hAnsi="Times New Roman"/>
          <w:lang w:eastAsia="sv-SE"/>
        </w:rPr>
        <w:fldChar w:fldCharType="separate"/>
      </w:r>
      <w:bookmarkStart w:id="36" w:name="_ednref37"/>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7</w:t>
      </w:r>
      <w:r>
        <w:rPr>
          <w:rStyle w:val="InternetLink"/>
          <w:rFonts w:eastAsia="Times New Roman" w:cs="Times New Roman" w:ascii="Times New Roman" w:hAnsi="Times New Roman"/>
          <w:sz w:val="28"/>
          <w:vertAlign w:val="superscript"/>
          <w:rtl w:val="true"/>
          <w:lang w:eastAsia="sv-SE"/>
        </w:rPr>
        <w:t>]</w:t>
      </w:r>
      <w:bookmarkEnd w:id="36"/>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تفاقية حقوق الطفل، واتفاقية مناهضة التعذيب وغيره من ضروب المعاملة أو العقوبة القاسية أو اللاإنسانية أو المهينة، وإعلان الحق في التنمية،</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8"</w:instrText>
      </w:r>
      <w:r>
        <w:rPr>
          <w:rtl w:val="true"/>
          <w:rStyle w:val="InternetLink"/>
          <w:vertAlign w:val="superscript"/>
          <w:sz w:val="28"/>
          <w:rFonts w:eastAsia="Times New Roman" w:cs="Times New Roman" w:ascii="Times New Roman" w:hAnsi="Times New Roman"/>
          <w:lang w:eastAsia="sv-SE"/>
        </w:rPr>
        <w:fldChar w:fldCharType="separate"/>
      </w:r>
      <w:bookmarkStart w:id="37" w:name="_ednref38"/>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8</w:t>
      </w:r>
      <w:r>
        <w:rPr>
          <w:rStyle w:val="InternetLink"/>
          <w:rFonts w:eastAsia="Times New Roman" w:cs="Times New Roman" w:ascii="Times New Roman" w:hAnsi="Times New Roman"/>
          <w:sz w:val="28"/>
          <w:vertAlign w:val="superscript"/>
          <w:rtl w:val="true"/>
          <w:lang w:eastAsia="sv-SE"/>
        </w:rPr>
        <w:t>]</w:t>
      </w:r>
      <w:bookmarkEnd w:id="37"/>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إعلان القضاء على العنف الموجه ضد المرأة، فضلاً عن نتائج المؤتمرات ولقاءات القمة ذات الصلة التي تعقدها الأمم المتحدة والتقارير الوطنية المقدمة إلى اللجنة المعنية بالقضاء على التمييز ضد المرأ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تعريف بهذه المعلومات وتوزيعها في أشكال يسهل فهمها وفي أشكال بديلة ملائمة للمعوقين وللأشخاص ذوي المستويات التعليمية المنخفض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نشر المعلومات عن التشريعات الوطنية وأثرها على المرأة، بما في ذلك مبادئ توجيهية يسهل الحصول عليها تتعلق بكيفية استخدام نظام العدالة كي يمارس الشخص حقوق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ج معلومات عن الصكوك والمعايير الدولية والإقليمية في أنشطتها الإعلامية وفي برامجها التعليمية في مجال حقوق الإنسان، وفي برامج تعليم وتدريب الكبار، التي تستهدف بصورة خاصة مجموعات مثل العسكريين وأفراد الشرطة وغيرهم من موظفي إنفاذ القوانين وأعضاء الهيئة القضائية والمشتغلين بالمهن القانونية وبالصحة لضمان الحماية الفعلية ل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تاحة المعلومات على نطاق واسع عن وجود آليات وطنية وإقليمية ودولية للانتصاف عندما تُنتهك حقوق الإنسان للمرأة، ونشر هذه المعلومات بالكا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جموعات النسائية المحلية والإقليمية والمنظمات غير الحكومية ذات الصلة والمربين ووسائط اﻹعلام، والتنسيق والتعاون مع هذه الأطراف، لتنفيذ برامج تعليمية في مجال حقوق الإنسان من أجل توعية المرأة بما لها من حقوق الإنسا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تعليم المتصل بحقوق الإنسان والحقوق القانونية للمرأة في المناهج الدراسية في جميع مراحل التعليم والاضطلاع بحملات عامة، باللغات المستخدمة على أوسع نطاق في البلد، عن المساواة بين المرأة والرجل في الحياة العامة والخاصة، بما في ذلك حقوقهما داخل الأسرة وبموجب صكوك حقوق الإنسان ذات الصلة والقانونين الوطني والدو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تعليم في جميع البلدان في مجال حقوق الإنسان والقانون الإنساني الدولي ﻷفراد قوات اﻷمن الوطني والقوات المسلحة، بمن فيهم أولئك المعينون للعمل في عمليات الأمم المتحدة لحفظ السلام، والقيام على أساس يومي ومستمر بتذكيرهم وتوعيتهم بأنه ينبغي لهم احترام حقوق المرأة، في جميع اﻷوقات، أثناء تأديتهم لواجبهم وفيما عدا ذلك أيضاً، مع إيلاء اهتمام خاص للقواعد المتعلقة بحماية المرأة والطفل ولحماية حقوق الإنسان في حالات النزاع المسلح؛</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التدابير الملائمة لضمان توعية اللاجئات والمشردات والمهاجرات والعاملات المهاجرات بما لهن من حقوق الإنسان وبآليات اﻻنتصاف المتاحة ل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ي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مرأة ووسائط اﻹعلا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هل التقدم الذي أحرز خلال العقد الماضي في تكنولوجيا المعلومات قيام شبكة اتصال عالمية تتخطى الحدود الوطنية وتؤثر في السياسة العامة، والمواقف والسلوكيات الخاصة، وﻻ سيما مواقف وسلوك الأطفال والشبا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إمكانية متوفرة في كل مكان لكي تقدم وسائط اﻹعلام مساهمة أكبر بكثير في مجال ا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ازداد عدد النساء العاملات في قطاع الاتصال، بيد أن قلة منهن وصلن إلى مناصب على مستوى صنع القرارات أو يعملن في مجالس وهيئات الإدارة التي تؤثر في سياسة وسائط اﻹعل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جلى عدم مراعاة الفروق بين الجنسين في وسائط اﻹعلام في التقاعـس عن إزالة القولبة النمطية القائمة على أساس الانتماء الجنسي التي يمكن ملاحظتها في منظمات وسائط اﻹعلام العامة والخاصة والمحلية والوطنية و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تغيير عرض الصور السلبية والمهينة للمرأة المستمر في وسائط اﻹعلام الالكترونية والمطبوعة والبصرية والسمع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وسائط اﻹعلام المطبوعة والالكترونية في معظم البلدان ﻻ توفر صورة متوازنة عن تنوع حياة المرأة ومساهماتها في المجتمع في عالم متغي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هذا، فإن منتجات وسائط اﻹعلام العنيفة والمهينة أو الإباحية تؤثر أيضاً بشكل سلبي على المرأة وعلى مشاركتها في المجتم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برامج التي تعزز أدوار المرأة التقليدية يمكن أن تكون مقيدة بنفس الدرج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أن اﻻتجاه السائد في العالم أجمع نحو الاستهلاكية خلق جواً غالباً ما تصور فيه الإعلانات والدعايات التجارية المرأة بشكل رئيسي كمستهلك، وتستهدف الفتيات والنساء من جميع اﻷعمار بشكل غير لائق</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مكين المرأة عن طريق تحسين مهاراتها ومعرفتها وفرص وصولها إلي تكنولوجيا المعلوم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هذا سيعزز قدرتها على مكافحة الصور السلبية للمرأة على الصعيد الدولي، والتصدي لحالات إساءة استعمال السلطة لدى صناعة متزايدة الأه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ناك حاجة إلى إنشاء آليات ذاتية التنظيم من أجل وسائط اﻹعلام وتعزيزها ووضع النهج لإزالة البرامج القائمة على التحيز ﻷحد الجنس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عظم النساء، وبخاصة في البلدان النامية، لسن قادرات على الوصول بشكل فعال إلى شبكات المعلومات الالكترونية السريعة الآخذة في الاتساع، ولذلك ليس في وسعهن إنشاء شبكات تزودهن بمصادر معلومات بدي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ذلك هناك حاجة أيضاً إلى إشراك المرأة في صنع القرارات المتعلقة باستحداث التكنولوجيات الجديدة بقصد المشاركة مشاركة كاملة في نموها وأثر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3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حكومات والعناصر الفاعلة الأخرى، لدى معالجتها لمسألة تعبئة وسائط اﻹعلام، تشجيع إتباع سياسة فعالة واضحة لإدماج منظور يراعي الفروق بين الجنسين ضمن التيار الرئيسي للسياسات والبرامج</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ي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زيادة مشاركة المرأة وتحسيـن فرصها للتعبير عن آرائها وصنع القرارات في وسائط الإعـلام وتكنولوجيات الاتصال الجديـدة ومن خلال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دعم تعليم المرأة وتدريبها وتوظيفها بقصد تعزيز وضمان وصول المرأة، على أساس المساواة، إلى جميع مجاﻻت وسائط اﻹعلام ومستويا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بحث في جميع الجوانب المتعلقة بالمرأة ووسائط اﻹعلام بقصد تحديد المجالات التي تحتاج إلى اهتمام وعمل، واستعراض سياسات وسائط اﻹعلام القائمة لكي يدمج فيها منظور يراعي الفروق بين الجنس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مشاركة المرأة الكاملة وعلى قدم المساواة في وسائط اﻹعلام، بما في ذلك اﻹدارة والبرمجة والتعليم والتدريب والبحث؛</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سعي إلى تحقيق التوازن بين الجنسين في مجال تعيين الرجل والمرأة في جميع الهيئات الاستشارية أو اﻹدارية أو التنظيمية أو هيئات الرصد، بما في ذلك الهيئات المتصلة بوسائط اﻹعلام الخاصة والحكومية أو العا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هذه الهيئات، بالقدر الذي يتماشى مع حرية التعبير، على زيادة عدد البرامج المعدة من أجل المرأة أو التي تعدها المرأة، بقصد السهر على تلبية احتياجات المرأة ومعالجة اهتماماتها بشكل سل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شبكات وسائط اﻹعلام النسائية والاعتراف بها، بما في ذلك الشبكات الالكترونية وغيرها من تكنولوجيات الاتصال الجديدة، كوسيلة لنشر المعلومات وتبادل وجهات النظر، بما في ذلك على الصعيد الدولي، ودعم المجموعات النسائية العاملة في جميع وسائط اﻹعلام ونظم الاتصال لهذا الغرض؛</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استخدام الخلاق للبرامج في وسائط اﻹعلام الوطنية وتوفير الوسائل والحوافز لذلك، من أجل نشر المعلومات عن مختلف الأشكال الثقافية للسكان الأصليين واستحداث قضايا اجتماعية وتعليمية في هذا الصدد في إطار القانون الوط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حرية وسائط اﻹعلام وبالتالي توفر الحماية لها في إطار القانون الوطني والعمل، بما يتماشى مع حرية التعبير، على تشجيع وسائط اﻹعلام على الاشتراك الإيجابي في القضايا الإنمائية والاجتماع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شبكات وسائط اﻹعلام الوطنية والدو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إنشاء آليات تنظيمية تتمشى مع حرية التعبير، بما فيها آليات طوعية، تشجع تصوير وسائط اﻹعلام وشبكات الاتصال الدولية للمرأة تصويراً متوازناً متنوعاً، كما تشجع زيادة مشاركة المرأة والرجل في الإنتاج وصنع القرار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حسب الاقتضاء، أو الأجهزة الوطنية ل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لتشجيع على وضع برامج تثقيفية وتدريبية من أجل المرأة، بغية إنتاج معلومات موجهة إلى وسائط اﻹعلام، بما في ذلك تمويل الجهود التجريبية، واستعمال التكنولوجيات الجديدة، في مجاﻻت الاتصال وعلم التحكم اﻵلي والفضاء والسواتل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ﻷقمار الصناع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سواء كانت عامة أم خاص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تشجيع على استخدام نظم الاتصال، بما في ذلك التكنولوجيات الجديدة، كوسيلة لتعزيز مشاركة المرأة في العمليات الديمقراط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سهيل إعداد دليل بأسماء الخبيرات في مجال وسائط اﻹعلا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مشاركة المرأة في وضع مبادئ توجيهية ومدونات قواعد سلوك مهنية أو آليات مناسبة أخرى ذاتية التنظيم، لتشجيع وسائط اﻹعلام على تصوير المرأة تصويراً متوازناً دون استخدام قوالب نمط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غير الحكومية والرابطات المهنية لوسائط اﻹعل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إنشاء جماعات لمراقبة وسائط اﻹعلام يمكنها رصد وسائط اﻹعلام والتشاور معها لضمان إبراز احتياجات المرأة واهتماماتها بشكل ملائ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دريب المرأة على استخدام تكنولوجيا المعلومات لأغراض الاتصال ووسائط اﻹعلام بشكل أكبر بما في ذلك على الصعيد الدول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شاء شبكات فيما بين المنظمات غير الحكومية والمنظمات النسائية والمنظمات المهنية لوسائط اﻹعلام ووضع برامج إعلامية لها، بغية التعرف على الاحتياجات المحددة للمرأة في وسائط اﻹعلام، وتيسير المشاركة المتزايدة للمرأة في الاتصال، بما في ذلك على الصعيد الدولي، دعماً للحوار فيما بين بلدان الجنوب والحوار بين الشمال والجنوب داخل هذه المنظمات وفيما بينها لتحقيق جملة أمور منها تشجيع حقوق الإنسان للمرأة والمساواة بين المرأة و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صناعة وسائط اﻹعلام، والمؤسسات التعليمية ومؤسسات التدريب في مجال وسائط اﻹعلام، على أن تستحدث أشكاﻻً من وسائط اﻹعلام، باللغات الملائمة، التقليدية والأصلية وغيرها من أشكال وسائط اﻹعلام الخاصة بالمجموعات العرقية، ومن قبيلها رواية القصص والتمثيل المسرحي والشعر والأغاني، التي تعكس ثقافاتها واستخدام أشكال الاتصال هذه لنشر المعلومات عن قضايا التنمية والقضايا الاجتماع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 xml:space="preserve">الهدف الاستراتيجي ياء </w:t>
      </w:r>
      <w:r>
        <w:rPr>
          <w:rFonts w:eastAsia="Times New Roman" w:cs="Times New Roman" w:ascii="Times New Roman" w:hAnsi="Times New Roman"/>
          <w:b/>
          <w:bCs/>
          <w:color w:val="000000"/>
          <w:sz w:val="28"/>
          <w:szCs w:val="28"/>
          <w:u w:val="single"/>
          <w:rtl w:val="true"/>
          <w:lang w:eastAsia="sv-SE"/>
        </w:rPr>
        <w:t>-</w:t>
      </w:r>
      <w:r>
        <w:rPr>
          <w:rFonts w:eastAsia="Times New Roman" w:cs="Times New Roman" w:ascii="Times New Roman" w:hAnsi="Times New Roman"/>
          <w:b/>
          <w:bCs/>
          <w:color w:val="000000"/>
          <w:sz w:val="28"/>
          <w:szCs w:val="28"/>
          <w:u w:val="single"/>
          <w:lang w:eastAsia="sv-SE"/>
        </w:rPr>
        <w:t>2</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شجيع تقديم صورة متوازنة وغير نمطية للمرأة في وسائط اﻹعلا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بالقدر الذي يتماشى مع حرية التعبي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البحوث وتنفيذ إستراتيجية للإعلام والتثقيف والاتصال تستهدف تشجيع تقديم صورة متوازنة للمرأة والفتاة والأدوار المتعددة لهم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سائط اﻹعلام ووكالات الإعلان على وضع برامج محددة لزيادة الوعي بمنهاج العم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تدريب الذي يراعي الفروق بين الجنسين للمهنيين في حقل اﻹعلام، بمن فيهم ملاك ومديرو وسائط اﻹعلام، لتشجيع إيجاد واستخدام صور متوازنة ومتنوعة وﻻ تقوم على القوالب النمطية للمرأة في وسائط اﻹعلا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وسائط اﻹعلام على الامتناع عن تصوير المرأة على أنها مخلوق أدنى منزلة واستغلالها كمادة وسلعة في سوق الجنس بدﻻً من إظهارها كإنسانة خلاقة وعنصر أساسي ومساهمة في عملية التنمية ومستفيدة من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رويج مفهوم أن القوالب النمطية القائمة على التحيز الجنسي التي تعرضها وسائط اﻹعلام تتسم بالتمييز على أساس نوع الجنس، ومهينة في طابعها ومنف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فعالة أو إرساء مثل هذه التدابير، بما في ذلك سن تشريع ملائم ضد نشر المواد الإباحية وضد التركيز في وسائط اﻹعلام على العنف ضد المرأة والأطف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وسائط اﻹعلام ومنظمات الإعل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مبادئ توجيهية ومدونات قواعد سلوك للمهنيين وغيرها من أشكال التنظيم الذاتي، تتماشى مع حرية التعبير، لتشجيع تقديم صور للمرأة ﻻ تقوم على القوالب النمط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مبادئ توجيهية ومدونات قواعد سلوك للمهنيين، متماشية مع حرية التعبير، تتناول المواد المتسمة بالعنف أو المهينة أو الإباحية المتصلة بالمرأة في وسائط اﻹعلام، بما في ذلك الإعلا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منظور يراعي الفروق بين الجنسين في كل المسائل التي تهم المجتمعات والمستهلكين والمجتمع المد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مشاركة المرأة في عملية صنع القرار على كافة مستويات وسائط اﻹعل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4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وسائط اﻹعلام والمنظمات غير الحكومية والقطاع الخاص، بالتعاون، حسب الاقتضاء، مع الأجهزة الوطنية ل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شجيع التقاسم المنصف للمسؤوليات الأسرية عن طريق حملات لوسائط اﻹعلام تركز على المساواة بين الجنسين وأدوار الجنسين التي ﻻ تقوم على القوالب النمطية داخل الأسرة وتنشر معلومات تستهدف القضاء على إيذاء الزوجة والأطفال وجميع أشكال العنف ضد المرأة بما فيها العنف الأسر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نتاج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توزيع مواد إعلامية عن القيادات النسائية تصورهن، في جملة أمور، رائدات يغنين أدوارهن القيادية بكثير من تجارب الحياة المختلفة التي تتضمن تجاربهن في التوفيق بين العمل ومسؤولياتهن الأسرية كأمهات، ومهنيات ومديرات ومنظّمات للمشاريع، دون الاقتصار على هذه التجارب، وتقدمهن كنماذج تحتذي بها الشابات بوجه خاص؛</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شن حملات مكثفة، تستفيد من البرامج التثقيفية العامة والخاصة، لنشر المعلومات عن حقوق الإنسان للمرأة، وزيادة الوعي ب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إنشاء وتمويل وسائط إعلام جديدة بديلة، حسب الاقتضاء، واستخدام كل وسائل الاتصال لنشر المعلومات بين النساء وعنهن وعن اهتمامات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نهج وتدريب الخبراء لتطبيق التحليل الذي يراعي الفروق بين الجنسين فيما يتعلق ببرامج وسائط اﻹعلا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كاف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مرأة والبيئ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4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بشر هم محور اهتمام التنمية الم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هم الحق في حياة صحية ومنتجة في وئام مع الطبيع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للمرأة دور أساسي تضطلع به في إيجاد أنماط للاستهلاك والإنتاج مستدامة وسليمة بيئياً ونهج مستدامة وسليمة بيئياً لإدارة الموارد الطبيعية، على نحو ما أقر به مؤتمر الأمم المتحدة المعني بالبيئة والتنمية والمؤتمر الدولي للسكان والتنمية وما ورد في 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حدث خلال العقد اﻷخير تزايد ملحوظ في الوعي بنضوب الموارد وتدهور النظم الطبيعية وبأخطار المواد الملوث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ه الظروف المتفاقمة تدمر النظم الايكولوجية الهشة، وتحمل المجتمعات المحلية، وخصوصا النساء، على ترك اﻷنشطة المنتجة، وتمثل تهديداً متزايداً للبيئة المأمونة والصح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رتبط الفقر بالتدهور البيئي ارتباطاً وثيق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في حين أن الفقر ينتج عنه بعض أنواع اﻻجهاد البيئي، فإن السبب الرئيسي في استمرار تدهور البيئة العالمية هو نمط الاستهلاك والإنتاج غير القابل للاستدامة، وﻻ سيما في البلدان الصناعية، وهي مسألة مثار قلق شديد، وتؤدي إلى زيادة حدة الفقر والاختلال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سبب ارتفاع منسوب البحر نتيجة الاحتراز العالمي في تهديد خطير ومباشر للشعوب التي تعيش في البلدان الجزرية والمناطق الساح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ما أن استخدام المواد المستنفدة لطبقة اﻷوزون، ومن قبيلها المنتجات المحتوية على مركبات الكلوروفلوروكربون والمواد الهالوجينية وبترومين الميثيل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التي تصنع منها المواد اللدائنية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بلاستيك</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المواد الرغوية</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يلحق ضرراً شديداً بالغلاف الجوي بسماحه لمعدﻻت مفرطة من الأشعة فوق البنفسجية الضارة بالنفاذ إلى سطح اﻷرض، مخلفاً آثاراً شديدة الضرر بصحة الناس مثل المعدﻻت المرتفعة من سرطان الجلد، والضرر الذي يلحق بالعيون وإضعاف أجهزة المناعة وهو يتسبب أيضاً في إلحاق آثار ضارة بالبيئة، بما في ذلك اﻹضرار بالمحاصيل والأحياء الموجودة في المحيط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4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جميع الدول وجميع الشعوب التعاون في المهمة الأساسية المتمثلة في القضاء على الفقر كشرط ﻻ بد منه للتنمية المستدامة، بهدف الحد من أوجه التفاوت في مستويات المعيشة وتلبية احتياجات أغلبية سكان العالم على نحو أفض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أيضا للأعاصير والأعاصير الاستوائية والكوارث الطبيعية الأخرى، فضلاً عن تدمير الموارد والعنف وعمليات التشريد والآثار الأخرى المقترنة بالحرب والنزاعات المسلحة وغيرها واستعمال الأسلحة النووية وتجربتها والاحتلال اﻷجنبي، أن تسهم في التدهور البيئ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حمل تدهور الموارد الطبيعية المجتمعات المحلية، وﻻ سيما النساء، على ترك اﻷنشطة المدرة للدخل، بينما يزيد كثيراً من العمل دون أج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تدهور البيئة، في المناطق الحضرية والريفية على السواء، له آثار سلبية على الصحة والسلامة ونوعية الحياة للسكان عامة، والبنات والنساء من جميع اﻷعمار بصفة خا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الاهتمام والاعتراف بوجه خاص بدور المرأة التي تعيش في المناطق الريفية والمرأة العاملة في القطاع الزراعي وحالتهما الخاصة، حيث يمكن أن تساعدهما فرص الحصول على التدريب والأرض والموارد الطبيعية والإنتاجية والائتمان والبرامج الإنمائية والهياكل التعاونية على زيادة مشاركتهما في التنمية الم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يكون للمخاطر البيئية في البيت وفي مكان العمل أثر غير متناسب على صحة المرأة لما للمرأة من حساسيات مختلفة بالنسبة للآثار السامة لشتى المواد الكيميائ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تد هذه المخاطر على صحة المرأة بصفة خاصة في المناطق الحضرية، وكذا في المناطق المنخفضة الدخل التي تتركز فيها بشكل كبير المرافق الصناعية المسببة للتلوث</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4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فر المرأة، من خلال إدارتها للموارد الطبيعية واستغلالها لها، الرزق ﻷسرتها ومجتمعها المح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ضطلع المرأة، بصفتها مستهلكة ومنتجة وراعية ﻷسرتها وبصفتها مربية، بدور هام في تعزيز التنمية المستدامة من خلال حرصها على نوعية حياة الأجيال الراهنة والمقبلة واستدام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قد أعربت الحكومات عن التزامها بإيجاد نموذج إنمائي جديد يدمج الاستدامة البيئية مع المساواة والعدالة بين الجنسين داخل الأجيال وفيما بينها على النحو المنصوص عليه في الفصل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ن 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تزال المرأة غائبة بدرجة كبيرة على جميع مستويات صوغ السياسات وصنع القرار في مجال إدارة البيئة وحفظها وحمايتها وإصلاحها، وﻻ تزال خبرات المرأة ومهاراتها في الدعوة إلى اﻹدارة السليمة للموارد الطبيعية ورصدها تتعرض في معظم الوقت للتهميش في هيئات وضع السياسات العامة وصنع القرار، وكذا على صعيد اﻹدارة في المؤسسات التعليمية والوكالات ذات الصلة بالبي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ادراً ما يتم تدريب النساء على العمل كمديرات فنيات للموارد الطبيعية تتوافر لهن صلاحيات وضع السياسات، بحيث يصبحن قائمات بتخطيط استغلال اﻷراضي وفنيات زراعيات وخبيرات حراجة وعالمات في مجال البيئة البحرية وحقوقيات متخصصات في قانون البي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حتى في الحالات التي تدرب فيها المرأة على العمل كمديرة فنية للموارد الطبيعية، غالباً ما يكون تمثيلها ضعيفاً في المؤسسات الرسمية المخول لها صلاحيات وضع السياسات على كل من الصعيد الوطني والإقليمي و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حالات، ﻻ تشارك المرأة على قدم المساواة في إدارة المؤسسات المالية والخاصة التي يؤثر صنع القرار فيها على النوعية البيئية إلى حد كبي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اوة على ذلك، ثمة أوجه ضعف مؤسسي في التنسيق بين المنظمات النسائية غير الحكومية والمؤسسات الوطنية المعنية بالمسائل البيئية، رغم ما حدث مؤخراً من نمو سريع وبروز للمنظمات النسائية غير الحكومية العاملة بشأن هذه القضايا على جميع الصع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تضطلع المرأة بأدوار قيادية أو تتصدر العمل على تعزيز الأخلاقيات البيئية وتخفيض استهلاك الموارد وإعادة استعمال الموارد وإعادة تدويرها للتقليل من التبذير والاستهلاك المفر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إمكان المرأة أن تقوم بدور قوي للغاية في التأثير على القرارات المتعلقة بالاستهلاك القابل للا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فإن مساهمات المرأة في اﻹدارة البيئية، بما في ذلك عن طريق الحملات الجماهيرية وحملات الشباب لحماية البيئة، غالباً ما تكون على الصعيد المحلي، حيث تكون الحاجة إلى العمل اللامركزي بشأن المسائل البيئية ماسة وحاس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ملك النساء، وﻻ سيما النساء من السكان الأصليين، معرفة خاصة بالصلات الايكولوجية وإدارة النظم الايكولوجية الهش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وفر المرأة في العديد من المجتمعات المحلية القوة العاملة الرئيسية للإنتاج الكفافي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معيش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بما في ذلك إنتاج المأكولات البحرية؛ ويعد دورها بالتالي حاسماً في توفير الطعام والتغذية، وتعزيز قطاع الكفاف والقطاع غير النظامي، وحفظ البيئ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عض المناطق، تكون النساء، عموما، أكثر أفراد المجتمع المحلي استقراراً، حيث أن الرجال كثيراً ما يعملون في أماكن نائية، تاركين للنساء مهمة صون البيئة الطبيعية وضمان توزيع الموارد الكافية والمستدامة داخل الأسرة المعيشية والمجتمع المح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تتطلب الإجراءات الإستراتيجية اللازمة للإدارة البيئية السليمة إتباع نهج كلي شامل لعدة تخصصات ومشترك بين القطاع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شاركة المرأة واضطلاعها بدور قيادي ضروريان لكل جانب من جوانب ذلك النه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مؤتمرات العالمية اﻷخيرة ل</w:t>
      </w:r>
      <w:r>
        <w:rPr>
          <w:rFonts w:ascii="Times New Roman" w:hAnsi="Times New Roman" w:eastAsia="Times New Roman" w:cs="Times New Roman"/>
          <w:color w:val="000000"/>
          <w:sz w:val="28"/>
          <w:sz w:val="28"/>
          <w:szCs w:val="28"/>
          <w:rtl w:val="true"/>
          <w:lang w:eastAsia="sv-SE" w:bidi="ar-EG"/>
        </w:rPr>
        <w:t>لأ</w:t>
      </w:r>
      <w:r>
        <w:rPr>
          <w:rFonts w:ascii="Times New Roman" w:hAnsi="Times New Roman" w:eastAsia="Times New Roman" w:cs="Times New Roman"/>
          <w:color w:val="000000"/>
          <w:sz w:val="28"/>
          <w:sz w:val="28"/>
          <w:szCs w:val="28"/>
          <w:rtl w:val="true"/>
          <w:lang w:eastAsia="sv-SE"/>
        </w:rPr>
        <w:t>مم المتحدة المعنية بالتنمية، وكذا المؤتمرات التحضيرية الإقليمية لمؤتمر القمة العالمي الرابع المعني بالمرأة، اعترفت جميعاً بأن سياسات التنمية المستدامة التي ﻻ تقوم على إشراك كل من المرأة والرجل لن يكتب لها النجاح على المدى الطوي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دعت هذه المؤتمرات إلى اشتراك المرأة على نحو فعال في توليد المعارف والتثقيف البيئي وفي صنع القرار والإدارة على جميع المستو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لذلك فإن خبرات المرأة ومساهماتها في إيجاد بيئة سليمة ايكولوجيا يجب أن تكون مسألة محورية فيما يتعلق ب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تظل التنمية المستدامة هدفاً بعيد المنال إﻻ إذا تم الاعتراف بإسهام المرأة في اﻹدارة البيئية ودعم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عمل الحكومات والجهات الفاعلة الأخرى، في تصديها لعدم توافر اعتراف ودعم كافيين فيما يتعلق بمساهمة المرأة في حفظ الموارد الطبيعية وإدارتها وصون البيئة، على وضع سياسة فعالة وواضحة لإدماج منظور يراعي الفروق بين الجنسين ضمن اﻻتجاه العام لكل السياسات والبرامج، بما في ذلك، حسب الاقتضاء، إجراء تحليل للآثار على كل من المرأة والرجل، قبل اتخاذ القرارات</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هدف الاستراتيجي كاف </w:t>
      </w:r>
      <w:r>
        <w:rPr>
          <w:rFonts w:eastAsia="Times New Roman" w:cs="Times New Roman" w:ascii="Times New Roman" w:hAnsi="Times New Roman"/>
          <w:b/>
          <w:bCs/>
          <w:color w:val="000000"/>
          <w:sz w:val="28"/>
          <w:szCs w:val="28"/>
          <w:u w:val="single"/>
          <w:rtl w:val="true"/>
          <w:lang w:eastAsia="sv-SE" w:bidi="ar-EG"/>
        </w:rPr>
        <w:t>-</w:t>
      </w:r>
      <w:r>
        <w:rPr>
          <w:rFonts w:eastAsia="Times New Roman" w:cs="Times New Roman" w:ascii="Times New Roman" w:hAnsi="Times New Roman"/>
          <w:b/>
          <w:bCs/>
          <w:color w:val="000000"/>
          <w:sz w:val="28"/>
          <w:szCs w:val="28"/>
          <w:u w:val="single"/>
          <w:lang w:eastAsia="sv-SE"/>
        </w:rPr>
        <w:t>1</w:t>
      </w:r>
      <w:r>
        <w:rPr>
          <w:rFonts w:eastAsia="Times New Roman" w:cs="Times New Roman" w:ascii="Times New Roman" w:hAnsi="Times New Roman"/>
          <w:b/>
          <w:bCs/>
          <w:color w:val="000000"/>
          <w:sz w:val="28"/>
          <w:szCs w:val="28"/>
          <w:u w:val="single"/>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إشراك المرأة إشراكاً فعالاً في صنع القرارات البيئية على جميع المستويات</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على جميع المستويات، بما فيها السلطات المحل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كفالة</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 الفرص للنساء، بمن فيهن النساء من السكان الأصليين، للمشاركة في صنع القرار البيئي على جميع المستويات، بما في ذلك العمل بصفتهن مديرات ومصممات ومخططات ومنفذات ومقيّمات للمشاريع البي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يسير وزيادة فرص حصول المرأة على المعلومات وتلقي التعليم، بما في ذلك في مجاﻻت العلم والتكنولوجيا والاقتصاد، مما يعزز معرفتها ومهاراتها والفرص المتاحة لها للمشاركة في القرارات البيئ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مل، رهناً بالتشريعات الوطنية واتساقاً مع اتفاقية التنوع البيولوجي</w:t>
      </w:r>
      <w:r>
        <w:fldChar w:fldCharType="begin"/>
      </w:r>
      <w:r>
        <w:rPr>
          <w:rtl w:val="true"/>
          <w:rStyle w:val="InternetLink"/>
          <w:vertAlign w:val="superscript"/>
          <w:sz w:val="28"/>
          <w:rFonts w:eastAsia="Times New Roman" w:cs="Times New Roman" w:ascii="Times New Roman" w:hAnsi="Times New Roman"/>
          <w:lang w:eastAsia="sv-SE"/>
        </w:rPr>
        <w:instrText xml:space="preserve"> HYPERLINK "http://hrlibrary.umn.edu/arabic/BeijingDeclPl.html" \l "_edn39"</w:instrText>
      </w:r>
      <w:r>
        <w:rPr>
          <w:rtl w:val="true"/>
          <w:rStyle w:val="InternetLink"/>
          <w:vertAlign w:val="superscript"/>
          <w:sz w:val="28"/>
          <w:rFonts w:eastAsia="Times New Roman" w:cs="Times New Roman" w:ascii="Times New Roman" w:hAnsi="Times New Roman"/>
          <w:lang w:eastAsia="sv-SE"/>
        </w:rPr>
        <w:fldChar w:fldCharType="separate"/>
      </w:r>
      <w:bookmarkStart w:id="38" w:name="_ednref39"/>
      <w:r>
        <w:rPr>
          <w:rStyle w:val="InternetLink"/>
          <w:rFonts w:eastAsia="Times New Roman" w:cs="Times New Roman" w:ascii="Times New Roman" w:hAnsi="Times New Roman"/>
          <w:sz w:val="28"/>
          <w:vertAlign w:val="superscript"/>
          <w:rtl w:val="true"/>
          <w:lang w:eastAsia="sv-SE"/>
        </w:rPr>
        <w:t>[</w:t>
      </w:r>
      <w:r>
        <w:rPr>
          <w:rtl w:val="true"/>
          <w:rStyle w:val="InternetLink"/>
          <w:vertAlign w:val="superscript"/>
          <w:sz w:val="28"/>
          <w:rFonts w:eastAsia="Times New Roman" w:cs="Times New Roman" w:ascii="Times New Roman" w:hAnsi="Times New Roman"/>
          <w:lang w:eastAsia="sv-SE"/>
        </w:rPr>
        <w:fldChar w:fldCharType="end"/>
      </w:r>
      <w:r>
        <w:rPr>
          <w:rStyle w:val="InternetLink"/>
          <w:rFonts w:eastAsia="Times New Roman" w:cs="Times New Roman" w:ascii="Times New Roman" w:hAnsi="Times New Roman"/>
          <w:sz w:val="28"/>
          <w:vertAlign w:val="superscript"/>
          <w:lang w:eastAsia="sv-SE"/>
        </w:rPr>
        <w:t>39</w:t>
      </w:r>
      <w:r>
        <w:rPr>
          <w:rStyle w:val="InternetLink"/>
          <w:rFonts w:eastAsia="Times New Roman" w:cs="Times New Roman" w:ascii="Times New Roman" w:hAnsi="Times New Roman"/>
          <w:sz w:val="28"/>
          <w:vertAlign w:val="superscript"/>
          <w:rtl w:val="true"/>
          <w:lang w:eastAsia="sv-SE"/>
        </w:rPr>
        <w:t>]</w:t>
      </w:r>
      <w:bookmarkEnd w:id="38"/>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تشجيع الحماية والاستخدام الفعالين لمعارف وابتكارات وممارسات المرأة في مجتمعات السكان الأصليين والمجتمعات المحلية، بما في ذلك الممارسات المتعلقة بالأدوية التقليدية، والتنوع البيولوجي والتكنولوجيات المحلية، والسعي لكفالة احترامها وصيانتها والنهوض بها والحفاظ عليها بطريقة مستدامة بيئياً، وتشجيع تطبيقها على نطاق أوسع بموافقة ومشاركة أصحاب هذه المعارف؛ والعمل فضلاً عن ذلك، على حماية حقوق الملكية الثقافية القائمة لهؤلاء النساء كما هي محمية بموجب القانون الوطني والقانون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مل بنشاط، عند اللزوم، على إيجاد طرق ووسائل إضافية للحماية والاستخدام الفعالين لهذه المعارف والابتكارات والممارسات وذلك رهناً بالتشريعات الوطنية واتساقاً مع اتفاقية التنوع البيولوجي، والقانون الدولي ذي الصلة، وتشجيع التقاسم العادل والمنصف للمنافع الناشئة عن استخدام هذه المعارف والابتكارات والممارس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تخاذ التدابير المناسبة لتقليل المخاطر التي تتعرض لها المرأة من جراء ما تم تحديده من أخطار بيئية موجودة في البيت والعمل وفي البيئات الأخرى، بما في ذلك التطبيق الملائم للتكنولوجيات النظيفة، مع مراعاة النهج الاحترازي المتفق عليه في إعلان ريو بشأن البيئة والتن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تخاذ تدابير لإدماج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 xml:space="preserve">‏منظور يراعي الفروق بين الجنسين في تصميم وتنفيذ عدة أمور منها آليات إدارة </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الموارد إدارة سليمة بيئياً ومستدامة، وتقنيات اﻹنتاج وتنمية الهياكل الأساسية التي تتسم بكونها سليمة بيئياً ومستدامة في المناطق الريفية والحضر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تدابير لتمكين المرأة بصفتها منتجة ومستهلكة من اتخاذ إجراءات بيئية فعالة، إلى جانب الرجل، في بيتها ومجتمعها المحلي ومكان عملها</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مشاركة المجتمعات المحلية، وﻻ سيما المرأة، على تحديد الاحتياجات من الخدمات العامة وتخطيط الحيز المكاني وتوفير الهياكل الأساسية الحضرية وتصميم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5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مؤسسات القطاع الخاص،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راعاة اﻷثر المرتبط بنوع الجنس في عمل لجنة التنمية المستدامة وغيرها من هيئات الأمم المتحدة المعنية وفي أنشطة المؤسسات المالية الدو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مشاركة المرأة وإدماج منظور يراعي الفوارق بين الجنسين في تصميم وإقرار وتنفيذ المشاريع الممولة في إطار مرفق البيئة العالمية وغيره من مؤسسات الأمم المتحدة المعن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تشجيع تصميم مشاريع في المجالات التي تهم مرفق البيئة العالمية من شأنها أن تعود بالنفع على المرأة وكذلك المشاريع التي تديرها المرأة؛</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استراتيجيات وآليات لزيادة نسبة المرأة المشتركة، ﻻ سيما على مستويات القاعدة الشعبية، كصانعة قرار، ومخططة، ومديرة، وعالمة، ومستشارة تقنية، وبصفتها مستفيدة، في تصميم واستحداث وتنفيذ سياسات وبرامج إدارة الموارد الطبيعية وحماية البيئة وحفظ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ؤسسات الاجتماعية والاقتصادية والسياسية والعلمية على التصدي للتدهور البيئي وما يخلفه من أثر على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غير الحكومية والقطاع ال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ولي مهام الدعوة في المسائل المتعلقة بالبيئة وإدارة الموارد الطبيعية التي تهم المرأة وتقديم المعلومات للمشاركة في تعبئة الموارد لحماية البيئة وحفظ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سهيل فرص حصول المرأة المزارعة والعاملة في مجال صيد اﻷسماك والرعي على المعارف والمهارات وخدمات التسويق والتكنولوجيات السليمة بيئياً من أجل دعم وتعزيز دورها وخبرتها الفنية الحاسمين في إدارة الموارد وحفظ التنوع البيولوج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كا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2</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دمج الاهتمامـات والمنظـورات الـتي تراعي الفوارق</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بين الجنسين في السياسات والبرامج المتعلقة بالتنمية المستدام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إدماج النساء، بمن فيهن النساء من السكان الأصليين، ومنظوراتهن ومعارفهن، على قدم المساواة مع الرجال، في صنع القرارات المتعلقة بإدارة الموارد المستدامة ووضع السياسات والبرامج المتعلقة بالتنمية المستدامة، بما في ذلك على وجه الخصوص ما يرمي منها إلى التصدي للتدهور البيئي للأراضي واتقائه؛</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ييم السياسات العامة والبرامج من حيث أثرها البيئي وحصول المرأة على الموارد الطبيعية واستخدامها لها على قدم المساواة مع الرج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إجراء بحوث كافية لتقدير كيفية ومدى تأثر المرأة بوجه خاص بالتدهور البيئي والمخاطر البيئية وتعرضها لها، بما في ذلك إجراء البحوث وجمع البيانات المتعلقة بفئات محددة من النساء، حسب الحاجة، ﻻسيما ذوات الدخل المنخفض منهن، والنساء من السكان الأصليين والنساء المنتميات إلى أقلي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مج المعارف والممارسات التقليدية للمرأة الريفية فيما يتعلق بالاستخدام والإدارة المستدامين للموارد في وضع برامج للإدارة البيئية والإرشاد البيئ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مج نتائج البحوث المراعية للفوارق بين الجنسين في سياسات التيار الرئيسي عملاً على وجود مستوطنات بشرية مستدام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عارف ورعاية البحوث المتعلقة بدور المرأة، وبالخصوص المرأة الريفية والنساء من السكان الأصليين، في جمع الأغذية وإنتاجها، وحفظ التربة، والري، وإدارة مستجمعات المياه، والصرف الصحي، وإدارة المناطق الساحلية والموارد البحرية، والنظام المتكامل لمقاومة اﻵفات، وتخطيط استخدام اﻷراضي، وحفظ الأحراج، والحراجة المجتمعية، ومصائد اﻷسماك، والوقاية من الكوارث الطبيعية، ومصادر الطاقة الجديدة والمتجددة، مع التركيز بوجه خاص على معارف النساء من السكان الأصليين وخبرته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إستراتيجية للتغيير من أجل إزالة جميع العوائق التي تحول دون المشاركة الكاملة للمرأة على قدم المساواة في التنمية المستدامة وتساوي فرصها في الحصول على الموارد وسيطرتها علي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تعليم البنات والنساء من كافة اﻷعمار في مجاﻻت العلوم والتكنولوجيا والاقتصاد وغيرها من التخصصات المتصلة بالبيئة الطبيعية حتى يتسنى لهن الاختيار الواعي والإسهام بشكل مستنير في تحديد الأولويات المحلية الاقتصادية والعلمية والبيئية فيما يتعلق بإدارة الموارد والنظم الايكولوجية الطبيعية والمحلية واستخدامها على نحو سليم؛</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ﻹشراك المهنيات والعالمات، علاوة على المشتغلات بالأعمال التقنية والإدارية والكتابية، في اﻹدارة البيئية ووضع برامج لتدريب الفتيات والنساء في هذه الميادين، وإتاحة مزيد من الفرص لتوظيف النساء وترقيتهن في هذه الميادين واتخاذ تدابير خاصة لتعزيز خبرة المرأة ومشاركتها في هذه اﻷنشط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حديد وتشجيع التكنولوجيات السليمة بيئياً التي تم تصميمها واستحداثها وتحسينها بالتشاور مع المرأة والتي تلائم المرأة والرجل على حد سو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دعم لتنمية إمكانات وصول المرأة على قدم المساواة إلى الهياكل الأساسية للإسكان، والمياه المأمونة، وتكنولوجيات الطاقة المستدامة والميسورة، مثل الطاقة الريحية، والشمسية، وطاقة الكتلة الحيوية، وغيرها من مصادر الطاقة المتجددة، وذلك من خلال تقييمات للاحتياجات قائمة على المشاركة، وتخطيط الطاقة، ووضع السياسات على الصعيدين المحلي والوطن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ضمان أن تكون المياه النقية متوافرة ومتاحة للجميع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أن تصمم وتنفذ خطط لحماية البيئة وصونها من أجل تنقية الشبكات المائية الملوثة وإعادة بناء مستجمعات المياه التي لحقتها أضرا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5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منظمات الدولية والمنظمات غير الحكومية ومؤسسات القطاع ال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شراك المرأة العاملة في صناعات الاتصالات في التوعية بالمسائل البيئية، وخاصة فيما يتعلق بالآثار البيئية والصحية للمنتجات والتكنولوجيات والعمليات الصناع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ستهلكين على استخدام قدرتهم الشرائية لتشجيع إنتاج منتجات مأمونة بيئيا وتشجيع الاستثمار في أنشطة وتكنولوجيات سليمة بيئياً ومفيدة في مجاﻻت الزراعة ومصائد اﻷسماك والتجارة والصناع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مبادرات المرأة كمستهلكة بتشجيع تسويق الأغذية العضوية ومرافق إعادة التدوير، والمعلومات المتعلقة بالمنتجات وتوسيم المنتجات، بما في ذلك توسيم المواد الكيميائية السمية وحاويات مبيدات اﻵفات بلغة ورموز يفهمها المستهلكون، بصرف النظر عن أعمارهم أو مستوى إلمامهم بالقراءة والكتاب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كاف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3</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ز أو إنشاء آليات على كل مـن الصعيد الوطني والإقليمي</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والدولي لتقييم أثر السياسات الإنمائية والبيئية على 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إقليمية والدولية، والمنظمات غير الحكوم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مساعدة التقنية للمرأة، ﻻ سيما في البلدان النامية، في قطاعات الزراعة، ومصائد اﻷسماك، والمشاريع الصغيرة، والتجارة والصناعة، لضمان مواصلة العمل على تنمية الموارد البشرية وإيجاد تكنولوجيات سليمة بيئياً وتنمية قدرة المرأة على تنظيم المشاريع؛</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حداث قواعد بيانات، ونظم معلومات ورصد، وبحوث ومنهجيات وتحليلات للسياسة عملية المنحى وقائمة على المشاركة، تراعي الفوارق بين الجنسين، وبالتعاون مع المؤسسات الأكاديمية والباحثات المحليات، بشأن ما ي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معرفة المرأة وخبرتها بإدارة الموارد الطبيعية وحفظها لإدماج تلك المعرفة والخبرات في قواعد البيانات ونظم المعلومات المتعلقة بالتنمية المستدامة؛</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ثر تدهور البيئة والموارد الطبيعية على المرأة الناجم عن جملة أسباب منها أنماط اﻹنتاج والاستهلاك غير المستدامة، والجفاف، ورداءة نوعية المياه، والاحترار العالمي، والتصحر، وارتفاع منسوب مياه البحر، والنفايات الخطرة، والكوارث الطبيعية، ومخلفات المواد الكيميائية السمية ومبيدات اﻵفات، والنفايات المشعة، والنزاعات المسلحة وعواقبها؛</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3</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حليل الروابط الهيكلية بين العلاقات بين الجنسين، والبيئة والتنمية، مع التركيز بوجه خاص على قطاعات محددة مثل الزراعة، والصناعة، ومصائد اﻷسماك، والحراجة، والصحة البيئية، والتنوع البيولوجي، والمناخ، وموارد المياه، والصرف الصحي؛</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4</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تخاذ تدابير لتنمية وإدراج التحليلات البيئية والاقتصادية والثقافية والاجتماعية والمراعية للفوارق بين الجنسين، بوصف ذلك خطوة أساسية في وضع البرامج والسياسات العامة ورصدها؛</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5</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برامج ﻹنشاء مراكز تدريب في الريف والحضر، ومراكز أبحاث ومراكز مرجعية تقوم بنشر التكنولوجيات السليمة بيئياً بين النس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فالة التقيد التام بالالتزامات الدولية ذات الصلة، بما في ذلك، كلما كان ذلك مناسباً، اتفاقية بازل والاتفاقيات الأخرى المتعلقة بنقل النفايات الضارة عبر الحدود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تي تشمل النفايات السامة</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مدونة ممارسات الوكالة الدولية للطاقة الذرية المتعلقة بنقل النفايات المشعة؛ وإصدار وإنفاذ لوائح للإدارة السليمة بيئياً فيما يتعلق بالتخزين والنقل اﻵمنين؛ والنظر في اتخاذ إجراء يرمي إلى حظر عمليات النقل التي تفتقر للسلامة والأمن وكفالة المراقبة والإدارة الصارمتين للنفايات الضارة والنفايات المشعة، وفقا للالتزامات الدولية والإقليمية ذات الصلة، والقضاء على تصدير هذه النفايات إلى البلدان التي تحظر استيرادها، سواء بصفة فردية أو من خلال اتفاقات دو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شجيع التنسيق داخل المؤسسات وفيما بينها لتنفيذ منهاج العمل والفصل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4</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ن 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بواسطة جملة أمور منها أن يطلب إلى لجنة التنمية المستدامة، من خلال المجلس الاقتصادي والاجتماعي، أن تلتمس مساهمات من لجنة مركز المرأة عند استعراض تنفيذ جدول أعمال القر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ما يتعلق بالمرأة والبيئ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ﻻم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طفل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5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سلم اتفاقية حقوق الطفل بأن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تحترم الدول الأطراف الحقوق الموضحة في هذه الاتفاقية وتضمنها لكل طفل يخضع لولايتها دون أي نوع من أنواع التمييز، بغض النظر عن عنصر الطفل أو والديه أو الوصي القانوني عليه أو لونهم أو جنسهم أو لغتهم أو دينهم أو رأيهم السياسي أو غيره أو أصلهم القومي أو الإثني أو الاجتماعي، أو ثروتهم، أو عجزهم، أو مولدهم، أو أي وضع آخر</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مع ذلك ففي كثير من الدول تدل المؤشرات المتاحة على أن الطفلة تقع ضحية للتمييز من أولى مراحل الحياة مرورا بطفولتها ومن ثم بلوغ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بعض مناطق العالم يتجاوز عدد الرجال عدد النساء بمعدل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ي كل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مل أسباب التباين، ضمن أمور أخرى، الاتجاهات والممارسات الضارة مثل تشويه الأعضاء التناسلية للأنثى، وتفضيل البنين مما يؤدي إلى اختيار جنس الجنين قبل مولده ووأد الإناث والزواج المبكر، بما في ذلك زواج الأطفال، والعنف ضد المرأة والاستغلال الجنسي والاعتداء الجنسي والتمييز ضد البنات في توزيع الطعام وغير ذلك من الممارسات المتصلة بالصحة والرفا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نتيجة لذلك يعيش إلى سن البلوغ عدد من البنات أقل من عدد البن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تعامل البنات معاملة اﻷدن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جري تنشئتهن اجتماعياً بحيث يضعن أنفسهن في مكانة أقل، مما يدمر تقديرهن ﻷنفسه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شأن التمييز والإهمال في مرحلة الطفولة أن يستهلا اتجاهاً تنازلياً على مدار العمر ينطوي على الحرمان والانعزال عن المسار الاجتماعي الرئيس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اتخاذ المبادرات الكفيلة بإعداد البنات للمشاركة بصورة نشطة وفعالة ومتكافئة مع البنين في جميع مستويات القيادة الاجتماعية والاقتصادية والسياسية والثقا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ما يعزز حالات اللامساواة القائمة بين الجنسين العمليات التربوية المنحازة لجنس بعينه ويصدق ذلك على المناهج الدراسية والمواد والأساليب التعليمية ومواقف المدرسين والتفاعل داخل حجرات الدراس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للبنات والبالغات أن يتلقين طائفة متنوعة من الرسائل المتضاربة والمربكة بشأن أدوار جنسهن من آبائهن ومدرسيهن وأقرانهن ثم من وسائط اﻹعل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على أن النساء والرجال بحاجة للتآزر من أجل العمل مع الأطفال والشباب لتحطيم هذه القوالب النمطية المزمنة القائمة على نوع الجنس مع مراعاة حقوق الأطفال وحقوق وواجبات ومسؤوليات الوالدين على النحو المبين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دنا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رغم أن عدد الأطفال المتعلمين قد زاد في السنوات العشرين اﻷخيرة في بعض البلدان، فإن البنين ما زالوا يحظون بموقع أفضل بكثير نسبياً من البن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ففي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لم تكن ثمة فرص لتحصيل التعليم الابتدائي أم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مليون طفل، كان منه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8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يون طف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مكن أن يعزى هذا إلى عوامل من قبيلها اتجاهات العرف وتشغيل الأطفال وحالات الزواج المبكر والافتقار إلى اﻷموال وغياب المرافق المدرسية الكافية وحالات الحمل بين المراهقات وعدم المساواة بين الجنسين في المجتمع ككل وكذلك داخل الأسرة على النحو المبين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بعض البلدان يمكن لنقص المعلمات أن يحد كثيراً من قيد البنات بالمدار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كثير من الحالات تبدأ البنات في الاضطلاع بواجبات منزلية ثقيلة الوطأة في سن مبكرة للغاية، ثم يتوقع منهن القيام بمسؤوليات تعليمية ومنزلية على السواء، مما ينتج عنه في اﻷغلب اﻷعم أداء مدرسي ضعيف وتسرب من الدراسة في مرحلة مبك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زالت النسبة المئوية للبنات المقيدات في المدارس الثانوية منخفضة إلى حد كبير في كثير من البلد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كثيراً ما ﻻ تلقى البنات تشجيعاً وﻻ تتاح لهن الفرصة لمتابعة التدريب والتعليم في المجالات العلمية والتكنولوجية، مما يحد من تحصيل المعرفة التي تتطلبها حياتهن اليومية أو تتطلبها فرص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لقى البنات تشجيعاً أقل من البنين على المشاركة في أداء الواجبات الاجتماعية والاقتصادية والسياسية في المجتمع والتمرس بها، مما ينجم عنه حرمانهن من نفس الفرص التي يتمتع بها البنون للمشاركة في عمليات اتخاذ القرا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يؤدي التمييز القائم ضد الطفلة من حيث حصولها على التغذية وخدمات الصحة البدنية والعقلية إلى تعريض صحتها للخطر في الحاضر والمستقب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لقد تقزم نمو ما يقدر بنحو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ليونا من البالغات في البلدان النامية نتيجة سوء التغذية من حيث بروتين الطاقة في مرحلة الطفو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سلم المؤتمر الدولي للسكان والتنمية،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7</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ن برنامج العمل، بأنه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ينبغي إيلاء الاهتمام الكامل لتعزيز قيام علاقات بين الجنسين تتسم بالاحترام المتبادل والإنصاف، مع الاهتمام بوجه خاص بتلبية الحاجات التثقيفية والخدمية للمراهقين كيما يتمكنوا من معالجة الجانب الجنسي من حياتهم معالجة إيجابية ومسؤول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مع مراعاة حقوق الطفل في الوصول إلى المعلومات، وفي السرية والثقة والاحترام والقبول القائم على معرفة الحقائق، فضلاً عن مسؤوليات وحقوق وواجبات اﻵباء والأوصياء القانونيين في توجيه الطفل وإرشاده، على النحو الملائم وبطريقة تتماشى وقدراته الآخذة في النمو، في ممارسته لحقوقه المعترف بها في اتفاقية حقوق الطفل، وبما يتطابق مع أحكام اتفاقية القضاء على جميع أشكال التمييز ضد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جميع الأعمال المتعلقة بالطفل ينبغي أن تكون أفضل مصالح الطفل اعتبار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رئيس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شجيع الثقافة الجنسية المتكاملة للشباب بمؤازرة اﻵباء وتوجيههم، تأكيداً على مسؤولية الذكور عن سلوكهم في مجال الجنس والخصوبة بما يساعدهم على النهوض بالمسؤوليات التي يتحملون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6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هناك أكثر م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ليون بنت تتراوح أعمارهن بين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ة ينجبن كل ع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كن الأمومة في سن صغيرة للغاية إنما تنطوي على مضاعفات خلال الحمل والولادة بل وعلى خطر يودي بصحة اﻷم بصورة تزيد كثيراً على المعدل المتوسط</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أطفال الأمهات الشابات تزداد بينهم مستويات الإصابة بالأمراض والوف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ا برح اﻹنجاب المبكر يشكل عقبة تحول دون تحسين مركز المرأة من النواحي التعليمية والاقتصادية والاجتماعية في جميع أنحاء العال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جمالا يمكن للزواج المبكر والأمومة المبكرة أن يحدا بصورة بالغة من فرص التعليم و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لمرجح أن ينجم عنهما أثر سلبي طويل اﻷجل بالنسبة لنوعية حياة اﻷم وحياة أطفال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جم عن العنف الجنسي والأمراض التي تنتقل عن طريق الاتصال الجنسي، بما في ذلك 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يدز، أثر مدمر على صحة الأطفال، فضلاً عن أن البنات أكثر تعرضاً من البنين لنتائج العلاقات الجنسية غير المحمية السابقة لأوان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ثيراً ما تواجه البنات ضغوطاً لكي يمارسن نشاطاً جنسي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سبب عوامل منها مثلاً شبابهن والضغوط الاجتماعية وغياب قوانين الحماية أو عدم إنفاذ تلك القوانين، يزداد ضعف البنات أمام جميع أنواع العنف وبخاصة العنف الجنسي، بما في ذلك الاغتصاب والاعتداء الجنسي والاستغلال الجنسي والا</w:t>
      </w:r>
      <w:r>
        <w:rPr>
          <w:rFonts w:ascii="Times New Roman" w:hAnsi="Times New Roman" w:eastAsia="Times New Roman" w:cs="Times New Roman"/>
          <w:color w:val="000000"/>
          <w:sz w:val="28"/>
          <w:sz w:val="28"/>
          <w:szCs w:val="28"/>
          <w:rtl w:val="true"/>
          <w:lang w:eastAsia="sv-SE" w:bidi="ar-EG"/>
        </w:rPr>
        <w:t>تجار</w:t>
      </w:r>
      <w:r>
        <w:rPr>
          <w:rFonts w:ascii="Times New Roman" w:hAnsi="Times New Roman" w:eastAsia="Times New Roman" w:cs="Times New Roman"/>
          <w:color w:val="000000"/>
          <w:sz w:val="28"/>
          <w:sz w:val="28"/>
          <w:szCs w:val="28"/>
          <w:rtl w:val="true"/>
          <w:lang w:eastAsia="sv-SE"/>
        </w:rPr>
        <w:t> وربما بيع أعضائهن وأنسجتهن البشرية والسخ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واجه الطفلة المعوقة حواجز واحتياجات إضافية لكفالة حمايتها من التمييز والمساواة في التمتع بجميع حقوق الإنسان والحريات الأساسية وفقاً للقواعد الموحدة بشأن مساواة الفرص أمام المعوقين</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بعض الأطفال ضعاف للغاية، وبخاصة الأطفال المتخلى عنهم والمشردون والنازحون وأطفال الشوارع والأطفال المقيمون في مناطق النزاع، فضلاً عن الأطفال المعرضين للتمييز ضدهم بحكم انتمائهم إلى جماعة إثنية أو أقلية عرقية </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7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ذلك ينبغي إزالة جميع الحواجز من أجل تمكين البنات دون استثناء من تطوير إمكاناتهن ومهاراتهن الكاملة من خلال إتاحة فرص متساوية لهن في مجاﻻت التعليم والتدريب والتغذية ورعاية الصحة البدنية والعقلية وما يتصل بذلك من معل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ند التصدي للمسائل المتعلقة بالأطفال والشباب، ينبغي للحكومات الترويج للأخذ بسياسة فعالة وواضحة من أجل اعتماد منظور يراعي نوع الجنس ليصبح جزءاً من اﻻتجاه العام لجميع السياسات والبرامج بحيث يتم، قبل اتخاذ القرارات، إجراء تحليل للآثار الناجمة عن القرارات بالنسبة لكل من البنات والبن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1</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جميع أشكال التمييز ضد الطفل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تخاذ الدول التي لم توقع اتفاقية حقوق الطفل أو تصدق عليها إجراءات عاجلة لتوقيعها والتصديق عليها، مع مراعاة الحض الشديد في المؤتمر العالمي لحقوق الإنسان على توقيعها قبل نها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ما الدول التي وقعت الاتفاقية وصدقت عليها فإنه ينبغي لها أن تكفل تنفيذها بالكامل من خلال اتخاذ جميع الإجراءات التشريعية والإدارية وغيرها من الإجراءات اللازمة وتهيئة بيئة تمكينية تشجع على الاحترام الكامل لحقوق الطف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تخاذ التدابير الكفيلة بأن يسجل الطفل فور مولده وأن يكون له الحق منذ مولده في أن يحمل اسماً والحق في اكتساب جنسية وكذلك، قدر اﻹمكان، الحق في معرفة والديه وتلقي رعايتهما، وذلك اتساقاً مع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اتفاقية حقوق الطف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تخاذ الخطوات الكفيلة بأن يتلقى الأطفال الدعم المالي الملائم من والديهم وذلك بواسطة تدابير شتى منها إنفاذ قوانين إعالة الطف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زالة ما تواجهه الطفلة من غبن وعقبات فيما يتعلق بالإرث، حتى يتمتع كل اﻷوﻻد بحقوقهم دون تمييز، وذلك عن طريق جملة أمور، منها القيام، حسب الاقتضاء، بسن وإنفاذ التشريعات التي تضمن لهم المساواة في حق الخلافة، وتكفل لهم المساواة في أن يرثوا، بغض النظر عن جنس الطفل؛</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إنفاذ القوانين الكفيلة بأن ﻻ يتم الزواج بغير الرضا الحر والكامل للمقدمين على الزواج؛ ويضاف إلى ذلك سن القوانين المتعلقة بالحد القانوني اﻷدنى لسن الرشد والحد اﻷدنى لسن الزواج، وإنفاذ تلك القوانين بصرامة ورفع الحد اﻷدنى لسن الزواج عند الاقتضاء؛</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تنفيذ سياسات وخطط عمل وبرامج شاملة من أجل بقاء الطفلة وحمايتها ونمائها وتقدمها، مما يعزز ويحمي تمتعها الكامل بما لها من حقوق الإنسان، مع كفالة تساوي الفرص للبنات؛ وينبغي أن تشكل هذه الخطط جزء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ﻻ يتجزأ من عملية التنمية الشام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أن يتم تفصيل جميع البيانات المتعلقة بالأطفال على أساس نوع الجنس والعمر في القطاعات الصحية والتعليمية وغيرها من أجل إدراج منظور مراعاة نوع الجنس في تخطيط وتنفيذ ورصد تلك البرامج</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قديم المعلومات والبيانات المتعلقة بالأطفال مفصّلة حسب الجنس والعمر، وإجراء البحوث عن حالة البنات والقيام، حسب الاقتضاء، بإدراج النتائج ضمن عملية صياغة السياسات والبرامج وصنع القرارات من أجل النهوض بالطفل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ليد الدعم الاجتماعي ﻹنفاذ القوانين المتعلقة بالحد اﻷدنى القانوني لسن الزواج، وﻻ سيما من خلال إتاحة الفرص التعليمية أمام البن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2</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المواقف والممارسـات الثقافية السلبية ضد البنات</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لقيام، حسب الاقتضاء، بتشجيع وتدعيم المنظمات غير الحكومية والمنظمات المحلية في جهودها لتشجيع التغييرات في المواقف والممارسات السلبية ضد الب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تعليمية ومواد وكتب مدرسية من شأنها تثقيف وتوعية البالغين بشأن ما يلحق بالطفلة من آثار ضارة بسبب ممارسات تقليدية أو عرفية معين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واعتماد مناهج دراسية ومواد تعليمية وكتب مدرسية لتحسين صورة الذات بين البنات وتحسين فرص الحياة والعمل أمامهن، وﻻ سيما في المجالات التي ما برحت تشهد تمثيلاً منقوصاً للمرأة مثل الرياضيات والعلم والتكنولوجي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الخطوات الكفيلة بألا تتخذ التقاليد والأديان ومظاهر ممارستها أساساً للتمييز ضد البن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7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هيئة بيئة تعليمية من شأنها إزالة جميع الحواجز التي تحول دون انتظام البنات المتزوجات و</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و الحوامل والأمهات الشابات في الدراسة، بما في ذلك، حسب الاقتضاء، إيجاد مرافق لرعاية الأطفال محتملة التكاليف ويمكن بالفعل الاستفادة منها، وكذلك تهيئة سبل تثقيف الوالدين لتشجيع من يتحملون مسؤوليات عن حماية أطفالهم ومعاليهم خلال سنوات الدراسة على أن يعاودوا الانتظام في الدراسة أو يواصلوها أو يكملو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يع المؤسسات التعليمية ووسائط اﻹعلام على أن تعتمد وتبث صوراً متوازنة غير نمطية عن البنات والبنين، مع العمل من أجل القضاء على استخدام الأطفال في المواد الإباحية وتصوير الطفلة في إطار من الإسفاف والعنف؛</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قضاء على جميع أشكال التمييز ضد الابنة واستئصال أسباب تفضيل اﻹبن التي تؤدي إلى ممارسات ضارة وغير أخلاقية، ومنها مثلاً اختيار جنس الجنين قبل مولده ووأد الأنثى؛ ويتفاقم هذا اﻷمر في كثير من اﻷحيان بازدياد استخدام تكنولوجيات تحديد نوع الجنين الذي ينجم عنه إجهاض أجنة الإناث؛</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سياسات وبرامج تعطي الأولوية لبرامج التعليم الرسمي وغير الرسمي التي من شأنها دعم البنات وتمكينهن من اكتساب المعرفة وتنمية تقدير الذات والاضطلاع بالمسؤولية عن حياتهن؛ وإيلاء اهتمام خاص للبرامج الرامية إلى تثقيف المرأة والرجل، وبخاصة اﻵباء والأمهات، بشأن أهمية صحة وسلامة البنت بدنياً وعقلياً، بما في ذلك إزالة التمييز ضد البنات في توزيع الطعام، وكذلك الزواج المبكر، والعنف ضد البنات، وتشويه الأعضاء التناسلية للأنثى، ودعارة الأطفال والاعتداء الجنسي والاغتصاب ومسافحة المحار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3</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ـز وحماية حقـوق الطفلـة وزيادة الوعـي باحتياجاتها وإمكانيات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ليد الوعي بوضع البنات غير المتكافئ بين صفوف واضعي السياسات والمخططين والإداريين والمنفذين على شتى الصعد، وكذلك على مستوى اﻷسر المعيشية والمجتمعات المحل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جعل الطفلة، وبخاصة تلك التي تعيش ظروفا صعبة، على بيّنة من إمكاناتها وتوعيتها بالحقوق المكفولة لها بمقتضى الصكوك الدولية لحقوق الإنسان، بما في ذلك اتفاقية حقوق الطفل، والتشريعات التي سنت من أجلها والتدابير المختلفة التي تتخذها المنظمات الحكومية والمنظمات غير الحكومية العاملة على تحسين مركز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ثقيف النساء والرجال والبنات والبنين بما يكفل تعزيز مركز البنات، وتشجيعهم على العمل على تحقيق الاحترام المتبادل والمشاركة المتكافئة بين البنات والبن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سهيل المساواة في توفير الخدمات والأجهزة الملائمة للبنات المعاقات والعمل على تزويد عائلاتهن بخدمات الدعم ذات الصل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4</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ـى التمييز ضد البنات فـي مجاﻻت التعليم وتنمية المهارات والتدريب</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7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ضمان تعميم التعليم الابتدائي والمساواة في الحصول عليه وإكماله بالنسبة لجميع الأطفال، وإزالة الفجوة القائمة بين البنات والبنين على النحو المنصوص عليه في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8</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من اتفاقية حقوق الطفل؛ وكذلك كفالة المساواة في الحصول على التعليم الثانوي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5</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كفالة المساواة في الحصول على التعليم العالي، بما في ذلك التعليم المهني والتقني، لجميع البنات والبنين، ومن بينهم المحرومون والموهوبو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الخطوات اللازمة لإدماج برامج محو الأمية الوظيفية والإلمام بمبادئ الحساب، وخاصة بالنسبة للبنات غير الملتحقات بالمدرسة، في برامج التنم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تدريس حقوق الإنسان في البرامج التعليمية والعمل على أن يشمل تدريس حقوق الإنسان تأكيداً على أن حقوق الإنسان للمرأة والطفلة جزء ﻻ يتجزأ من حقوق الإنسان العامة ﻻ يقبل التصرف وﻻ والانفصام وﻻ التجزئ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زيادة القيد الدراسي وتحسين معدﻻت الاستبقاء المدرسي للبنات من خلال تخصيص موارد ملائمة في الميزانيات والتماس تأييد ودعم المجتمع المحلي والوالدين عن طريق تنظيم الحملات، ومرونة الجداول المدرسية، وتقديم الحوافز والمنح الدراسية، وتهيئة برامج الالتحاق بالتعليم للبنات غير الملتحقات بالمدارس الرسمية، وغير ذلك من التدابي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البرامج والمواد التدريبية للمدرسين والمربين وزيادة الوعي بشأن دورهم في العملية التعليمية، بغية تزويدهم بالاستراتيجيات الفعالة من أجل التعليم الذي يراعي نوع الجنس؛</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الإجراءات الكفيلة بضمان أن يتاح للمعلمات والأستاذات الجامعيات ما هو متاح للمعلمين والأساتذة الجامعيين من إمكانيات ومكان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هيئة سبل التعليم والتدريب على المهارات لزيادة الفرص المتاحة للبنات للعمل والمشاركة في عمليات صنع القرار؛</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هيئة سبل التعليم لزيادة معارف البنات ومهاراتهن فيما يتصل بأداء النظم الاقتصادية والمالية والسياسي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ضمان الحصول على التعليم الملائم والتدريب على المهارات بالنسبة للطفلة المعاقة من أجل مشاركتها الكاملة في الحيا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المشاركة الكاملة والمتساوية للبنات في اﻷنشطة غير المدرسية، مثل اﻷلعاب الرياضية والأنشطة المسرحية والثقا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5</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التمييـز ضد البنات في مجالي الصحة والتغذ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قديم المعلومات العامة بشأن القضاء على الممارسات التمييزية ضد البنات في مجال توزيع حصص الطعام والتغذية وفرص الحصول على الخدمات الصحية؛</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وعية الطفلة والوالدين والمعلمين والمجتمع عامة بشأن الصحة والتغذية السليمة وزيادة الوعي بالأخطار الصحية وغيرها من المشكلات المتصلة بحالات الحمل المبكر؛</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 وإعادة توجيه التثقيف الصحي والخدمات الصحية، وبخاصة برامج الرعاية الصحية اﻷولية، بما في ذلك الصحة الجنسية والإنجابية وتصميم البرامج الصحية الجيدة التي تلبي الاحتياجات الجسدية والعقلية للبنات وتعني باحتياجات الأمهات الشابات والموشكات على الولادة والأمهات المرضعات؛</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ضع برامج لتعليم اﻷقران والتواصل معهم تعزيزاً للعمل الفردي والجماعي لتقليل تعرض الفتيات للإصابة بفيروس نقص المناعة البشر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الإيدز والأمراض التي تنتقل عن طريق الاتصال الجنسي، على النحو المتفق عليه في برنامج عمل المؤتمر الدولي للسكان والتنمية، وعلى النحو المحدد في تقرير هذا المؤتمر، مع الاعتراف بأدوار الوالدين المشار إلي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منهاج العمل هذا؛</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ضمان تثقيف البنات ونشر المعلومات بينهن، وبخاصة بين صفوف المراهقات، فيما يتعلق بفسيولوجية الإنجاب والصحة الإنجابية والجنسية، على النحو المتفق عليه في برنامج عمل المؤتمر الدولي للسكان والتنمية، وعلى النحو المحدد في تقرير ذلك المؤتمر، وممارسة تنظيم الأسرة بشكل يتسم بالمسؤولية، وحياة الأسرة، والصحة الإنجابية، والأمراض التي تنتقل عن طريق الاتصال الجنسي، والإصابة بفيروس نقص المناعة البشرية والوقاية من الإيدز، مع الاعتراف بأدوار الوالدين المشار إلي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6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إدراج التدريب الصحي والتغذوي بوصفه جزءاً ﻻ يتجزأ من برامج محو الأمية والمناهج المدرسية بدءاً من مستوى التعليم الابتدائي بما يحقق مصلحة الطفلة؛</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ز</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تأكيد دور ومسؤولية المراهقين في مجال الصحة والسلوك الجنسي والإنجابي من خلال تزويدهم بالخدمات وعمليات المشورة الملائمة، على نحو ما نوقش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67</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ح</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البرامج الإعلامية والتدريبية لمخططي ومنفذي الجوانب الصحية بشأن الاحتياجات الصحية الخاصة للطفلة؛</w:t>
      </w:r>
    </w:p>
    <w:p>
      <w:pPr>
        <w:pStyle w:val="Normal"/>
        <w:shd w:fill="FFFFFF" w:val="clear"/>
        <w:bidi w:val="1"/>
        <w:spacing w:lineRule="auto" w:line="240" w:before="120" w:after="0"/>
        <w:ind w:left="397" w:right="0" w:firstLine="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ط</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تخاذ جميع التدابير الملائمة بغية إلغاء الممارسات التقليدية التي تضر بصحة الأطفال، على النحو المنصوص عليه في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اتفاقية حقوق الطفل</w:t>
      </w:r>
      <w:r>
        <w:rPr>
          <w:rFonts w:eastAsia="Times New Roman" w:cs="Times New Roman" w:ascii="Times New Roman" w:hAnsi="Times New Roman"/>
          <w:color w:val="000000"/>
          <w:sz w:val="28"/>
          <w:szCs w:val="28"/>
          <w:rtl w:val="true"/>
          <w:lang w:eastAsia="sv-SE" w:bidi="ar-EG"/>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b/>
          <w:bCs/>
          <w:color w:val="000000"/>
          <w:sz w:val="28"/>
          <w:szCs w:val="28"/>
          <w:lang w:eastAsia="sv-SE"/>
        </w:rPr>
        <w:t>6</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قضاء على الاستغلال الاقتصادي لعمل الأطفال وحماية الفتيات الصغيرات في العمل</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عمل، تمشياً مع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اتفاقية حقوق الطفل، على حماية الطفل من الاستغلال الاقتصادي ومن أداء أي عمل يرجح أن يكون خطيراً أو أن يمثل إعاقة لتعليم الطفل أو أن يكون ضاراً بصحة الطفل أو بنموه البدني أو العقلي أو الروحي أو المعنوي أو الاجتماع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يين حد عمري أدنى لتشغيل الأطفال في التشريعات الوطنية بما يتطابق مع معايير العمل الدولية السارية المفعول واتفاقية حقوق الطفل، بما في ذلك البنات، في جميع قطاعات النشاط؛</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ماية البنات الصغيرات في العمل عن طريق إجراءات شتى من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ضع حد أدنى لعمر أو أعمار القبول في العمل؛</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2</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 xml:space="preserve">الرصد الدقيق لظروف العمل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حترام وقت العمل، حظر عمل الأطفال الذي ﻻ تنص عليه التشريعات الوطنية، ورصد الظروف الصحية الخاصة والعامة في العم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3</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تطبيق التغطية بالضمان الاجتماعي؛</w:t>
      </w:r>
    </w:p>
    <w:p>
      <w:pPr>
        <w:pStyle w:val="Normal"/>
        <w:shd w:fill="FFFFFF" w:val="clear"/>
        <w:bidi w:val="1"/>
        <w:spacing w:lineRule="auto" w:line="240" w:before="120" w:after="0"/>
        <w:ind w:left="1191"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bidi="ar-EG"/>
        </w:rPr>
        <w:t>4</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اﻷخذ بالتدريب والتعليم المتواصلين؛</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عمل عند الاقتضاء على تعزيز التشريعات التي تنظم عمل الأطفال وكفالة وجود العقوبات الملائمة أو غيرها من الجزاءات التي تضمن فعالية إنفاذ تلك التشريع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ﻫ</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ستخدام معايير العمل الدولية القائمة، بما في ذلك، حسب الاقتضاء، معايير منظمة العمل الدولية لحماية الأطفال العاملين، لكي يسترشد بها في عملية وضع تشريعات وسياسات العمل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w:t>
      </w: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b/>
          <w:bCs/>
          <w:color w:val="000000"/>
          <w:sz w:val="28"/>
          <w:szCs w:val="28"/>
          <w:lang w:eastAsia="sv-SE"/>
        </w:rPr>
        <w:t>7</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ستئصال العنف الموجه ضد الطفل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إجراءات وتدابير فعالة من أجل سن وإنفاذ تشريعات لحماية سلامة وأمن البنات من جميع أشكال العنف في العمل، بما في ذلك وضع برامج تدريب وبرامج دعم، مع اتخاذ التدابير الرامية إلى القضاء على حالات التحرش الجنسي بالبنات في المؤسسات التعليمية وغير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تخاذ التدابير الملائمة في المجالات التشريعية والإدارية والاجتماعية والتربوية لحماية الطفلة، سواء في الأسرة المعيشية أو في المجتمع، من جميع أشكال العنف البدني أو العقلي أو الإيذاء أو إلحاق الضرر أو الإهمال أو التقصير أو سوء المعاملة أو الاستغلال، بما في ذلك الاعتداء الجنسي؛</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فالة التدريب للتوعية بنوع الجنس بالنسبة للعناصر المشاركة في برامج العلاج والتأهيل وغيرها من برامج المساعدة للبنات من ضحايا العنف، مع تعزيز برامج المعلومات والدعم والتدريب لهؤلاء البنات؛</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سن وتنفيذ تشريعات تحمي البنات من جميع أشكال العنف، بما في ذلك وأد البنات واختيار نوع الطفل قبل الولادة، وتشويه الأعضاء التناسلية للأنثى، ومسافحة المحارم، والاعتداء الجنسي، والاستغلال الجنسي، ودعارة الأطفال واستخدام الأطفال في المواد الإباحية، مـع وضع برامج ملائمة للعمر ومأمونة وموثوق بها وكفالة خدمات دعم طبية واجتماعية ونفسانية لمساعدة البنات المعرضات للعن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هدف الاستراتيجي ﻻم </w:t>
      </w:r>
      <w:r>
        <w:rPr>
          <w:rFonts w:eastAsia="Times New Roman" w:cs="Times New Roman" w:ascii="Times New Roman" w:hAnsi="Times New Roman"/>
          <w:b/>
          <w:bCs/>
          <w:color w:val="000000"/>
          <w:sz w:val="28"/>
          <w:szCs w:val="28"/>
          <w:rtl w:val="true"/>
          <w:lang w:eastAsia="sv-SE" w:bidi="ar-EG"/>
        </w:rPr>
        <w:t>-</w:t>
      </w:r>
      <w:r>
        <w:rPr>
          <w:rFonts w:eastAsia="Times New Roman" w:cs="Times New Roman" w:ascii="Times New Roman" w:hAnsi="Times New Roman"/>
          <w:b/>
          <w:bCs/>
          <w:color w:val="000000"/>
          <w:sz w:val="28"/>
          <w:szCs w:val="28"/>
          <w:lang w:eastAsia="sv-SE"/>
        </w:rPr>
        <w:t>8</w:t>
      </w:r>
      <w:r>
        <w:rPr>
          <w:rFonts w:eastAsia="Times New Roman" w:cs="Times New Roman" w:ascii="Times New Roman" w:hAnsi="Times New Roman"/>
          <w:b/>
          <w:bCs/>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تعزيـز وعـي الطفلـة بالحياة الاجتماعية والاقتصادية والسياسية ومشاركتها في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b/>
          <w:bCs/>
          <w:color w:val="000000"/>
          <w:sz w:val="28"/>
          <w:szCs w:val="28"/>
          <w:rtl w:val="true"/>
          <w:lang w:eastAsia="sv-SE"/>
        </w:rPr>
        <w:t>‏</w:t>
      </w:r>
      <w:r>
        <w:rPr>
          <w:rFonts w:ascii="Times New Roman" w:hAnsi="Times New Roman" w:eastAsia="Times New Roman" w:cs="Times New Roman"/>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والمنظمات الدولية و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هيئة السبل لحصول البنات على التدريب والمعلومات والوصول إلى وسائط اﻹعلام فيما يتعلق بالقضايا الاجتماعية والثقافية والاقتصادية والسياسية وتمكينهن من التعبير الدقيق عن آرائهن؛</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عم المنظمات غير الحكومية، وبخاصة المنظمات الشبابية منها، في جهودها لتعزيز المساواة والمشاركة للبنات في المجتمع</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هدف الاستراتيجي ﻻم </w:t>
      </w:r>
      <w:r>
        <w:rPr>
          <w:rFonts w:eastAsia="Times New Roman" w:cs="Times New Roman" w:ascii="Times New Roman" w:hAnsi="Times New Roman"/>
          <w:b/>
          <w:bCs/>
          <w:color w:val="000000"/>
          <w:sz w:val="28"/>
          <w:szCs w:val="28"/>
          <w:rtl w:val="true"/>
          <w:lang w:eastAsia="sv-SE"/>
        </w:rPr>
        <w:t xml:space="preserve">- </w:t>
      </w: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b/>
          <w:bCs/>
          <w:color w:val="000000"/>
          <w:sz w:val="28"/>
          <w:szCs w:val="28"/>
          <w:lang w:eastAsia="sv-SE"/>
        </w:rPr>
        <w:t>9</w:t>
      </w:r>
      <w:r>
        <w:rPr>
          <w:rFonts w:eastAsia="Times New Roman" w:cs="Times New Roman" w:ascii="Times New Roman" w:hAnsi="Times New Roman"/>
          <w:b/>
          <w:bCs/>
          <w:color w:val="000000"/>
          <w:sz w:val="28"/>
          <w:szCs w:val="28"/>
          <w:rtl w:val="true"/>
          <w:lang w:eastAsia="sv-SE"/>
        </w:rPr>
        <w:t>- </w:t>
      </w:r>
      <w:r>
        <w:rPr>
          <w:rFonts w:ascii="Times New Roman" w:hAnsi="Times New Roman" w:eastAsia="Times New Roman" w:cs="Times New Roman"/>
          <w:b/>
          <w:b/>
          <w:bCs/>
          <w:color w:val="000000"/>
          <w:sz w:val="28"/>
          <w:sz w:val="28"/>
          <w:szCs w:val="28"/>
          <w:u w:val="single"/>
          <w:rtl w:val="true"/>
          <w:lang w:eastAsia="sv-SE"/>
        </w:rPr>
        <w:t>تعزيز دور الأسرة</w:t>
      </w:r>
      <w:r>
        <w:fldChar w:fldCharType="begin"/>
      </w:r>
      <w:r>
        <w:rPr>
          <w:rtl w:val="true"/>
          <w:rStyle w:val="InternetLink"/>
          <w:vertAlign w:val="superscript"/>
          <w:sz w:val="28"/>
          <w:b/>
          <w:sz w:val="28"/>
          <w:b/>
          <w:bCs/>
          <w:rFonts w:ascii="Times New Roman" w:hAnsi="Times New Roman" w:eastAsia="Times New Roman" w:cs="Times New Roman"/>
          <w:lang w:eastAsia="sv-SE"/>
        </w:rPr>
        <w:instrText xml:space="preserve"> HYPERLINK "http://hrlibrary.umn.edu/arabic/BeijingDeclPl.html" \l "_edn40"</w:instrText>
      </w:r>
      <w:r>
        <w:rPr>
          <w:rtl w:val="true"/>
          <w:rStyle w:val="InternetLink"/>
          <w:vertAlign w:val="superscript"/>
          <w:sz w:val="28"/>
          <w:b/>
          <w:sz w:val="28"/>
          <w:b/>
          <w:bCs/>
          <w:rFonts w:ascii="Times New Roman" w:hAnsi="Times New Roman" w:eastAsia="Times New Roman" w:cs="Times New Roman"/>
          <w:lang w:eastAsia="sv-SE"/>
        </w:rPr>
        <w:fldChar w:fldCharType="separate"/>
      </w:r>
      <w:bookmarkStart w:id="39" w:name="_ednref40"/>
      <w:r>
        <w:rPr>
          <w:rStyle w:val="InternetLink"/>
          <w:rFonts w:eastAsia="Times New Roman" w:cs="Times New Roman" w:ascii="Times New Roman" w:hAnsi="Times New Roman"/>
          <w:b/>
          <w:bCs/>
          <w:sz w:val="28"/>
          <w:vertAlign w:val="superscript"/>
          <w:rtl w:val="true"/>
          <w:lang w:eastAsia="sv-SE"/>
        </w:rPr>
        <w:t>[</w:t>
      </w:r>
      <w:r>
        <w:rPr>
          <w:rtl w:val="true"/>
          <w:rStyle w:val="InternetLink"/>
          <w:vertAlign w:val="superscript"/>
          <w:sz w:val="28"/>
          <w:b/>
          <w:sz w:val="28"/>
          <w:b/>
          <w:bCs/>
          <w:rFonts w:ascii="Times New Roman" w:hAnsi="Times New Roman" w:eastAsia="Times New Roman" w:cs="Times New Roman"/>
          <w:lang w:eastAsia="sv-SE"/>
        </w:rPr>
        <w:fldChar w:fldCharType="end"/>
      </w:r>
      <w:r>
        <w:rPr>
          <w:rStyle w:val="InternetLink"/>
          <w:rFonts w:eastAsia="Times New Roman" w:cs="Times New Roman" w:ascii="Times New Roman" w:hAnsi="Times New Roman"/>
          <w:b/>
          <w:bCs/>
          <w:sz w:val="28"/>
          <w:vertAlign w:val="superscript"/>
          <w:lang w:eastAsia="sv-SE"/>
        </w:rPr>
        <w:t>40</w:t>
      </w:r>
      <w:r>
        <w:rPr>
          <w:rStyle w:val="InternetLink"/>
          <w:rFonts w:eastAsia="Times New Roman" w:cs="Times New Roman" w:ascii="Times New Roman" w:hAnsi="Times New Roman"/>
          <w:b/>
          <w:bCs/>
          <w:sz w:val="28"/>
          <w:vertAlign w:val="superscript"/>
          <w:rtl w:val="true"/>
          <w:lang w:eastAsia="sv-SE"/>
        </w:rPr>
        <w:t>]</w:t>
      </w:r>
      <w:bookmarkEnd w:id="39"/>
      <w:r>
        <w:rPr>
          <w:rFonts w:eastAsia="Times New Roman" w:cs="Times New Roman" w:ascii="Times New Roman" w:hAnsi="Times New Roman"/>
          <w:b/>
          <w:bCs/>
          <w:color w:val="000000"/>
          <w:sz w:val="28"/>
          <w:szCs w:val="28"/>
          <w:u w:val="single"/>
          <w:rtl w:val="true"/>
          <w:lang w:eastAsia="sv-SE"/>
        </w:rPr>
        <w:t> </w:t>
      </w:r>
      <w:r>
        <w:rPr>
          <w:rFonts w:ascii="Times New Roman" w:hAnsi="Times New Roman" w:eastAsia="Times New Roman" w:cs="Times New Roman"/>
          <w:b/>
          <w:b/>
          <w:bCs/>
          <w:color w:val="000000"/>
          <w:sz w:val="28"/>
          <w:sz w:val="28"/>
          <w:szCs w:val="28"/>
          <w:u w:val="single"/>
          <w:rtl w:val="true"/>
          <w:lang w:eastAsia="sv-SE"/>
        </w:rPr>
        <w:t>في تحسين مركز الطفل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u w:val="single"/>
          <w:rtl w:val="true"/>
          <w:lang w:eastAsia="sv-SE"/>
        </w:rPr>
        <w:t>الإجراءات التي يتعين اتخاذها</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من جانب الحكومات، بالتعاون مع المنظمات غير الحكو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أ</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صياغة سياسات وبرامج ترمي إلى مساعدة الأسرة، كما ورد تعريف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 في أدوارها من حيث الدعم والتوعية والتغذية، مع إيلاء اهتمام خاص لإزالـة التمييز ضـد الطفلة داخل الأسرة؛</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ب</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هيئة بيئة مفضية إلى تدعيم الأسرة، كما ورد تعريفها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 عملاًًً على تهيئة تدابير داعمة ووقائية تحمي الطفلة وتحترمها وتنهض بإمكاناتها؛</w:t>
      </w:r>
    </w:p>
    <w:p>
      <w:pPr>
        <w:pStyle w:val="Normal"/>
        <w:shd w:fill="FFFFFF" w:val="clear"/>
        <w:bidi w:val="1"/>
        <w:spacing w:lineRule="auto" w:line="240" w:before="120" w:after="0"/>
        <w:ind w:left="794"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تثقيف وتشجيع الوالدين ومقدمي الرعاية على معاملة البنات والبنين بصورة متساوية وضمان تقاسم المسؤوليات بين البنات والبنين داخل الأسرة، على النحو المبين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0</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FF"/>
          <w:sz w:val="28"/>
          <w:szCs w:val="28"/>
          <w:rtl w:val="true"/>
          <w:lang w:eastAsia="sv-SE"/>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u w:val="single"/>
          <w:rtl w:val="true"/>
          <w:lang w:eastAsia="sv-SE"/>
        </w:rPr>
        <w:t>الفصل الخامس</w:t>
      </w:r>
      <w:r>
        <w:rPr>
          <w:rFonts w:ascii="Times New Roman" w:hAnsi="Times New Roman" w:eastAsia="Times New Roman" w:cs="Times New Roman"/>
          <w:b/>
          <w:b/>
          <w:bCs/>
          <w:color w:val="0000FF"/>
          <w:sz w:val="28"/>
          <w:sz w:val="28"/>
          <w:szCs w:val="28"/>
          <w:u w:val="single"/>
          <w:rtl w:val="true"/>
          <w:lang w:eastAsia="sv-SE" w:bidi="ar-EG"/>
        </w:rPr>
        <w:t> </w:t>
      </w:r>
      <w:r>
        <w:rPr>
          <w:rFonts w:eastAsia="Times New Roman" w:cs="Times New Roman" w:ascii="Times New Roman" w:hAnsi="Times New Roman"/>
          <w:b/>
          <w:bCs/>
          <w:color w:val="0000FF"/>
          <w:sz w:val="28"/>
          <w:szCs w:val="28"/>
          <w:u w:val="single"/>
          <w:rtl w:val="true"/>
          <w:lang w:eastAsia="sv-SE" w:bidi="ar-EG"/>
        </w:rPr>
        <w:t>- </w:t>
      </w:r>
      <w:r>
        <w:rPr>
          <w:rFonts w:ascii="Times New Roman" w:hAnsi="Times New Roman" w:eastAsia="Times New Roman" w:cs="Times New Roman"/>
          <w:b/>
          <w:b/>
          <w:bCs/>
          <w:color w:val="0000FF"/>
          <w:sz w:val="28"/>
          <w:sz w:val="28"/>
          <w:szCs w:val="28"/>
          <w:u w:val="single"/>
          <w:rtl w:val="true"/>
          <w:lang w:eastAsia="sv-SE"/>
        </w:rPr>
        <w:t>الترتيبات المؤسس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رسي منهاج العمل مجموعة من الإجراءات التي من شأنها أن تفضي إلى حدوث تغير جذر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ستلزم اﻷمر اتخاذ إجراءات فورية، وإعمال مبدأ المساءلة وصولا إلى تحقيق الأهداف ب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إذا كان التنفيذ هو مسؤولية الحكومات أساساً، فهو يتوقف كذلك على طائفة واسعة من المؤسسات العاملة في القطاعات العامة والخاصة وغير الحكومية، سواء على صعيد المجتمع المحلي أو على كل من الصعيد الوطني ودون الإقليم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 والدو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خلال عقد الأمم المتحدة للمرأة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7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8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تم إنشاء كثير من المؤسسات المكرسة تحديداً للنهوض بالمرأة على كل من الصعيد الوطني والإقليمي و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على الصعيد الدولي، أنشئ المعهد الدولي للبحث والتدريب من أجل النهوض بالمرأة وصندوق الأمم المتحدة اﻹنمائي للمرأة ولجنة رصد تنفيذ الاتفاقية المعنية بالقضاء على جميع أشكال التمييز ضد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قد أصبحت هذه الهيئات، بالإضافة إلى لجنة مركز المرأة وأمانتها وكذلك شعبة النهوض بالمرأة، بمثابة المؤسسات الرئيسية في الأمم المتحدة المخصصة تحديداً للنهوض بالمرأة على الصعيد العالم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الصعيد الوطني قام عدد من البلدان بإنشاء أو تعزيز آليات وطنية تتولى التخطيط والدعوة لإحراز تقدم في مجال النهوض بالمرأة ورصد خطى هذا التقدم</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ذلك فإن تنفيذ منهاج العمل بواسطة المؤسسات الوطنية ودون الإقليم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ة والدولية، سواء كانت مؤسسات عامة أو خاصة، يمكن أن يتيسر من خلال كفالة الشفافية وزيادة الروابط بين الشبكات والمنظمات فضلاً عن توافر تدفق منتظم للمعلومات بين الأطراف المعنية كاف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أمر يتطلب رسم أهداف واضحة وتوفير آليات للمساء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تلزم إقامة روابط مع المؤسسات الأخرى على كل من الصعيد الوطني ودون الإقليم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 والدولي ومع الشبكات والمنظمات المخصصة ل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8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دور محدد تضطلع به المنظمات غير الحكومية والمنظمات الأهلية في خلق مناخ اجتماعي واقتصادي وسياسي وفكري يستند إلى ال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مرأة أن تشارك مشاركة فعالة في تنفيذ ورصد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سوف يتطلب التنفيذ الفعال للمنهاج كذلك تغييرات في الديناميات الداخلية للمؤسسات والمنظمات بما في ذلك القيم والسلوكيات والقواعد والإجراءات التي تعوق 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القضاء على التحرش الجنس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سند للمؤسسات الوطنية ودون الإقليم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ة والدولية تكليفات قوية واضحة وأن تزود بالسلطات والموارد، ومعها آليات المساءلة اللازمة ﻷداء المهام المطروحة في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نبغي لطرائق عملها أن تكفل كفاءة وفعالية تنفيذ المنها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توافر التزام واضح بالمعايير والقواعد الدولية للمساواة بين الرجال والنساء باعتباره منطلقاً لجميع الإجراءات المتخذ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كفالة فعالية تنفيذ منهاج العمل، وتعزيزا للأعمال المبذولة للنهوض بالمرأة على كل من الصعيد الوطني ودون الإقليم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 والدولي، ينبغي للحكومات ومنظومة الأمم المتحدة وجميع المنظمات ذات الصلة الأخرى أن تعزز اﻷخذ بسياسة فعالة وواضحة تكفل إدراج منظور نوع الجنس ضمن التيار الرئيسي في إطار جملة أمور من بينها رصد وتقييم جميع السياسات والبرامج</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ألف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صعيد الوطن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تحمل الحكومات المسؤولية اﻷولية عن تنفيذ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التزام على أعلى صعيد سياسي أمر يستلزمه تنفيذ المنها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أن تضطلع بدور رائد في تنسيق ورصد وتقييم التقدم المحرز في 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المؤتمر العالمي الرابع المعني بالمرأة هو مؤتمر للالتزام والعمل على الصعيدين الوطني و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هذا يتطلب التزاماً من جانب الحكومات والمجتمع الدول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هاج العمل هو جزء من عملية مستمرة وله أثر حافز على اعتبار أنه سيسهم في البرامج والنتائج العملية لصالح الفتيات والنساء من جميع اﻷعم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تحث الدول والمجتمع الدولي على الاستجابة لهذا التحدي عن طريق الالتزام باتخاذ إجراء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جزء من هذه العملية، فقد التزم العديد من الدول باتخاذ إجراءات وفق ما هو معبر عنه، من بين أمور أخرى، في بياناتها الوط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شارك الآليات والمؤسسات الوطنية المعنية بالنهوض بالمرأة في صوغ السياسات العامة، وتشجيع تنفيذ منهاج العمل من خلال هيئات ومؤسسات مختلفة تشمل القطاع الخاص</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ما ينبغي لها، عند الاقتضاء، أن تعمل بوصفها وسيطاً حافزاً على وضع البرامج الجديدة بحلول سن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جالات التي ﻻ تغطيها المؤسسات القائ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شجيع طائفة عريضة ومتنوعة من العناصر المؤسسية الفاعلة الأخرى على تقديم دعمها وعلى المشاركة بفعالية، ومن بينها الهيئات التشريعية، والمؤسسات الأكاديمية والبحثية، والرابطات المهنية والنقابات العمالية، والتعاونيات، والتشكيلات المجتمعية المحلية والمنظمات غير الحكومية بما في ذلك منظمات المرأة والتجمعات النسائية ووسائط اﻹعلام، والجماعات الدينية، والمنظمات الشبابية، والجماعات الثقافية، فضلاً عن المنظمات المالية والمؤسسات التي ﻻ تقصد الربح</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أجل تنفيذ منهاج العمل، سوف يستلزم اﻷمر أن تقوم الحكومات بإنشاء أجهزة وطنية فعالة للنهوض بالمرأة على أعلى صعيد سياسي، أو تحسين فعالية تلك الأجهزة، ويصدق ذلك أيضاً على وضع الإجراءات المناسبة وتوفير العناصر الملائمة من الموظفين داخل الوزارات وفيما بينها، وكذلك المؤسسات التي توكل إليها ولاية توسيع مشاركة المرأة وإدماج التحليل الذي يراعي نوع الجنس ضمن السياسات والبرامج وتمتلك القدرة على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تمثل الخطوة اﻷولى في هذه العملية في أن تتولى المؤسسات جميعا استعراض أهدافها وبرامجها وإجراءاتها التشغيلية على ضوء الإجراءات التي يدعو إليها المنهاج</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ﻷنشطة الرئيسية في هذا الصدد ضرورة العمل على تعزيز الوعي الجماهيري، ودعم أهداف منهاج العمل، بطرق شتى من بينها وسائل الاتصال الجماهيرية والتوعية الع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29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جب أن تبدأ الحكومات في أقرب وقت ممكن، ويفضل أن يكون ذلك مع نها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في وضع استراتيجياتها التنفيذية لمنهاج العمل، بالتشاور مع المؤسسات ذات الصلة وكذلك مع المنظمات غير الحكومية، كما ينبغي لها أن تكون قد أنجزت وضع استراتيجياتها أو خطط عملها بحلول نهاي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عتمد هذه العملية التخطيطية على أشخاص يتبوأون أعلى مستوى من السلطة الحكومية وكذلك على العناصر المختصة في المجتمع المد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كون هذه الاستراتيجيات التنفيذية شاملة وأن تحوي أهدافاً محددة زمنياً ومقاييس للرصد، كما تشمل مقترحات لتخصيص أو إعادة تخصيص موارد التنفيذ</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مكن، عند الاقتضاء، التماس تأييد ومؤازرة المجتمع الدولي، بما في ذلك توفير الموار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لزم تشجيع المنظمات غير الحكومية على المساهمة في تصميم وتنفيذ هذه الاستراتيجيات أو خطط العمل الوطن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يضاً تشجيعها على وضع البرامج الخاصة بها لاستكمال الجهود الحكو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قتضي اﻷمر تشجيع منظمات المرأة والتجمعات النسائية على أن تعمل، بالتعاون مع المنظمات غير الحكومية الأخرى، على تنظيم الشبكات عند الاقتضاء، وعلى الدعوة لتنفيذ منهاج العمل بواسطة الحكومات والهيئات الإقليمية والدولية وتأييد ذلك التنفيذ</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9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حكومات أن تلزم نفسها بهدف تحقيق التوازن بين الجنسين بطرق شتى، من بينها إيجاد الآليات الخاصة لذلك في جميع المجالس واللجان الحكومية وغيرها من الهيئات الرسمية الأخرى ذات الصلة حسب الاقتضاء فضلاً عن جميع الهيئات والمؤسسات والمنظمات الدولية، وخاصة من خلال تقديم المزيد من المرشحات من النساء والترويج ل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منظمات الإقليمية والدولية، وﻻ سيما المؤسسات الإنمائية، وعلى وجه الخصوص صندوق الأمم المتحدة اﻹنمائي للمرأة والمانحون الثنائيون، تقديم المساعدة المالية والاستشارية إلى الأجهزة الوطنية من أجل زيادة قدرتها على جمع المعلومات وإقامة الشبكات والاضطلاع بولايتها؛ والعمل، بالإضافة إلى ذلك، على تعزيز الأجهزة الدولية لكي تروج للنهوض بالمرأة انطلاقاً من ولاية كل منها، وذلك بالتعاون مع الحكوم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FF"/>
          <w:sz w:val="28"/>
          <w:szCs w:val="28"/>
          <w:rtl w:val="true"/>
          <w:lang w:eastAsia="sv-SE"/>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باء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صعيد دون الإقليمي</w:t>
      </w:r>
      <w:r>
        <w:rPr>
          <w:rFonts w:eastAsia="Times New Roman" w:cs="Times New Roman" w:ascii="Times New Roman" w:hAnsi="Times New Roman"/>
          <w:b/>
          <w:bCs/>
          <w:color w:val="0000FF"/>
          <w:sz w:val="28"/>
          <w:szCs w:val="28"/>
          <w:rtl w:val="true"/>
          <w:lang w:eastAsia="sv-SE"/>
        </w:rPr>
        <w:t>/</w:t>
      </w:r>
      <w:r>
        <w:rPr>
          <w:rFonts w:ascii="Times New Roman" w:hAnsi="Times New Roman" w:eastAsia="Times New Roman" w:cs="Times New Roman"/>
          <w:b/>
          <w:b/>
          <w:bCs/>
          <w:color w:val="0000FF"/>
          <w:sz w:val="28"/>
          <w:sz w:val="28"/>
          <w:szCs w:val="28"/>
          <w:rtl w:val="true"/>
          <w:lang w:eastAsia="sv-SE"/>
        </w:rPr>
        <w:t>الإقليم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1</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ينبغي أن تعمل اللجان الإقليمية التابعة للأمم المتحدة وغيرها من الهياكل دون الإقليمي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إقليمية على تعزيز ودعم المؤسسات الوطنية المختصة في رصد وتنفيذ منهاج العمل الشامل في إطار ولايات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يتم ذلك بالتنسيق مع تنفيذ مناهج أو خطط العمل الإقليمية لكل منها، وبالتعاون الوثيق مع لجنة مركز المرأة، مع مراعاة الحاجة إلى المتابعة المنسقة لمؤتمرات الأمم المتحدة المعقودة في الميادين الاقتصادية والاجتماعية وحقوق الإنسان وما يتصل ب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هيلاً لعملية التنفيذ والرصد والتقييم على الصعيد الإقليمي، ينبغي أن ينظر المجلس الاقتصادي والاجتماعي في استعراض القدرة المؤسسية للجان الإقليمية التابعة للأمم المتحدة، كل ضمن ولايتها، بما في ذلك الوحدات</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الجهات المحورية المعنية بالمرأة، على التعامل مع قضايا نوع الجنس في ضوء منهاج العمل، وكذلك مناهج وخطط العمل الإقلي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لزم إيلاء الاهتمام، من بين أمور أخرى وحسب الاقتضاء، لدعم القدرات في هذا الصد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لجان الإقليمية، في إطار ولاياتها وأنشطتها القائمة، أن تدرج قضايا المرأة ومنظورات نوع الجنس ضمن التيار الرئيسي لعملها، وأن تنظر كذلك في إنشاء الآليات وتنفيذ العمليات الكفيلة بتطبيق ورصد منهاج العمل ومناهج وخطط العمل الإقلي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جان الإقليمية، كل ضمن ولايتها، التعاون على العمل في قضايا نوع الجنس مع سائر المنظمات الحكومية الدولية العاملة على الصعيد الإقليمي وكذلك المنظمات غير الحكومية والمؤسسات المالية والبحثية والقطاع الخاص</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0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عمل المكاتب الإقليمية التابعة للوكالات المتخصصة في منظومة الأمم المتحدة، حسب الاقتضاء، على وضع وتعميم خطة عمل لتنفيذ منهاج العمل، بما في ذلك تحديد اﻷطر الزمنية والموارد</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ضع المساعدة التقنية والأنشطة التنفيذية المضطلع بها على الصعيد الإقليمي أهدافاً محددة جيداً من أجل 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هذه الغاية ينبغي اﻷخذ بتنسيق منتظم فيما بين هيئات ووكالات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ستلزم اﻷمر دعم المنظمات غير الحكومية في إطار المنطقة المعنية فيما تبذله من جهود ﻹقامة شبكات من أجل تنسيق الدعوة ونشر المعلومات بشأن منهاج العمل العالمي ومناهج العمل الخاصة بكل منطق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جيم </w:t>
      </w:r>
      <w:r>
        <w:rPr>
          <w:rFonts w:eastAsia="Times New Roman" w:cs="Times New Roman" w:ascii="Times New Roman" w:hAnsi="Times New Roman"/>
          <w:b/>
          <w:bCs/>
          <w:color w:val="0000FF"/>
          <w:sz w:val="28"/>
          <w:szCs w:val="28"/>
          <w:rtl w:val="true"/>
          <w:lang w:eastAsia="sv-SE"/>
        </w:rPr>
        <w:t xml:space="preserve">- </w:t>
      </w:r>
      <w:r>
        <w:rPr>
          <w:rFonts w:ascii="Times New Roman" w:hAnsi="Times New Roman" w:eastAsia="Times New Roman" w:cs="Times New Roman"/>
          <w:b/>
          <w:b/>
          <w:bCs/>
          <w:color w:val="0000FF"/>
          <w:sz w:val="28"/>
          <w:sz w:val="28"/>
          <w:szCs w:val="28"/>
          <w:rtl w:val="true"/>
          <w:lang w:eastAsia="sv-SE"/>
        </w:rPr>
        <w:t>الصعيد الدولي</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w:t>
      </w:r>
      <w:r>
        <w:rPr>
          <w:rFonts w:eastAsia="Times New Roman" w:cs="Times New Roman" w:ascii="Times New Roman" w:hAnsi="Times New Roman"/>
          <w:color w:val="0000FF"/>
          <w:sz w:val="28"/>
          <w:szCs w:val="28"/>
          <w:u w:val="single"/>
          <w:lang w:eastAsia="sv-SE"/>
        </w:rPr>
        <w:t>1</w:t>
      </w:r>
      <w:r>
        <w:rPr>
          <w:rFonts w:eastAsia="Times New Roman" w:cs="Times New Roman" w:ascii="Times New Roman" w:hAnsi="Times New Roman"/>
          <w:color w:val="0000FF"/>
          <w:sz w:val="28"/>
          <w:szCs w:val="28"/>
          <w:u w:val="single"/>
          <w:rtl w:val="true"/>
          <w:lang w:eastAsia="sv-SE"/>
        </w:rPr>
        <w:t xml:space="preserve">‏ - </w:t>
      </w:r>
      <w:r>
        <w:rPr>
          <w:rFonts w:ascii="Times New Roman" w:hAnsi="Times New Roman" w:eastAsia="Times New Roman" w:cs="Times New Roman"/>
          <w:color w:val="0000FF"/>
          <w:sz w:val="28"/>
          <w:sz w:val="28"/>
          <w:szCs w:val="28"/>
          <w:u w:val="single"/>
          <w:rtl w:val="true"/>
          <w:lang w:eastAsia="sv-SE"/>
        </w:rPr>
        <w:t>الأمم المتحد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يلزم تنفيذ منهاج العمل من خلال الأعمال التي تضطلع بها جميع هيئات ومؤسسات منظومة الأمم المتحدة خلال ا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على وجه التحديد وبوصفه جزءاً ﻻ يتجزأ من عملية البرمجة اﻷوسع</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نبغي رسم إطار معزز للتعاون الدولي في مجاﻻت قضايا نوع الجنس خلال ا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بما يكفل التنفيذ المتكامل والشامل مع متابعة وتقييم منهاج العمل في ضوء النتائج الناجمة عن اجتماعات القمة والمؤتمرات العالمية ل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كون الحكومات قد التزمت في جميع اجتماعات القمة والمؤتمرات هذه بتمكين المرأة في المجالات المختلفة يجعل التنسيق أمراً جوهرياً بالنسبة إلى استراتيجيات المتابعة لمنهاج العمل المذكو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ﻟ</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bidi="ar-EG"/>
        </w:rPr>
        <w:t xml:space="preserve">ـ </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خطة ل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 </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خطة للسلا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ن تأخذا في اعتبارهما منهاج العمل للمؤتمر العالمي الرابع المعني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7</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ويلزم كذلك تحسين القدرات المتاحة لمؤسسات منظومة الأمم المتحدة من أجل الاضطلاع بمسؤولياتها والتنسيق فيما بينها لتنفيذ منهاج العمل مع الإفادة من خبراتها وطرائق عملها في تعزيز ا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ظل المسؤولية على أعلى المستويات لضمان تنفيذ منهاج العمل وإدراج منظور نوع الجنس في جميع السياسات والبرامج التي تتولاها منظومة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0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تحسين كفاءة وفعالية المنظومة في تقديم الدعم لمساواة المرأة وتمكينها على الصعيد الوطني، ولتعزيز قدرتها على تحقيق أهداف منهاج العمل، تدعو الحاجة إلى تجديد وإصلاح وتنشيط مختلف أجزاء منظومة ا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شمل هذا استعراض وتعزيز استراتيجيات وطرائق عمل الآليات المختلفة في الأمم المتحدة للنهوض بالمرأة من أجل ترشيد مهامها في مجال إسداء المشورة والحفز على التنفيذ والرصد وتدعيمها عند الاقتضاء فيما يتعلق بالهيئات والوكالات العاملة ضمن التيار الرئيسي، ومن المهم وجود وحدات للمرأة</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نوع الجنس بما يكفل فعالية الدمج في التيار الرئيسي، وإن كان اﻷمر يستلزم كذلك المزيد من تطوير الاستراتيجيات للحيلولة دون حدوث تهميش بغير قصد بدﻻً من دمج أبعاد نوع الجنس ضمن التيار الرئيسي في جميع العمل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إطار متابعة المؤتمر العالمي الرابع المعني بالمرأة، ينبغي حصول جميع هيئات منظومة الأمم المتحدة التي تركز على النهوض بالمرأة على ما يلزم من موارد دعم من أجل تنفيذ أنشطة المتابع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جب دمج جهود الجهات المحورية المعنية داخل المنظمات بنوع الجنس ضمن السياسات العامة والتخطيط والبرمجة ووضع الميزان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بغي اتخاذ إجراءات من جانب الأمم المتحدة والمنظمات الدولية الأخرى من أجل إزالة الحواجز التي تحول دون النهوض بالمرأة في إطار منظماتها طبقاً ل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جمعية العام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جمعية العامة بوصفها أعلى هيئة حكومية دولية في الأمم المتحدة تمثل الهيئة الرئيسية المختصة بوضع السياسات العامة وتقييمها فيما يتصل بمتابعة المؤتمر وبهذه الصفة ينبغي لها أن تدمج قضايا نوع الجنس في جميع أعمال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جب أن تتولى تقييم التقدم المحرز في التنفيذ الفعال لمنهاج العمل من منطلق أن هذه القضايا تتخلل مجمل السياسات الاجتماعية والسياسية والاقتصاد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دورتها الخمسين المعقودة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ascii="Times New Roman" w:hAnsi="Times New Roman" w:eastAsia="Times New Roman" w:cs="Times New Roman"/>
          <w:color w:val="000000"/>
          <w:sz w:val="28"/>
          <w:sz w:val="28"/>
          <w:szCs w:val="28"/>
          <w:rtl w:val="true"/>
          <w:lang w:eastAsia="sv-SE"/>
        </w:rPr>
        <w:t>، سوف يعرض على الجمعية العامة تقرير المؤتمر العالمي الرابع المعني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طبقا لقرارها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9</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سوف تتولى الجمعية دراسة تقرير من الأمين العام بشأن متابعة المؤتمر المذكور آخذة بعين الاعتبار توصيات المؤتم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جمعية العامة أن تدرج متابعة المؤتمر بوصفها جزءاً من العمل المتواصل بشأن 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اﻷعو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8</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ينبغي لها أن تستعرض تنفيذ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مجلس الاقتصادي والاجتماع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يقوم المجلس الاقتصادي والاجتماعي، في سياق دوره المحدد بموجب ميثاق الأمم المتحدة وطبقاً لقرارات الجمعية العام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64</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6</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8</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2</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بالإشراف على عمليات التنسيق على صعيد المنظومة بالنسبة لتنفيذ منهاج العمل مع طرح توصيات في هذا المضما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دعوة المجلس إلى استعراض تنفيذ منهاج العمل مع إيلاء الاعتبار لتقارير لجنة مركز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عتبار المجلس هيئة تنسيقية، ينبغي دعوته لاستعراض ولاية لجنة مركز المرأة آخذا بعين الاعتبار الحاجة إلى فعالية التنسيق مع اللجان ذات الصلة ومع عمليات متابعة المؤتمر</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مجلس إدراج قضايا نوع الجنس في مناقشته جميع مسائل السياسات العامة، مع المراعاة الواجبة للتوصيات التي تعدها اللجن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ما يجب أن ينظر في تخصيص جزء واحد رفيع المستوى على اﻷقل من اجتماعاته قبل حلو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لنهوض بالمرأة وتنفيذ منهاج العمل في ظل جهود ومشاركة فعالة من جهات شتى من بينها الوكالات المتخصصة بما في ذلك البنك الدولي وصندوق النقد الدو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جب على المجلس أن ينظر في تخصيص جزء واحد على اﻷقل من أنشطته التنسيقية قبل عام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تنسيق النهوض بالمرأة، استناداً إلى الخطة المنقحة المتوسطة اﻷجل على مستوى المنظومة ل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جب على المجلس أن ينظر في تخصيص جزء من أنشطته التنفيذية على اﻷقل قبل حلول عام </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لتنسيق أنشطة التنمية المرتبطة بنوع الجنس استناداً إلى الخطة المتوسطة اﻷجل المنقحة على مستوى المنظومة للنهوض بالمرأة وذلك من أجل إرساء المبادئ التوجيهية والإجراءات اللازمة لتنفيذ منهاج العمل باستخدام أموال وبرامج منظومة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جنة التنسيق الإدارية أن تنظر في الأسلوب الذي يكفل للهيئات المشاركة فيها أن تقوم على أفضل وجه بتنسيق أنشطتها بسبل شتى منها استخدام الإجراءات القائمة على الصعيد المشترك بين الوكالات لكفالة التنسيق على صعيد المنظومة من أجل تنفيذ أهداف منهاج العمل والمساعدة على متابعت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لجنة مركز 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دعى الجمعية العامة، وكذلك المجلس الاقتصادي والاجتماعي، وفقاً لولايتيهما الخاصتين بهما إلى استعراض وتعزيز ولاية لجنة مركز المرأة أخذ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بعين الاعتبار منهاج العمل والحاجة إلى التنسيق الفعال مع اللجان الأخرى ذات الصلة ومع عمليات متابعة المؤتمر، وإلى اعتماد نهج على نطاق المنظومة بأكملها من أجل تنفيذ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واجب لجنة مركز المرأة، بوصفها لجنة فنية تساعد المجلس الاقتصادي والاجتماعي، أن تضطلع بدور محوري في رصد تنفيذ منهاج العمل داخل نطاق منظومة الأمم المتحدة، وإسداء المشورة في هذا الشأن إلى المجلس، كما ينبغي أن تسند لها ولاية واضحة وتتاح لها موارد بشرية ومالية كافية من خلال إعادة تخصيص الموارد في إطار الميزانية العادية للأمم المتحدة بغية الاضطلاع بهذه الولا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لجنة مركز المرأة أن تساعد المجلس الاقتصادي والاجتماعي في تنسيقه لعملية تقديم التقارير عن تنفيذ منهاج العمل مع المؤسسات ذات الصلة التابعة لمنظومة ا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اللجنة أن تستفيد من المدخلات الواردة من مؤسسات المنظومة الأخرى وغيرها من المصادر، حسب الاقتضاء</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نبغي للجنة، لدى وضعها برنامج عملها ل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أن تستعرض مجاﻻت الاهتمام الحاسمة في منهاج العمل، وتنظر في كيفية إدراج متابعة المؤتمر العالمي المعني بالمرأة في جدول أعمال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سياق، ينبغي للجنة مركز المرأة أن تنظر في كيفية إجراء مزيد من التطوير لدورها الحافز في إدراج منظور خاص بنوع الجنس في أنشطة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لجان الفنية الأخرى</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إطار ولايات اللجان الفنية الأخرى التابعة للمجلس الاقتصادي والاجتماعي، ينبغي أن تولي هذه اللجان الاعتبار الواجب لمنهاج العمل وتكفل إدماج الجوانب الخاصة بنوع الجنس في أعمال كل من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لجنة المعنية بالقضاء على التمييز ضد المرأة والهيئات الأخرى المنشأة بموجب معاهدات</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على اللجنة المعنية بالقضاء على التمييز ضد المرأة، في إطار اضطلاعها بمسؤولياتها بموجب اتفاقية القضاء على جميع أشكال التمييز ضد المرأة، أن تراعي، ضمن ولايتها، منهاج العمل عند نظرها في التقارير التي تقدمها الدول الأطرا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تدعى الدول الأطراف في اتفاقية القضاء على جميع أشكال التمييز ضد المرأة، لدى تقديمها التقارير بموجب الماد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8</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من الاتفاقية، إلى أن تدرج معلومات عن التدابير المتخذة لتنفيذ منهاج العمل بما ييسر أعمال اللجنة المعنية بالقضاء على التمييز ضد المرأة فيما يتعلق بالقيام برصد فعال لقدرة المرأة على التمتع بالحقوق التي تكفلها لها الاتفاق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ذلك فإن قدرة اللجنة المعنية بالقضاء على التمييز ضد المرأة على رصد تنفيذ الاتفاقية ينبغي دعمها من خلال توفير الموارد البشرية والمالية في إطار الميزانية العادية للأمم المتحدة، بما في ذلك توفير المساعدة القانونية من جانب الخبراء وتوفير الوقت الكافي لاجتماع اللجنة، طبقاً لقرار الجمعية العام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9</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قرار الذي اتخذه اجتماع الدول الأطراف في الاتفاقية المعقودة في أيار</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مايو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جنة أن تزيد من تنسيقها مع الهيئات الأخرى المنشأة بموجب المعاهدات الأخرى لحقوق الإنسان آخذة بعين الاعتبار التوصيات الواردة في إعلان وبرنامج عمل فيين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إطار ولايتها، ينبغي للهيئات الأخرى المنشأة بموجب معاهدات أن تولي الاعتبار اللازم لتنفيذ منهاج العمل وتكفل إدراج المركز المتساوي وحقوق الإنسان للمرأة في أعمال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أمانة العامة للأمم المتحد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مكتب الأمين العام</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طلب إلى الأمين العام الاضطلاع بمسؤولية تنسيق السياسات العامة داخل الأمم المتحدة لتنفيذ منهاج العمل، وأن يدرج ضمن التيار الرئيسي منظوراً يراعي نوع الجنس على نطاق المنظومة بأكملها ليشمل جميع أنشطة الأمم المتحدة، أخذا في الاعتبار ولايات الهيئات المخت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أمين العام أن ينظر في اتخاذ تدابير محددة تكفل التنسيق الفعال في تنفيذ تلك الغاي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قيقاً لهذا الهدف، يدعى الأمين العام إلى إنشاء وظيفة عالية الرتبة في مكتب الأمين العام يعمل شاغلها، مستعيناً بالموارد البشرية والمالية الحالية، بوصفه مستشاراً للأمين العام بشأن قضايا نوع الجنس ويساعد على ضمان تنفيذ منهاج العمل على نطاق المنظومة بأكملها، بالتعاون الوثيق مع شعبة ا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شعبة النهوض ب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المهمة اﻷولية لشعبة النهوض بالمرأة، التابعة ﻹدارة تنسيق السياسات والتنمية المستدامة، تتمثل في تقديم الخدمات الفنية للجنة مركز المرأة وغيرها من الهيئات الحكومية الدولية، عندما يتعلق اﻷمر بالنهوض بالمرأة، فضلاً عن تقديم الخدمات إلى اللجنة المعنية بالقضاء على التمييز ضد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قد حددت بوصفها جهة محورية لتنفيذ استراتيجيات نيروبي التطلعية ل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في ضوء استعراض ولاية لجنة مركز المرأة على النحو الوارد في الفق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3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علاه، فإن مهام شعبة النهوض بالمرأة ستحتاج إلى إعادة تقييم</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طلب إلى الأمين العام أن يكفل قيام الشعبة على نحو أكثر فعالية بواجباتها من خلال تزويدها، في جملة أمور، بالموارد المالية والبشرية الكافية في إطار الميزانية العادية ل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شعبة أن تتدارس العقبات التي تحول دون النهوض بالمرأة من خلال استخدام تحليل اﻷثر المرتبط بنوع الجنس في دراسات السياسة العامة بالنسبة للجنة مركز المرأة، ومن خلال تقديم الدعم إلى الهيئات الفرعية الأخرى</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بعد انعقاد المؤتمر العالمي الرابع المعني بالمرأة، ينبغي لها أن تقوم بدور تنسيقي في إعداد تنقيح الخطة المتوسطة اﻷجل على نطاق المنظومة للنهوض بالمرأة ل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أن تواصل العمل بوصفها أمانة التنسيق فيما بين الوكالات من أجل النهوض بالمرأة، كما تستمر في الحفاظ على تدفق للمعلومات مع اللجان الوطنية والمؤسسات الوطنية العاملة من أجل النهوض بالمرأة ومع المنظمات غير الحكومية فيما يتعلق بتنفيذ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وحدات الأخرى بالأمانة العامة للأمم المتحد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2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بغي للوحدات المختلفة بالأمانة العامة للأمم المتحدة أن تفحص برامجها لكي تقرر أفضل السبل التي تكفل لها المساهمة في التنفيذ المتناسق ل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لزم أن تنعكس مقترحات تنفيذ المنهاج ضمن تنقيح الخطة المتوسطة اﻷجل على نطاق المنظومة للنهوض بالمرأة ل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eastAsia="Times New Roman" w:cs="Times New Roman" w:ascii="Times New Roman" w:hAnsi="Times New Roman"/>
          <w:color w:val="000000"/>
          <w:sz w:val="28"/>
          <w:szCs w:val="28"/>
          <w:lang w:eastAsia="sv-SE" w:bidi="ar-EG"/>
        </w:rPr>
        <w:t>-</w:t>
      </w:r>
      <w:r>
        <w:rPr>
          <w:rFonts w:eastAsia="Times New Roman" w:cs="Times New Roman" w:ascii="Times New Roman" w:hAnsi="Times New Roman"/>
          <w:color w:val="000000"/>
          <w:sz w:val="28"/>
          <w:szCs w:val="28"/>
          <w:lang w:eastAsia="sv-SE"/>
        </w:rPr>
        <w:t>2001</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فضلاً عن الخطة المتوسطة اﻷجل المقترحة للأمم المتحدة ل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8</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سوف يتوقف مضمون الإجراءات المتخذة على ولايات الهيئات المع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طوير الروابط الجديدة والقائمة في كل أجزاء الأمانة العامة لكفالة اﻷخذ بمنظور نوع الجنس بوصفه بُعداً مركزياً في جميع أنشطة الأمانة العا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كذلك ينبغي أن يعمل مكتب إدارة الموارد البشرية، بالتعاون مع مديري البرامج على النطاق العالمي، وطبقا لخطة العمل الإستراتيجية لتحسين مركز المرأة في الأمانة العامة </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5</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0</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 على مواصلة إعطاء الأولوية لتوظيف وترقية النساء في الوظائف الخاضعة للتوزيع الجغرافي، وﻻ سيما في الوظائف العليا المنوط بها وضع السياسات وصنع القرارات، تحقيقاً للأهداف الواردة في قراري الجمعية العام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25</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5</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39</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جيـم، التـي أعيـد التأكيد عليها في قرارات الجمعية العامة </w:t>
      </w:r>
      <w:r>
        <w:rPr>
          <w:rFonts w:eastAsia="Times New Roman" w:cs="Times New Roman" w:ascii="Times New Roman" w:hAnsi="Times New Roman"/>
          <w:color w:val="000000"/>
          <w:sz w:val="28"/>
          <w:szCs w:val="28"/>
          <w:lang w:eastAsia="sv-SE" w:bidi="ar-EG"/>
        </w:rPr>
        <w:t>4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100</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7</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93</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8</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06</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bidi="ar-EG"/>
        </w:rPr>
        <w:t>،</w:t>
      </w:r>
      <w:r>
        <w:rPr>
          <w:rFonts w:ascii="Times New Roman" w:hAnsi="Times New Roman" w:eastAsia="Times New Roman" w:cs="Times New Roman"/>
          <w:color w:val="000000"/>
          <w:sz w:val="28"/>
          <w:sz w:val="28"/>
          <w:szCs w:val="28"/>
          <w:rtl w:val="true"/>
          <w:lang w:eastAsia="sv-SE"/>
        </w:rPr>
        <w:t>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9</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دائرة التدريب أن تعمل على تصميم وإجراء التدريب بصورة منتظمة بما يراعي اعتبارات نوع الجنس أو تدرج في جميع أنشطتها عمليات التدريب التي تراعي الاعتبارات المذكو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ﻹدارة شؤون اﻹعلام أن تسعى لإدراج منظور مراعاة نوع الجنس في أنشطتها الإعلامية وأن تعمل، في حدود الموارد المتاحة، على تدعيم وتحسين برامجها المتصلة بالمرأة والطف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هذه الغاية، ينبغي أن تعمل اﻹدارة على صياغة إستراتيجية اتصالات متعددة الوسائط لدعم تنفيذ منهاج العمل آخذة بعين الاعتبار الكامل التكنولوجيا الجدي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للنواتج المنتظمة الصادرة عن اﻹدارة أن تعزز أهداف منهاج العمل وﻻ سيما في البلدان النام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أما الشعبة الإحصائية التابعة ﻹدارة المعلومات الاقتصادية والاجتماعية وتحليل السياسات، فينبغي أن يوكل لها دور تنسيقي هام في الأعمال الدولية في مجال الإحصاء على النحو المبيّن في الفصل الرابع، الهدف الاستراتيجي حاء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bidi="ar-EG"/>
        </w:rPr>
        <w:t>3</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معهد الدولي للبحث والتدريب من أجل النهوض با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وكلت إلى المعهد الدولي للبحث والتدريب من أجل النهوض بالمرأة ولاية تعزيز البحث والتدريب بشأن حالة المرأة والتنم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ضوء منهاج العمل، ينبغي أن يستعرض المعهد برنامج عمله وأن يضع برنامجاً لتنفيذ جوانب منهاج العمل التي تندرج ضمن وﻻيته، وعليه أن يحدد نوعيات البحوث ومنهجيات البحث التي تعطى أولوية، وأن يدعم القدرات الوطنية على إجراء الدراسات المتعلقة بالمرأة، والبحوث المتصلة باعتبارات نوع الجنس، بما فيها البحوث المتعلقة بمركز الطفلة، وأن ينشئ شبكات من مؤسسات البحوث التي يمكن حشدها لهذا الغرض، كما ينبغي أن يحدد نوعيات التثقيف والتدريب التي يمكن للمعهد دعمها وتحسينها بصورة فعال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صندوق الأمم المتحدة الإنمائي للمرأ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وكلت إلى صندوق الأمم المتحدة الإنمائي للمرأة ولاية زيادة الخيارات والفرص المتاحة للتنمية الاقتصادية والاجتماعية للمرأة في البلدان النامية، من خلال تقديم المساعدة التقنية والمالية لإدراج البعد المتعلق بالمرأة في التنمية على جميع الأصعدة، ومن ثم ينبغي أن يقوم الصندوق، حسب الاقتضاء، باستعراض وتعزيز برنامج عمله في ضوء منهاج العمل، مع التركيز في ذلك على تمكين المرأة في الميدانين السياسي والاقتصاد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أن يركز دور الدعوة الذي يقوم به الصندوق على تشجيع إقامة حوار متعدد الأطراف حول السياسات فيما يتعلق بتمكين المرأة، وينبغي أن تتوافر للصندوق الموارد الكافية للقيام بمهام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u w:val="single"/>
          <w:rtl w:val="true"/>
          <w:lang w:eastAsia="sv-SE"/>
        </w:rPr>
        <w:t>الوكالات المتخصصة والمؤسسات الأخرى في منظومة الأمم المتحد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عزيزاً للدعم الذي تقدمه للإجراءات المتخذة على الصعيد الوطني وتعزيزاً لمساهماتها في تنسيق المتابعة من جانب الأمم المتحدة، ينبغي لكل منظمة أن تضع إجراءات محددة تلتزم بها، بما في ذلك تحديد الأهداف والغايات من أجل تكييف الأولويات وإعادة توجيه الموارد للوفاء بالأولويات العالمية المحددة في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يطرح إطار واضح للمسؤولية والمساءل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هذه المقترحات ينبغي بدورها أن تنعكس في خطة العمل على نطاق المنظومة من أجل النهوض بالمرأة للفتر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1996</w:t>
      </w:r>
      <w:r>
        <w:rPr>
          <w:rFonts w:eastAsia="Times New Roman" w:cs="Times New Roman" w:ascii="Times New Roman" w:hAnsi="Times New Roman"/>
          <w:color w:val="000000"/>
          <w:sz w:val="28"/>
          <w:szCs w:val="28"/>
          <w:rtl w:val="true"/>
          <w:lang w:eastAsia="sv-SE" w:bidi="ar-EG"/>
        </w:rPr>
        <w:t>-</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2001</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كل منظمة أن تلتزم على أعلى مستوى، لدى توخيها هذه الأهداف، باتخاذ الإجراءات الكفيلة بتعزيز ودعم اﻷدوار والمسؤوليات التي تتحملها الجهات المحورية فيها بشأن قضايا 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بالإضافة إلى ذلك، ينبغي للوكالات المتخصصة التي تضطلع بولايات تقضي بتقديم المساعدة التقنية للبلدان النامية، وخاصة في أفريقيا وأقل البلدان نمواً، أن تزيد من تعاونها بما يكفل مواصلة تعزيز ا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3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ما ينبغي لمنظومة الأمم المتحدة أن تنظر في تقديم المساعدة التقنية وغيرها من أشكال المساعدة إلى البلدان ذات الاقتصادات التي تجتاز مرحلة انتقالية، وأن تقدم لها تلك المساعدة تسهيلاً لحل مشاكلها المحددة فيما يتعلق بالنهوض بالمرأ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كل منظمة أن تعطي أولوية أكبر لتوظيف وترقية المرأة على المستوى المهني لتحقيق التوازن بين الجنسين وخاصة على مستويات صنع القرار، على أن يكون الاعتبار اﻷسمى في مجال استخدام الموظفين وتحديد شروط الخدمة هو ضرورة تأمين أعلى مستويات الكفاءة والمقدرة والنزاه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إيلاء الاعتبار الواجب لأهمية تعيين موظفين على أوسع نطاق جغرافي ممك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على المنظمات أن تقدم تقارير بانتظام إلى هيئاتها التنفيذية بشأن التقدم المحرز في تحقيق هذا الهدف</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يستلزم اﻷمر تحسين تنسيق اﻷنشطة التنفيذية للأمم المتحدة من أجل التنمية على الصعيد القطري، عن طريق نظام المنسق المقيم طبقاً للقرارات ذات الصلة الصادرة عن الجمعية العامة، وخاصة قرار الجمعية العامة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47</w:t>
      </w: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199</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وذلك توخياً للمراعاة الكاملة ل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FF"/>
          <w:sz w:val="28"/>
          <w:szCs w:val="28"/>
          <w:u w:val="single"/>
          <w:lang w:eastAsia="sv-SE"/>
        </w:rPr>
        <w:t>2</w:t>
      </w:r>
      <w:r>
        <w:rPr>
          <w:rFonts w:eastAsia="Times New Roman" w:cs="Times New Roman" w:ascii="Times New Roman" w:hAnsi="Times New Roman"/>
          <w:color w:val="0000FF"/>
          <w:sz w:val="28"/>
          <w:szCs w:val="28"/>
          <w:u w:val="single"/>
          <w:rtl w:val="true"/>
          <w:lang w:eastAsia="sv-SE"/>
        </w:rPr>
        <w:t xml:space="preserve">- </w:t>
      </w:r>
      <w:r>
        <w:rPr>
          <w:rFonts w:ascii="Times New Roman" w:hAnsi="Times New Roman" w:eastAsia="Times New Roman" w:cs="Times New Roman"/>
          <w:color w:val="0000FF"/>
          <w:sz w:val="28"/>
          <w:sz w:val="28"/>
          <w:szCs w:val="28"/>
          <w:u w:val="single"/>
          <w:rtl w:val="true"/>
          <w:lang w:eastAsia="sv-SE"/>
        </w:rPr>
        <w:t>المؤسسات والمنظمات الدولية الأخرى</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جّع المؤسسات المالية الدولية، عند تنفيذ منهاج العمل، على استعراض وتنقيح السياسات والإجراءات وعمليات التوظيف لتكفل أن تكون الاستثمارات والبرامج مفيدة للمرأة وأن تساهم من ثم في التنمية المستدام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شجّع هذه المؤسسات أيضاً على زيادة عدد النساء في المناصب العليا، وزيادة تدريب الموظفين على تحليل التباين بين أوضاع الجنسين، وإرساء السياسات والمبادئ التوجيهية الكفيلة بإيلاء الاعتبار الكامل للتفاوت في تأثير برامج الإقراض وغيرها من اﻷنشطة على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صدد، ينبغي لمؤسسات بريتون وودز، والأمم المتحدة، بالإضافة إلى صناديقها وبرامجها والوكالات المتخصصة، أن تجري حوارات دورية وموضوعية، بما في ذلك حوارات على المستوى الميداني، لكي تنسق مساعدتها بمزيد من الكفاءة والفعالية في سبيل تعزيز فعالية برامجها لصالح النساء وأسره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أن تولـي الجمعيـة العامـة الاعتبار لدعوة منظمة التجـارة العالمية للنظر في إمكانية مساهمتهـا فـي تنفيـذ منهـاج العمـل، بمـا فـي ذلـك اﻷنشطـة التـي تتـم بالتعـاون مع منظومة الأمم المتحد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ثمة دور مهم تضطلع به المنظمات غير الحكومية الدولية في تنفيذ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إيلاء الاعتبار لإنشاء آلية للتعاون مع المنظمات غير الحكومية لتشجيع تنفيذ منهاج العمل على مختلف المستويات</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FF"/>
          <w:sz w:val="28"/>
          <w:szCs w:val="28"/>
          <w:rtl w:val="true"/>
          <w:lang w:eastAsia="sv-SE"/>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u w:val="single"/>
          <w:rtl w:val="true"/>
          <w:lang w:eastAsia="sv-SE"/>
        </w:rPr>
        <w:t>الفصل السادس</w:t>
      </w:r>
      <w:r>
        <w:rPr>
          <w:rFonts w:ascii="Times New Roman" w:hAnsi="Times New Roman" w:eastAsia="Times New Roman" w:cs="Times New Roman"/>
          <w:b/>
          <w:b/>
          <w:bCs/>
          <w:color w:val="0000FF"/>
          <w:sz w:val="28"/>
          <w:sz w:val="28"/>
          <w:szCs w:val="28"/>
          <w:u w:val="single"/>
          <w:rtl w:val="true"/>
          <w:lang w:eastAsia="sv-SE" w:bidi="ar-EG"/>
        </w:rPr>
        <w:t> </w:t>
      </w:r>
      <w:r>
        <w:rPr>
          <w:rFonts w:eastAsia="Times New Roman" w:cs="Times New Roman" w:ascii="Times New Roman" w:hAnsi="Times New Roman"/>
          <w:b/>
          <w:bCs/>
          <w:color w:val="0000FF"/>
          <w:sz w:val="28"/>
          <w:szCs w:val="28"/>
          <w:u w:val="single"/>
          <w:rtl w:val="true"/>
          <w:lang w:eastAsia="sv-SE" w:bidi="ar-EG"/>
        </w:rPr>
        <w:t>- </w:t>
      </w:r>
      <w:r>
        <w:rPr>
          <w:rFonts w:ascii="Times New Roman" w:hAnsi="Times New Roman" w:eastAsia="Times New Roman" w:cs="Times New Roman"/>
          <w:b/>
          <w:b/>
          <w:bCs/>
          <w:color w:val="0000FF"/>
          <w:sz w:val="28"/>
          <w:sz w:val="28"/>
          <w:szCs w:val="28"/>
          <w:u w:val="single"/>
          <w:rtl w:val="true"/>
          <w:lang w:eastAsia="sv-SE"/>
        </w:rPr>
        <w:t>الترتيبات المالية</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لم تكن الموارد المالية والبشرية كافية بوجه عام للنهوض بالمرأة، مما أسهم في بطء التقدم الحاصل حتى اﻵن في تنفيذ استراتيجيات نيروبي التطلعية ل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طلب التنفيذ الكامل والفعال لمنهاج العمل، بما في ذلك الالتزامات ذات الصلة المتخذة في مؤتمرات القمة وغيرها من المؤتمرات السابقة للأمم المتحدة، التزاماً سياسياً بتوفير الموارد البشرية والمالية اللازمة لتمكين 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قتضي إدماج المنظور المتعلق بنوع الجنس في قرارات الميزانية المتصلة بالسياسات والبرامج، كما يقتضي توفير التمويل الكافي لبرامج محددة تكفل تحقيق المساواة بين المرأة والرج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ستلزم تنفيذ منهاج العمل القيام بتحديد وتعبئة التمويل المتأتي من جميع المصادر وفي جميع القطاعات</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بما تكون هناك حاجة إلى إعادة صياغة السياسات وإعادة تخصيص الموارد داخل البرامج الحالية وفيما بينها، إﻻ أن بعض التغييرات المتعلقة بالسياسة قد ﻻ يترتب عليها بالضرورة آثار مالي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ربما يتطلب اﻷمر أيضاً تعبئة موارد إضافية، عامة وخاصة، بما في ذلك تعبئة مصادر مبتكرة للتموي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rtl w:val="true"/>
          <w:lang w:eastAsia="sv-SE"/>
        </w:rPr>
        <w:t xml:space="preserve">ألف </w:t>
      </w:r>
      <w:r>
        <w:rPr>
          <w:rFonts w:eastAsia="Times New Roman" w:cs="Times New Roman" w:ascii="Times New Roman" w:hAnsi="Times New Roman"/>
          <w:color w:val="0000FF"/>
          <w:sz w:val="28"/>
          <w:szCs w:val="28"/>
          <w:rtl w:val="true"/>
          <w:lang w:eastAsia="sv-SE"/>
        </w:rPr>
        <w:t xml:space="preserve">- </w:t>
      </w:r>
      <w:r>
        <w:rPr>
          <w:rFonts w:ascii="Times New Roman" w:hAnsi="Times New Roman" w:eastAsia="Times New Roman" w:cs="Times New Roman"/>
          <w:color w:val="0000FF"/>
          <w:sz w:val="28"/>
          <w:sz w:val="28"/>
          <w:szCs w:val="28"/>
          <w:rtl w:val="true"/>
          <w:lang w:eastAsia="sv-SE"/>
        </w:rPr>
        <w:t>الصعيد الوطن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تحمل الحكومات المسؤولية الأساسية عن تنفيذ الأهداف الإستراتيجية ل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تحقيق هذه الأهداف يتعين على الحكومات بذل جهود تتيح لها إجراء استعراضات منهجية للكيفية التي يمكن أن تستفيد بها المرأة من نفقات القطاع العام؛ ويتعين عليها أن تقوم بتعديل الميزانيات بما يكفل تكافؤ الحصول على نفقات القطاع العام، سواء من أجل تعزيز الطاقة الإنتاجية أو الوفاء بالاحتياجات الاجتماعية؛ وأيضا من أجل إنجاز الالتزامات ذات الصلة بمسألة نوع الجنس على النحو المعلن عنه في سائر مؤتمرات القمة وغيرها من مؤتمرات ا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وضع استراتيجيات تنفيذ</w:t>
      </w:r>
      <w:r>
        <w:rPr>
          <w:rFonts w:ascii="Times New Roman" w:hAnsi="Times New Roman" w:eastAsia="Times New Roman" w:cs="Times New Roman"/>
          <w:color w:val="000000"/>
          <w:sz w:val="28"/>
          <w:sz w:val="28"/>
          <w:szCs w:val="28"/>
          <w:lang w:eastAsia="sv-SE"/>
        </w:rPr>
        <w:t>‎</w:t>
      </w:r>
      <w:r>
        <w:rPr>
          <w:rFonts w:ascii="Times New Roman" w:hAnsi="Times New Roman" w:eastAsia="Times New Roman" w:cs="Times New Roman"/>
          <w:color w:val="000000"/>
          <w:sz w:val="28"/>
          <w:sz w:val="28"/>
          <w:szCs w:val="28"/>
          <w:rtl w:val="true"/>
          <w:lang w:eastAsia="sv-SE"/>
        </w:rPr>
        <w:t>‏ وطنية ناجحة لمنهاج العمل، يتعين على الحكومات أن تخصص موارد كافية، بما في ذلك الموارد اللازمة ﻹجراء تحليل اﻷثر المتعلق بنوع الجنس</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على الحكومات أيضاً أن تشجع المنظمات غير الحكومية ومؤسسات القطاع الخاص وسواها من المؤسسات على تعبئة موارد إضا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الضروري أيضاً تخصيص موارد كافية للأجهزة الوطنية المعنية بالنهوض بالمرأة، وحسب الاقتضاء، لجميع المؤسسات التي يمكن أن تسهم في تنفيذ منهاج العمل ورصد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348</w:t>
      </w:r>
      <w:r>
        <w:rPr>
          <w:rFonts w:eastAsia="Times New Roman" w:cs="Times New Roman" w:ascii="Times New Roman" w:hAnsi="Times New Roman"/>
          <w:color w:val="000000"/>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وفي الحالات التي ﻻ توجد فيها أجهزة وطنية معنية بالنهوض بالمرأة، أو ﻻ تكون هذه الأجهزة قد اتخذت طابعاً دائماً، يتعين على الحكومات أن تسعى جاهدة لتوفير تمويل كاف وموارد مستمرة لهذه الأجهز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4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هيلاً لتنفيذ منهاج العمل، ﻻ بد أن تقوم الحكومات، حسب الاقتضاء، بتخفيض النفقات العسكرية المفرطة، والاستثمارات التي توظفها لأغراض إنتاج الأسلحة واقتنائها، وبما ﻻ يتعارض مع متطلبات اﻷمن الوطن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تشجيع المنظمات غير الحكومية، والقطاع الخاص وغيرهما من العناصر الفاعلة في المجتمع المدني على النظر في تخصيص الموارد الضرورية لتنفيذ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حكومات أن تعمل على تهيئة بيئة من شأنها تعزيز تعبئة الموارد من جانب المنظمات غير الحكومية، خاصة المنظمات والشبكات النسائية، ودعاة المساواة بين الجنسين، والقطاع الخاص، وغير ذلك من القوى الفاعلة في المجتمع المدني، لمساعدتها في المساهمة في تحقيق هذا الهدف</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تعزيز ودعم قدرات المنظمات غير الحكومية في هذا الصد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rtl w:val="true"/>
          <w:lang w:eastAsia="sv-SE"/>
        </w:rPr>
        <w:t xml:space="preserve">باء </w:t>
      </w:r>
      <w:r>
        <w:rPr>
          <w:rFonts w:eastAsia="Times New Roman" w:cs="Times New Roman" w:ascii="Times New Roman" w:hAnsi="Times New Roman"/>
          <w:color w:val="0000FF"/>
          <w:sz w:val="28"/>
          <w:szCs w:val="28"/>
          <w:rtl w:val="true"/>
          <w:lang w:eastAsia="sv-SE"/>
        </w:rPr>
        <w:t xml:space="preserve">- </w:t>
      </w:r>
      <w:r>
        <w:rPr>
          <w:rFonts w:ascii="Times New Roman" w:hAnsi="Times New Roman" w:eastAsia="Times New Roman" w:cs="Times New Roman"/>
          <w:color w:val="0000FF"/>
          <w:sz w:val="28"/>
          <w:sz w:val="28"/>
          <w:szCs w:val="28"/>
          <w:rtl w:val="true"/>
          <w:lang w:eastAsia="sv-SE"/>
        </w:rPr>
        <w:t>الصعيد الإقليم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بغي دعوة المصارف الإنمائية الإقليمية ورابطات الأعمال الإقليمية وغيرها من المؤسسات الإقليمية للمساهمة في تنفيذ منهاج العمل، والمساعدة في تعبئة الموارد عن طريق الإقراض وغيره من اﻷنشطة التي تقوم ب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أيضا تشجيعها على مراعاة منهاج العمل في سياساتها وأساليبها التموي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منظمات دون الإقليمية والإقليمية واللجان الإقليمية القيام، حسب الاقتضاء، وفي إطار ولاياتها الحالية، بتقديم المساعدة في تعبئة اﻷموال اللازمة لتنفيذ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FF"/>
          <w:sz w:val="28"/>
          <w:sz w:val="28"/>
          <w:szCs w:val="28"/>
          <w:rtl w:val="true"/>
          <w:lang w:eastAsia="sv-SE"/>
        </w:rPr>
        <w:t xml:space="preserve">جيم </w:t>
      </w:r>
      <w:r>
        <w:rPr>
          <w:rFonts w:eastAsia="Times New Roman" w:cs="Times New Roman" w:ascii="Times New Roman" w:hAnsi="Times New Roman"/>
          <w:color w:val="0000FF"/>
          <w:sz w:val="28"/>
          <w:szCs w:val="28"/>
          <w:rtl w:val="true"/>
          <w:lang w:eastAsia="sv-SE"/>
        </w:rPr>
        <w:t xml:space="preserve">- </w:t>
      </w:r>
      <w:r>
        <w:rPr>
          <w:rFonts w:ascii="Times New Roman" w:hAnsi="Times New Roman" w:eastAsia="Times New Roman" w:cs="Times New Roman"/>
          <w:color w:val="0000FF"/>
          <w:sz w:val="28"/>
          <w:sz w:val="28"/>
          <w:szCs w:val="28"/>
          <w:rtl w:val="true"/>
          <w:lang w:eastAsia="sv-SE"/>
        </w:rPr>
        <w:t>الصعيد الدولي</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بغي تخصيص موارد مالية كافية على الصعيد الدولي من أجل تنفيذ منهاج العمل في البلدان النامية، ﻻ سيما في أفريقيا وأقل البلدان نمو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طلب تعزيز القدرات الوطنية للبلدان النامية فيما يتعلق بتنفيذ منهاج العمل بذل جهود كبيرة من أجل الوفاء، في أقرب وقت ممكن، بالهدف المتفق عليه المتمثل في أن تكون نسبة المساعدة الإنمائية الرسمية العامة </w:t>
      </w:r>
      <w:r>
        <w:rPr>
          <w:rFonts w:eastAsia="Times New Roman" w:cs="Times New Roman" w:ascii="Times New Roman" w:hAnsi="Times New Roman"/>
          <w:color w:val="000000"/>
          <w:sz w:val="28"/>
          <w:szCs w:val="28"/>
          <w:lang w:eastAsia="sv-SE"/>
        </w:rPr>
        <w:t>0,7</w:t>
      </w:r>
      <w:r>
        <w:rPr>
          <w:rFonts w:eastAsia="Times New Roman" w:cs="Times New Roman" w:ascii="Times New Roman" w:hAnsi="Times New Roman"/>
          <w:color w:val="000000"/>
          <w:sz w:val="28"/>
          <w:szCs w:val="28"/>
          <w:rtl w:val="true"/>
          <w:lang w:eastAsia="sv-SE"/>
        </w:rPr>
        <w:t> </w:t>
      </w:r>
      <w:r>
        <w:rPr>
          <w:rFonts w:ascii="Times New Roman" w:hAnsi="Times New Roman" w:eastAsia="Times New Roman" w:cs="Times New Roman"/>
          <w:color w:val="000000"/>
          <w:sz w:val="28"/>
          <w:sz w:val="28"/>
          <w:szCs w:val="28"/>
          <w:rtl w:val="true"/>
          <w:lang w:eastAsia="sv-SE"/>
        </w:rPr>
        <w:t>في المائة من الناتج القومي اﻹجمالي للبلدان المتقدمة النمو، بالإضافة إلى زيادة حصة التمويل للأنشطة التي يقصد بها تنفيذ منهاج العمل</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من ناحية أخرى، يتعين على البلدان الداخلة في تعاون إنمائي إجراء تحليل تقييمي لبرامجها للمساعدة من أجل تحسين نوعية وفعالية المعونة عن طريق إدماج النهج المتعلق بنوع الجنس في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ﻻ بد من دعوة المؤسسات المالية الدولية بما فيها البنك الدولي، وصندوق النقد الدولي، والصندوق الدولي للتنمية الزراعية والمصارف الإنمائية الإقليمية، إلى النظر فيما تقدمه من منح وقروض، وأن تخصص للحكومات قروضاً ومنحاً من أجل تنفيذ منهاج العمل في البلدان النامية، ﻻ سيما في أفريقيا وأقل البلدان نمو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على منظومة الأمم المتحدة أن تقدم إلى البلدان النامية دعماً تقنياً وغيره من أشكال المساعدة، ﻻ سيما في أفريقيا وأقل البلدان نمواً، فيما يتعلق بتنفيذ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rtl w:val="true"/>
          <w:lang w:eastAsia="sv-SE"/>
        </w:rPr>
        <w:t>‏</w:t>
      </w: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طلب تنفيذ منهاج العمل في البلدان التي تجتاز اقتصاداتها مرحلة انتقالية الحصول على تعاون ومساعدة دوليين مستمري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تعين على المؤسسات والهيئات التابعة لمنظومة الأمم المتحدة، بما فيها الوكالات التقنية والقطاعية، أن تسهل الجهود التي تبذلها تلك البلدان لوضع وتنفيذ سياسات وبرامج تتعلق بالنهوض بالمرأ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حقيقاً لهذه الغاية، ﻻ بد من دعوة صندوق النقد الدولي والبنك الدولي إلى دعم هذه الجهود</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تنفيذ النتائج التي أسفر عنها مؤتمر القمة العالمي للتنمية الاجتماعية فيما يتعلق بإدارة المديونية وتخفيضها، وكذلك مؤتمرات القمة العالمية والمؤتمرات الأخرى التي عقدتها الأمم المتحدة، وذلك تسهيلاً لتحقيق أهداف منهاج العم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لتسهيل تنفيذ برنامج العمل، يتعين على الشركاء من البلدان المتقدمة النمو والبلدان النامية المهتمة بالأمر، التي تتفق على التزام متبادل بتخصيص نسبة تبلغ في المتوسط </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من المساعدة الإنمائية الرسمية و</w:t>
      </w:r>
      <w:r>
        <w:rPr>
          <w:rFonts w:ascii="Times New Roman" w:hAnsi="Times New Roman" w:eastAsia="Times New Roman" w:cs="Times New Roman"/>
          <w:color w:val="000000"/>
          <w:sz w:val="28"/>
          <w:sz w:val="28"/>
          <w:szCs w:val="28"/>
          <w:lang w:eastAsia="sv-SE"/>
        </w:rPr>
        <w:t>‎</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في المائة من الميزانيات الوطنية للبرامج الاجتماعية الأساسية، مراعاة المنظور المتعلق بنوع الجنس</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5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جري الصناديق والبرامج الإنمائية لمنظومة الأمم المتحدة تحليلاً عاجلاً لمدى توجيه برامجها ومشاريعها إلى تنفيذ منهاج العمل، ويتعين بالنسبة لدورة البرمجة المقبلة ضمان كفاية الموارد الموجهة نحو إزالة أوجه التفاوت بين الرجل والمرأة في أنشطة التعاون والتمويل التقنيين المدرجة فيه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6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سليما</w:t>
      </w:r>
      <w:r>
        <w:rPr>
          <w:rFonts w:ascii="Times New Roman" w:hAnsi="Times New Roman" w:eastAsia="Times New Roman" w:cs="Times New Roman"/>
          <w:color w:val="000000"/>
          <w:sz w:val="28"/>
          <w:sz w:val="28"/>
          <w:szCs w:val="28"/>
          <w:rtl w:val="true"/>
          <w:lang w:eastAsia="sv-SE" w:bidi="ar-EG"/>
        </w:rPr>
        <w:t>ً </w:t>
      </w:r>
      <w:r>
        <w:rPr>
          <w:rFonts w:ascii="Times New Roman" w:hAnsi="Times New Roman" w:eastAsia="Times New Roman" w:cs="Times New Roman"/>
          <w:color w:val="000000"/>
          <w:sz w:val="28"/>
          <w:sz w:val="28"/>
          <w:szCs w:val="28"/>
          <w:rtl w:val="true"/>
          <w:lang w:eastAsia="sv-SE"/>
        </w:rPr>
        <w:t>بالدور الذي تقوم به صناديق الأمم المتحدة وبرامجها ووكالاتها المتخصصة، وﻻ سيما ما يضطلع به صندوق الأمم المتحدة اﻹنمائي للمرأة والمعهد الدولي للبحث والتدريب من أجل النهوض بالمرأة من دور خاص في تعزيز تمكين المرأة، وبالتالي في تنفيذ منهاج العمل في حدود الولاية المنوطة بكل منها، في جملة أمور منها أنشطة البحوث والتدريب والمعلومات اللازمة للنهوض بالمرأة، وكذلك المساعدة التقنية والمالية اللازمة لإدماج الاعتبارات الخاصة بالجنسين في الجهود الإنمائية، ينبغي أن تكون الموارد التي يقدمها المجتمع الدولي وافية بالغرض، وأن تستمر بمعدﻻت كاف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397" w:right="0" w:hanging="397"/>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8"/>
          <w:szCs w:val="28"/>
          <w:lang w:eastAsia="sv-SE"/>
        </w:rPr>
        <w:t>‎</w:t>
      </w:r>
      <w:r>
        <w:rPr>
          <w:rFonts w:eastAsia="Times New Roman" w:cs="Times New Roman" w:ascii="Times New Roman" w:hAnsi="Times New Roman"/>
          <w:color w:val="000000"/>
          <w:sz w:val="28"/>
          <w:szCs w:val="28"/>
          <w:lang w:eastAsia="sv-SE"/>
        </w:rPr>
        <w:t>36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تحسين كفاءة وفعالية منظومة الأمم المتحدة فيما تبذله من جهود من أجل تعزيز النهوض بالمرأة، وتعزيز قدرتها على دعم أهداف منهاج العمل، هناك حاجة إلى تجديد مختلف أجزاء منظومة الأمم المتحدة والوحدات والهيئات الفرعية الأخرى، التي تناط بها ولايات محددة تتعلق بالنهوض بالمرأة وإصلاحها وتنشيطها، ﻻ سيما شعبة النهوض بالمرأة التابعة للأمانة العامة للأمم المتحد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صدد، يتعين تشجيع هيئات اﻹدارة ذات الصلة داخل منظومة الأمم المتحدة على إيلاء اعتبار خاص للتنفيذ الفعال لمنهاج العمل واستعراض سياساتها وبرامجها وميزانياتها وأنشطتها بما يمكنها من تحقيق الاستعمال اﻷكفأ والأنجح للأموال في تحقيق هذا الغرض</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سيستلزم اﻷمر أيضا تعبئة موارد إضافية من داخل الميزانية العادية للأمم المتحدة لتنفيذ منهاج العمل</w:t>
      </w:r>
      <w:r>
        <w:rPr>
          <w:rFonts w:eastAsia="Times New Roman" w:cs="Times New Roman" w:ascii="Times New Roman" w:hAnsi="Times New Roman"/>
          <w:color w:val="000000"/>
          <w:sz w:val="28"/>
          <w:szCs w:val="28"/>
          <w:rtl w:val="true"/>
          <w:lang w:eastAsia="sv-SE"/>
        </w:rPr>
        <w:t>.</w:t>
      </w:r>
    </w:p>
    <w:p>
      <w:pPr>
        <w:pStyle w:val="Normal"/>
        <w:bidi w:val="1"/>
        <w:spacing w:before="0" w:after="20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rtl w:val="true"/>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yle121">
    <w:name w:val="style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30:00Z</dcterms:created>
  <dc:creator>adam.yasin@post.com</dc:creator>
  <dc:description/>
  <dc:language>en-US</dc:language>
  <cp:lastModifiedBy>adam.yasin@post.com</cp:lastModifiedBy>
  <dcterms:modified xsi:type="dcterms:W3CDTF">2021-07-16T23:37:00Z</dcterms:modified>
  <cp:revision>1</cp:revision>
  <dc:subject/>
  <dc:title/>
</cp:coreProperties>
</file>