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ascii="Simplified Arabic" w:hAnsi="Simplified Arabic" w:eastAsia="Times New Roman" w:cs="Simplified Arabic"/>
                <w:b/>
                <w:b/>
                <w:bCs/>
                <w:sz w:val="28"/>
                <w:sz w:val="28"/>
                <w:szCs w:val="28"/>
                <w:rtl w:val="true"/>
                <w:lang w:eastAsia="sv-SE"/>
              </w:rPr>
              <w:t>قواعد الأمم المتحدة</w:t>
            </w:r>
            <w:r>
              <w:rPr>
                <w:rFonts w:eastAsia="Times New Roman" w:cs="Simplified Arabic" w:ascii="Simplified Arabic" w:hAnsi="Simplified Arabic"/>
                <w:b/>
                <w:bCs/>
                <w:sz w:val="28"/>
                <w:szCs w:val="28"/>
                <w:rtl w:val="true"/>
                <w:lang w:eastAsia="sv-SE"/>
              </w:rPr>
              <w:br/>
            </w:r>
            <w:r>
              <w:rPr>
                <w:rFonts w:ascii="Simplified Arabic" w:hAnsi="Simplified Arabic" w:eastAsia="Times New Roman" w:cs="Simplified Arabic"/>
                <w:b/>
                <w:b/>
                <w:bCs/>
                <w:sz w:val="28"/>
                <w:sz w:val="28"/>
                <w:szCs w:val="28"/>
                <w:rtl w:val="true"/>
                <w:lang w:eastAsia="sv-SE"/>
              </w:rPr>
              <w:t>بشأن حماية الأحداث المجردين من حريتهم</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ascii="Simplified Arabic" w:hAnsi="Simplified Arabic" w:eastAsia="Times New Roman" w:cs="Simplified Arabic"/>
                <w:b/>
                <w:b/>
                <w:bCs/>
                <w:sz w:val="28"/>
                <w:sz w:val="28"/>
                <w:szCs w:val="28"/>
                <w:rtl w:val="true"/>
                <w:lang w:eastAsia="sv-SE"/>
              </w:rPr>
              <w:t>أوصى باعتمادها مؤتمر الأمم المتحدة الثامن لمنع الجريمة ومعاملة المجرمين</w:t>
            </w:r>
            <w:r>
              <w:rPr>
                <w:rFonts w:eastAsia="Times New Roman" w:cs="Simplified Arabic" w:ascii="Simplified Arabic" w:hAnsi="Simplified Arabic"/>
                <w:b/>
                <w:bCs/>
                <w:sz w:val="28"/>
                <w:szCs w:val="28"/>
                <w:rtl w:val="true"/>
                <w:lang w:eastAsia="sv-SE"/>
              </w:rPr>
              <w:br/>
            </w:r>
            <w:r>
              <w:rPr>
                <w:rFonts w:ascii="Simplified Arabic" w:hAnsi="Simplified Arabic" w:eastAsia="Times New Roman" w:cs="Simplified Arabic"/>
                <w:b/>
                <w:b/>
                <w:bCs/>
                <w:sz w:val="28"/>
                <w:sz w:val="28"/>
                <w:szCs w:val="28"/>
                <w:rtl w:val="true"/>
                <w:lang w:eastAsia="sv-SE"/>
              </w:rPr>
              <w:t xml:space="preserve">المعقود في هافانا من </w:t>
            </w:r>
            <w:r>
              <w:rPr>
                <w:rFonts w:eastAsia="Times New Roman" w:cs="Simplified Arabic" w:ascii="Simplified Arabic" w:hAnsi="Simplified Arabic"/>
                <w:b/>
                <w:bCs/>
                <w:sz w:val="28"/>
                <w:szCs w:val="28"/>
                <w:lang w:eastAsia="sv-SE"/>
              </w:rPr>
              <w:t>27</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آب</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أغسطس إلى </w:t>
            </w:r>
            <w:r>
              <w:rPr>
                <w:rFonts w:eastAsia="Times New Roman" w:cs="Simplified Arabic" w:ascii="Simplified Arabic" w:hAnsi="Simplified Arabic"/>
                <w:b/>
                <w:bCs/>
                <w:sz w:val="28"/>
                <w:szCs w:val="28"/>
                <w:lang w:eastAsia="sv-SE"/>
              </w:rPr>
              <w:t>7</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أيلول</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سبتمبر </w:t>
            </w:r>
            <w:r>
              <w:rPr>
                <w:rFonts w:eastAsia="Times New Roman" w:cs="Simplified Arabic" w:ascii="Simplified Arabic" w:hAnsi="Simplified Arabic"/>
                <w:b/>
                <w:bCs/>
                <w:sz w:val="28"/>
                <w:szCs w:val="28"/>
                <w:lang w:eastAsia="sv-SE"/>
              </w:rPr>
              <w:t>1990</w:t>
            </w:r>
            <w:r>
              <w:rPr>
                <w:rFonts w:eastAsia="Times New Roman" w:cs="Simplified Arabic" w:ascii="Simplified Arabic" w:hAnsi="Simplified Arabic"/>
                <w:b/>
                <w:bCs/>
                <w:sz w:val="28"/>
                <w:szCs w:val="28"/>
                <w:rtl w:val="true"/>
                <w:lang w:eastAsia="sv-SE"/>
              </w:rPr>
              <w:br/>
            </w:r>
            <w:r>
              <w:rPr>
                <w:rFonts w:ascii="Simplified Arabic" w:hAnsi="Simplified Arabic" w:eastAsia="Times New Roman" w:cs="Simplified Arabic"/>
                <w:b/>
                <w:b/>
                <w:bCs/>
                <w:sz w:val="28"/>
                <w:sz w:val="28"/>
                <w:szCs w:val="28"/>
                <w:rtl w:val="true"/>
                <w:lang w:eastAsia="sv-SE"/>
              </w:rPr>
              <w:t>كما اعتمدت ونشرت علي الملأ بموجب قرار الجمعية العامة للأمم المتحدة</w:t>
            </w:r>
            <w:r>
              <w:rPr>
                <w:rFonts w:eastAsia="Times New Roman" w:cs="Simplified Arabic" w:ascii="Simplified Arabic" w:hAnsi="Simplified Arabic"/>
                <w:b/>
                <w:bCs/>
                <w:sz w:val="28"/>
                <w:szCs w:val="28"/>
                <w:rtl w:val="true"/>
                <w:lang w:eastAsia="sv-SE"/>
              </w:rPr>
              <w:br/>
            </w:r>
            <w:r>
              <w:rPr>
                <w:rFonts w:eastAsia="Times New Roman" w:cs="Simplified Arabic" w:ascii="Simplified Arabic" w:hAnsi="Simplified Arabic"/>
                <w:b/>
                <w:bCs/>
                <w:sz w:val="28"/>
                <w:szCs w:val="28"/>
                <w:lang w:eastAsia="sv-SE"/>
              </w:rPr>
              <w:t>45/113</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 xml:space="preserve">المؤرخ في </w:t>
            </w:r>
            <w:r>
              <w:rPr>
                <w:rFonts w:eastAsia="Times New Roman" w:cs="Simplified Arabic" w:ascii="Simplified Arabic" w:hAnsi="Simplified Arabic"/>
                <w:b/>
                <w:bCs/>
                <w:sz w:val="28"/>
                <w:szCs w:val="28"/>
                <w:lang w:eastAsia="sv-SE"/>
              </w:rPr>
              <w:t>14</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كانون الأول</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ديسمبر </w:t>
            </w:r>
            <w:r>
              <w:rPr>
                <w:rFonts w:eastAsia="Times New Roman" w:cs="Simplified Arabic" w:ascii="Simplified Arabic" w:hAnsi="Simplified Arabic"/>
                <w:b/>
                <w:bCs/>
                <w:sz w:val="28"/>
                <w:szCs w:val="28"/>
                <w:lang w:eastAsia="sv-SE"/>
              </w:rPr>
              <w:t>1990</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أول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منظورات أساسي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ساند نظام قضاء الأحداث حقوق الأحداث وسلامتهم، ويعزز خيرهم المادي واستقرارهم العقل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عدم اللجوء إلى السجن إلا كملاذ أخي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ينبغي عدم تجريد الأحداث من حريتهم إلا وفقا للمبادئ والإجراءات الواردة في هذه القواعد وفى قواعد الأمم المتحدة الدنيا النموذجية لإدارة شؤون قضاء الأحداث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قواعد بك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لا يجرد الحدث من حريته إلا كملاذ أخير ولأقصر فترة لازمة، ويجب أن يقتصر ذلك على الحالات الاستثنائ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للسلطة القضائية أن تقرر طول فترة العقوبة دون استبعاد إمكانية التبكير بإطلاق سراح الحدث</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الهدف من القواعد هو إرساء معايير دنيا مقبولة من الأمم المتحدة لحماية الأحداث المجردين من حريتهم، بأي شكل من الأشكال، وفقا لحقوق الإنسان والحريات الأساسية، توخيا لمجابهة الآثار الضارة لكل أنواع الاحتجاز ولتعزيز الاندماج في المجتمع</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تطبيق القواعد بنزاهة على جميع الأحداث دون أي تمييز من حيث العنصر أو اللون أو الجنس أو العمر، أو اللغة أو الدين أو الجنسية، أو الرأي السياسي أو غير السياسي، أو المعتقدات أو الممارسات الثقافية، أو الممتلكات، أو المولد أو الوضع العائلي، أو الأصل العرقي أو الاجتماعي، أو العجز</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احترام المعتقدات والممارسات الدينية والثقافية للحدث ومفاهيمه الأخل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قد نظمت القواعد بحيث تكون معايير مرجعية سهلة التناول وتقدم التشجيع والإرشاد للمهنيين العاملين في مجال تدبير شؤون نظام قضاء الأحداث</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جعل هذه القواعد ميسورة المنال للعاملين في مجال قضاء الأحداث بلغاتهم الوطن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حق للأحداث غير المتمكنين من اللغة التي يتكلم بها موظفو مرفق الاحتجاز أن يحصلوا على خدمات مترجم شفوي، حيثما يلزم ذلك، دون مقابل، وخصوصا أثناء الفحوص الطبية والإجراءات التأديب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دول، عند الاقتضاء، أن تدرج هذه القواعد في تشريعاتها أو أن تعدل تشريعاتها وفقا لها، وأن تهيئ سبل انتصاف فعالة في حالة خرقها، بما في ذلك دفع التعويضات عندما يلحق الأذى بالأحداث</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دول أيضا أن تراقب تطبيق هذه القواعد</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سلطات المختصة أن تسعى دائما إلى زيادة وعى الجمهور بأن رعاية الأحداث المحتجزين وتهيئتهم للعودة إلى المجتمع يشكلان خدمة اجتماعية بالغة الأهمية، وتحقيقا لهذا الغرض ينبغي اتخاذ خطوات فعالة لإيجاد اتصالات مفتوحة بين الأحداث والمجتمع المحلى</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تأويل أي من هذه القواعد على أنه يستبعد تطبيق صكوك ومعايير الأمم المتحدة والصكوك والمعايير الخاصة بحقوق الإنسان التي يعترف بها المجتمع الدولي، والتي تكون أكثر إفضاء إلى كفالة حقوق الأحداث والأطفال وجميع الشباب وإلى كفالة رعايتهم وحمايت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ى حالة تعارض التطبيق العملي لبنود معينة من القواعد الواردة في الفروع الثاني إلى الخامس مع القواعد الواردة في هذا الفرع يعتبر الامتثال للقواعد الأخيرة هو الشرط الغالب</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ثاني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نطاق القواعد وتطبيقها</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أغراض هذه القواعد تنطبق التعاريف التال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حدث هو كل شخص دون الثامنة عشرة من العم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حدد القانون السن التي ينبغي دونها عدم السماح بتجريد الطفل من حريته أو الطفلة من حريتهم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نى التجريد من الحرية أي شكل من أشكال الاحتجاز أو السجن، أو وضع الشخص في إطار احتجازي عام أو خاص لا يسمح له بمغادرته وفق إرادته، وذلك بناء على أمر تصدره أي سلطة قضائية أو إدارية أو سلطة عامة أخرى</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رى التجريد من الحرية في أوضاع وظروف تكفل احترام ما للأحداث من حقوق الإنسا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ؤمن للأحداث المحتجزين الانتفاع في مرافق الاحتجاز بأنشطة وبرامج مفيدة غايتها تعزيز وصون صحتهم واحترامهم لذاتهم، وتقوية حسهم بالمسؤولية، وتشجيع المواقف والمهارات التي تساعدهم على تنمية قدراتهم الكامنة بوصفهم أعضاء في المجتمع</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حرم الأحداث المجردين من حريتهم، لأي سبب يتعلق بوضعهم هذا، من الحقوق المدنية والاقتصادية والسياسية والاجتماعية والثقافية التي يخولهم إياها القانون الوطني أو الدولي والتي لا تتعارض مع التجريد من الحر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ؤمن السلطة المختصة حماية الحقوق الفردية للأحداث، مع إيلاء اعتبار خاص لقانونية تنفيذ تدابير الاحتجاز، على أن تؤمن أهداف الإدماج الاجتماعي بعمليات تفتيش منتظمة ووسائل مراقبة أخرى تضطلع بها، وفقا للمعايير الدولية والقوانين والأنظمة الوطنية، هيئة مشكلة وفقا للأصول ومأذون لها بزيادة الأحداث وغير تابعة لمرفق الاحتجاز</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طبق هذه القواعد على كل أنواع وأشكال مرافق الاحتجاز التي يجرد فيها الأحداث من حريتهم، وتنطبق الفروع الأول والثاني والرابع والخامس من القواعد على كل مرافق الاحتجاز والأطر المؤسسية التي يحتجز الأحداث فيها، بينما يطبق الفرع الثالث على وجه التحديد علي الأحداث المقبوض عليهم أو الذين ينتظرون المحاك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فذ هذه القواعد في سياق الأوضاع الاقتصادية والاجتماعية والثقافية السائدة في كل من الدول الأعضاء</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ثالث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الأحداث المقبوض عليهم أو الذين ينتظرون المحاكم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رض أن الأحداث المقبوض عليهم أو الذين ينتظرون المحاكم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ذين لم يحاكموا بع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برياء ويحاكمون على هذا الأساس، ويجتنب، ما أمكن، احتجازهم قبل المحاكمة، ويقصر ذلك على الظروف الاستثنائ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ذلك يبذل قصارى الجهد لتطبيق تدابير بدي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كن إذا استخدم الاحتجاز الوقائي، تعطى محاكم الأحداث وهيئات التحقيق أولوية عليا للتعجيل إلى أقصى حد بالبت في هذه القضايا لضمان أقصر فترة ممكنة للاحتجاز</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فصل بين الأحداث المحتجزين الذين لم يحاكموا، والذين أدينو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كون الشروط التي يحتجز بموجبها الحدث الذي لم يحاكم بعد متفقة مع القواعد المبينة أدناه، مع ما يلزم ويناسب من أحكام إضافية محددة تراعى فيها متطلبات افتراض البراءة، ومدة الاحتجاز، والأوضاع والظروف القانونية للحدث</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ويمكن لهذه الأحكام أن تشمل ما يلي، ولكن ليس على سبيل الحصر</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للأحداث الحق في الحصول على المشورة القانونية وفى التقدم بطلب عون قانوني مجاني، حيثما يتوفر هذا العون، والاتصال بانتظام بالمستشار القانون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ضمن لهذا الاتصال الخصوصية والسر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اح للأحداث حيثما أمكن، فرص التماس العمل لقاء أجر، ومتابعة التعليم أو التدريب، ولكن لا يجوز إلزامهم بذلك</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لا يتسبب العمل أو التعليم أو التدريب، بأي حال في استمرار الاحتجاز،</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تلقى الأحداث المواد اللازمة لقضاء وقت الفراغ أو الترفيه ويحتفظون بها، حسبما يتفق وصالح إقامة العد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رابع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إدارة مرافق الأحداث</w:t>
            </w:r>
            <w:r>
              <w:rPr>
                <w:rFonts w:eastAsia="Times New Roman" w:cs="Simplified Arabic" w:ascii="Simplified Arabic" w:hAnsi="Simplified Arabic"/>
                <w:b/>
                <w:bCs/>
                <w:color w:val="000099"/>
                <w:sz w:val="24"/>
                <w:szCs w:val="24"/>
                <w:rtl w:val="true"/>
                <w:lang w:eastAsia="sv-SE"/>
              </w:rPr>
              <w:br/>
              <w:t>(</w:t>
            </w:r>
            <w:r>
              <w:rPr>
                <w:rFonts w:ascii="Simplified Arabic" w:hAnsi="Simplified Arabic" w:eastAsia="Times New Roman" w:cs="Simplified Arabic"/>
                <w:b/>
                <w:b/>
                <w:bCs/>
                <w:color w:val="000099"/>
                <w:sz w:val="24"/>
                <w:sz w:val="24"/>
                <w:szCs w:val="24"/>
                <w:rtl w:val="true"/>
                <w:lang w:eastAsia="sv-SE"/>
              </w:rPr>
              <w:t>ألف</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سجلات</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1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ضع كل التقارير بما في ذلك السجلات القانونية والسجلات الطبية وسجلات الإجراءات التأديبية وكل الوثائق الأخرى المتصلة بشكل العلاج ومحتواه وتفاصيله، في ملف إفرادي سرى يجرى اسيتفاؤه بما يستجد، ولا يتاح الاطلاع عليه إلا للأشخاص المأذونين، ويصنف بطريقة تجعله سهل الف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كون لكل حدث حق الاعتراض، حيثما أمكن، على أي واقعة أو رأى وارد في ملفه، بحيث يتاح تصويب البيانات غير الدقيقة أو التي لا سند لها أو المجحفة بحق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ن أجل ممارسته لهذا الحق، يتعين وجود إجراءات تسمح لطرف ثالث مناسب بالاطلاع على الملف عند الطل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ختم ملفات الأحداث عندما يطلق سراحهم ثم تعدم في الوقت المناس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ستقبل أي حدث في مؤسسة احتجازيه دون أمر احتجاز صحيح صادر من سلطة قضائية أو إدارية أو أي سلطة عامة أخر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دون تفاصيل هذا الأمر في السجل فور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حتجز حدث في أي مؤسسة أو مرفق ليس فيه مثل هذا السج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باء</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إدخال إلى المؤسسة والتسجيل والحركة والنقل</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2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حتفظ في كل مكان يحتجز فيه الأحداث بسجل كامل ومأمون يتضمن المعلومات التالية عن كل حدث يستقبل فيه</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علومات المتعلقة بهوية الحدث،</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اقعة الاحتجاز وسببه والسند الذي يخول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وم وساعة الإدخال، والنقل والإفراج،</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فاصيل الإشعارات المرسلة إلى الوالدين أو أولياء الأمر بشأن كل حالة إدخال أو نقل أو إفراج يتصل بالحدث الذي كان في رعايتهم وقت الاحتجاز،</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فاصيل المشاكل المعروفة المتصلة بالصحة البدنية والعقلية، بما في ذلك إساءة استعمال المخدرات والكح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م المعلومات المتصلة بالإدخال والمكان والنقل والإفراج، دون إبطاء إلي والدي الحدث المعني أو أولياء أمره أو أقرب قريب ل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ضع في أقرب فرصة تلي الاستقبال تقارير كاملة ومعلومات ملائمة فيما يتصل بأحوال كل حدث وظروفه الشخصية، وتقدم إلى الإدار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طى كل الأحداث عند إدخالهم إلى المؤسسة، وبلغة يفهمونها، نسخا من نظام المؤسسة وبيانا خطيا بحقوقهم وواجباتهم، إلى جانب عناوين السلطات المختصة بتلقي شكاويهم وعناوين الهيئات العامة أو الخاصة أو الأفراد الذين يقدمون المساعدة القانون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 كان الأحداث أميين أو يتعذر عليهم فهم اللغة المكتوبة، ينبغي أن تقدم لهم المعلومات بطريقة تمكنهم من فهمها تمام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م المساعدة إلى كل الأحداث لفهم اللوائح التي تسرى على التنظيم الداخلي للمؤسسة، وأهدف الرعاية المقدمة ومنهجيتها، والمقتضيات والإجراءات التأديبية، وسائر ما هو مرخص به من طرائق التماس المعلومات وتقديم الشكاوى، وكل ما هنالك من المسائل الأخرى اللازمة لتمكينهم من الفهم التام لحقوقهم وواجباتهم أثناء الاحتجاز</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قل الأحداث علي حساب الإدارة، في وسائط نقل ذات تهوية وإضاءة ملائمتين، وفي أوضاع لا يتعرضون فيها، بأي حال، للعناء أو المهان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نقل الأحداث من مؤسسة إلي أخري تعسف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جيم</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تصنيف والإلحا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جرى مقابلة مع الحدث في أقرب فرصة تلي إدخاله إلى المؤسسة، ويعد تقرير نفسي واجتماعي تحدد فيه أي عوامل ذات صلة بنوع ومستوى الرعاية والبرامج التي يحتاج الحدث إ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رسل هذا التقرير إلى المدير مشفوعا بالتقرير الذي يعده الموظف الطبي الذي فحص الحدث عند إدخاله، بغية تحديد المكان الأنسب للحدث داخل المؤسسة، ونوع ومستوى الرعاية والبرامج اللازم اتباع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ندما تدعو الحاجة إلى معالجة بإعادة التأهيل، ويسمح بذلك طول فترة البقاء في المؤسسة، ينبغي لموظفي المؤسسة المدربين إعداد خطة مكتوبة للمعالجة تتسم بطابع فردي وتحدد أهداف المعالجة وإطارها الزمني والوسائل والمراحل وفترات التأخير التي ينبغي السعي بها إلى تحقيق هذه الأهد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حتجز الأحداث إلا في ظروف تراعى تماما احتياجاتهم الخصوصية وأوضاعهم والمتطلبات الخاصة المتصلة بهم وفقا للعمر والشخصية والجنس ونوع الجرم وكذلك الصحة العقلية والبدنية، وتكفل لهم الحماية، ما أمكن، من التأثيرات الضارة وحالات الخط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كون المعيار الأساسي للفصل بين مختلف فئات الأحداث المجردين من حريتهم هو تقديم نوع الرعاية الأنسب لاحتياجات الأفراد المعنيين وحماية سلامتهم البدنية والعقلية والمعنوية وخير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فصل، في كل المرافق، بين النزلاء الأحداث والنزلاء البالغين ما لم يكونوا أفراد من ذات الأسر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في ظروف خاضعة للمراقبة، الجمع بين أحداث وبالغين مختارين بعناية، ضمن برنامج خاص تبين أنه مفيد للأحداث المعني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شأ للأحداث مؤسسات احتجاز مفتوحة، وهى مرافق تنعدم التدابير الأمنية فيها، أو تق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كون عدد النزلاء في هذه المؤسسات أدنى ما يمك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كون عدد الأحداث في المؤسسات المغلقة صغيرا إلى حد يمكن من الاضطلاع بالعلاج على أساس فرد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كون مؤسسات الأحداث ذات طابع غير مركزي وذات حجم يسهل الاتصال بينهم وبين أسر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إنشاء مؤسسات صغيرة تندمج في البيئة الاجتماعية والاقتصادية والثقافية للمجتمع المحلى</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دال</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بيئة المادية والإيواء</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3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لأحداث المجردين من الحرية الحق في مرافق وخدمات تستوفى كل متطلبات الصحة والكرامة الإنسا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تعين أن يكون تصميم مؤسسات الأحداث وبيئتها المادية متوافقا مع غرض إعادة تأهيل الأحداث عن طريق علاجهم أثناء إقامتهم في المؤسسات، مع إيلاء الاعتبار الواجب لحاجة الحدث للخصوصية وتنمية مداركه الحسية، وإتاحة فرص التواصل مع الأقران، واشتراكه في الألعاب الرياضية والتمارين البدنية وأنشطة أوقات الفراغ</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أن تكون مرافق الأحداث مصممة ومبنية بطريقة تقلل إلى الحد الأدنى من خطر الحريق وتضمن إخلاء المباني بأما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أن تكون مزودة بنظام فعال للإنذار في حالة نشوب حريق، مع اتخاذ إجراءات نظامية ومجربة عمليا لضمان سلامة الأحداث</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عدم اختيار مواقع المرافق في مناطق معروفة بتعرضها لأخطار صحية أو غير صح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تتألف أماكن النوم عادة من مهاجع جماعية صغيرة أو غرف نوم فردية تراعى فيها المعايير المحل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خلال ساعات النوم فرض رقابة منتظمة دون تطفل على كل أماكن النوم، بما في ذلك الغرف الفردية والمهاجع الجماعية، ضمانا لحماية كل حدث</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زود كل حدث وفقا للمعايير المحلية أو الوطنية، بأغطية أسرة منفصلة وكافية، وتسلم إليه نظيفة وتحفظ في حالة جيدة، ويعاد تغييرها بما يكفى لضمان نظافت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دد مواقع دورات المياه وتستوفى فيها المعايير بما يكفى لتمكين كل حدث من قضاء حاجته الطبيعية، كلما احتاج إلى ذلك، في خلوة ونظافة واحتشا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شكل حيازة المتعلقات الشخصية عنصرا أساسيا من عناصر الحق في الخصوصية، وعاملا جوهريا لضمان صحة الحدث النفس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حظى حق كل حدث في حيازة متعلقات شخصية والتمتع بمرافق ملائمة لحفظ هذه المتعلقات بالاعتراف والاحترا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متعلقات الحدث الشخصية التي يرغب في عدم الاحتفاظ، بها أو التي تصادر منه، في حيازة مأمونة، وتعد بها قائمة يوقع عليها الحدث، وتتخذ الإجراءات اللازمة لحفظها في حالة جي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اد كل هذه المواد والنقود إلى الحدث عند الإفراج عنه، ناقصا منها النقود التي يكون قد أذن له بصرفها والممتلكات التي يكون قد أذن له بإرسالها خارج المؤسس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تلقى الحدث أو وجدت في حيازته أي أدوية، يترك للموظف الطبي أن يقرر وجه استخدام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للأحداث قدر الإمكان حق استخدام ملابسهم الخاص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مؤسسات الاحتجازية أن تضمن أن يكون لكل حدث ملابس شخصية ملائمة للمناخ وكافية لإبقائه في صحة جيدة ولا يكون فيها إطلاقا حط من شأنه أو إذلال ل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ؤذن للأحداث الذين ينقلون من المؤسسة أو يغادرونها لأي غرض بارتداء ملابسهم الخاص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ؤمن كل مؤسسة احتجازية لكل حدث غذاء، يعد ويقدم على النحو الملائم في أوقات الوجبات العادية بكمية ونوعية تستوفيان معايير التغذية السليمة والنظافة والاعتبارات الصحية، وتراعى فيه، إلى الحد الممكن، المتطلبات الدينية والثقاف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تاح لكل حدث، في أي وقت، مياه شرب نظيف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هاء</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تعليم والتدريب المهني والعمل</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3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في سن التعليم الإلزامي الحق في تلقى التعليم الملائم لاحتياجاته وقدراته والمصمم لتهيئته للعودة إلى المجتمع</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قدم هذا التعليم خارج المؤسسة الاحتجازية في مداس المجتمع المحلى كلما أمكن ذلك، وفى كل الأحوال، بواسطة معلمين أكفاء يتبعون برامج متكاملة مع نظام التعليم في البلد، بحيث يتمكن الأحداث، بعد الإفراج عنهم، من مواصلة تعلمهم دون صعوب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ولى إدارات تلك المؤسسات اهتماما خاصا لتعليم الأحداث الذين يكونون من منشأ أجنبي أو تكون لديهم احتياجات ثقافية أو عرفية خاص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لأحداث الأميين أو الذين يعانون من صعوبات في الإدراك أو التعلم الحق في تلقى تعليم خا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ؤذن للأحداث الذين تجاوزوا سن التعليم الإلزامي ويودون متابعة دراستهم بأن يفعلوا ذلك وأن يشجعوا عليه، وينبغي بذل قصارى الجهد لتمكينهم من الالتحاق بالبرامج التعليمية الملائ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أن تتضمن الدبلومات أو الشهادات الدراسية التي تمنح للأحداث أثناء احتجازهم أية إشارة إلى أن الحدث كان مودعا في مؤسسة احتجاز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فر في كل مؤسسة احتجازية مكتبة مزودة بما يكفى من الكتب والنشرات الدورية التعليمية والترفيهية الملائمة للأحداث، وينبغي تشجعيهم وتمكينهم من استخدام هذه المكتبة استخداما كامل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الحق في تلقى تدريب مهني على الحرف التي يحتمل أن تؤهله للعمل في المستقب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اح للأحداث، مع إيلاء الاعتبار الواجب للاختيار المهني الملائم ولمتطلبات إدارة المؤسسات، إمكانية اختيار نوع العمل الذين يرغبون في أدائ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طبق على الأحداث المحرومين من حريتهم كل معايير الحماية الوطنية والدولية المطبقة على تشغيل الأطفال والنش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اح للأحداث، كلما أمكن، فرصة مزاولة عمل مأجور في المجتمع المحلى إن أمكن، كتكملة للتدريب المهني الذي يتلقونه، لتعزيز فرص عثورهم على أعمال ملائمة عند عودتهم إلى مجتمعات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أن يكون هذا العمل من نوع يشكل تدريبا مناسبا يعود بالفائدة على الحدث بعد الإفراج عن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عين أن يكون تنظيم العمل المتاح في المؤسسة الاحتجازية وأسلوبه شبيهين ما أمكن بتنظيم وأسلوب العمل المماثل في المجتمع، بحيث يهيئ الأحداث لظروف الحياة المهنية الطبيع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يؤدى عملا الحق في أجر عاد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إخضاع مصالح الأحداث ومصالح تدريبهم المهني لغرض تحقيق ربح للمؤسسة الاحتجازية أو للغي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عادة، أن يقتطع جزء من إيرادات الحدث كمدخرات تسلم إليه عند إطلاق سراحة وللحدث الحق في استعمال باقي الأجر في شراء أشياء لاستعماله الخاص أو في تعويض الضحية التي نالها الأذى من جريمته، أو لإرساله إلى أسرته أو إلى أشخاص آخرين خارج المؤسسة الاحتجاز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واو</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ترويج</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4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الحق في فترة زمنية مناسبة يمارس فيها التمارين الرياضية الحرة يوميا، في الهواء الطلق إذا سمح الطقس بذلك، ويقدم له خلالها عادة التدريب الترويحي والبدني المناس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فر لهذه الأنشطة الأماكن والتجهيزات والمعدات الكاف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كل حدث الحق في فترة زمنية إضافية يومية لممارسة أنشطة وقت الفراغ يوميا، يخصص جزء منها، إذا طلب الحدث ذلك، لمساعدته على تنمية مهاراته الفنية والحرف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أكد المؤسسة الاحتجازية من تمتع كل حدث بالقدرة البدنية على الاشتراك في برامج التربية البدنية المتاحة ل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قدم التربية البدنية العلاجية والمداواة، تحت إشراف طبي، للأحداث الذين يحتاجون إليهم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زاى</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دين</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4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سمح لكل حدث باستيفاء احتياجاته الدينية والروحية، وبصفة خاصة بحضور الشعائر أو المناسبات الدينية التي تنظم في المؤسسة الاحتجازية أو بأداء شعائره بنفس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سمح له بحيازة ما يلزم من الكتب أو مواد الشعائر والتعاليم الدينية التي تتبعها طائفت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كانت المؤسسة تضم عددا كافيا من الأحداث الذين يعتنقون دينا ما، يعين لهم واحد أو أكثر من ممثلي هذا الدين المؤهلين، أو يوافق على من يسمى لهذا الغرض، ويسمح له بإقامة مراسم دينية منتظمة وبالقيام بزيارات رعوية خاصة للأحداث بناء على طلب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كل حدث الحق في أن يزوره ممثل مؤهل للديانة التي يحددها، كما أن له حق الامتناع عن الاشتراك في المراسم الدينية وحرية رفض التربية الدينية أو الإرشاد أو التعليم في هذا الخصوص</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حاء</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رعاية الطبي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4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الحق في الحصول على رعاية طبية وقائية وعلاجية كافية، بما في ذلك رعاية في طب الأسنان وطب العيون والطب النفسي، وفى الحصول على المستحضرات الصيدلية والوجبات الغذائية الخاصة التي يشير بها الطبي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حيثما أمكن، أن تقدم كل هذه الرعاية الطبية إلى الأحداث المحتجزين بالمؤسسة عن طريق المرافق والخدمات الصحية المختصة في المجتمع المحلى الذي تقع فيه المؤسسة الاحتجازية، منعا لوصم الأحداث وتعزيزا لاحترام الذات وللاندماج في المجتمع</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الحق في أن يفحصه طبيب فور إيداعه في مؤسسة احتجازية، من أجل تسجيل أية أدلة على سوء معاملة سابقة، والوقوف على أي حالة بدنية أو عقلية تتطلب عناية طب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كون هدف الخدمات الطبية التي تقدم إلى الأحداث اكتشاف ومعالجة أي مرض جسدي أو عقلي وأي حالة لتعاطى مواد الإدمان أو غير ذلك من الحالات التي قد تعوق اندماج الحدث في المجتمع</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اح لكل مؤسسة احتجازية للأحداث إمكانية الانتفاع المباشر بمرافق ومعدات طبية كافية تناسب عدد نزلائها ومتطلباتهم، وموظفين مدربين على الرعاية الطبية الوقائية وعلى معالجة الحالات الطبية الطارئة ولكل حدث يمرض أو يشكو من المرض أو تظهر عليه أعراض متاعب بدنية أو عقلية أن يعرض على طبيب ليتولى فحصه على الفو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وم أي موظف طبي يتوفر لديه سبب للاعتقاد بأن الصحة البدنية أو العقلية لحدث ما قد تضررت أو ستتضرر من جراء الاحتجاز المستمر أو من الإضراب عن الطعام أو أي ظرف من ظروف الاحتجاز بإبلاغ ذلك فورا إلى مدير المؤسسة الاحتجازية المعنية وإلى السلطة المستقلة المسؤولة عن حماية سلامة الحدث</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عالج الحدث الذي يعانى من مرض عقلي في مؤسسة متخصصة تحت إدارة طبية مستق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تخذ، بالاتفاق مع الأجهزة المختصة، إجراءات تكفل استمرار أي علاج نفسي يلزم بعد إخلاء السبي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المؤسسات الاحتجازية للأحداث برامج متخصصة يضطلع بها موظفون أكفاء للوقاية من إساءة استعمال المخدرات ولإعادة التأهي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تكييف هذه البرامج حسب أعمار الأحداث المعنيين وجنسهم وسائر متطلباتهم، وأن توفر للأحداث الذين يتعاطون المخدرات أو الكحول مرافق وخدمات للتطهير من السموم، تكون مجهزة بموظفين مدرب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صرف الأدوية إلا من أجل العلاج اللازم من الوجهة الطبية وبعد الحصول، عند الإمكان، على موافقة الحدث المعنى بعد إطلاعه علي حالت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بصفة خاصة، ألا يكون إعطاء الأدوية بهدف استخلاص معلومات أو اعترافات، أو أن يكون على سبيل العقاب، أو كوسيلة لكبح جماح الحدث</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مطلقا استخدام الأحداث في التجارب التي تجرى على العقاقير أو العلا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على الدوام أن يكون صرف أي عقار مخدر بإذن وإشراف موظفين طبيين مؤهلين</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طاء</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إخطار بالمرض والإصابة والوفا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5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أسرة الحدث أو ولى أمره، أو أي شخص آخر يحدده الحدث، الحق في الإطلاع على حالة الحدث الطبية، عند الطلب وفى حال حدوث أي تغييرات هامة في صحة الحدث</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يخطر مدير المؤسسة الاحتجازية على الفور أسرة الحدث المعنى أو ولى أمره، أو أي شخص معين، في حالة الوفاة، أو حالة المرض التي تتطلب نقل الحدث إلى مرفق طبي خارج المؤسسة، أو التي تتطلب علاجا طبيا في المؤسسة لأكثر من </w:t>
            </w:r>
            <w:r>
              <w:rPr>
                <w:rFonts w:eastAsia="Times New Roman" w:cs="Simplified Arabic" w:ascii="Simplified Arabic" w:hAnsi="Simplified Arabic"/>
                <w:b/>
                <w:bCs/>
                <w:sz w:val="24"/>
                <w:szCs w:val="24"/>
                <w:lang w:eastAsia="sv-SE"/>
              </w:rPr>
              <w:t>4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ساع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ذلك ينبغي إخطار السلطات القنصلية للدولة التي يكون الحدث الأجنبي من مواطني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 وفاة الحدث خلال فترة حرمانه من الحرية، يكون لأقرب أقربائه الحق في الاطلاع على شهادة الوفاة، ورؤية الجثة وتحديد طريقة التصرف ف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ى حالة وفاة الحدث أثناء الاحتجاز، ينبغي إجراء تحقيق مستقل في أسباب الوفاة، ويتاح لأقرب الأقرباء أن يطلع على التقرير المعد بهذا الشأ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رى هذا التحقيق أيضا إذا حدثت الوفاة في غضون ستة أشهر من تاريخ الإفراج عنه من المؤسسة وإذا كان هناك سبب يدعو للاعتقاد بأن الوفاة مرتبطة بفترة الاحتجاز</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خطر الحدث في أقرب وقت ممكن بوفاة أي فرد من أفراد أسرته المباشرة أو بإصابته بمرض أو ضرر خطي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تاح له فرصة الاشتراك في تشبيع جنازة المتوفى أو زيارة قريبه المريض مرضا خطير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ياء</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اتصال بالمحيط الاجتماعي الأوسع</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5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توفير كل السبل التي تكفل للأحداث أن يكونوا على اتصال كاف بالعالم الخارجي، لأن ذلك يشكل جزءا لا يتجزأ من حق الأحداث في أن يلقوا معاملة عادلة وإنسانية، وهو جوهري لتهيئتهم للعودة إلى المجتمع</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السماح للأحداث بالاتصال بأسرهم وأصدقائهم وبالأشخاص الآخرين الذين ينتمون إلى منظمات خارجية حسنة السمعة، أو بممثلي هذه المنظمات، وبمغادرة مؤسسات الاحتجاز لزيارة بيوتهم وأسرهم، وبالحصول على إذن خاص بالخروج من مؤسسات الاحتجاز لأسباب تتعلق بتلقي التعليم أو التدريب المهني أو لأسباب هامة أخر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كان الحدث يقضى مدة محكوما بها عليه، يحسب الوقت الذي يقضيه خارج مؤسسة الاحتجاز ضمن الفترة المحكوم ب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الحق في تلقى زيارات منتظمة ومتكررة، بمعدل زيادة واحدة كل أسبوع أو زيارة واحدة كل شهر على الأقل، من حيث المبدأ، على أن تتم الزيارة في ظروف تراعى فيها حاجة الحدث إلى أن تكون له خصوصياته وصلاته وتكفل له الاتصال بلا قيود، بأسرته وبمحامي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ل حدث الحق في الاتصال، كتابة أو بالهاتف، مرتين في الأسبوع على الأقل، بأي شخص يختاره، ما لم تكن اتصالاته مقيدة بموجب القانو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قدم له المساعدة اللازمة لتمكينه من التمتع الفعلي بهذا الحق</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كل حدث الحق في تلقى الرسائ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اح للأحداث فرصة الإطلاع على الأخبار بانتظام بقراءة الصحف والدوريات وغيرها من المنشورات، وعن طريق تمكينه من سماع البرامج الإذاعية ومشاهدة برامج التلفزيون والأفلام، وعن طريق زيارات ممثلي أي ناد أو تنظيم قانوني يهتم به الحدث</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كاف</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حدود القيود الجسدية واستعمال القو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6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نبغي أن يحظر اللجوء إلى أدوات التقييد أو إلى استعمال القوة، لأي غرض إلا على النحو المنصوص عليه في المادة </w:t>
            </w:r>
            <w:r>
              <w:rPr>
                <w:rFonts w:eastAsia="Times New Roman" w:cs="Simplified Arabic" w:ascii="Simplified Arabic" w:hAnsi="Simplified Arabic"/>
                <w:b/>
                <w:bCs/>
                <w:sz w:val="24"/>
                <w:szCs w:val="24"/>
                <w:lang w:eastAsia="sv-SE"/>
              </w:rPr>
              <w:t>6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دنا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حظر استخدام أدوات التقييد أو اللجوء إلى القوة إلا في الحالات الاستثنائية، بعد أن تكون كل طرائق السيطرة الأخرى قد استنفذت وفشلت، وعلى النحو الذي تسمح به وتحدده القوانين والأنظمة صراحة فقط</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أن تسبب تلك الأدوات إذلالا أو مهانة، وينبغي أن يكون استخدامها في أضيق الحدود، ولأقصر فترة ممكن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مكن اللجوء إلى هذه الأدوات بأمر من مدير المؤسسة لمنع الحدث من إلحاق الأذى بنفسه أو بالآخرين أو من إلحاق أضرار كبيرة بالممتلكات</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ى هذه الحالات، يتشاور المدير فورا مع الموظف الطبي وغيره من الموظفين المختصين ويقدم تقريرا إلى السلطة الإدارية الأعلى</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حظر على الموظفين حمل الأسلحة واستعمالها في أية مؤسسة لاحتجاز الأحداث</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لام</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إجراءات التأديبية</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6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تخدم جميع التدابير والإجراءات التأديبية أغراض السلامة والحياة الاجتماعية المنظمة وأن تصون كرامة الحدث المتأصلة والهدف الأساسي للرعاية المؤسسية، وهو إشاعة الإحساس بالعدل واحترام الذات واحترام الحقوق الأساسية لكل شخ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ظر جميع التدابير التأديبية التي تنطوي على معاملة قاسية أو لاإنسانية أو مهينة، بما في ذلك العقاب البدني والإيداع في زنزانة مظلمة، والحبس في زنزانة ضيقة أو انفراديا، وأي عقوبة أخرى يمكن أن تكون ضارة بالصحة البدنية أو العقلية للحدث المعن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حظر تخفيض كمية الطعام وتقييد الاتصال بأفراد الأسرة أو الحرمان منه، لأي سبب من الأسبا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ظر إلى تشغيل الحدث دائما على أنه أداة تربوية ووسيلة للتعزيز احترامه لذاته لتأهيله للعودة إلى المجتمع، ولا يفرض كجزاء تأديب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عاقب الحدث أكثر من مرة واحدة على نفس المخالفة التي تستوجب التأدي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حظر الجزاءات الجماع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دد التشريعات أو اللوائح التي تعتمدها السلطة الإدارية المختصة القواعد المتعلقة بما يلي، مع المراعاة الكاملة للخصائص والاحتياجات والحقوق الأساسية للحدث</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سلوك الذي يشكل مخالفة تستوجب التأديب،</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واع ومدة الجزاءات التأديبية التي يجوز توقيع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سلطة المختصة بفرض هذه الجزاءات،</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سلطة المختصة بالنظر في التماسات التظلم من الجزاء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دم تقرير عن سوء السلوك فورا إلى السلطة المختصة، التي ينبغي عليها أن تبت فيه دون أي تأخير لا لزوم ل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سلطة المختصة أن تدرس الحالة دراسة دقيق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فرض جزاء تأديبي على أي حدث إلا بما يتفق بدقة مع أحكام القانون واللوائح السار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فرض جزاء على أي حدث ما لم يكن قد أخطر بالمخالفة المدعى بها بطريقة يفهمها تماما، ومنح فرصة ملائمة لتقديم دفاعه، بما في ذلك كفالة حقه في الاستئناف أمام سلطة محايدة مختص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حفظ سجلات كاملة بجميع الإجراءات التأديب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سند لأي حدث مهام تنظيمية إلا في إطار الإشراف على أنشطة اجتماعية أو تربوية أو رياضية محددة، أو في إطار برامج الإدارة الذات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ميم</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تفتيش والشكاوى</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7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تفويض مفتشين مؤهلين، أو هيئة مكافئة منشأة حسب الأصول غير تابعة لإدارة المؤسسة، للقيام بالتفتيش على أساس منتظم، والمبادرة بإجراء عمليات تفتيش مفاجئة، على أن يتمتع هؤلاء المفتشون بضمانات كاملة لاستقلالهم في ممارسة هذه المه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اح للمفتشين إمكانيات الوصول، دون أي قيود، إلى جميع الموظفين أو العاملين في أية مؤسسة يجرد فيها الأحداث من حريتهم أو يجوز أن يجردوا فيها من حريتهم، وإلى جميع الأحداث، وكذلك إلى جميع سجلات هذه المؤسس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شترك في عمليات التفتيش مسؤولون طبيون مؤهلون ملحقون بهيئة التفتيش أو من دائرة الصحة العامة، ويقيمون مدى الالتزام بالقواعد المتعلقة بالبيئة المادية، والصحة، والسكن، والأغذية، والتمارين الرياضية والخدمات الطبية، وكذلك أي جانب آخر من جوانب الحياة أو ظروفها في المؤسسة يؤثر على الصحة البدنية والعقلية للأحداث</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كفل لكل حدث الحق في أن يسر إلى أي مفتش بما في دخيلت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عد إكمال التفتيش، يطلب من المفتش أن يقدم تقريرا عن النتائج التي خلص إ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تضمن التقرير تقييما لمدى التزام مؤسسة الاحتجاز بهذه القواعد وبأحكام القانون الوطني ذات الصلة، وبالتوصيات المتعلقة بأي خطوات تعتبر ضرورية لضمان الالتزام ب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السلطات المختصة بأية وقائع يكتشفها أي مفتش ويعتقد أنها تشير إلى وقوع انتهاك للأحكام القانونية المتعلقة بحقوق الأحداث أو بعمل مؤسسة الاحتجاز للقيام بالتحقيق والمقاضا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اح الفرصة لكل حدث لتقديم طلبات أو شكاوى إلى مدير مؤسسة الاحتجاز أو إلى ممثله المفوض</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كون لكل حدث الحق في تقديم طلب أو شكوى، دون رقابة على المضمون، إلى الإدارة المركزية أو السلطة القضائية أو غيرها من السلطات المختصة عن طريق القنوات المعتمدة، وأن يخطر بما تم بشأنها دون إبطا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بذل الجهود لإنشاء مكتب مستقل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ديوان مظال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تلقى وبحث الشكاوى التي يقدمها الأحداث المجردون من حريتهم والمعاونة في التوصل إلى تسويات عادلة ل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كون لكل حدث الحق في طلب المساعدة، من أفراد أسرته أو المستشارين القانونيين أو جماعات العمل الخيري أو جماعات أخرى، حيثما أمكن، من أجل تقديم شكو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قدم المساعدة إلى الأحداث الأميين إذا احتاجوا إلى خدمات الهيئات والمنظمات العامة أو الخاصة التي تقدم المشورة القانونية أو المختصة بتلقي الشكاوى</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color w:val="000099"/>
                <w:sz w:val="24"/>
                <w:szCs w:val="24"/>
                <w:rtl w:val="true"/>
                <w:lang w:eastAsia="sv-SE"/>
              </w:rPr>
              <w:t>(</w:t>
            </w:r>
            <w:r>
              <w:rPr>
                <w:rFonts w:ascii="Simplified Arabic" w:hAnsi="Simplified Arabic" w:eastAsia="Times New Roman" w:cs="Simplified Arabic"/>
                <w:b/>
                <w:b/>
                <w:bCs/>
                <w:color w:val="000099"/>
                <w:sz w:val="24"/>
                <w:sz w:val="24"/>
                <w:szCs w:val="24"/>
                <w:rtl w:val="true"/>
                <w:lang w:eastAsia="sv-SE"/>
              </w:rPr>
              <w:t>نون</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العودة إلى المجتمع</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lang w:eastAsia="sv-SE"/>
              </w:rPr>
              <w:t>7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ستفيد جميع الأحداث من الترتيبات التي تستهدف مساعدتهم على العودة إلى المجتمع أو الحياة الأسرية أو التعليم أو الوظيفة بعد إخلاء سبيلهم وينبغي وضع إجراءات، تشمل الإفراج المبكر، وتنظيم دورات دراسية خاصة، تحقيقا لهذه الغا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السلطات المختصة أن تقدم أو تضمن تقديم خدمات لمساعدة الأحداث على الاندماج من جديد في المجتمع، وللحد من التحيز ضد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كفل هذه الخدمات بالقدر الممكن، تزويد الحدث بما يلائمه من مسكن وعمل، وملبس، وبما يكفى من أسباب العيش بعد إخلاء سبيله من أجل تسهيل اندماجه من جديد في المجتمع بنجاح</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استشارة ممثلي الهيئات التي تقدم هذه الخدمات وإتاحة وصولهم إلى الأحداث المحتجزين لمساعدتهم في العودة إلى المجتمع</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خامس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الموظفون</w:t>
            </w:r>
          </w:p>
          <w:p>
            <w:pPr>
              <w:pStyle w:val="Normal"/>
              <w:bidi w:val="1"/>
              <w:spacing w:lineRule="auto" w:line="240" w:before="0" w:after="0"/>
              <w:ind w:left="0" w:right="0" w:hanging="0"/>
              <w:jc w:val="left"/>
              <w:rPr>
                <w:rFonts w:ascii="Simplified Arabic" w:hAnsi="Simplified Arabic" w:eastAsia="Times New Roman" w:cs="Simplified Arabic"/>
                <w:sz w:val="24"/>
                <w:szCs w:val="24"/>
                <w:lang w:eastAsia="sv-SE"/>
              </w:rPr>
            </w:pPr>
            <w:r>
              <w:rPr>
                <w:rFonts w:eastAsia="Times New Roman" w:cs="Simplified Arabic" w:ascii="Simplified Arabic" w:hAnsi="Simplified Arabic"/>
                <w:b/>
                <w:bCs/>
                <w:sz w:val="24"/>
                <w:szCs w:val="24"/>
                <w:lang w:eastAsia="sv-SE"/>
              </w:rPr>
              <w:t>8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استخدام موظفين مؤهلين، وأن يكون بينهم عدد كاف من المتخصصين مثل المربين، والموجهين المهنيين، والمستشارين، والأخصائيين الاجتماعيين، وأطباء وأخصائي العلاج النفس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عين هؤلاء وغيرهم من المتخصصين، عادة، على أساس دائ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منع هذا من الاستعانة بعاملين غير متفرغين أو عاملين متطوعين إذا كان مستوى المساندة والتدريب اللذين يمكنهم توفيرهما ملائما ومفيد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ستفيد مؤسسات الاحتجاز من جميع الإمكانيات العلاجية والتعليمية والمعنوية والروحية وغيرها من الموارد وأشكال المساعدة الملائمة والمتاحة في المجتمع، بما يتفق مع الاحتياجات الفردية للأحداث المحتجزين ومشكلات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تكفل الإدارة سلامة اختيار وتعيين الموظفين على اختلاف رتبهم ووظائفهم، لأن سلامة إدارة مؤسسات الاحتجاز تتوقف على نزاهتهم وإنسانيتهم ومقدرتهم وأهليتهم المهنية للتعامل مع الأحداث وصلاحيتهم الشخصية للعم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ن أجل تحقيق الأهداف السالفة الذكر، ينبغي أن يعين الموظفون بصفتهم مسؤولين مهنيين وتكون أجورهم كافية لاجتذاب الرجال والنساء المناسبين والاحتفاظ ب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تشجيع موظفي احتجاز الأحداث، بصفة مستمرة، على أن يضطلعوا بواجباتهم والتزاماتهم بطريقة إنسانية وملتزمة وفنية ومنصفة وفعالة، وعلى أن يتصرفو في جميع الأوقات بطريقة تجعلهم جديرين باحترام الأحداث وقادرين على اكتسابه، وأن يقدموا لهم نموذجا للأداء الإيجابي والنظرة الإيجاب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جهات المسؤولة الأخذ بأشكال التنظيم والإدارة التي تسهل الاتصال بين مختلف فئات الموظفين في كل مؤسسة احتجاز من أجل تعزيز التعاون بين مختلف الدوائر العاملة في مجال رعاية الأحداث، وكذلك بين الموظفين والإدارة لضمان تمكن الموظفين الذين لهم اتصال مباشر بالأحداث من العمل في ظروف مواتية لأداء واجباتهم على نحو فعا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لقى الموظفون من التدريب ما يمكنهم من الاضطلاع على نحو فعال بمسؤولياتهم، وخاصة التدريب في علم نفس الأطفال، ورعاية الأطفال والمعايير والقواعد الدولية لحقوق الإنسان وحقوق الطفل، بما فيها هذه القواع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عمل الموظفون على ترسيخ وتحسين معرفتهم وقدراتهم الفنية عن طريق حضور دورات للتدريب أثناء الخدمة تنظم على فترات مناسبة طوال حياتهم الوظيف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يكون مدير المؤسسة مؤهلا بالقدر الكافي لمهمته من حيث القدرة الإدارية والتدريب والخبرة المناسبين، وأن يضطلع بواجباته على أساس التفرغ</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7</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راعي موظفو مؤسسات الاحتجاز، في أدائهم لواجباتهم، احترام وحماية الكرامة الإنسانية وحقوق الإنسان الأساسية لجميع الأحداث، خاصة على النحو التا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لأي من موظفي مؤسسات الاحتجاز أو الإصلاحيات القيام بأي عمل من أعمال التعذيب أو غيره من ضروب المعاملة أو العقوبة أو الإصلاح أو التأديب، المؤلمة أو القاسية أو اللاإنسانية أو المهنية، أو أن يحرض على القيام به أو أن يتسامح بشأنه، أيا كانت الذريعة أو الظروف،</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جميع موظفي المؤسسات التشدد في مقاومة ومكافحة أي فعل من أفعال فساد الذمة، وتبليغه دون إبطاء إلى السلطات المختص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جميع الموظفين احترام هذه القواع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الموظفين الذين لديهم سبب للاعتقاد بأن انتهاكا خطيرا لهذه القواعد قد وقع أو بسبيله إلى الوقوع أن يبلغوا الأمر إلى سلطاتهم العليا أو للأجهزة المخولة صلاحية إعادة النظر والتصحيح،</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فل جميع الموظفين حماية كاملة للصحة البدنية والعقلية للأحداث، بما في ذلك الحماية من الاعتداء والاستغلال البدني والجنسي والعاطفي، ويتخذون التدابير الفورية لتأمين الرعاية الطبية لهم كلما لزمت،</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حترم جميع الموظفين حق الحدث في أن تكون له خصوصياته، ويحمون، على وجه الخصوص، جميع المسائل السرية المتعلقة بالأحداث أو أسرهم والتي يطلعون عليها بحكم وظيفتهم</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سعى جميع الموظفين إلى التقليل قدر الإمكان من أوجه الاختلاف بين الحياة داخل المؤسسة وخارجها، التي من شأنها أن تنتقص من الاحترام الواجب لكرامة الحدث باعتباره إنسانا</w:t>
            </w:r>
            <w:r>
              <w:rPr>
                <w:rFonts w:eastAsia="Times New Roman" w:cs="Simplified Arabic" w:ascii="Simplified Arabic" w:hAnsi="Simplified Arabic"/>
                <w:b/>
                <w:bCs/>
                <w:sz w:val="24"/>
                <w:szCs w:val="24"/>
                <w:rtl w:val="true"/>
                <w:lang w:eastAsia="sv-SE"/>
              </w:rPr>
              <w:t>.</w:t>
            </w:r>
          </w:p>
        </w:tc>
      </w:tr>
    </w:tbl>
    <w:p>
      <w:pPr>
        <w:pStyle w:val="Normal"/>
        <w:bidi w:val="1"/>
        <w:spacing w:before="0" w:after="200"/>
        <w:ind w:left="0" w:right="0" w:hanging="0"/>
        <w:jc w:val="left"/>
        <w:rPr>
          <w:rFonts w:ascii="Simplified Arabic" w:hAnsi="Simplified Arabic" w:cs="Simplified Arabic"/>
        </w:rPr>
      </w:pPr>
      <w:r>
        <w:rPr>
          <w:rFonts w:cs="Simplified Arabic" w:ascii="Simplified Arabic" w:hAnsi="Simplified Arabic"/>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02:00Z</dcterms:created>
  <dc:creator>adam.yasin@post.com</dc:creator>
  <dc:description/>
  <dc:language>en-US</dc:language>
  <cp:lastModifiedBy>adam.yasin@post.com</cp:lastModifiedBy>
  <dcterms:modified xsi:type="dcterms:W3CDTF">2021-07-16T21:04:00Z</dcterms:modified>
  <cp:revision>1</cp:revision>
  <dc:subject/>
  <dc:title/>
</cp:coreProperties>
</file>