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مبادئ حماية الأشخاص المصابين</w:t>
      </w:r>
      <w:r>
        <w:rPr>
          <w:rFonts w:eastAsia="Times New Roman" w:cs="Times New Roman" w:ascii="Times New Roman" w:hAnsi="Times New Roman"/>
          <w:b/>
          <w:bCs/>
          <w:color w:val="000000"/>
          <w:sz w:val="36"/>
          <w:szCs w:val="36"/>
          <w:lang w:eastAsia="sv-SE"/>
        </w:rPr>
        <w:br/>
      </w:r>
      <w:r>
        <w:rPr>
          <w:rFonts w:ascii="Times New Roman" w:hAnsi="Times New Roman" w:eastAsia="Times New Roman" w:cs="Times New Roman"/>
          <w:b/>
          <w:b/>
          <w:bCs/>
          <w:color w:val="000000"/>
          <w:sz w:val="36"/>
          <w:sz w:val="36"/>
          <w:szCs w:val="36"/>
          <w:rtl w:val="true"/>
          <w:lang w:eastAsia="sv-SE"/>
        </w:rPr>
        <w:t>بمرض عقلي وتحسين العناية بالصحة العقل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ت ونشرت علي الملأ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6/1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91</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انطباق</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نطبق هذه المبادئ دون تمييز بأي دافع، كالتمييز بسبب العجز، أو العنصر، أو اللون، أو الجنس، أو اللغة، أو الدين، أو الرأي السياسي أو غير السياسي، أو الأصل القومي أو الاثني أو الاجتماعي، أو المركز القانوني أو الاجتماعي، أو السن، أو الثروة أو المول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تعاريف</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هذه المبادئ</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حام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مثلا قانونيا أو ممثلا آخر مؤهل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سلطة المستق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لطة مختصة ومستقلة يقضى بوجودها القانوني المح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شمل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عناية بالصحة العق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ليل حالة الشخص العقلية وتشخيصها وتوفير العلاج والعناية وإعادة التأهيل فيما يتعلق بمرض عقلي أو الاشتباه في الإصابة بمرض عق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عن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صحة الأمراض العق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مؤسسة، أو أي وحدة في مؤسسة تكون وظيفتها الأساسية توفير العناية بالصحة العق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مارس في الصحة العق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بيبا، أو أخصائيا نفسيا إكلينيكيا، أو ممرضة، أو أخصائيا اجتماعيا أو شخصا آخر مدربا ومؤهلا علي نحو مناسب وذا مهارات خاصة تتصل بالرعاية الصحية العق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ري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خصا يتلقى رعاية صحية عقلية، وتشمل جميع الأشخاص الذين يدخلون مصحة للأمراض العق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مثل الشخص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خصا يكلفه القانون بمهمة تمثيل مصالح المريض في أي ناحية خاصة أو ممارسة حقوق خاصة نيابة عن المريض، ويشمل ذلك الأب أو الأم أو الوصي القانوني علي قاصر ما لم ينص القانون المحلي علي غير ذلك،</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هيئة الفحص</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هيئة المنشأة وفقا للمبدأ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إعادة النظر في إدخال مريض أو احتجازه قسرا في مصحة الأمراض العق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بند تنفيذي عام</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إخضاع ممارسة الحقوق الواردة في هذه المبادئ إلا للقيود التي يقضي بها القانون والتي تكون لازمة لحماية صحة وسلامة الشخص المعني أو الأشخاص الآخرين، أو لحماية السلامة العامة أو النظام العام أو الصحة العامة أو الآداب العامة، أو حقوق الآخرين وحرياتهم الأساس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ريات الأساسية والحقوق الأساس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جميع الأشخاص بحق الحصول علي أفضل ما هو متاح من رعاية الصحة العقلية التي تشكل جزءا من نظام الرعاية الصحية والاجتماع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امل جميع الأشخاص المصابين بمرض عقلي أو الذين يعالجون بهذه الصفة معاملة إنسانية مع احترام ما للإنسان من كرامة أصي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جميع الأشخاص المصابين بمرض عقلي أو الذين يعالجون بهذه الصفة الحق في الحماية من الاستغلال الاقتصادي والجنسي وغيرهما من أشكال الاستغلال، ومن الإيذاء الجسدي أو غير الجسدي أو المعاملة المهين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كون هناك أي تمييز بدعوى المرض العق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عن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تميي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تفريق أو استبعاد أو تفضيل يؤدي إلي إبطال أو إضعاف المساواة في التمتع بالحقو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تعتبر التدابير الخاصة التي تتخذ لمجرد حماية حقوق الأشخاص المصابين بمرض عقلي، أو ضمان النهوض بهم تمييز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شمل التمييز أي تفريق، أو استبعاد أو تفضيل يجري وفقا لأحكام هذه المبادئ ويكون ضروريا لحماية ما لشخص مصاب بمرض عقلي أو لأفراد آخرين من حقوق الإنس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شخص مصاب بمرض عقلي الحق في ممارسة جميع الحقوق المدنية والسياسية والاقتصادية والاجتماعية والثقافية المعترف بها في الإعلان العالمي لحقوق الإنسان، والعهد الدولي الخاص بالحقوق الاقتصادية والاجتماعية والثقافية، والعهد الدولي الخاص بالحقوق المدنية والسياسية، وفي الصكوك الأخرى ذات الصلة مثل الإعلان الخاص بحقوق المعوقين ومجموعة المبادئ المتعلقة بحماية جميع الأشخاص الذين يتعرضون لأي شكل من أشكال الاعتقال أو السج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قرار يتخذ، بسبب إصابة شخص بمرض عقلي، بأن هذا الشخص عديم الأهلية القانونية، وأي قرار يتخذ، نتيجة لعدم الأهلية، بتعيين ممثل شخصي، لا يجوز اتخاذه إلا بعد محاكمة عادلة تجريها محكمة مستقلة ونزيهة، منشأة بموجب القانون المح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ق للشخص الذي تكون أهليته موضع النظر أن يمثله محا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لم يحصل الشخص الذي تكون أهليته موضع النظر علي هذا التمثيل بنفسه، وجب أن يوفر له هذا التمثيل دون أن يدفع أجرا عنه طالما لم تكن تتوفر له الإمكانيات الكافية للدف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أن يمثل المحامي في نفس الدعوى مصحة للأمراض العقلية أو العاملين فيها، ولا يجوز أيضا أن يمثل أحد أفراد أسرة الشخص الذي تكون أهليته موضع النظر، ما لم تقتنع المحكمة بانعدام التعارض في المصل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عاد النظر في القرارات المتعلقة بالأهلية وبالحاجة إلي ممثل شخصي علي فترات متفرقة معقولة يحددها القانون المح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ق للشخص الذي تكون أهليته موضع النظر، ولممثله الشخصي، إن وجد، ولأي شخص آخر معني أن يستأنف أي قرار من هذا القبيل أمام محكمة أع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دما تتبين محكمة أو هيئة قضائية مختصة أخري أن الشخص المصاب بمرض عقلي عاجز عن إدارة شؤونه، تتخذ التدابير، في حدود ما يلزم ويناسب حالة ذلك الشخص، لضمان حماية مصالح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ماية القصر</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ولي عناية خاصة، في حدود أغراض هذه المبادئ وفي إطار القانون المحلي المتعلق بحماية القصر، لحماية حقوق القصر، بما في ذلك، إذا لزم الأمر، تعيين ممثل خاص من غير أفراد الأس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ياة في المجتمع المحل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كل شخص مصاب بمرض عقلي الحق في أن يعيش وأن يعمل، قدر الإمكان، في المجتمع المح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قدير الإصابة بالمرض العقل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تقرير أن شخصا مصاب بمرض عقلي وفقا للمعايير الطبية المقبولة دول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بدا تقرير الإصابة بمرض عقلي علي أساس المركز السياسي أو الاقتصادي أو الاجتماعي، أو العضوية في جماعة ثقافية أو عرقية أو دينية أو لأي سبب آخر لا يمت بصلة مباشرة لحالة الصحة العق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بدا أن يكون النزاع الأسري أو المهني، أو عدم الامتثال للقيم الأخلاقية أو الاجتماعية أو الثقافية أو السياسية أو المعتقدات الدينية السائدة في المجتمع المحلي لشخص ما، عاملا مقررا في تشخيص المرض العق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برر أي قرار يتخذ في الحاضر أو المستقبل بشأن إصابة شخص بمرض عقلي بمجرد أن يكون هذا الشخص قد سبق علاجه أو دخوله مستشفي بصفته مريض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ي شخص أو لأي هيئة تصنيف شخص ما علي أنه مصاب بمرض عقلي، أو الإشارة إلي ذلك بأي طريقة أخري، إلا للأغراض التي تتصل مباشرة بالمرض العقلي أو بعواقب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حص الطب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إجبار أي شخص علي إجراء فحص طبي يستهدف تقرير ما إذا كان مصابا أو غير مصاب بمرض عقلي إلا وفقا لإجراء مصرح به في القانون المح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سر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ترم الحق في سرية المعلومات فيما يتعلق بجميع الأشخاص الذين تنطبق عليهم هذه المبادئ</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دور المجتمع المحلي والثقاف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مريض الحق في أن يعالج وأن يعتني به، قدر الإمكان، في المجتمع المحلي الذي يعيش ف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نما يجري العلاج في مصحة للأمراض العقلية يكون من حق المريض أن يعالج بالقرب من منزله أو منزل أقربائه أو أصدقائه متي أمكن ذلك، وأن يعود إلي مجتمعه المحلي في أقرب وقت ممك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مريض الحق في علاج يناسب خلفيته الثقاف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عايير الرعا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مريض الحق في أن يحصل علي الرعاية الصحية والاجتماعية التي تناسب احتياجاته الصحية، كما يحق له الحصول علي الرعاية والعلاج وفقا لنفس المعايير المنطبقة علي المرضي الآخر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ر لكل مريض الحماية من الأذى، بما في ذلك العلاج بالأدوية التي لا يكون هناك مبرر لها، ومن الإيذاء علي أيدي المرضي الآخرين أو الموظفين أو غيرهم، ومن الأعمال الأخرى التي تسبب ألما عقليا أو ضيقا بدن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ج</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مريض الحق في أن يعالج بأقل قدر من القيود البيئية، وبالعلاج الذي يتطلب أقل قدر ممكن من التقييد أو التدخل ويكون ملائما لاحتياجات المريض الصحية وللحاجة إلي حماية سلامة الآخرين البد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علاج كل مريض ورعايته قائما علي أساس خطة توضع لكل مريض علي حدة وتناقش معه، ويعاد النظر فيها بانتظام، وتعدل حسب الاقتضاء، ويقدمها مهنيون مؤهلو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توفير الرعاية للصحة العقلية دائما وفقا لما ينطبق من معايير آداب المهنة المتعلقة بالممارسين في ميدان الصحة العقلية، بما في ذلك المعايير المقبولة دوليا مثل مبادئ آداب مهنة الطب المتعلقة بدور الموظفين الصحيين، ولا سيما الأطباء، في حماية المسجونين والمحتجزين من التعذيب وغيره من ضروب المعاملة أو العقوبة القاسية أو اللاإنسانية أو المهينة، التي اعتمدتها الجمعية العامة ل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أبدا إساءة استخدام المعلومات والمهارات الطبية في مجال الصحة العق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يستهدف علاج كل مريض الحفاظ علي استقلاله الشخصي وتعزيز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ج بالأدو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عين أن تفي الأدوية باحتياجات المريض الصحية علي أفضل وجه، ولا تعطي للمريض إلا لأغراض علاجية أو تشخصية، ولا تعطي له أبدا علي سبيل العقوبة أو لراحة الآخ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رهنا بأحكام الفقرة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بدأ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دناه من هذه المبادئ، لا يعطي ممارسو الرعاية الصحية العقلية للمريض إلا الأدوية ذات الفعالية المعروفة أو المثبوت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صف الأدوية سوي طبيب صحة عقلية ممارس يصرح له القانون بذلك، ويسجل الدواء في سجلات المريض</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وافقة علي العلاج</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إعطاء أي علاج لمريض دون موافقته عن علم، باستثناء ما يرد النص عليه في الفقرات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مبدأ</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وافقة عن علم هي الموافقة التي يتم الحصول عليها بحرية دون تهديدات أو إغراءات غير لائقة، بعد أن يكشف للمريض بطريقة مناسبة عن معلومات كافية ومفهومة بشكل ولغة يفهمها المريض، ع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قييم التشخيص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غرض من العلاج المقترح، وطريقته، ومدته المحتملة والفوائد المتوقعة من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ساليب العلاج البديلة، بما فيها تلك الأقل تجاوز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لم أو الضيق المحتمل، وأخطار العلاج المقترح وآثاره الجانب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مريض أن يطلب حضور شخص أو أشخاص من اختياره أثناء إجراء إعطاء الموافق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لمريض الحق في رفض أو إيقاف العلاج، باستثناء الحالات المنصوص عليها في الفقرات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مبد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تشرح للمريض عواقب رفض أو إيقاف العلاج</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بأي حال دعوة المريض أو إغراؤه بالتنازل عن حقه في إعطاء الموافقة عن عل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طلب المريض هذا التنازل، وجب أن يوضح له أنه لا يمكن إعطاء العلاج دون الموافقة عن عل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ستثناء ما تنص عليه الفقرات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مبدأ، يجوز أن تنفذ علي المريض خطة علاج مقترحة دون موافقة المريض عن علم إذا تحقق الوفاء ب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المريض، في وقت اقتراح العلاج، محتجزا كمريض رغم إرادت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اقتنعت سلطة مستقلة في حوزتها كل المعلومات المتعلقة بالموضوع، بما في ذلك المعلومات المحددة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مبدأ، بأنه لم تكن للمريض، وقت اقتراح العلاج، الأهلية لإعطاء أو رفض الموافقة عن علم علي خطة العلاج المقترحة، أو إذا اقتنعت السلطة المذكورة بأن امتناع المريض عن إعطاء الموافقة المذكورة هو، حسبما تنص عليه القوانين المحلية، امتناع مخالف للمنطق المعقول وفقا لما تقتضيه سلامة المريض نفسه أو سلامة الأشخاص الآخر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قتنعت السلطة المستقلة بأن خطة العلاج المقترحة تفي باحتياجات المريض الصحية علي أفضل وج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نطبق الفقرة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علاه علي مريض له ممثل شخصي يخوله القانون سلطة الموافقة علي علاج المريض، لكن باستثناء ما هو منصوص عليه في الفقرات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مبدأ، يمكن إعطاء العلاج للمريض دون موافقته عن علم إذا وافق الممثل الشخصي بالنيابة عن المريض، وذلك بعد إعطاء الممثل الشخصي المعلومات الوارد وصفها في ا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ستثناء ما تنص عليه الفقرات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مبدأ، يجوز أيضا إعطاء العلاج لأي مريض دون موافقته عن علم إذا قرر طبيب صحة عقلية ممارس مؤهل يسمح له القانون بذلك أن العلاج ضروري بصورة عاجلة لمنع حدوث ضرر فوري أو وشيك للمريض أو لأشخاص آخ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إطالة مدة هذا العلاج إلي ما بعد الفترة الضرورية تماما لهذا الغ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دما يؤذن بإجراء، أي علاج دون موافقة المريض عن علم، يجب مع ذلك بذل كل جهد لإعلام المريض بطبيعة العلاج وبأي بدائل ممكنة، ولإشراك المريض في وضع الخطة العلاجية بالقدر المستطاع عمل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تسجيل كل علاج علي الفور في سجلات المريض الطبية، مع بيان ما إذا كان العلاج اختياريا أو غير اختيار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ستخدم التقييد الجسدي أو العزل غير الاختياري للمريض إلا حسب الإجراءات المعتمدة رسميا لمصحة للأمراض العقلية، وفقط عندما يكون ذلك هو الوسيلة الوحيدة المتاحة للحيلولة دون وقوع ضرر فوري أو وشيك للمريض أو للآخ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لا يمتد هذا الإجراء إلي ما بعد الفترة الضرورية تماما لتحقيق هذا الغر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سجل جميع حالات التقييد الجسدي أو العزل غير الاختياري، وأسبابها، وطبيعتها، ومداها في السجل الطبي للمري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إبقاء المريض المقيد أو المعزول في ظروف إنسانية وتحت الرعاية والمراقبة الدقيقة والمنتظمة من جانب موظفي المصحة المؤهل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إشعار الممثل الشخصي، إن وجد وإذا كان لذلك صلة بالموضوع، علي الفور بأي تقييد جسدي أو عزل غير اختياري للمري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مطلقا إجراء التعقيم كعلاج للمرض العق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جراء معالجة طبية أو جراحية كبيرة لشخص مصاب بمرض عقلي إلا إذا كان القانون المحلي يسمح بذلك، وفقط في حالة اعتبار أن ذلك يفي علي أفضل وجه باحتياجات المريض الصحية، وبشرط موافقة المريض عن علم علي ذلك إلا في الحالة التي يكون فيها المريض عاجزا عن إعطاء الموافقة عن علم، ولا يجوز الإذن بالمعالجة إلا بعد استعراض مستقل للحا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جراء معالجة نفسية أو غيرها من أنواع العلاج التجاوزي الذي لا يمكن تدارك أثاره للمرض العقلي لمريض مودع في مصحة للأمراض العقلية دون إرادته، ويجوز إجراء هذه العلاجات، في الحدود التي يسمح بها القانون المحلي، لأي مريض آخر فقط عندما يكون المريض قد أعطي موافقته عن علم وتكون هيئة خارجية مستقلة قد اقتنعت بأن هناك موافقة حقيقية عن علم وبأن العلاج يفي علي أفضل وجه باحتياجات المريض الصح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مطلقا إجراء تجارب إكلينيكية وعلاج تجريبي علي أي مريض دون موافقته عن علم، ويستثني من ذلك حالة عجز المريض عن إعطاء الموافقة عن علم، حيث لا يجوز عندئذ أن تجري عليه تجربة إكلينيكية أو أن يعطي علاجا تجريبيا إلا بموافقة هيئة فحص مختصة ومستقلة تستعرض حالته ويتم تشكيلها خصيصا لهذا الغ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الحالات المحددة في الفقرات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مبدأ، يحق للمريض أو لممثله الشخصي، أو لأي شخص معني، أن يطعن أمام هيئة قضائية أو سلطة مستقلة أخري في أي علاج يعطي للمريض</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شعار بالحقوق</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اط المريض المودع في مصحة للأمراض العقلية علما، في أقرب وقت ممكن بعد إدخاله في المصحة، بشكل ولغة يمكن للمريض أن يفهمها، بجميع حقوقه وفقا لهذه المبادئ وبموجب القانون المحلي، يجب أن تتضمن المعلومات توضيحا لهذه الحقوق ولكيفية ممارس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عجز المريض عن فهم هذه المعلومات، وما دام عجزه عن هذا الفهم قائما، وجب عندئذ إبلاغ حقوق المريض إلي الممثل الشخصي، إن وجد وإذا كان ذلك ملائما، وإلي الشخص أو الأشخاص القادرين علي تمثيل مصالح المريض علي أفضل وجه والراغبين في 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لمريض الذي يتمتع بالأهلية اللازمة أن يعين شخصا تبلغ إليه المعلومات نيابة عنه، وكذلك شخصا لتمثيل مصالحه لدي سلطات المص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قوق والأحوال في مصحات الأمراض العقل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فل الاحترام الكامل لحق كل مريض مودع في مصحة للأمراض العقلية في أن يتمتع، بصفة خاصة، 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عتراف في كل مكان بصفته الاعتبارية أمام القان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خصوصيت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رية الاتصالات التي تشمل حرية الاتصال بالأشخاص الآخرين في المصحة، وحرية إرسال وتسلم رسائل خاصة غير مراقبة، وحرية تلقي زيارات مكفولة الخصوصية من محام أو ممثل شخصي، ومن زائرين آخرين في جميع الأوقات المعقولة، وحرية الحصول علي خدمات البريد والهاتف وعلي الصحف والاستماع إلي الإذاعة ومشاهدة التليفزي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رية الدين أو المعتقد،</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ون البيئة والأحوال المعيشية في مصحات الأمراض العقلية أقرب ما يمكن لأحوال الحياة الطبيعية التي يحياها الأشخاص ذوو السن المماثلة، وتشمل بصفة خاصة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رافق للأنشطة الترويحية وأنشطة أوقات الفراغ،</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رافق للتعلي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رافق لشراء أو تلقي الأشياء اللازمة للحياة اليومية والترفيه والاتصا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رافق لاشتراك المريض في عمل يناسب خلفيته الاجتماعية والثقافية، وللتدابير المناسبة لإعادة التأهيل المهني من أجل تعزيز إعادة الاندماج في المجتمع، والتشجيع علي استخدام هذه المراف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شمل تلك التدابير الإرشاد المهني وخدمات للتدريب المهني ولإيجاد العمل، بغية تمكين المرضي من الحصول علي عمل في المجتمع أو الاحتفاظ ب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في أي ظروف إخضاع مريض للعمل الإجبار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يتمكن المريض، في الحدود التي تتفق مع احتياجاته ومع متطلبات إدارة المؤسسة، من اختيار نوع العمل الذي يريد أن يؤد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ستغلال عمل مريض في مصحة للأمراض العق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لكل مريض الحق في أن يحصل عن أي عمل يؤديه علي نفس الأجر الذي يدفع، حسب القانون أو العرف المحلي، عن مثل هذا العمل إلي شخص غير مري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كون لكل مريض في جميع الأحوال الحق في الحصول علي نصيب منصف من أي أجر يدفع إلي مصحة الأمراض العقلية عن عمل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وارد مصحات الأمراض العقل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يكون لمصحة الأمراض العقلية نفس مستوي الموارد الذي يكون لأي مؤسسة صحية أخري، ولا سيما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دد كاف من الأطباء المؤهلين وغيرهم من العاملين المهنيين المناسبين، ومكان كاف لتوفير الخصوصية لكل مريض، وبرنامج علاج مناسب وفعا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عدات لتشخيص الأمراض وعلاج المرض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رعاية المهنية المناسب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لاج الكافي والمنتظم والشامل، بما في ذلك إمدادات الأدو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قوم السلطات المختصة بالتفتيش علي كل مصحة للأمراض العقلية بتواتر كاف لضمان اتساق أحوال المرضي وعلاجهم ورعايتهم مع هذه المبادئ</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بادئ إدخال المرضي في المصح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حتياج مريض إلي العلاج في مصحة للأمراض العقلية، تبذل كل الجهود الممكنة لتجنب إدخاله علي غير إراد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جري إدارة دخول المريض إلي مصحة للأمراض العقلية بنفس طريقة دخول أي مصحة أخري من أجل أي مرض آخ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كون لكل مريض أدخل مصحة للأمراض العقلية علي غير إرادته الحق في مغادرتها في أي وقت، ما لم تنطبق عليه المعايير المتعلقة باحتجاز المرضي علي غير إرادتهم، حسبما يرد بيانه في المبدأ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دناه، وينبغي إعلام المريض بهذا الح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دخال المريض في مصحة للأمراض العقلية علي غير إرادته</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إدخال شخص مصحة للأمراض العقلية علي غير إرادته بوصفه مريضا، أو استبقاؤه كمريض علي غير إرادته في مصحة الأمراض العقلية بعد إدخاله كمريض باختياره، ما لم يقرر طبيب مؤهل في مجال الصحة العقلية ومرخص له قانونا بالممارسة في هذا المجال، ويكون قراره، وفقا للمبدأ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أن ذلك الشخص مصاب بمرض عقلي، وأنه يري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ه يوجد، بسبب هذا المرض العقلي، احتمال جدي لحدوث أذى فوري أو وشيك لذلك الشخص أو لغيره من الأشخاص،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ه يحتمل، في حالة شخص يكون مرضه العقلي شديد وملكة التمييز لديه مختلة، أن يؤدي عدم إدخاله المصحة أو احتجازه فيها إلي تدهور خطير في حالته أو إلي الحيلولة دون إعطائه العلاج المناسب الذي لا يمكن أن يعطي إياه إلا بإدخاله مصحة للأمراض العقلية، وفقا لمبدأ أقل الحلول البديلة تقييد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في الحالة المشار إليها في الفقرة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يجب، حيثما أمكن ذلك، استشارة طبيب ممارس ثان في مجال الصحة العقلية، يكون مستقلا عن الطبيب 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تمت هذه الاستشارة، فإنه لا يجوز إدخال الشخص أو احتجازه علي غير إرادته إلا بموافقة الطبيب الممارس الثا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إدخال الشخص أو احتجازه علي غير إرادته في بادئ الأمر لفترة قصيرة يحددها القانون المحلي للملاحظة والعلاج الأولي، في انتظار قيام هيئة فحص بالنظر في إدخال المريض أو احتجاز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بلغ أسباب الإدخال أو الاحتجاز إلي المريض دون تأخير كما يبلغ الإدخال أو الاحتجاز وأسبابه فورا وبالتفصيل إلي هيئة الفحص، وإلي الممثل الشخصي للمريض، إن وجد، وكذلك إلي أسرة المريض ما لم يعترض المريض علي 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تستقبل مصحة للأمراض العقلية مرضي أدخلوا علي غير إرادتهم إلا إذا كلفت سلطة مختصة يحددها القانون المحلي المصحة بالقيام ب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هيئة الفحص</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ون هيئة الفحص هيئة قضائية أو هيئة أخري مستقلة ونزيهة تنشأ بموجب القانون المحلي وتعمل وفقا للإجراءات الموضوعة بمقتضى القانون المح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ستعين هذه الهيئة، في اتخاذ قراراتها، بواحد أو أكثر من الأطباء الممارسين المستقلين، المؤهلين في مجال الصحة العقلية، وتأخذ رأيهم في الاعتب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جري إعادة النظر الأولية التي تقوم بها هيئة الفحص، حسبما تتطلبه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بدأ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في قرار بإدخال أو احتجاز شخص مريض علي غير إرادته في أقرب وقت ممكن بعد اتخاذ ذلك القرار، وتتم وفقا لإجراءات بسيطة وسريعة وفقا لما يحدده القانون المحلي،</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هيئة الفحص دوريا باستعراض حالات المرضي المحتجزين علي غير إرادتهم، وذلك علي فترات معقولة وفقا لما يحدده القانون المح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للمريض المحتجز علي غير إرادته حق تقديم طلبات إلي هيئة الفحص علي فترات معقولة، وفقا لما ينص عليه القانون المحلي، لإطلاق سراحه أو تحويله إلي وضع الاحتجاز الطوع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قوم هيئة الفحص، لدي كل استعراض، بالنظر فيما إذا كانت معايير الإدخال علي غير الإرادة المبينة في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بدأ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ما زالت مستوفاة، وإذا لم تكن كذلك، تعين إخلاء سبيل المريض كمريض محتجز علي غير إراد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قتنع الطبيب الممارس في مجال الصحة العقلية والمسؤول عن الحالة، في أي وقت، بأن شروط احتجاز شخص بوصفه مريضا محتجزا علي غير إرادته لم تعد مستوفاة، تعين عليه أن يأمر بإخراج ذلك الشخص بوصفه مريضا محتجزا علي غير إراد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للمريض أو لممثله الشخصي أو لأي شخص معني الحق في أن يطعن أمام محكمة أعلي في قرار بإدخال المريض أو احتجازه في مصحة للأمراض العق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ضمانات الإجرائ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لمريض أن يختار ويعين محاميا يمثله بوصفه مريضا، بما في ذلك تمثيله في أي إجراء للشكوى أو للطع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لم يحصل المريض بنفسه علي هذه الخدمات، تعين توفير محام له دون أن يدفع المريض شيئا، وذلك في حدود افتقاره إلي الإمكانيات الكافية للدف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للمريض أيضا الحق في الاستعانة، إذا لزم الأمر، بخدمات مترجم شفو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الحالات التي تلزم فيها هذه الخدمات ولا يحصل عليها المريض بنفسه، يتعين توفيرها له دون أن يدفع شيئا، وذلك في حدود افتقاره إلي الإمكانيات الكافية للدف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مريض ولمحامي المريض أن يطلبا وأن يقدما في أي جلسة تقريرا مستقلا عن الصحة العقلية وأي تقارير أخري وأدلة شفوية ومكتوبة وغيرها من الأدلة التي تكون لها صلة بالأمر ويجوز قبول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طي للمريض ومحامية نسخ من سجلات المريض ومن أي تقارير ووثائق ينبغي تقديمها، إلا في حالات خاصة يتقرر فيها أن كشف أمر بعينه للمريض من شأنه أن يسبب لصحته ضررا خطيرا أو أن يعرض سلامة الآخرين للخط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وفقا لما قد ينص عليه القانون المحلي، فإن أي وثيقة لا تعطي للمريض ينبغي إعطاؤها لممثل المريض الشخصي ومحاميه عندما يمكن القيام بذلك في إطار الثقة والس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ند الامتناع عن إعطاء أي جزء من أي وثيقة إلي المريض، يتعين إخطار المريض أو محاميه، إن وجد، بهذا الامتناع وبأسبابه، مع خضوع هذا الامتناع لإعادة النظر فيه قضائ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للمريض ولممثله الشخصي ومحاميه الحق في أن يحضروا أي جلسة وأن يشتركوا فيها وأن يستمع إليهم شخص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طلب المريض أو ممثله الشخصي أو محاميه حضور شخص معين في أي جلسة، تعين السماح بحضور هذا الشخص، ما لم يتقرر أن حضوره يمكن أن يلحق ضررا خطيرا بصحة المريض أو أن يعرض سلامة الآخرين للخط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قرار يتخذ بشأن ما إذا كان يجب أن تعقد الجلسة أو أن يعقد جزء منها علنا أو سرا وأن تنقل علنا، ينبغي أن تراعي فيه تماما رغبات المريض نفسه، وضرورة احترام خصوصيته وخصوصية الأشخاص الآخرين، وضرورة منع حدوث ضرر خطير لصحة المريض أو تجنب تعريض سلامة الآخرين للخط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تدوين القرار الناشئ عن الجلسة وتدوين أسبابه، وإعطاء المريض وممثله الشخصي ومحاميه نسخا من ذلك القرا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دي البت فيما إذا كان القرار سينشر بالكامل أو جزئيا، يجب أن تراعي تماما في ذلك رغبات المريض نفسه، وضرورة احترام خصوصيته وخصوصية الأشخاص الآخرين، والمصلحة العامة في إقامة العدل علنا، وضرورة منع حدوث ضرر خطير لصحة المريض أو تجنب تعريض سلامة الآخرين للخط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1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صول علي المعلوم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كون للمريض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ذي يشمل مصطلحه في هذا المبدأ المريض الساب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حصول علي المعلومات المتعلقة به والواردة في سجلاته الصحية والشخصية التي تحتفظ بها مصحة الأمراض العق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أن يخضع هذا الحق لقيود بغية منع حدوث ضرر خطير لصحة المريض وتجنب تعريض سلامة الآخرين للخط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وفقا لما قد ينص عليه القانون المحلي، فإن أي معلومات من هذا القبيل لا تعطي للمريض، ينبغي إعطاؤها لممثل المريض الشخصي ومحاميه عندما يمكن القيام بذلك في إطار الثقة والس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ند الامتناع عن إعطاء المريض أيا من هذه المعلومات، يتعين إخطار المريض أو محاميه، إن وجد، بهذا الامتناع وبأسبابه مع خضوع هذا الامتناع لإعادة النظر فيه قضائ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رج في ملف المريض عند الطلب أي تعليقات مكتوبة يقدمها المريض أو ممثله الشخصي أو محام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رتكبو الجرائم</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طبق هذا المبدأ علي الأشخاص الذين ينفذون أحكاما بالسجن بسبب ارتكابهم جرائم، أو الذين يحتجزون علي نحو آخر أثناء إجراءات أو تحقيقات جنائية موجهة ضدهم، والذين يتقرر أنهم مصابون بمرض عقلي أو يعتقد في احتمال إصابتهم بمثل هذا الم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بغي أن يتلقى جميع هؤلاء الأشخاص أفضل رعاية متاحة للصحة العقلية كما هو منصوص عليه في المبدأ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بادئ</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نطبق هذه المبادئ عليهم إلي أقصي حد ممكن، باستثناء ما تقتضيه هذه الظروف فقط من تعديلات واستثناءات محدو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لا يجوز أن تخل هذه التعديلات والاستثناءات بما للأشخاص من حقوق بموجب الصكوك المذكورة في الفقر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بدأ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ن يسمح القانون المحلي لمحكمة أو سلطة أخري مختصة، تعمل علي أساس مشورة طبية مختصة ومستقلة، بأن تأمر بإدخال هؤلاء الأشخاص في مصحة للأمراض العق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بغي في جميع الأحوال أن يتفق علاج الأشخاص الذين يتقرر أنهم مصابون بمرض عقلي مع المبدأ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شكاو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ق لكل مريض أو مريض سابق أن يقدم شكوى عن طريق الإجراءات المحددة في القانون المح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راقبة وسبل الانتصاف</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نبغي للدول أن تكفل وجود آليات مناسبة سارية للتشجيع علي الامتثال لهذه المبادئ، ومن أجل التفتيش علي مصحات الأمراض العقلية، وتقديم الشكاوي والتحقيق فيها وإيجاد حلول لها، ومن أجل إقامة الدعاوى المناسبة التأديبية أو القضائية بسبب سوء السلوك المهني أو انتهاك حقوق المريض</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نفيذ</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نفذ هذه المبادئ عن طريق اتخاذ تدابير مناسبة تشريعية وقضائية وإدارية وتعليمية وغيرها من التدابير، وأن تعيد النظر في تلك التدابير بصفة دو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الدول أن تجعل هذه المبادئ معروفة علي نطاق واسع بوسائل مناسبة وفعا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نطاق المبادئ المتعلقة بمصحات الأمراض العقل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نطبق هذه المبادئ علي جميع الأشخاص الذين يدخلون في مصحة للأمراض العق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بدأ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فاظ علي الحقوق القائمة</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لا يجوز إخضاع أي حق من الحقوق القائمة للمرضي لأي قيد أو استثناء أو إلغاء، بما في ذلك الحقوق المعترف بها في القانون الدولي أو المحلي المنطبق، بدعوى أن هذه المبادئ لا تعترف بهذه الحقوق أو أنها تعترف بها بدرجة أقل</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0:00Z</dcterms:created>
  <dc:creator>adam.yasin@post.com</dc:creator>
  <dc:description/>
  <dc:language>en-US</dc:language>
  <cp:lastModifiedBy>adam.yasin@post.com</cp:lastModifiedBy>
  <dcterms:modified xsi:type="dcterms:W3CDTF">2021-07-28T17:06:00Z</dcterms:modified>
  <cp:revision>1</cp:revision>
  <dc:subject/>
  <dc:title/>
</cp:coreProperties>
</file>