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نظام الأساسي لمفوضية الأمم المتحدة لشؤون اللاجئ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اعتمدته الجمعية العامة للأمم المتحدة بموجب قرارها رقم </w:t>
      </w:r>
      <w:r>
        <w:rPr>
          <w:rFonts w:eastAsia="Times New Roman" w:cs="Times New Roman" w:ascii="Times New Roman" w:hAnsi="Times New Roman"/>
          <w:b/>
          <w:bCs/>
          <w:color w:val="000000"/>
          <w:sz w:val="27"/>
          <w:szCs w:val="27"/>
          <w:lang w:eastAsia="sv-SE"/>
        </w:rPr>
        <w:t>4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0</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عام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ولى مفوض الأمم المتحدة السامي لشؤون اللاجئين، تحت سلطة الجمعية العامة، مهمة تأمين حماية دولية، تحت رعاية الأمم المتحدة، للاجئين الذين تشملهم أحكام هذا النظام الأساسي، ومهمة التماس حلول دائمة لمشكلة اللاجئين بمساعدته الحكومات، وكذلك الهيئات الخاصة إذا وافقت علي ذلك الحكومات المعنية، علي تسهيل إعادة هؤلاء اللاجئين إلي أوطانهم بمحض اختيارهم أو استيعابهم في مجتمعات وطنية جديد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علي المفوض السامي في اضطلاعه بمهامه، وبوجه أخص عند بروز مصاعب، لا سيما فيما يتعلق بأية اعتراضات تتصل بالوضع الدولي لهؤلاء الأشخاص، أن يطلب رأي اللجنة الاستشارية لشؤون اللاجئين إذا تم إنشاؤ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لعمل المفوض السامي أية سمة سياسية، بل هو عمل إنساني واجتماعي، القاعدة فيه أن يعالج شؤون مجموعات وفئات من اللاجئ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تثل المفوض السامي توجيهات السياسة العامة التي يتلقاها من الجمعية العامة أو من المجلس الاقتصادي والاجتماع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جلس الاقتصادي والاجتماعي أن يقرر، بعد الاستماع إلي رأي المفوض السامي حول الموضوع، إنشاء لجنة استشارية لشؤون اللاجئين تتألف من ممثلي دول أعضاء وغير أعضاء في الأمم المتحدة، يختارهم علي أساس ما عرف عنهم من اهتمام بمشكلة اللاجئين ومن تفان في العمل لحل هذه المشك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قوم الجمعية العامة، في موعد لا يتجاوز دورتها العادية الثامنة، باستعراض الترتيبات الخاصة بمفوضية شؤون اللاجئين للبت في أمر تجديد ولايتها بعد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3</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وظائف المفوض السام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مل ولاية المقوض السامي</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ألف</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ي شخص اعتبر لاجئا بمقتضى الترتيبين المؤرخين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28</w:t>
      </w:r>
      <w:r>
        <w:rPr>
          <w:rFonts w:ascii="Times New Roman" w:hAnsi="Times New Roman" w:eastAsia="Times New Roman" w:cs="Times New Roman"/>
          <w:b/>
          <w:b/>
          <w:bCs/>
          <w:color w:val="000000"/>
          <w:sz w:val="27"/>
          <w:sz w:val="27"/>
          <w:szCs w:val="27"/>
          <w:rtl w:val="true"/>
          <w:lang w:eastAsia="sv-SE"/>
        </w:rPr>
        <w:t xml:space="preserve">، أو بمقتضى الاتفاقيتين المؤرختين في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باط</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فبراير </w:t>
      </w:r>
      <w:r>
        <w:rPr>
          <w:rFonts w:eastAsia="Times New Roman" w:cs="Times New Roman" w:ascii="Times New Roman" w:hAnsi="Times New Roman"/>
          <w:b/>
          <w:bCs/>
          <w:color w:val="000000"/>
          <w:sz w:val="27"/>
          <w:szCs w:val="27"/>
          <w:lang w:eastAsia="sv-SE"/>
        </w:rPr>
        <w:t>1938</w:t>
      </w:r>
      <w:r>
        <w:rPr>
          <w:rFonts w:ascii="Times New Roman" w:hAnsi="Times New Roman" w:eastAsia="Times New Roman" w:cs="Times New Roman"/>
          <w:b/>
          <w:b/>
          <w:bCs/>
          <w:color w:val="000000"/>
          <w:sz w:val="27"/>
          <w:sz w:val="27"/>
          <w:szCs w:val="27"/>
          <w:rtl w:val="true"/>
          <w:lang w:eastAsia="sv-SE"/>
        </w:rPr>
        <w:t xml:space="preserve">، أو بمقتضى البروتوكول المؤرخ ف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39</w:t>
      </w:r>
      <w:r>
        <w:rPr>
          <w:rFonts w:ascii="Times New Roman" w:hAnsi="Times New Roman" w:eastAsia="Times New Roman" w:cs="Times New Roman"/>
          <w:b/>
          <w:b/>
          <w:bCs/>
          <w:color w:val="000000"/>
          <w:sz w:val="27"/>
          <w:sz w:val="27"/>
          <w:szCs w:val="27"/>
          <w:rtl w:val="true"/>
          <w:lang w:eastAsia="sv-SE"/>
        </w:rPr>
        <w:t>، أو بمقتضى دستور المنظمة الدولية للاجئين،</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ي شخص يوجد، نتيجة لأحداث وقعت قبل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سبب خوف له ما يبرره من التعرض للاضطهاد بسبب عرقه أو دينه أو جنسيته أو آرائه السياسية، خارج بلد جنسيته ولا يستطيع، أو لا يريد بسبب ذلك الخوف أو لدواع أخري غير راحته الشخصية، أن يستظل بحماية هذا البلد أو أي شخص يكون بلا جنسية ويوجد خارج بلد إقامته المعتادة السابق ولا يستطيع أو لا يريد بسبب ذلك الخوف أو لدواع أخري غير راحته الشخصية، أن يعود إلي ذلك البلد</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لا يحول ما اتخذته المنظمة الدولية للاجئين أثناء ولايتها من مقررات بصدد الأهلية لصفة اللاجئ دون منح هذه الصفة لمن تتوفر فيهم الشروط المنصوص عليها في هذه الفقر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توقف المفوض السامي عن ممارسة اختصاصه بالنسبة لأي شخص من أولئك الذين تتناولهم الفقرة ألف من هذه المادة، في الحالات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عاد هذا الشخص من جديد، باختياره، إلي الاستظلال بحماية البلد الذي يحمل جنسيته،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قد فقد جنسيته ولكنه عاد باختياره إلي اكتسابها مجددا،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كتسب جنسية جديدة وأصبح يتمتع بحماية بلد جنسيته الجديدة،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عاد، باختياره، إلي الاستقرار مجددا في البلد الذي غادره أو الذي بقي خارجه بسبب خوفه من الاضطهاد،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لم يعد، بعد أن زالت الظروف التي اعترف به بسببها بصفة لاجئ، قادرا علي تقديم أية مبررات لمواصلته رفض طلب الاستظلال بحماية البلد الذي يحمل جنسيته غير دواعي راحته الشخصية، علما بأنه لا يجوز له التذرع بأسباب ذات طابع اقتصادي بحت،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شخصا عديم الجنسية ولم يعد، بعد أن زالت الظروف التي اعترف له من أجلها بصفة لاجئ وأصبح يستطيع العودة إلي بلد إقامته المعتاد السابق، قادرا علي تقديم أية مبررات لمواصلته رفض العودة إلي البلد المذكور غير دواعي راحته الشخص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ب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شخص آخر يكون، بسبب خوفه الراهن أو السابق، الذي له ما يبرره، من التعرض للاضطهاد بسبب عرقه أو دينه أو جنسيته أو آرائه السياسية، موجودا خارج البلد الذي يحمل جنسيته، أو خارج بلد إقامته الاعتيادية السابق إذا كان عديم الجنسية، ولا يستطيع، أو لا يريد بسبب ذلك الخوف، أن يطلب الاستظلال بحماية حكومة البلد الذي يحمل جنسيته، أو أن يعود إلي بلد إقامته المعتادة السابق إذا كان عديم الجنس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شمل ولاية المفوض السامي، كما عرفت في المادة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أي شخ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مل جنسية أكثر من بلد واحد، ما لم تتوفر فيه الشروط المبينة في المادة السابقة بالنسبة إلي كل بلد يحمل جنسيته،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ترف له السلطات المختصة في البلد الذي اتخذه لإقامته بذات الحقوق وذات الواجبات التي تنجم عن التمتع بجنسية هذا البلد،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اصل التمتع بحماية أو مساعدة هيئات أو وكالات أخري تابعة للأمم المتحدة،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كون هناك دواع جدية للاعتقاد بأنه ارتكب جرما تنطبق عليه أحكام معاهدات تسليم المجرمين، أو جريمة مذكورة في المادة السادسة من النظام الأساسي للمحكمة العسكرية الدولية الذي تم إقراره في لندن أو مذكورة في أحكام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إعلان العالمي لحقوق الإنس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هر المفوض السامي علي توفير الحماية للاجئين الذين تشملهم اختصاصات المفوض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عمل علي عقد وتصديق اتفاقيات دولية لحماية اللاجئين، والإشراف علي تطبيقها واقتراح إدخال تعديلات علي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عمل، عن طريق اتفاقات خاصة مع الحكومات، علي تنفيذ أية تدابير ترمي إلي تحسين أحوال اللاجئين وإلي خفض عدد الذين يحتاجون إلي حما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مؤازرة الجهود الحكومية والخاصة الرامية إلي تيسير عودة اللاجئين باختيارهم إلي أوطانهم، أو اندماجهم في مجتمعات وطنية جدي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شجيع قبول اللاجئين علي أراضي الدول دون استثناء أولئك المنتمين إلي أكثر الفئات عوز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سعي إلي الحصول علي ترخيص للاجئين بنقل أصولهم، وخاصة منه ما يحتاجون إليه للاستقرار في بلد آخ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حصول من الحكومات علي معلومات بشأن عدد اللاجئين الموجودين علي أراضيها والأوضاع التي يعيشون فيها، وبشأن القوانين والأنظمة المتعلقة ب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بقاء علي اتصال وثيق بالحكومات والمنظمات الحكومية الدولية المع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إقامة علاقات، بالطريقة التي يراها أفضل، مع المنظمات الخاصة المعنية بشؤون اللاجئ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يسير التنسيق بين جهود المنظمات الخاصة المهتمة برفاه اللاجئ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ولى المفوض السامي أية مهام إضافية تقرر الجمعية العامة تكليفه بها، بما في ذلك إعادة اللاجئين إلي أوطانهم وإعادة استقرارهم في بلد آخر، في حدود الموارد الموضوعة تحت تصرف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ولى المفوض السامي إدارة أية أموال عامة أو خاصة يتلقاها من أجل مساعدة اللاجئين، ويقوم بتوزيعها علي الهيئات الخاصة، وكذلك عند اللزوم علي الهيئات العامة، التي يعتبرها الأكثر أهلية لتأمين هذه المساعد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للمفوض السامي أن يرفض أي عرض لا يعتبره سليما أو لا يمكن الانتفاع ب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ليس للمفوض السامي أن يوجه نداء إلي الحكومات طلبا للأموال أو أن يوجه نداء عاما دون موافقة مسبقة من الجمعية العام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علي المفوض السامي أن يضمن تقريره السنوي بيانا بنشاطه في هذا الميد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فوض السامي حق عرض آرائه أمام الجمعية العامة والمجلس الاقتصادي والاجتماعي وأجهزتهما الفرع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يرفع المفوض السامي، عن طريق المجلس الاقتصادي والاجتماعي، تقريرا سنويا إلي الجمعية العا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م النظر في هذا التقرير كبند مستقل من بنود جدول أعمال الجمعية الع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فوض السامي أن يطلب مؤازرة مختلف الوكالات المخت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شؤون التنظيمية والمالية</w:t>
      </w:r>
    </w:p>
    <w:p>
      <w:pPr>
        <w:pStyle w:val="Normal"/>
        <w:bidi w:val="1"/>
        <w:spacing w:before="0" w:after="200"/>
        <w:ind w:left="0" w:right="0" w:hanging="0"/>
        <w:jc w:val="left"/>
        <w:rPr/>
      </w:pP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تخب المفوض السامي من قبل الجمعية العامة، بناء علي ترشيح من الأمين العام، ويقترح الأمين العام أحكام تعيين المفوض السامي وتوافق عليها الجمعية العا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انتخاب المفوض السامي لمدة ثلاث سنوات، اعتبارا من أول 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ين المفوض السامي، للمدة ذاتها، مفوضا ساميا مساعدا من غير جنسي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وم المفوض السامي، في حدود الاعتمادات المخصصة له في الميزانية، بتعيين موظفي المفوضية، الذين يكونون مسؤولين أمامه عن أدائهم لمهامه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ختار هؤلاء الموظفون من بين الأشخاص المخلصين للأهداف التي تعمل لها المفوض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خضع شروط عمل هؤلاء الموظفين لأحكام نظام الموظفين الأساسي المعتمد من قبل الجمعية العامة وللقواعد التي يصدرها الأمين العام تطبيقا لهذا النظام الأساس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يضا وضع أحكام تسمح باستخدام موظفين متطوعين،</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تشير المفوض السامي حكومات البلدان التي يقيم فيها لاجئون بشأن الحاجة إلي تعيين ممثلين له في هذه البلدان، وللمفوض السامي أن يعين، في أي بلد يقر بوجود مثل هذه الحاجة، ممثلا له توافق عليه حكومة هذا البل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للمفوض السامي، رهنا بالأحكام السابقة الذكر، أن يكلف الشخص الواحد بتمثيله في أكثر من بلد واح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خذ المفوض السامي والأمين العام الترتيبات المناسبة بشأن الاتصال والتشاور بينهما حول المسائل ذات الاهتمام المشتر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د الأمين العام المفوض السامي بجميع التسهيلات الضرورية في الحدود المقررة في الميز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مقر المفوضية في حنيف، سويسر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ل المفوضية من ميزانية الأمم المتحدة، ولا يجوز، إلا إذا قررت الجمعية العامة خلاف ذلك مستقبلا، أن تقيد علي ميزانية الجمعية العامة للأمم المتحدة غير النفقات الإدارية المتعلقة بعمل المفوضية، ويتم تمويل جميع النفقات الأخرى المتصلة بنشاط المفوض السامي عن طريق التبرع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خضع إدارة المفوضية لأحكام اللائحة المالية للأمم المتحدة وللقواعد المالية التي يصدرها الأمين العام تطبيقا لهذه اللائح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خضع الحسابات المتعلقة بالأموال الموضوعة تحت تصرف المفوض السامي لمراقبة مجلس مدققي حسابات الأمم المتحدة، علما بأنه يجوز لهذا المجلس أن يقبل الحسابات المدققة التي تقدمها الهيئات التي تلقت مخصصات ما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فق المفوض السامي والأمين العام علي الترتيبات الإدارية لعهدة هذه الأموال وتخصيصها، بما يتفق وأحكام اللائحة المالية للأمم المتحدة والقواعد التي يصدرها الأمين العام تطبيقا لهذه اللائح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2:00Z</dcterms:created>
  <dc:creator>adam.yasin@post.com</dc:creator>
  <dc:description/>
  <dc:language>en-US</dc:language>
  <cp:lastModifiedBy>adam.yasin@post.com</cp:lastModifiedBy>
  <dcterms:modified xsi:type="dcterms:W3CDTF">2022-01-13T21:12:00Z</dcterms:modified>
  <cp:revision>1</cp:revision>
  <dc:subject/>
  <dc:title/>
</cp:coreProperties>
</file>