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بروتوكول الخاص بوضع اللاجئين</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 xml:space="preserve">أحاط المجلس الاقتصادي والاجتماعي علما به مع الإقرار في القرار </w:t>
      </w:r>
      <w:r>
        <w:rPr>
          <w:rFonts w:eastAsia="Times New Roman" w:cs="Times New Roman" w:ascii="Times New Roman" w:hAnsi="Times New Roman"/>
          <w:b/>
          <w:bCs/>
          <w:color w:val="000000"/>
          <w:sz w:val="27"/>
          <w:szCs w:val="27"/>
          <w:lang w:eastAsia="sv-SE"/>
        </w:rPr>
        <w:t>118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4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نوفمبر </w:t>
      </w:r>
      <w:r>
        <w:rPr>
          <w:rFonts w:eastAsia="Times New Roman" w:cs="Times New Roman" w:ascii="Times New Roman" w:hAnsi="Times New Roman"/>
          <w:b/>
          <w:bCs/>
          <w:color w:val="000000"/>
          <w:sz w:val="27"/>
          <w:szCs w:val="27"/>
          <w:lang w:eastAsia="sv-SE"/>
        </w:rPr>
        <w:t>1966</w:t>
      </w:r>
      <w:r>
        <w:rPr>
          <w:rFonts w:ascii="Times New Roman" w:hAnsi="Times New Roman" w:eastAsia="Times New Roman" w:cs="Times New Roman"/>
          <w:b/>
          <w:b/>
          <w:bCs/>
          <w:color w:val="000000"/>
          <w:sz w:val="27"/>
          <w:sz w:val="27"/>
          <w:szCs w:val="27"/>
          <w:rtl w:val="true"/>
          <w:lang w:eastAsia="sv-SE"/>
        </w:rPr>
        <w:t xml:space="preserve">، كما أحاطت الجمعية العامة علما به في قرارها </w:t>
      </w:r>
      <w:r>
        <w:rPr>
          <w:rFonts w:eastAsia="Times New Roman" w:cs="Times New Roman" w:ascii="Times New Roman" w:hAnsi="Times New Roman"/>
          <w:b/>
          <w:bCs/>
          <w:color w:val="000000"/>
          <w:sz w:val="27"/>
          <w:szCs w:val="27"/>
          <w:lang w:eastAsia="sv-SE"/>
        </w:rPr>
        <w:t>219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6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ذي رجت فيه الأمين العام أن يحيل نص البروتوكول إلي الدول المذكورة في مادته الخامسة لتمكينها من الانضمام إلي هذا البروتوكو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اريخ بدء النفاذ</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شري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أكتوبر </w:t>
      </w:r>
      <w:r>
        <w:rPr>
          <w:rFonts w:eastAsia="Times New Roman" w:cs="Times New Roman" w:ascii="Times New Roman" w:hAnsi="Times New Roman"/>
          <w:b/>
          <w:bCs/>
          <w:color w:val="000000"/>
          <w:sz w:val="27"/>
          <w:szCs w:val="27"/>
          <w:lang w:eastAsia="sv-SE"/>
        </w:rPr>
        <w:t>1971</w:t>
      </w:r>
      <w:r>
        <w:rPr>
          <w:rFonts w:ascii="Times New Roman" w:hAnsi="Times New Roman" w:eastAsia="Times New Roman" w:cs="Times New Roman"/>
          <w:b/>
          <w:b/>
          <w:bCs/>
          <w:color w:val="000000"/>
          <w:sz w:val="27"/>
          <w:sz w:val="27"/>
          <w:szCs w:val="27"/>
          <w:rtl w:val="true"/>
          <w:lang w:eastAsia="sv-SE"/>
        </w:rPr>
        <w:t xml:space="preserve">، وفقا لأحكام المادة </w:t>
      </w:r>
      <w:r>
        <w:rPr>
          <w:rFonts w:eastAsia="Times New Roman" w:cs="Times New Roman" w:ascii="Times New Roman" w:hAnsi="Times New Roman"/>
          <w:b/>
          <w:bCs/>
          <w:color w:val="000000"/>
          <w:sz w:val="27"/>
          <w:szCs w:val="27"/>
          <w:lang w:eastAsia="sv-SE"/>
        </w:rPr>
        <w:t>8</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إن الدول الأطراف في هذا البروتوكول،</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تأخذ بعين الاعتبار أن الاتفاقية الخاصة بوضع اللاجئين، الموقعة في جنيف في </w:t>
      </w:r>
      <w:r>
        <w:rPr>
          <w:rFonts w:eastAsia="Times New Roman" w:cs="Times New Roman" w:ascii="Times New Roman" w:hAnsi="Times New Roman"/>
          <w:b/>
          <w:bCs/>
          <w:color w:val="000000"/>
          <w:sz w:val="27"/>
          <w:szCs w:val="27"/>
          <w:lang w:eastAsia="sv-SE"/>
        </w:rPr>
        <w:t>2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موز</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وليه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المشار إليها فيما بعد باسم الاتفاق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ا تشمل سوي الأشخاص الذين أصبحوا لاجئين نتيجة لأحداث وقعت قبل أول 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ناير </w:t>
      </w:r>
      <w:r>
        <w:rPr>
          <w:rFonts w:eastAsia="Times New Roman" w:cs="Times New Roman" w:ascii="Times New Roman" w:hAnsi="Times New Roman"/>
          <w:b/>
          <w:bCs/>
          <w:color w:val="000000"/>
          <w:sz w:val="27"/>
          <w:szCs w:val="27"/>
          <w:lang w:eastAsia="sv-SE"/>
        </w:rPr>
        <w:t>1951</w:t>
      </w:r>
      <w:r>
        <w:rPr>
          <w:rFonts w:ascii="Times New Roman" w:hAnsi="Times New Roman" w:eastAsia="Times New Roman" w:cs="Times New Roman"/>
          <w:b/>
          <w:b/>
          <w:bCs/>
          <w:color w:val="000000"/>
          <w:sz w:val="27"/>
          <w:sz w:val="27"/>
          <w:szCs w:val="27"/>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أخذ بعين الاعتبار أن حالات لجوء جديدة قد ظهرت منذ أن اعتمدت الاتفاقية، وبالتالي يمكن ألا يحيط نطاق الاتفاقية بهؤلاء اللاجئ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ري أن من المرغوب فيه أن يتساوى في الوضع جميع اللاجئين الذين ينطبق عليهم التعريف الوارد في الاتفاقية دون تقييده بحد أول 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ناير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w:t>
        <w:br/>
      </w:r>
      <w:r>
        <w:rPr>
          <w:rFonts w:ascii="Times New Roman" w:hAnsi="Times New Roman" w:eastAsia="Times New Roman" w:cs="Times New Roman"/>
          <w:b/>
          <w:b/>
          <w:bCs/>
          <w:color w:val="000000"/>
          <w:sz w:val="27"/>
          <w:sz w:val="27"/>
          <w:szCs w:val="27"/>
          <w:rtl w:val="true"/>
          <w:lang w:eastAsia="sv-SE"/>
        </w:rPr>
        <w:t>وقد اتفقت علي ما يلي</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حكم عام</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تعهد الدول الأطراف في هذا البروتوكول بتطبيق المواد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لي </w:t>
      </w:r>
      <w:r>
        <w:rPr>
          <w:rFonts w:eastAsia="Times New Roman" w:cs="Times New Roman" w:ascii="Times New Roman" w:hAnsi="Times New Roman"/>
          <w:b/>
          <w:bCs/>
          <w:color w:val="000000"/>
          <w:sz w:val="27"/>
          <w:szCs w:val="27"/>
          <w:lang w:eastAsia="sv-SE"/>
        </w:rPr>
        <w:t>3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علي اللاجئين الذين يرد تعريفهم في ما يل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غرض هذا البروتوكول تعني لفظ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لاجئ</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ستثناء حالة تطبيق الفقرة الثالثة من هذه المادة، كل شخص ينطبق عليه التعريف الوارد في الماد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اتفاقية كما لو لم ترد في الفقر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فرع ألف منها الكلمات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نتيجة أحداث وقعت قبل أول كانون الثاني</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يناير </w:t>
      </w:r>
      <w:r>
        <w:rPr>
          <w:rFonts w:eastAsia="Times New Roman" w:cs="Times New Roman" w:ascii="Times New Roman" w:hAnsi="Times New Roman"/>
          <w:b/>
          <w:bCs/>
          <w:color w:val="000000"/>
          <w:sz w:val="27"/>
          <w:szCs w:val="27"/>
          <w:lang w:eastAsia="sv-SE"/>
        </w:rPr>
        <w:t>195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كلمات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بنتيجة مثل هذه الأحداث</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طبق الدول الأطراف هذا البروتوكول دون أي حصر جغرافي باستثناء أن الإعلانات الصادرة عن الدول التي هي بالفعل أطراف في الاتفاقية ووفقا للفقرة الفرعي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باء من الاتفاقية تبقي سارية المفعول في ظل هذا البروتوكول ما لم يكن قد وسع نطاقها وفقا للفقرة </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اء من الاتفاقية المذكور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2</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عاون السلطات الوطنية مع الأمم المتحدة</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تتعهد الدول الأطراف في هذا البروتوكول بالتعاون مع مفوضية الأمم المتحدة لشؤون اللاجئين أو مع أية مؤسسة أخري تابعة للأمم المتحدة قد تخلفها، في ممارسة وظائفها، وتتعهد علي وجه الخصوص بتسهيل مهمتها في الإشراف علي تطبيق أحكام هذا 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أجل جعل المفوضية، أو أية مؤسسة أخري تابعة للأمم المتحدة قد تخلفها، قادرة علي تقديم تقارير إلي الهيئات المختصة في الأمم المتحدة، تتعهد الدول الأطراف في هذا البروتوكول بتزويدها علي الشكل المناسب بالمعلومات والبيانات الإحصائية المطلوبة بشأن</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حوال اللاجئين،</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ضع هذا البروتوكول موضع التنفيذ،</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القوانين والأنظمة والمراسيم النافذة أو التي قد تصبح بعد الآن نافذة بشأن اللاجئين</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3</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بليغ المعلومات عن التشريعات الوطن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توافي الدول الأطراف في هذا البروتوكول الأمين العام للأمم المتحدة بنصوص ما قد تعتمده من قوانين وأنظمة لتأمين تطبيق هذا البروتوكول</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4</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تسوية المنازعات</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كل نزاع ينشأ بين الأطراف في هذا البروتوكول حول تفسيره أو تطبيقه، ويتعذر حله بطريقة أخري، يحال إلي محكمة العدل الدولية بناء علي طلب أي من الأطراف في النزاع</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5</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نضمام</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كون هذا البروتوكول متاحا لانضمام الدول الأطراف في الاتفاقية وأية دولة أخري عضو في الأمم المتحدة أو عضو في أي من الوكالات المتخصصة أو أية دولة وجهت إليها الجمعية العامة للأمم المتحدة دعوة للانضمام</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ع الانضمام بإيداع صك انضمام لدي الأمين العام ل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6</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بند الدولة الاتحادي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حين تكون الدولة اتحادية أو غير مركزية، تطبق الأحكام التالية</w:t>
      </w:r>
      <w:r>
        <w:rPr>
          <w:rFonts w:eastAsia="Times New Roman" w:cs="Times New Roman" w:ascii="Times New Roman" w:hAnsi="Times New Roman"/>
          <w:b/>
          <w:bCs/>
          <w:color w:val="000000"/>
          <w:sz w:val="27"/>
          <w:szCs w:val="27"/>
          <w:rtl w:val="true"/>
          <w:lang w:eastAsia="sv-SE"/>
        </w:rPr>
        <w:t>:</w:t>
        <w:br/>
        <w:t>(</w:t>
      </w:r>
      <w:r>
        <w:rPr>
          <w:rFonts w:ascii="Times New Roman" w:hAnsi="Times New Roman" w:eastAsia="Times New Roman" w:cs="Times New Roman"/>
          <w:b/>
          <w:b/>
          <w:bCs/>
          <w:color w:val="000000"/>
          <w:sz w:val="27"/>
          <w:sz w:val="27"/>
          <w:szCs w:val="27"/>
          <w:rtl w:val="true"/>
          <w:lang w:eastAsia="sv-SE"/>
        </w:rPr>
        <w:t>أ</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في ما يتعلق بمواد الاتفاقية الواجب تطبيقها وفقا ل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مادة الأولي من هذا البروتوكول والتي تقع ضمن الولاية التشريعية للسلطة التشريعية الاتحادية، تكون التزامات الحكومة الاتحادية ضمن هذا النطاق نفس التزامات الدول الأطراف التي ليست دولا اتحادية،</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ب</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في ما يتعلق بمواد الاتفاقية الواجب تطبيقها وفقا ل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مادة الأولي من هذا البروتوكول والتي تقع ضمن الولاية التشريعية لمختلف الدول أو الولايات أو المقاطعات المكونة للاتحاد وغير الملزمة وفقا للنظام الدستوري لهذا الاتحاد باتخاذ إجراءات تشريعية، تقوم الحكومة الاتحادية في أقرب وقت ممكن بإحالة هذه المواد، مع توصية إيجابية، إلي السلطات المختصة في هذه الدول أو الولايات أو المقاطعات،</w:t>
      </w:r>
      <w:r>
        <w:rPr>
          <w:rFonts w:eastAsia="Times New Roman" w:cs="Times New Roman" w:ascii="Times New Roman" w:hAnsi="Times New Roman"/>
          <w:b/>
          <w:bCs/>
          <w:color w:val="000000"/>
          <w:sz w:val="27"/>
          <w:szCs w:val="27"/>
          <w:rtl w:val="true"/>
          <w:lang w:eastAsia="sv-SE"/>
        </w:rPr>
        <w:br/>
        <w:t>(</w:t>
      </w:r>
      <w:r>
        <w:rPr>
          <w:rFonts w:ascii="Times New Roman" w:hAnsi="Times New Roman" w:eastAsia="Times New Roman" w:cs="Times New Roman"/>
          <w:b/>
          <w:b/>
          <w:bCs/>
          <w:color w:val="000000"/>
          <w:sz w:val="27"/>
          <w:sz w:val="27"/>
          <w:szCs w:val="27"/>
          <w:rtl w:val="true"/>
          <w:lang w:eastAsia="sv-SE"/>
        </w:rPr>
        <w:t>ج</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زود الدولة الاتحادية الطرف في هذا البروتوكول أية دولة متعاقدة أخري تطلب ذلك عن طريق الأمين العام للأمم المتحدة ببيان عن الأحكام القانونية والممارسات المعمول بها في الاتحاد والوحدات المكونة له بشأن أي حكم من أحكام الاتفاقية الواجب تطبيقها وفقا ل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مادة الأولي من هذا البروتوكول، مبينة مدي المفعول الذي أعطي له بإجراء تشريعي أو بإجراء آخر</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7</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تحفظات والإعلانات</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أية دولة، عند الانضمام، حق إبداء تحفظات بشأن المادة الرابعة من هذا البروتوكول وبشأن القيام، وفقا للمادة الأولي من هذا البروتوكول بتطبيق أية أحكام من أحكام الاتفاقية غير تلك المنصوص عليها في المواد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16</w:t>
      </w:r>
      <w:r>
        <w:rPr>
          <w:rFonts w:eastAsia="Times New Roman" w:cs="Times New Roman" w:ascii="Times New Roman" w:hAnsi="Times New Roman"/>
          <w:b/>
          <w:bCs/>
          <w:color w:val="000000"/>
          <w:sz w:val="27"/>
          <w:szCs w:val="27"/>
          <w:rtl w:val="true"/>
          <w:lang w:eastAsia="sv-SE"/>
        </w:rPr>
        <w:t xml:space="preserve">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ها، علي أن لا تشمل التحفظات التي تصدرها الدولة الطرف في الاتفاقية بمقتضى هذه المادة اللاجئين الذي تسري عليهم الاتفاق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إن التحفظات التي أعلنتها الدول الأطراف في الاتفاقية وفقا للمادة </w:t>
      </w:r>
      <w:r>
        <w:rPr>
          <w:rFonts w:eastAsia="Times New Roman" w:cs="Times New Roman" w:ascii="Times New Roman" w:hAnsi="Times New Roman"/>
          <w:b/>
          <w:bCs/>
          <w:color w:val="000000"/>
          <w:sz w:val="27"/>
          <w:szCs w:val="27"/>
          <w:lang w:eastAsia="sv-SE"/>
        </w:rPr>
        <w:t>4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ها تنطبق، ما لم تسحب، علي التزاماتها الناشئة عن هذا البروتوكو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أي دولة أبدت تحفظا وفقا للفقرة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هذه المادة أن تسحب تحفظها في أي حين برسالة موجهة إلي الأمين العام للأمم المت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تعتبر الإعلانات الصادرة بمقتضى الفقرتين </w:t>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4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 عن دولة طرف فيها تنضم للبروتوكول الحالي سارية بصدد هذا البروتوكول ما لم توجه الدولة الطرف المعنية لدي انضمامها إشعارا بخلاف ذلك إلي الأمين العام للأمم المتح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تعتبر سارية علي هذا البروتوكول، مع التعديل الذي يقتضيه الحال، أحكام الفقرتين </w:t>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4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والفقرة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من المادة </w:t>
      </w:r>
      <w:r>
        <w:rPr>
          <w:rFonts w:eastAsia="Times New Roman" w:cs="Times New Roman" w:ascii="Times New Roman" w:hAnsi="Times New Roman"/>
          <w:b/>
          <w:bCs/>
          <w:color w:val="000000"/>
          <w:sz w:val="27"/>
          <w:szCs w:val="27"/>
          <w:lang w:eastAsia="sv-SE"/>
        </w:rPr>
        <w:t>4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اتفاقي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8</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بدء النفاذ</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دأ نفاذ هذا البروتوكول يوم إيداع صك الانضمام السادس</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ما الدولة التي تنضم إلي البروتوكول بعد إيداع صك الانضمام السادس فيبدأ نفاذ البروتوكول إزاءها يوم إيداع هذه الدولة صك انضمامها</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9</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انسحاب</w:t>
      </w:r>
    </w:p>
    <w:p>
      <w:pPr>
        <w:pStyle w:val="Normal"/>
        <w:bidi w:val="1"/>
        <w:spacing w:lineRule="auto" w:line="240" w:before="0" w:after="0"/>
        <w:ind w:left="0" w:right="0" w:hanging="0"/>
        <w:jc w:val="left"/>
        <w:rPr/>
      </w:pP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أي دولة طرف في هذا البروتوكول أن تنسحب منه في أي حين بإشعار موجه إلي الأمين العام للأمم المتحد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بدأ سريان مفعول هذا الانسحاب إزاء الدولة الطرف المعنية بعد مرور عام علي استلامه من قبل الأمين العام للأمم المتحدة</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0</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شعارات التي يصدرها الأمين العام للأمم المتحدة</w:t>
      </w:r>
    </w:p>
    <w:p>
      <w:pPr>
        <w:pStyle w:val="Normal"/>
        <w:bidi w:val="1"/>
        <w:spacing w:lineRule="auto" w:line="240" w:before="0" w:after="0"/>
        <w:ind w:left="0" w:right="0" w:hanging="0"/>
        <w:jc w:val="left"/>
        <w:rPr/>
      </w:pPr>
      <w:r>
        <w:rPr>
          <w:rFonts w:ascii="Times New Roman" w:hAnsi="Times New Roman" w:eastAsia="Times New Roman" w:cs="Times New Roman"/>
          <w:b/>
          <w:b/>
          <w:bCs/>
          <w:color w:val="000000"/>
          <w:sz w:val="27"/>
          <w:sz w:val="27"/>
          <w:szCs w:val="27"/>
          <w:rtl w:val="true"/>
          <w:lang w:eastAsia="sv-SE"/>
        </w:rPr>
        <w:t>يشعر الأمين العام للأمم المتحدة الدول المشار إليها في المادة الخامسة أعلاه بتاريخ بدء نفاذ هذا البروتوكول وبوقائع الانضمام إليه والتحفظ وسحب التحفظ عليه والانسحاب منه، وبالإعلانات والإشعارات المتصلة به</w:t>
      </w:r>
      <w:r>
        <w:rPr>
          <w:rFonts w:eastAsia="Times New Roman" w:cs="Times New Roman" w:ascii="Times New Roman" w:hAnsi="Times New Roman"/>
          <w:b/>
          <w:bCs/>
          <w:color w:val="000000"/>
          <w:sz w:val="27"/>
          <w:szCs w:val="27"/>
          <w:rtl w:val="true"/>
          <w:lang w:eastAsia="sv-SE"/>
        </w:rPr>
        <w:t>.</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99"/>
          <w:sz w:val="27"/>
          <w:sz w:val="27"/>
          <w:szCs w:val="27"/>
          <w:rtl w:val="true"/>
          <w:lang w:eastAsia="sv-SE"/>
        </w:rPr>
        <w:t xml:space="preserve">المادة </w:t>
      </w:r>
      <w:r>
        <w:rPr>
          <w:rFonts w:eastAsia="Times New Roman" w:cs="Times New Roman" w:ascii="Times New Roman" w:hAnsi="Times New Roman"/>
          <w:b/>
          <w:bCs/>
          <w:color w:val="000099"/>
          <w:sz w:val="27"/>
          <w:szCs w:val="27"/>
          <w:lang w:eastAsia="sv-SE"/>
        </w:rPr>
        <w:t>11</w:t>
      </w:r>
      <w:r>
        <w:rPr>
          <w:rFonts w:eastAsia="Times New Roman" w:cs="Times New Roman" w:ascii="Times New Roman" w:hAnsi="Times New Roman"/>
          <w:b/>
          <w:bCs/>
          <w:color w:val="000099"/>
          <w:sz w:val="27"/>
          <w:szCs w:val="27"/>
          <w:rtl w:val="true"/>
          <w:lang w:eastAsia="sv-SE"/>
        </w:rPr>
        <w:br/>
      </w:r>
      <w:r>
        <w:rPr>
          <w:rFonts w:ascii="Times New Roman" w:hAnsi="Times New Roman" w:eastAsia="Times New Roman" w:cs="Times New Roman"/>
          <w:b/>
          <w:b/>
          <w:bCs/>
          <w:color w:val="000099"/>
          <w:sz w:val="27"/>
          <w:sz w:val="27"/>
          <w:szCs w:val="27"/>
          <w:rtl w:val="true"/>
          <w:lang w:eastAsia="sv-SE"/>
        </w:rPr>
        <w:t>الإيداع في محفوظات الأمم المتحدة</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تودع في محفوظات أمانة الأمم المتحدة نسخة من هذا البروتوكول، الذي تتساوى في الحجية نصوصه بالأسبانية والإنكليزية والروسية والصينية والفرنسية، موقعة من رئيس الجمعية العامة والأمين العام للأمم المتحد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يقوم الأمين العام بإرسال صور مصدقة من هذا البروتوكول إلي جميع الدول الأعضاء في الأمم المتحدة والدول الأخرى المشار إليها في المادة الخامسة أعلاه</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09:00Z</dcterms:created>
  <dc:creator>adam.yasin@post.com</dc:creator>
  <dc:description/>
  <dc:language>en-US</dc:language>
  <cp:lastModifiedBy>adam.yasin@post.com</cp:lastModifiedBy>
  <dcterms:modified xsi:type="dcterms:W3CDTF">2022-01-13T21:12:00Z</dcterms:modified>
  <cp:revision>1</cp:revision>
  <dc:subject/>
  <dc:title/>
</cp:coreProperties>
</file>