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الاتفاقية الخاصة بوضع اللاجئين</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 xml:space="preserve">اعتمدها يوم </w:t>
      </w:r>
      <w:r>
        <w:rPr>
          <w:rFonts w:eastAsia="Times New Roman" w:cs="Times New Roman" w:ascii="Times New Roman" w:hAnsi="Times New Roman"/>
          <w:b/>
          <w:bCs/>
          <w:color w:val="000000"/>
          <w:sz w:val="27"/>
          <w:szCs w:val="27"/>
          <w:lang w:eastAsia="sv-SE"/>
        </w:rPr>
        <w:t>2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موز</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ليه </w:t>
      </w:r>
      <w:r>
        <w:rPr>
          <w:rFonts w:eastAsia="Times New Roman" w:cs="Times New Roman" w:ascii="Times New Roman" w:hAnsi="Times New Roman"/>
          <w:b/>
          <w:bCs/>
          <w:color w:val="000000"/>
          <w:sz w:val="27"/>
          <w:szCs w:val="27"/>
          <w:lang w:eastAsia="sv-SE"/>
        </w:rPr>
        <w:t>195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ؤتمر الأمم المتحدة للمفوضين بشأن اللاجئين وعديمي الجنسية، الذي دعته الجمعية العامة للأمم المتحدة إلي الانعقاد بمقتضى قرارها رقم </w:t>
      </w:r>
      <w:r>
        <w:rPr>
          <w:rFonts w:eastAsia="Times New Roman" w:cs="Times New Roman" w:ascii="Times New Roman" w:hAnsi="Times New Roman"/>
          <w:b/>
          <w:bCs/>
          <w:color w:val="000000"/>
          <w:sz w:val="27"/>
          <w:szCs w:val="27"/>
          <w:lang w:eastAsia="sv-SE"/>
        </w:rPr>
        <w:t>42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 xml:space="preserve">المؤرخ في </w:t>
      </w:r>
      <w:r>
        <w:rPr>
          <w:rFonts w:eastAsia="Times New Roman" w:cs="Times New Roman" w:ascii="Times New Roman" w:hAnsi="Times New Roman"/>
          <w:b/>
          <w:bCs/>
          <w:color w:val="000000"/>
          <w:sz w:val="27"/>
          <w:szCs w:val="27"/>
          <w:lang w:eastAsia="sv-SE"/>
        </w:rPr>
        <w:t>1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ديسمبر </w:t>
      </w:r>
      <w:r>
        <w:rPr>
          <w:rFonts w:eastAsia="Times New Roman" w:cs="Times New Roman" w:ascii="Times New Roman" w:hAnsi="Times New Roman"/>
          <w:b/>
          <w:bCs/>
          <w:color w:val="000000"/>
          <w:sz w:val="27"/>
          <w:szCs w:val="27"/>
          <w:lang w:eastAsia="sv-SE"/>
        </w:rPr>
        <w:t>1950</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تاريخ بدء النفاذ</w:t>
      </w:r>
      <w:r>
        <w:rPr>
          <w:rFonts w:eastAsia="Times New Roman" w:cs="Times New Roman" w:ascii="Times New Roman" w:hAnsi="Times New Roman"/>
          <w:b/>
          <w:bCs/>
          <w:color w:val="000000"/>
          <w:sz w:val="27"/>
          <w:szCs w:val="27"/>
          <w:rtl w:val="true"/>
          <w:lang w:eastAsia="sv-SE"/>
        </w:rPr>
        <w:t xml:space="preserve">: </w:t>
      </w:r>
      <w:r>
        <w:rPr>
          <w:rFonts w:eastAsia="Times New Roman" w:cs="Times New Roman" w:ascii="Times New Roman" w:hAnsi="Times New Roman"/>
          <w:b/>
          <w:bCs/>
          <w:color w:val="000000"/>
          <w:sz w:val="27"/>
          <w:szCs w:val="27"/>
          <w:lang w:eastAsia="sv-SE"/>
        </w:rPr>
        <w:t>2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نيس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بريل </w:t>
      </w:r>
      <w:r>
        <w:rPr>
          <w:rFonts w:eastAsia="Times New Roman" w:cs="Times New Roman" w:ascii="Times New Roman" w:hAnsi="Times New Roman"/>
          <w:b/>
          <w:bCs/>
          <w:color w:val="000000"/>
          <w:sz w:val="27"/>
          <w:szCs w:val="27"/>
          <w:lang w:eastAsia="sv-SE"/>
        </w:rPr>
        <w:t>1954</w:t>
      </w:r>
      <w:r>
        <w:rPr>
          <w:rFonts w:ascii="Times New Roman" w:hAnsi="Times New Roman" w:eastAsia="Times New Roman" w:cs="Times New Roman"/>
          <w:b/>
          <w:b/>
          <w:bCs/>
          <w:color w:val="000000"/>
          <w:sz w:val="27"/>
          <w:sz w:val="27"/>
          <w:szCs w:val="27"/>
          <w:rtl w:val="true"/>
          <w:lang w:eastAsia="sv-SE"/>
        </w:rPr>
        <w:t xml:space="preserve">، وفقا لأحكام المادة </w:t>
      </w:r>
      <w:r>
        <w:rPr>
          <w:rFonts w:eastAsia="Times New Roman" w:cs="Times New Roman" w:ascii="Times New Roman" w:hAnsi="Times New Roman"/>
          <w:b/>
          <w:bCs/>
          <w:color w:val="000000"/>
          <w:sz w:val="27"/>
          <w:szCs w:val="27"/>
          <w:lang w:eastAsia="sv-SE"/>
        </w:rPr>
        <w:t>43</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ديباجة</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إن الأطراف السامين المتعاقدين،</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إذ يضعون في اعتبارهم أن ميثاق الأمم المتحدة، والإعلان العالمي لحقوق الإنسان الذي أقرته الجمعية العامة في </w:t>
      </w:r>
      <w:r>
        <w:rPr>
          <w:rFonts w:eastAsia="Times New Roman" w:cs="Times New Roman" w:ascii="Times New Roman" w:hAnsi="Times New Roman"/>
          <w:b/>
          <w:bCs/>
          <w:color w:val="000000"/>
          <w:sz w:val="27"/>
          <w:szCs w:val="27"/>
          <w:lang w:eastAsia="sv-SE"/>
        </w:rPr>
        <w:t>1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ديسمبر </w:t>
      </w:r>
      <w:r>
        <w:rPr>
          <w:rFonts w:eastAsia="Times New Roman" w:cs="Times New Roman" w:ascii="Times New Roman" w:hAnsi="Times New Roman"/>
          <w:b/>
          <w:bCs/>
          <w:color w:val="000000"/>
          <w:sz w:val="27"/>
          <w:szCs w:val="27"/>
          <w:lang w:eastAsia="sv-SE"/>
        </w:rPr>
        <w:t>1948</w:t>
      </w:r>
      <w:r>
        <w:rPr>
          <w:rFonts w:ascii="Times New Roman" w:hAnsi="Times New Roman" w:eastAsia="Times New Roman" w:cs="Times New Roman"/>
          <w:b/>
          <w:b/>
          <w:bCs/>
          <w:color w:val="000000"/>
          <w:sz w:val="27"/>
          <w:sz w:val="27"/>
          <w:szCs w:val="27"/>
          <w:rtl w:val="true"/>
          <w:lang w:eastAsia="sv-SE"/>
        </w:rPr>
        <w:t>، قد أكدا مبدأ تمتع جميع البشر دون تمييز بالحقوق والحريات الأساسية</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وإذ يرون أن الأمم المتحدة قد برهنت، في مناسبات عديدة، عن عمق اهتمامها باللاجئين وعملت جاهدة علي أن تكفل لهم أوسع تمتع ممكن بهذه الحقوق والحريات الأساس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يعتبرون أن من المرغوب فيه إعادة النظر في الاتفاقات الدولية السابقة حول وضع اللاجئين، ودمج هذه الاتفاقات وتوسيع نطاق انطباقها والحماية التي توفرها من خلال اتفاق جديد،</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يعتبرون أن منح الحق في الملجأ قد يلقي أعباء باهظة علي عاتق بلدان معينة، وأن ذلك يجعل من غير الممكن، دون تعاون دولي، إيجاد حل مرض لهذه المشكلة التي اعترفت الأمم المتحدة بدولية أبعادها وطبيعتها،</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يعربون عن الأمل في أن تبذل جميع الدول، إدراكا منها للطابع الاجتماعي والإنساني لمشكلة اللاجئين، كل ما في وسعها للحؤول دون أن تصبح هذه المشكلة سببا للتوتر بين الدول، وإذ يلحظون أن مهمة المفوض السامي لشؤون اللاجئين هي الإشراف علي تطبيق الاتفاقيات الدولية التي تكفل حماية اللاجئين، ويدركون أن فعالية تنسيق التدابير التي تتخذ لمعالجة هذه المشكلة ستكون مرهونة بمؤازرة الدول للمفوض السامي، قد اتفقوا علي ما يل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فصل الأول</w:t>
      </w:r>
      <w:r>
        <w:rPr>
          <w:rFonts w:eastAsia="Times New Roman" w:cs="Times New Roman" w:ascii="Times New Roman" w:hAnsi="Times New Roman"/>
          <w:b/>
          <w:bCs/>
          <w:color w:val="000099"/>
          <w:sz w:val="27"/>
          <w:szCs w:val="27"/>
          <w:u w:val="single"/>
          <w:rtl w:val="true"/>
          <w:lang w:eastAsia="sv-SE"/>
        </w:rPr>
        <w:t>:</w:t>
      </w:r>
      <w:r>
        <w:rPr>
          <w:rFonts w:ascii="Times New Roman" w:hAnsi="Times New Roman" w:eastAsia="Times New Roman" w:cs="Times New Roman"/>
          <w:b/>
          <w:b/>
          <w:bCs/>
          <w:color w:val="000099"/>
          <w:sz w:val="27"/>
          <w:sz w:val="27"/>
          <w:szCs w:val="27"/>
          <w:u w:val="single"/>
          <w:rtl w:val="true"/>
          <w:lang w:eastAsia="sv-SE"/>
        </w:rPr>
        <w:t>أحكام عام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تعريف لفظة </w:t>
      </w:r>
      <w:r>
        <w:rPr>
          <w:rFonts w:eastAsia="Times New Roman" w:cs="Times New Roman" w:ascii="Times New Roman" w:hAnsi="Times New Roman"/>
          <w:b/>
          <w:bCs/>
          <w:color w:val="000099"/>
          <w:sz w:val="27"/>
          <w:szCs w:val="27"/>
          <w:rtl w:val="true"/>
          <w:lang w:eastAsia="sv-SE"/>
        </w:rPr>
        <w:t>"</w:t>
      </w:r>
      <w:r>
        <w:rPr>
          <w:rFonts w:ascii="Times New Roman" w:hAnsi="Times New Roman" w:eastAsia="Times New Roman" w:cs="Times New Roman"/>
          <w:b/>
          <w:b/>
          <w:bCs/>
          <w:color w:val="000099"/>
          <w:sz w:val="27"/>
          <w:sz w:val="27"/>
          <w:szCs w:val="27"/>
          <w:rtl w:val="true"/>
          <w:lang w:eastAsia="sv-SE"/>
        </w:rPr>
        <w:t>لاجئ</w:t>
      </w:r>
      <w:r>
        <w:rPr>
          <w:rFonts w:eastAsia="Times New Roman" w:cs="Times New Roman" w:ascii="Times New Roman" w:hAnsi="Times New Roman"/>
          <w:b/>
          <w:bCs/>
          <w:color w:val="000099"/>
          <w:sz w:val="27"/>
          <w:szCs w:val="27"/>
          <w:rtl w:val="true"/>
          <w:lang w:eastAsia="sv-SE"/>
        </w:rPr>
        <w:t>"</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ألف</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أغراض هذه الاتفاقية، تنطبق لفظة لاجئ عل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كل شخص اعتبر لاجئا بمقتضى ترتيبات </w:t>
      </w:r>
      <w:r>
        <w:rPr>
          <w:rFonts w:eastAsia="Times New Roman" w:cs="Times New Roman" w:ascii="Times New Roman" w:hAnsi="Times New Roman"/>
          <w:b/>
          <w:bCs/>
          <w:color w:val="000000"/>
          <w:sz w:val="27"/>
          <w:szCs w:val="27"/>
          <w:lang w:eastAsia="sv-SE"/>
        </w:rPr>
        <w:t>1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ار</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مايو </w:t>
      </w:r>
      <w:r>
        <w:rPr>
          <w:rFonts w:eastAsia="Times New Roman" w:cs="Times New Roman" w:ascii="Times New Roman" w:hAnsi="Times New Roman"/>
          <w:b/>
          <w:bCs/>
          <w:color w:val="000000"/>
          <w:sz w:val="27"/>
          <w:szCs w:val="27"/>
          <w:lang w:eastAsia="sv-SE"/>
        </w:rPr>
        <w:t>192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3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زير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نيه </w:t>
      </w:r>
      <w:r>
        <w:rPr>
          <w:rFonts w:eastAsia="Times New Roman" w:cs="Times New Roman" w:ascii="Times New Roman" w:hAnsi="Times New Roman"/>
          <w:b/>
          <w:bCs/>
          <w:color w:val="000000"/>
          <w:sz w:val="27"/>
          <w:szCs w:val="27"/>
          <w:lang w:eastAsia="sv-SE"/>
        </w:rPr>
        <w:t>1928</w:t>
      </w:r>
      <w:r>
        <w:rPr>
          <w:rFonts w:ascii="Times New Roman" w:hAnsi="Times New Roman" w:eastAsia="Times New Roman" w:cs="Times New Roman"/>
          <w:b/>
          <w:b/>
          <w:bCs/>
          <w:color w:val="000000"/>
          <w:sz w:val="27"/>
          <w:sz w:val="27"/>
          <w:szCs w:val="27"/>
          <w:rtl w:val="true"/>
          <w:lang w:eastAsia="sv-SE"/>
        </w:rPr>
        <w:t xml:space="preserve">، أو بمقتضى اتفاقيتي </w:t>
      </w:r>
      <w:r>
        <w:rPr>
          <w:rFonts w:eastAsia="Times New Roman" w:cs="Times New Roman" w:ascii="Times New Roman" w:hAnsi="Times New Roman"/>
          <w:b/>
          <w:bCs/>
          <w:color w:val="000000"/>
          <w:sz w:val="27"/>
          <w:szCs w:val="27"/>
          <w:lang w:eastAsia="sv-SE"/>
        </w:rPr>
        <w:t>2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شري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كتوبر </w:t>
      </w:r>
      <w:r>
        <w:rPr>
          <w:rFonts w:eastAsia="Times New Roman" w:cs="Times New Roman" w:ascii="Times New Roman" w:hAnsi="Times New Roman"/>
          <w:b/>
          <w:bCs/>
          <w:color w:val="000000"/>
          <w:sz w:val="27"/>
          <w:szCs w:val="27"/>
          <w:lang w:eastAsia="sv-SE"/>
        </w:rPr>
        <w:t>1933</w:t>
      </w:r>
      <w:r>
        <w:rPr>
          <w:rFonts w:ascii="Times New Roman" w:hAnsi="Times New Roman" w:eastAsia="Times New Roman" w:cs="Times New Roman"/>
          <w:b/>
          <w:b/>
          <w:bCs/>
          <w:color w:val="000000"/>
          <w:sz w:val="27"/>
          <w:sz w:val="27"/>
          <w:szCs w:val="27"/>
          <w:rtl w:val="true"/>
          <w:lang w:eastAsia="sv-SE"/>
        </w:rPr>
        <w:t xml:space="preserve">، و </w:t>
      </w:r>
      <w:r>
        <w:rPr>
          <w:rFonts w:eastAsia="Times New Roman" w:cs="Times New Roman" w:ascii="Times New Roman" w:hAnsi="Times New Roman"/>
          <w:b/>
          <w:bCs/>
          <w:color w:val="000000"/>
          <w:sz w:val="27"/>
          <w:szCs w:val="27"/>
          <w:lang w:eastAsia="sv-SE"/>
        </w:rPr>
        <w:t>1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شباط</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فبراير </w:t>
      </w:r>
      <w:r>
        <w:rPr>
          <w:rFonts w:eastAsia="Times New Roman" w:cs="Times New Roman" w:ascii="Times New Roman" w:hAnsi="Times New Roman"/>
          <w:b/>
          <w:bCs/>
          <w:color w:val="000000"/>
          <w:sz w:val="27"/>
          <w:szCs w:val="27"/>
          <w:lang w:eastAsia="sv-SE"/>
        </w:rPr>
        <w:t>193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بروتوكول </w:t>
      </w:r>
      <w:r>
        <w:rPr>
          <w:rFonts w:eastAsia="Times New Roman" w:cs="Times New Roman" w:ascii="Times New Roman" w:hAnsi="Times New Roman"/>
          <w:b/>
          <w:bCs/>
          <w:color w:val="000000"/>
          <w:sz w:val="27"/>
          <w:szCs w:val="27"/>
          <w:lang w:eastAsia="sv-SE"/>
        </w:rPr>
        <w:t>1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ل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سبتمبر </w:t>
      </w:r>
      <w:r>
        <w:rPr>
          <w:rFonts w:eastAsia="Times New Roman" w:cs="Times New Roman" w:ascii="Times New Roman" w:hAnsi="Times New Roman"/>
          <w:b/>
          <w:bCs/>
          <w:color w:val="000000"/>
          <w:sz w:val="27"/>
          <w:szCs w:val="27"/>
          <w:lang w:eastAsia="sv-SE"/>
        </w:rPr>
        <w:t>1939</w:t>
      </w:r>
      <w:r>
        <w:rPr>
          <w:rFonts w:ascii="Times New Roman" w:hAnsi="Times New Roman" w:eastAsia="Times New Roman" w:cs="Times New Roman"/>
          <w:b/>
          <w:b/>
          <w:bCs/>
          <w:color w:val="000000"/>
          <w:sz w:val="27"/>
          <w:sz w:val="27"/>
          <w:szCs w:val="27"/>
          <w:rtl w:val="true"/>
          <w:lang w:eastAsia="sv-SE"/>
        </w:rPr>
        <w:t>، أو بمقتضى دستور المنظمة الدولية للاجئين</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 xml:space="preserve">ولا يحول ما اتخذته المنظمة الدولية للاجئين أثناء ولايتها من مقررات بعدم الأهلية لصفة اللاجئ دون منح هذه الصفة لمن تتوفر فيهم الشروط المنصوص عليها في الفقر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ا الفرع،</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كل شخص يوجد، بنتيجة أحداث وقعت قبل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ثاني</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ناير </w:t>
      </w:r>
      <w:r>
        <w:rPr>
          <w:rFonts w:eastAsia="Times New Roman" w:cs="Times New Roman" w:ascii="Times New Roman" w:hAnsi="Times New Roman"/>
          <w:b/>
          <w:bCs/>
          <w:color w:val="000000"/>
          <w:sz w:val="27"/>
          <w:szCs w:val="27"/>
          <w:lang w:eastAsia="sv-SE"/>
        </w:rPr>
        <w:t>1951</w:t>
      </w:r>
      <w:r>
        <w:rPr>
          <w:rFonts w:ascii="Times New Roman" w:hAnsi="Times New Roman" w:eastAsia="Times New Roman" w:cs="Times New Roman"/>
          <w:b/>
          <w:b/>
          <w:bCs/>
          <w:color w:val="000000"/>
          <w:sz w:val="27"/>
          <w:sz w:val="27"/>
          <w:szCs w:val="27"/>
          <w:rtl w:val="true"/>
          <w:lang w:eastAsia="sv-SE"/>
        </w:rPr>
        <w:t>، وبسبب خوف له ما يبرره من التعرض للاضطهاد بسبب عرقه أو دينه أو جنسيته أو انتمائه إلي فئة اجتماعية معينة أو آرائه السياسية، خارج بلد جنسيته، ولا يستطيع، أو لا يريد بسبب ذلك الخوف، أن يستظل بحماية ذلك البلد، أو كل شخص لا يملك جنسية ويوجد خارج بلد إقامته المعتادة السابق بنتيجة مثل تلك الأحداث ولا يستطيع، أو لا يريد بسبب ذلك الخوف، أن يعود إلي ذلك البلد</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 xml:space="preserve">فإذا كان الشخص يحمل أكثر من جنسية، تعني عبار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بلد جنسيته</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لا من البلدان التي يحمل جنسيت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يعتبر محروما من حماية بلد جنسيته إذا كان، دون أي سبب مقبول يستند إلي خوف له ما يبرره، لم يطلب الاستظلال بحماية واحد من البلدان التي يحمل جنسيتها</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باء</w:t>
      </w:r>
      <w:r>
        <w:rPr>
          <w:rFonts w:eastAsia="Times New Roman" w:cs="Times New Roman" w:ascii="Times New Roman" w:hAnsi="Times New Roman"/>
          <w:b/>
          <w:bCs/>
          <w:color w:val="000000"/>
          <w:sz w:val="27"/>
          <w:szCs w:val="27"/>
          <w:rtl w:val="true"/>
          <w:lang w:eastAsia="sv-SE"/>
        </w:rPr>
        <w:t xml:space="preserve">-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أغراض هذه الاتفاقية، يجب أن تفهم عبار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حداث وقعت قبل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ثاني</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ناير </w:t>
      </w:r>
      <w:r>
        <w:rPr>
          <w:rFonts w:eastAsia="Times New Roman" w:cs="Times New Roman" w:ascii="Times New Roman" w:hAnsi="Times New Roman"/>
          <w:b/>
          <w:bCs/>
          <w:color w:val="000000"/>
          <w:sz w:val="27"/>
          <w:szCs w:val="27"/>
          <w:lang w:eastAsia="sv-SE"/>
        </w:rPr>
        <w:t>1951</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 الواردة في الفرع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لف</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1</w:t>
      </w:r>
      <w:r>
        <w:rPr>
          <w:rFonts w:ascii="Times New Roman" w:hAnsi="Times New Roman" w:eastAsia="Times New Roman" w:cs="Times New Roman"/>
          <w:b/>
          <w:b/>
          <w:bCs/>
          <w:color w:val="000000"/>
          <w:sz w:val="27"/>
          <w:sz w:val="27"/>
          <w:szCs w:val="27"/>
          <w:rtl w:val="true"/>
          <w:lang w:eastAsia="sv-SE"/>
        </w:rPr>
        <w:t>، علي أنها تعني</w:t>
      </w:r>
      <w:r>
        <w:rPr>
          <w:rFonts w:eastAsia="Times New Roman" w:cs="Times New Roman" w:ascii="Times New Roman" w:hAnsi="Times New Roman"/>
          <w:b/>
          <w:bCs/>
          <w:color w:val="000000"/>
          <w:sz w:val="27"/>
          <w:szCs w:val="27"/>
          <w:rtl w:val="true"/>
          <w:lang w:eastAsia="sv-SE"/>
        </w:rPr>
        <w:t>: (</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إما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حداثا وقعت في أوروبا قبل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ثاني</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ناير </w:t>
      </w:r>
      <w:r>
        <w:rPr>
          <w:rFonts w:eastAsia="Times New Roman" w:cs="Times New Roman" w:ascii="Times New Roman" w:hAnsi="Times New Roman"/>
          <w:b/>
          <w:bCs/>
          <w:color w:val="000000"/>
          <w:sz w:val="27"/>
          <w:szCs w:val="27"/>
          <w:lang w:eastAsia="sv-SE"/>
        </w:rPr>
        <w:t>1951</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 أو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w:t>
      </w:r>
      <w:r>
        <w:rPr>
          <w:rFonts w:ascii="Times New Roman" w:hAnsi="Times New Roman" w:eastAsia="Times New Roman" w:cs="Times New Roman"/>
          <w:b/>
          <w:b/>
          <w:bCs/>
          <w:color w:val="000000"/>
          <w:sz w:val="27"/>
          <w:sz w:val="27"/>
          <w:szCs w:val="27"/>
          <w:rtl w:val="true"/>
          <w:lang w:eastAsia="sv-SE"/>
        </w:rPr>
        <w:t xml:space="preserve">أحداثا وقعت في أوروبا أو غيرها قبل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ثاني</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ناير </w:t>
      </w:r>
      <w:r>
        <w:rPr>
          <w:rFonts w:eastAsia="Times New Roman" w:cs="Times New Roman" w:ascii="Times New Roman" w:hAnsi="Times New Roman"/>
          <w:b/>
          <w:bCs/>
          <w:color w:val="000000"/>
          <w:sz w:val="27"/>
          <w:szCs w:val="27"/>
          <w:lang w:eastAsia="sv-SE"/>
        </w:rPr>
        <w:t>1951</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وعلي كل دولة متعاقدة أن تعلن، وهي توقع هذه الاتفاقية أو تصدقها أو تنضم إليها، بأي من هذين المعنيين ستأخذ علي صعيد الالتزامات التي تلقيها عليها هذه الاتفاق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أي دولة متعاقدة اختارت الصيغ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 في أي وقت، أن توسع التزاماتها باختيار الصيغ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وذلك بإشعار توجهه إلي الأمين العام للأمم المتحدة</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جيم</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نقضي انطباق هذه الاتفاقية علي أي شخص ينطبق عليه الفرع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لف</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ه الماد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استأنف باختياره الاستظلال بحماية بلد جنسيته،</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استعاد باختياره جنسيته بعد فقدانه لها، أو</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اكتسب جنسية جديدة وأصبح يتمتع بحماية هذه الجنسية الجديدة، أو</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عاد باختياره إلي الإقامة في البلد الذي غادره أو الذي ظل مقيما خارجه خوفا من الاضطهاد، أو</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أصبح، بسبب زوال الأسباب التي أدت إلي الاعتراف له بصفة اللاجئ، غير قادر علي مواصلة رفض الاستظلال بحماية بلد جنسيته،</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ذلك علما بأن أحكام هذه الفقرة لا تنطبق علي أي لاجئ ينطبق عليه الفرع ألف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ه المادة ويستطيع أن يحتج، في رفض طلب الاستظلال بحماية بلد جنسيته، بأسباب قاهرة ناجمة عن اضطهاد سابق</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كان شخص لا يملك جنسية وأصبح، بسبب زوال الأسباب التي أدت إلي الاعتراف له بصفة اللاجئ، قادرا علي أن يعود إلي بلد إقامته المعتادة السابق،</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ذلك علما بأن أحكام هذه الفقرة لا تنطبق علي أي لاجئ ينطبق عليه الفرع ألف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ه المادة ويستطيع أن يحتج، في رفض العودة إلي بلد إقامته المعتادة السابق، بأسباب قاهرة ناجمة عن اضطهاد سابق</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دا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نطبق هذه الاتفاقية علي الأشخاص الذين يتمتعون حاليا بحماية أو مساعدة من هيئات أو وكالات تابعة للأمم المتحدة غير مفوضية الأمم المتحدة لشؤون اللاجئين</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فإذا توقفت هذه الحماية أو المساعدة لأي سبب دون أن يكون مصير هؤلاء الأشخاص قد سوي نهائيا طبقا لما يتصل بالأمر من القرارات التي اعتمدتها الجمعية العامة للأمم المتحدة يصبح هؤلاء الأشخاص، بجراء ذلك، مؤهلين للتمتع بمزايا هذه الاتفاقية</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هاء</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نطبق أحكام هذه الاتفاقية علي أي شخص اعتبرته السلطات المختصة في البلد الذي اتخذ فيه مقاما له مالكا للحقوق وعليه الالتزامات المرتبطة بجنسية هذا البلد</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واو</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نطبق أحكام هذه الاتفاقية علي أي شخص تتوفر أسباب جدية للاعتقاد بأنه</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رتكب جريمة ضد السلام أو جريمة حرب أو جريمة ضد الإنسانية، بالمعني المستخدم لهذه الجرائم في الصكوك الدولية الموضوعة للنص علي أحكامها بشأنه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رتكب جريمة جسيمة غير سياسية خارج بلد اللجوء قبل قبوله في هذا البلد بصفة لاجئ،</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رتكب أفعالا مضادة لأهداف الأمم المتحدة ومبادئ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تزامات عامة</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علي كل لاجئ إزاء البلد الذي يوجد فيه واجبات تفرض عليه، خصوصا، أن ينصاع لقوانينه وأنظمته، وأن يتقيد بالتدابير المتخذة فيه للمحافظة علي النظام العام</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عدم التمييز</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طبق الدول المتعاقدة أحكام هذه الاتفاقية علي اللاجئين دون تمييز بسبب العرق أو الدين أو بلد المنشأ</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دين</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منح الدول المتعاقدة اللاجئين داخل أراضيها معاملة توفر لهم علي الأقل ذات الرعاية الممنوحة لمواطنيها علي صعيد حرية ممارسة شعائرهم الدينية وحرية توفير التربية الدينية لأولادهم</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حقوق الممنوحة بمعزل عن هذه الاتفاقية</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لا يعتبر أي حكم في هذه الاتفاقية مخلا بأية حقوق أو مزايا تمنحها دولة متعاقدة للاجئين بمعزل عن هذه الاتفاق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عبارة </w:t>
      </w:r>
      <w:r>
        <w:rPr>
          <w:rFonts w:eastAsia="Times New Roman" w:cs="Times New Roman" w:ascii="Times New Roman" w:hAnsi="Times New Roman"/>
          <w:b/>
          <w:bCs/>
          <w:color w:val="000099"/>
          <w:sz w:val="27"/>
          <w:szCs w:val="27"/>
          <w:rtl w:val="true"/>
          <w:lang w:eastAsia="sv-SE"/>
        </w:rPr>
        <w:t>"</w:t>
      </w:r>
      <w:r>
        <w:rPr>
          <w:rFonts w:ascii="Times New Roman" w:hAnsi="Times New Roman" w:eastAsia="Times New Roman" w:cs="Times New Roman"/>
          <w:b/>
          <w:b/>
          <w:bCs/>
          <w:color w:val="000099"/>
          <w:sz w:val="27"/>
          <w:sz w:val="27"/>
          <w:szCs w:val="27"/>
          <w:rtl w:val="true"/>
          <w:lang w:eastAsia="sv-SE"/>
        </w:rPr>
        <w:t>في نفس الظروف</w:t>
      </w:r>
      <w:r>
        <w:rPr>
          <w:rFonts w:eastAsia="Times New Roman" w:cs="Times New Roman" w:ascii="Times New Roman" w:hAnsi="Times New Roman"/>
          <w:b/>
          <w:bCs/>
          <w:color w:val="000099"/>
          <w:sz w:val="27"/>
          <w:szCs w:val="27"/>
          <w:rtl w:val="true"/>
          <w:lang w:eastAsia="sv-SE"/>
        </w:rPr>
        <w:t>"</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لأغراض هذه الاتفاقية، تعني عبار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في نفس الظروف</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 ضمنا، أن علي اللاجئ، من أجل التمتع بحق ما، أن يستوفي كافة المتطلبات التي تقتضي من الفرد العادي للتمتع بهذا ا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ولا سيما تلك المتعلقة بمدة أو شروط المكوث والإقام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و لم يكن لاجئا، باستثناء تلك التي تحول طبيعتها دون استيفاء اللاجئ ل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إعفاء من المعاملة بالمثل</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يثما لا تنص هذه الاتفاقية علي منح اللاجئين معاملة أفضل، تعاملهم الدولة المتعاقدة معاملتها للأجانب عام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تمتع جميع اللاجئين، بعد مرور ثلاث سنوات علي إقامتهم، بالإعفاء، علي أرض الدول المتعاقدة، من شرط المعاملة التشريعية بالمث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واصل كل دولة متعاقدة منح اللاجئين الحقوق والمزايا التي كانوا مؤهلين لها فعلا، مع عدم توفر معاملة بالمثل، بتاريخ بدء نفاذ هذه الاتفاقية إزاء الدولة المذكور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نظر الدول المتعاقدة بعين العطف في إمكانية منح اللاجئين، مع عدم توفر معاملة بالمثل، حقوقا ومزايا بالإضافة إلي تلك التي تؤهلهم لها الفقرتان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3</w:t>
      </w:r>
      <w:r>
        <w:rPr>
          <w:rFonts w:ascii="Times New Roman" w:hAnsi="Times New Roman" w:eastAsia="Times New Roman" w:cs="Times New Roman"/>
          <w:b/>
          <w:b/>
          <w:bCs/>
          <w:color w:val="000000"/>
          <w:sz w:val="27"/>
          <w:sz w:val="27"/>
          <w:szCs w:val="27"/>
          <w:rtl w:val="true"/>
          <w:lang w:eastAsia="sv-SE"/>
        </w:rPr>
        <w:t xml:space="preserve">، وكذلك في إمكانية جعل الإعفاء من المعاملة بالمثل يشمل لاجئين لا يستوفون الشروط المنصوص عليها في الفقرتين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نطبق أحكام الفقرتين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علي الحقوق والمزايا المذكورة في المواد </w:t>
      </w:r>
      <w:r>
        <w:rPr>
          <w:rFonts w:eastAsia="Times New Roman" w:cs="Times New Roman" w:ascii="Times New Roman" w:hAnsi="Times New Roman"/>
          <w:b/>
          <w:bCs/>
          <w:color w:val="000000"/>
          <w:sz w:val="27"/>
          <w:szCs w:val="27"/>
          <w:lang w:eastAsia="sv-SE"/>
        </w:rPr>
        <w:t>1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1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1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2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2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ه الاتفاقية كما تنطبق علي الحقوق والمزايا التي لا تنص عليها هذه الاتفاق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إعفاء من التدابير الاستثنائية</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حين يتعلق الأمر بالتدابير الاستثنائية التي يمكن أن تتخذ ضد أشخاص أو ممتلكات أو مصالح مواطني دولة أجنبية معينة، تمتنع الدول المتعاقدة عن تطبيق هذه التدابير علي أي لاجئ يحمل رسميا جنسية تلك الدولة لمجرد كونه يحمل هذه الجنس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علي الدول المتعاقدة التي لا تستطيع بمقتضى تشريعها تطبيق المبدأ العام المنصوص عليه في هذه المادة أن تقوم، في الحالات المناسبة، بمنح إعفاءات لمثل هؤلاء اللاجئين</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تدابير المؤقتة</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ليس في أي من أحكام هذه الاتفاقية ما يمنع دولة متعاقدة، في زمن الحرب أو في غيره من الظروف الخطيرة والاستثنائية، من أن تتخذ مؤقتا من التدابير، بحق شخص معين، ما تعتبره أساسيا لأمنها القومي، ريثما يثبت لتلك الدولة المتعاقدة أن هذا الشخص لاجئ بالفعل وأن الإبقاء علي تلك التدابير ضروري في حالته لصالح أمنها القوم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تواصل الإقامة</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ين يكون اللاجئ قد أبعد قسرا خلال الحرب العالمية الثانية ونقل إلي ارض دولة متعاقدة، ويكون مقيما فيها، تعتبر فترة مكوثه القسري هذه بمثابة إقامة شرعية في أرض هذه الدول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ين يكون اللاجئ قد أبعد قسرا أثناء الحرب العالمية الثانية عن أرض دولة متعاقدة، ثم عاد إليها قبل بدء نفاذ هذه الاتفاقية ليتخذ مقاما فيها، تعتبر فترتا إقامته السابقة واللاحقة لهذا الإبعاد القسري، من أجل أية أغراض تتطلب إقامة غير منقطعة، بمثابة فترة واحدة غير منقطع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بحارة اللاجئون</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في حالة اللاجئين الذين يعملون بصورة منتظمة كأعضاء في طاقم سفينة ترفع علم دولة متعاقدة، تنظر هذه الدولة بعين العطف في إمكانية السماح لهؤلاء اللاجئين بالاستقرار علي أرضها وتزويدهم بوثائق سفر، أو في قبولهم مؤقتا علي أرضها تسهيلا، علي الخصوص، لاستقرارهم في بلد آخر</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فصل الثاني</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وضع القانوني</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أحوال الشخصية</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خضع أحوال اللاجئ الشخصية لقانون بلد موطنه، أو لقانون بلد إقامته إذا لم يكن له موط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حترم الدولة المتعاقدة حقوق اللاجئ المكتسبة والناجمة عن أحواله الشخصية، ولا سيما الحقوق المرتبطة بالزواج، علي أن يخضع ذلك عند الاقتضاء لاستكمال الشكليات المنصوص عليها في قوانين تلك الدولة، ولكن شريطة أن يكون الحق المعني واحد من الحقوق التي كان سيعترف بها تشريع الدولة المذكورة لو لم يصبح صاحبه لاجئ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ملكية الأموال المنقولة وغير المنقولة</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منح الدول المتعاقدة كل لاجئ أفضل معاملة ممكنة، لا تكون في أي حال أدني رعاية من تلك الممنوحة، في نفس الظروف، للأجانب عامة، في ما يتعلق باحتياز الأموال المنقولة وغير المنقولة والحقوق الأخرى المرتبطة بها، وبالإيجار وغيره من العقود المتصلة بملكية الأموال المنقولة وغير المنقول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4</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حقوق الفنية والملكية الصناعية</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في مجال حماية الملكية الصناعية، كالاختراعات والتصاميم أو النماذج والعلامات المسجلة والأسماء التجارية، وفي مجال حماية الحقوق علي الأعمال الأدبية والفنية والعلمية، يمنح اللاجئ في بلد إقامته المعتادة نفس الحماية الممنوحة لمواطني ذلك البلد، ويمنح في إقليم أي من الدول المتعاقدة الأخرى نفس الحماية الممنوحة في ذلك الإقليم لمواطني بلد إقامته المعتاد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5</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حق الانتماء للجمعيات</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منح الدول المتعاقدة اللاجئين المقيمين بصورة نظامية في إقليمها، بصدد الجمعيات غير السياسية وغير المستهدفة للربح والنقابات المهنية، أفضل معاملة ممكنة تمنح، في نفس الظروف لمواطني بلد أجنب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6</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حق التقاضي أمام المحاكم</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كون لكل لاجئ، علي أراضي جميع الدول المتعاقدة، حق التقاضي الحر أمام المحاك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تمتع كل لاجئ، في الدولة المتعاقدة محل إقامته المعتادة، بنفس المعاملة التي يتمتع بها المواطن من حيث حق التقاضي أمام المحاكم، بما في ذلك المساعدة القضائية، والإعفاء من ضمان أداء المحكوم ب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في ما يتعلق بالأمور التي تتناولها الفقرة </w:t>
      </w:r>
      <w:r>
        <w:rPr>
          <w:rFonts w:eastAsia="Times New Roman" w:cs="Times New Roman" w:ascii="Times New Roman" w:hAnsi="Times New Roman"/>
          <w:b/>
          <w:bCs/>
          <w:color w:val="000000"/>
          <w:sz w:val="27"/>
          <w:szCs w:val="27"/>
          <w:lang w:eastAsia="sv-SE"/>
        </w:rPr>
        <w:t>2</w:t>
      </w:r>
      <w:r>
        <w:rPr>
          <w:rFonts w:ascii="Times New Roman" w:hAnsi="Times New Roman" w:eastAsia="Times New Roman" w:cs="Times New Roman"/>
          <w:b/>
          <w:b/>
          <w:bCs/>
          <w:color w:val="000000"/>
          <w:sz w:val="27"/>
          <w:sz w:val="27"/>
          <w:szCs w:val="27"/>
          <w:rtl w:val="true"/>
          <w:lang w:eastAsia="sv-SE"/>
        </w:rPr>
        <w:t>، يمنح كل لاجئ، في غير بلد إقامته المعتادة من بلدان الدول المتعاقدة، نفس المعاملة الممنوحة فيها لمواطني بلد إقامته المعتاد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فصل الثالث</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أعمال الكسب</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7</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عمل المأجور</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منح الدول المتعاقدة اللاجئين المقيمين بصورة نظامية في إقليمها أفضل معاملة ممكنة تمنح، في نفس الظروف، لمواطني بلد أجنبي في ما يتعلق بحق ممارسة عمل مأجور</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في أي حال، لا تطبق علي اللاجئ التدابير التقييدية المفروضة علي الأجانب أو علي استخدام الأجانب من أجل حماية سوق العمل الوطنية إذا كان قد أعفي منها قبل تاريخ بدء نفاذ هذه الاتفاقية إزاء الدولة المتعاقدة المعنية، أو إذا كان مستوفيا أحد الشروط التال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يكون قد استكمل ثلاث سنوات من الإقامة في البلد،</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يكون له زوج يحمل جنسية بلد إقامته</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أن اللاجئ لا يستطيع أن يتذرع بانطباق هذا الحكم عليه إذا كان قد هجر زوجه،</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يكون له ولد أو أكثر يحمل جنسية بلد إقامت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نظر الدول المتعاقدة بعين العطف في أمر اتخاذ تدابير لمساواة حقوق جميع اللاجئين بحقوق مواطنيها من حيث العمل المأجور، وعلي وجه الخصوص حقوق أولئك اللاجئين الذي دخلوا أراضيها بمقتضى برامج لجلب اليد العاملة أو خطط لاستقدام مهاجرين</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8</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عمل الحر</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منح الدول المتعاقدة اللاجئين المقيمين بصورة نظامية في إقليمها أفضل معاملة ممكنة، وعلي ألا تكون في أي حال أقل رعاية من تلك الممنوحة للأجانب عامة في نفس الظروف، في ما يتعلق بممارستهم عملا لحسابهم الخاص في الزراعة والصناعة والحرف اليدوية والتجارة، وكذلك في إنشاء شركات تجارية وصناع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9</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مهن الحرة</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منح الدول المتعاقدة اللاجئين المقيمين بصورة نظامية في إقليمها، إذا كانوا يحملون شهادات معترفا بها من قبل السلطات المختصة في الدولة ويرغبون في ممارسة مهنة حرة، أفضل معاملة ممكنة، علي ألا تكون في أي حال أقل رعاية من تلك الممنوحة للأجانب عامة في نفس الظروف</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بذل الدول المتعاقدة قصارى جهدها، وفقا لقوانينها ودساتيرها، لتأمين استيطان مثل هؤلاء اللاجئين في غير إقليمها المتروبولي من الأقاليم التي تتولى هذه الدول المسؤولية عن علاقاتها الدول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فصل الرابع</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رعاي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0</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توزيع المقنن</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حيثما وجد نظام تقنين ينطبق علي عموم السكان ويخضع له التوزيع العمومي للمنتجات غير المتوفرة بالقدر الكافي، يعامل اللاجؤون معاملة المواطنين</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1</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إسكان</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فيما يخص الإسكان، وبقدر ما يكون هذا الموضوع خاضعا للقوانين أو الأنظمة أو خاضعا لإشراف السلطات العامة، تمنح الدول المتعاقدة اللاجئين المقيمين بصورة نظامية في إقليمها أفضل معاملة ممكنة، علي ألا تكون في أي حال أقل رعاية من تلك الممنوحة للأجانب عامة في نفس الظروف</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2</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تعليم الرسمي</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منح الدول المتعاقدة اللاجئين نفس المعاملة الممنوحة لمواطنيها في ما يخص التعليم الأول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منح الدول المتعاقدة اللاجئين أفضل معاملة ممكنة، علي ألا تكون في أي حال أقل رعاية من تلك الممنوحة للأجانب عامة في نفس الظروف، في ما يخص فروع التعليم غير الأولي، وخاصة علي صعيد متابعة الدراسة، والاعتراف بالمصدقات والشهادات المدرسية والدرجات العلمية الممنوحة في الخارج، والإعفاء من الرسوم والتكاليف، وتقديم المنح الدراس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3</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إغاثة العامة</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منح الدول المتعاقدة اللاجئين المقيمين بصورة نظامية في إقليمها نفس المعاملة الممنوحة لمواطنيها في مجال الإغاثة والمساعدة العام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4</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تشريع العمل والضمان الاجتماعي</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منح الدول المتعاقدة اللاجئين المقيمين بصورة نظامية في إقليمها نفس المعاملة الممنوحة للمواطنين فيما يخص الأمور التال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 حدود كون هذه الشؤون خاضعة للقوانين والأنظمة أو لإشراف السلطات الإدار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جر بما فيه الإعانات العائلية إذا كانت تشكل جزءا من الأجر، وساعات العمل، والترتيبات الخاصة بساعات العمل الإضافية، والأجازات المدفوعة الأجر، والقيود علي العمل في المنزل، والحد الأدنى لسن العمل، والتلمذة والتدريب المهني، وعمل النساء والأحداث، والاستفادة من المزايا التي توفرها عقود العمل الجماع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ضمان الاجتماعي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أحكام القانونية الخاصة بإصابات العمل والأمراض المهنية والأمومة والمرض والعجز والشيخوخة والوفاة والبطالة والأعباء العائلية، وأية طوارئ أخري تنص القوانين والأنظمة علي جعلها مشمولة بنظام الضمان الاجتماعي</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رهنا بالقيود التي قد تفرضها</w:t>
      </w:r>
      <w:r>
        <w:rPr>
          <w:rFonts w:eastAsia="Times New Roman" w:cs="Times New Roman" w:ascii="Times New Roman" w:hAnsi="Times New Roman"/>
          <w:b/>
          <w:bCs/>
          <w:color w:val="000000"/>
          <w:sz w:val="27"/>
          <w:szCs w:val="27"/>
          <w:rtl w:val="true"/>
          <w:lang w:eastAsia="sv-SE"/>
        </w:rPr>
        <w:t>:</w:t>
        <w:br/>
        <w:t>"</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رتيبات ملائمة تهدف للحفاظ علي الحقوق المكتسبة أو التي هي قيد الاكتساب،</w:t>
      </w:r>
      <w:r>
        <w:rPr>
          <w:rFonts w:eastAsia="Times New Roman" w:cs="Times New Roman" w:ascii="Times New Roman" w:hAnsi="Times New Roman"/>
          <w:b/>
          <w:bCs/>
          <w:color w:val="000000"/>
          <w:sz w:val="27"/>
          <w:szCs w:val="27"/>
          <w:rtl w:val="true"/>
          <w:lang w:eastAsia="sv-SE"/>
        </w:rPr>
        <w:br/>
        <w:t>"</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قوانين أو أنظمة خاصة ببلد الإقامة قد تفرض أحكاما خاصة بشأن الإعانة الحكومية الكلية أو الجزئية المدفوعة بكاملها من الأموال العامة، وبشأن الإعانات المدفوعة للأشخاص الذين لا يستوفون شروط المساهمة المفروضة لمنح راتب تقاعدي عاد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ن حق التعويض عن وفاة لاجئ بنتيجة إصابة عمل أو مرض مهني لا يتأثر بوقوع مكان إقامة المستحق خارج إقليم الدولة المتعاقد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جعل الدول المتعاقدة المزايا الناجمة عن الاتفاقات التي عقدتها أو التي يمكن أن تعقدها، والخاصة بالحفاظ علي الحقوق المكتسبة أو التي هي قيد الاكتساب علي صعيد الضمان الاجتماعي، شاملة للاجئين، دون أن يرتهن ذلك إلا باستيفاء اللاجئ للشروط المطلوبة من مواطني الدول الموقعة علي الاتفاقات المعن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نظر الدول المتعاقدة بعين العطف في إمكانية جعل الاتفاقات المماثلة، النافذة المفعول أو التي قد تصبح نافذة المفعول بين هذه الدول المتعاقدة ودول غير متعاقدة، بقدر الإمكان، شاملة للاجئين</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فصل الخامس</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تدابير الإداري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5</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مساعدة الإدارية</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ندما يكون من شأن ممارسة اللاجئ حقا له أن تتطلب عادة مساعدة سلطات بلد أجنبي يتعذر عليه الرجوع إليها، تعمل الدول المتعاقدة التي يقيم اللاجئ علي أراضيها علي تأمين هذه المساعدة إما بواسطة سلطاتها أو بواسطة سلطة دول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صدر السلطة أو السلطات المذكورة في الفقرة الأولي للاجئين، أو تستصدر لهم بإشرافها، الوثائق أو الشهادات التي يجري إصدارها للأجنبي، عادة، من قبل سلطاته الوطنية أو بواسطت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قوم الوثائق أو الشهادات الصادرة علي هذا النحو مقام الصكوك الرسمية التي تسلم للأجانب من قبل سلطاتهم الوطنية أو بواسطتها، وتظل معتمدة إلي أن يثبت عدم صحت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رهنا بالحالات التي يمكن أن يستثني فيها المعوزون، يجوز استيفاء رسوم لقاء الخدمات المذكورة في هذه المادة، ولكن ينبغي أن تكون هذه الرسوم معتدلة ومتكافئة مع ما يفرض علي المواطنين من رسوم لقاء الخدمات المماثل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ا تمس أحكام هذه المادة بالمادتين </w:t>
      </w:r>
      <w:r>
        <w:rPr>
          <w:rFonts w:eastAsia="Times New Roman" w:cs="Times New Roman" w:ascii="Times New Roman" w:hAnsi="Times New Roman"/>
          <w:b/>
          <w:bCs/>
          <w:color w:val="000000"/>
          <w:sz w:val="27"/>
          <w:szCs w:val="27"/>
          <w:lang w:eastAsia="sv-SE"/>
        </w:rPr>
        <w:t>2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28</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6</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حرية التنقل</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منح كل من الدول المتعاقدة اللاجئين المقيمين بصورة نظامية في إقليمها حق اختيار محل إقامتهم والتنقل الحر ضمن أراضيها، علي أن يكون ذلك رهنا بأية أنظمة تنطبق علي الأجانب عامة في نفس الظروف</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7</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بطاقات الهوية</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صدر الدول المتعاقدة بطاقة هوية شخصية لكل لاجئ موجود في إقليمها لا يملك وثيقة سفر صالح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8</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وثائق السفر</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صدر الدول المتعاقدة للاجئين المقيمين بصورة نظامية في إقليمها وثائق سفر لتمكينهم من السفر إلي خارج هذا الإقليم، ما لم تتطلب خلاف ذلك أسباب قاهرة تتصل بالأمن الوطني أو النظام العام</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نطبق أحكام ملحق هذه الاتفاقية بصدد الوثائق المذكور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لدول المتعاقدة إصدار وثيقة سفر من هذا النوع لكل لاجئ آخر في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عليها خصوصا أن تنظر بعين العطف إلي إصدار وثيقة سفر من هذا النوع لمن يتعذر عليهم الحصول علي وثيقة سفر من بلد إقامتهم النظامية من اللاجئين الموجودين في إقليم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عترف الدول المتعاقدة بوثائق السفر التي أصدرها أطراف الاتفاقات الدولية السابقة في ظل هذه الاتفاقات، وتعاملها كما لو كانت قد صدرت بمقتضى أحكام هذه الماد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9</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أعباء الضريبية</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متنع الدول المتعاقدة عن تحميل اللاجئين أية أعباء أو رسوم أو ضرائب، أيا كانت تسميتها، تغاير أو تفوق تلك المستوفاة أو التي قد يصار إلي استيفائها في أحوال مماثل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يس في أحكام الفقرة السابقة ما يحول دون أن تطبق علي اللاجئين القوانين والأنظمة المتعلقة بالرسوم المتصلة بإصدار الوثائق الإدارية، بما فيها بطاقات الهو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0</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نقل الموجودات</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سمح الدول المتعاقدة للاجئين، وفقا لقوانينها وأنظمتها، بنقل ما حملوه إلي أرضها من موجودات إلي بلد آخر سمح لهم بالانتقال إليه بقصد الاستقرار في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نظر الدول المتعاقدة بعين العطف إلي الطلبات التي يقدمها اللاجؤون للسماح لهم بنقل أي موجودات أخري لهم، أينما وجدت، يحتاجون إليها للاستقرار في بلد آخر سمح لهم بالانتقال إليه</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1</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لاجؤون الموجودون بصورة غير مشروعة في بلد الملجأ</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متنع الدول المتعاقدة عن فرض عقوبات جزائية، بسبب دخولهم أو وجودهم غير القانوني، علي اللاجئين الذين يدخلون إقليمها أو يوجدون فيه دون إذن، قادمين مباشرة من إقليم كانت فيه حياتهم أو حريتهم مهددة بالمعني المقصود في المادة </w:t>
      </w:r>
      <w:r>
        <w:rPr>
          <w:rFonts w:eastAsia="Times New Roman" w:cs="Times New Roman" w:ascii="Times New Roman" w:hAnsi="Times New Roman"/>
          <w:b/>
          <w:bCs/>
          <w:color w:val="000000"/>
          <w:sz w:val="27"/>
          <w:szCs w:val="27"/>
          <w:lang w:eastAsia="sv-SE"/>
        </w:rPr>
        <w:t>1</w:t>
      </w:r>
      <w:r>
        <w:rPr>
          <w:rFonts w:ascii="Times New Roman" w:hAnsi="Times New Roman" w:eastAsia="Times New Roman" w:cs="Times New Roman"/>
          <w:b/>
          <w:b/>
          <w:bCs/>
          <w:color w:val="000000"/>
          <w:sz w:val="27"/>
          <w:sz w:val="27"/>
          <w:szCs w:val="27"/>
          <w:rtl w:val="true"/>
          <w:lang w:eastAsia="sv-SE"/>
        </w:rPr>
        <w:t>، شريطة أن يقدموا أنفسهم إلي السلطات دون إبطاء وأن يبرهنوا علي وجاهة أسباب دخولهم أو وجودهم غير القانون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متنع الدول المتعاقدة عن فرض غير الضروري من القيود علي تنقلات هؤلاء اللاجئين، ولا تطبق هذه القيود إلا ريثما يسوي وضعهم في بلد الملاذ أو ريثما يقبلون في بلد آخر</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علي الدول المتعاقدة أن تمنح اللاجئين المذكورين مهلة معقولة، وكذلك كل التسهيلات الضرورية ليحصلوا علي قبول بلد آخر بدخولهم إليه</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2</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طرد</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طرد الدولة المتعاقدة لاجئا موجودا في إقليمها بصورة نظامية، إلا لأسباب تتعلق بالأمن الوطني أو النظام العا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نفذ طرد مثل هذا اللاجئ إلا تطبيقا لقرار متخذ وفقا للأصول الإجرائية التي ينص عليها القانون</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أن يسمح للاجئ ما لم تتطلب خلاف ذلك أسباب قاهرة تتصل بالأمن الوطني، بأن يقدم بينات لإثبات براءته، وبأن يمارس حق الاستئناف ويكون له وكيل يمثله لهذا الغرض أمام سلطة مختصة أو أمام شخص أو أكثر معينين خصيصا من قبل السلطة المختص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منح الدولة المتعاقدة مثل هذا اللاجئ مهلة معقولة ليلتمس خلالها قبوله بصورة قانونية في بلد آخر</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حتفظ الدولة المتعاقدة بحقها في أن تطبق، خلال هذه المهلة، ما تراه ضروريا من التدابير الداخل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3</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حظر الطرد أو الرد</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لأية دولة متعاقدة أن تطرد لاجئا أو ترده بأية صورة من الصور إلي حدود الأقاليم التي تكون حياته أو حريته مهددتين فيها بسبب عرقه أو دينه أو جنسيته أو انتمائه إلي فئة اجتماعية معينة أو بسبب آرائه السياس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أنه لا يسمح بالاحتجاج بهذا الحق لأي لاجئ تتوفر دواع معقولة لاعتباره خطرا علي أمن البلد الذي يوجد فيه أو لاعتباره يمثل، نظرا لسبق صدور حكم نهائي عليه لارتكابه جرما استثنائي الخطورة، خطرا علي مجتمع ذلك البلد</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4</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تجنس</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سهل الدول المتعاقدة بقدر الامكان استيعاب اللاجئين ومنحهم جنسيتها، وتبذل علي الخصوص كل ما في وسعها لتعجيل إجراءات التجنس وتخفيض أعباء ورسوم هذه الإجراءات إلي أدني حد ممكن</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فصل السادس</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أحكام تنفيذية وانتقالي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5</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تعاون السلطات الوطنية مع الأمم المتحدة</w:t>
      </w:r>
    </w:p>
    <w:p>
      <w:pPr>
        <w:pStyle w:val="Normal"/>
        <w:bidi w:val="1"/>
        <w:spacing w:lineRule="auto" w:line="240" w:before="0" w:after="0"/>
        <w:ind w:left="0" w:right="0" w:hanging="0"/>
        <w:jc w:val="left"/>
        <w:rPr>
          <w:rFonts w:ascii="Times New Roman" w:hAnsi="Times New Roman" w:eastAsia="Times New Roman" w:cs="Times New Roman"/>
          <w:b/>
          <w:b/>
          <w:bCs/>
          <w:color w:val="000000"/>
          <w:sz w:val="27"/>
          <w:szCs w:val="27"/>
          <w:lang w:eastAsia="sv-SE"/>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عهد الدول المتعاقدة بالتعاون مع مفوضية الأمم المتحدة لشؤون اللاجئين، أو أية مؤسسة أخري تابعة للأمم المتحدة قد تخلفها، في ممارسة وظائفها، وتتعهد علي وجه الخصوص بتسهيل مهمتها في الإشراف علي تطبيق أحكام هذه الاتفاق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أجل جعل المفوضية، أو أية مؤسسة أخري تابعة للأمم المتحدة قد تخلفها، قادرة علي تقديم تقارير إلي الهيئات المختصة في الأمم المتحدة، تتعهد الدول المتعاقدة بتزويدها علي الشكل المناسب بالمعلومات والبيانات الإحصائية المطلوبة بشأن</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ضع اللاجئين،</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ضع هذه الاتفاقية موضع التنفيذ،</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قوانين والأنظمة والمراسيم النافذة أو التي قد تصبح بعد الآن نافذة بشأن اللاجئين،</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6</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تبليغ المعلومات عن التشريع الوطني</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وافي الدول المتعاقدة الأمين العام للأمم المتحدة بنصوص ما قد تعتمده من قوانين وأنظمة لتأمين تطبيق هذه الاتفاق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7</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علاقة الاتفاقية بالاتفاقيات السابقة</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مع عدم المساس بأحكام الفقر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2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هذه الاتفاقية، تحل هذه الاتفاقية بين الأطراف فيها محل ترتيبات </w:t>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موز</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ليه </w:t>
      </w:r>
      <w:r>
        <w:rPr>
          <w:rFonts w:eastAsia="Times New Roman" w:cs="Times New Roman" w:ascii="Times New Roman" w:hAnsi="Times New Roman"/>
          <w:b/>
          <w:bCs/>
          <w:color w:val="000000"/>
          <w:sz w:val="27"/>
          <w:szCs w:val="27"/>
          <w:lang w:eastAsia="sv-SE"/>
        </w:rPr>
        <w:t>192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3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ار</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مايو </w:t>
      </w:r>
      <w:r>
        <w:rPr>
          <w:rFonts w:eastAsia="Times New Roman" w:cs="Times New Roman" w:ascii="Times New Roman" w:hAnsi="Times New Roman"/>
          <w:b/>
          <w:bCs/>
          <w:color w:val="000000"/>
          <w:sz w:val="27"/>
          <w:szCs w:val="27"/>
          <w:lang w:eastAsia="sv-SE"/>
        </w:rPr>
        <w:t>192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1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ار</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مايو </w:t>
      </w:r>
      <w:r>
        <w:rPr>
          <w:rFonts w:eastAsia="Times New Roman" w:cs="Times New Roman" w:ascii="Times New Roman" w:hAnsi="Times New Roman"/>
          <w:b/>
          <w:bCs/>
          <w:color w:val="000000"/>
          <w:sz w:val="27"/>
          <w:szCs w:val="27"/>
          <w:lang w:eastAsia="sv-SE"/>
        </w:rPr>
        <w:t>192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3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زير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نيه </w:t>
      </w:r>
      <w:r>
        <w:rPr>
          <w:rFonts w:eastAsia="Times New Roman" w:cs="Times New Roman" w:ascii="Times New Roman" w:hAnsi="Times New Roman"/>
          <w:b/>
          <w:bCs/>
          <w:color w:val="000000"/>
          <w:sz w:val="27"/>
          <w:szCs w:val="27"/>
          <w:lang w:eastAsia="sv-SE"/>
        </w:rPr>
        <w:t>192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3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موز</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ليه </w:t>
      </w:r>
      <w:r>
        <w:rPr>
          <w:rFonts w:eastAsia="Times New Roman" w:cs="Times New Roman" w:ascii="Times New Roman" w:hAnsi="Times New Roman"/>
          <w:b/>
          <w:bCs/>
          <w:color w:val="000000"/>
          <w:sz w:val="27"/>
          <w:szCs w:val="27"/>
          <w:lang w:eastAsia="sv-SE"/>
        </w:rPr>
        <w:t>1935</w:t>
      </w:r>
      <w:r>
        <w:rPr>
          <w:rFonts w:ascii="Times New Roman" w:hAnsi="Times New Roman" w:eastAsia="Times New Roman" w:cs="Times New Roman"/>
          <w:b/>
          <w:b/>
          <w:bCs/>
          <w:color w:val="000000"/>
          <w:sz w:val="27"/>
          <w:sz w:val="27"/>
          <w:szCs w:val="27"/>
          <w:rtl w:val="true"/>
          <w:lang w:eastAsia="sv-SE"/>
        </w:rPr>
        <w:t xml:space="preserve">، واتفاقيتي </w:t>
      </w:r>
      <w:r>
        <w:rPr>
          <w:rFonts w:eastAsia="Times New Roman" w:cs="Times New Roman" w:ascii="Times New Roman" w:hAnsi="Times New Roman"/>
          <w:b/>
          <w:bCs/>
          <w:color w:val="000000"/>
          <w:sz w:val="27"/>
          <w:szCs w:val="27"/>
          <w:lang w:eastAsia="sv-SE"/>
        </w:rPr>
        <w:t>2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شري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كتوبر </w:t>
      </w:r>
      <w:r>
        <w:rPr>
          <w:rFonts w:eastAsia="Times New Roman" w:cs="Times New Roman" w:ascii="Times New Roman" w:hAnsi="Times New Roman"/>
          <w:b/>
          <w:bCs/>
          <w:color w:val="000000"/>
          <w:sz w:val="27"/>
          <w:szCs w:val="27"/>
          <w:lang w:eastAsia="sv-SE"/>
        </w:rPr>
        <w:t>193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1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شباط</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فبراير </w:t>
      </w:r>
      <w:r>
        <w:rPr>
          <w:rFonts w:eastAsia="Times New Roman" w:cs="Times New Roman" w:ascii="Times New Roman" w:hAnsi="Times New Roman"/>
          <w:b/>
          <w:bCs/>
          <w:color w:val="000000"/>
          <w:sz w:val="27"/>
          <w:szCs w:val="27"/>
          <w:lang w:eastAsia="sv-SE"/>
        </w:rPr>
        <w:t>1938</w:t>
      </w:r>
      <w:r>
        <w:rPr>
          <w:rFonts w:ascii="Times New Roman" w:hAnsi="Times New Roman" w:eastAsia="Times New Roman" w:cs="Times New Roman"/>
          <w:b/>
          <w:b/>
          <w:bCs/>
          <w:color w:val="000000"/>
          <w:sz w:val="27"/>
          <w:sz w:val="27"/>
          <w:szCs w:val="27"/>
          <w:rtl w:val="true"/>
          <w:lang w:eastAsia="sv-SE"/>
        </w:rPr>
        <w:t xml:space="preserve">، وبروتوكول </w:t>
      </w:r>
      <w:r>
        <w:rPr>
          <w:rFonts w:eastAsia="Times New Roman" w:cs="Times New Roman" w:ascii="Times New Roman" w:hAnsi="Times New Roman"/>
          <w:b/>
          <w:bCs/>
          <w:color w:val="000000"/>
          <w:sz w:val="27"/>
          <w:szCs w:val="27"/>
          <w:lang w:eastAsia="sv-SE"/>
        </w:rPr>
        <w:t>1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ل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سبتمبر </w:t>
      </w:r>
      <w:r>
        <w:rPr>
          <w:rFonts w:eastAsia="Times New Roman" w:cs="Times New Roman" w:ascii="Times New Roman" w:hAnsi="Times New Roman"/>
          <w:b/>
          <w:bCs/>
          <w:color w:val="000000"/>
          <w:sz w:val="27"/>
          <w:szCs w:val="27"/>
          <w:lang w:eastAsia="sv-SE"/>
        </w:rPr>
        <w:t>1939</w:t>
      </w:r>
      <w:r>
        <w:rPr>
          <w:rFonts w:ascii="Times New Roman" w:hAnsi="Times New Roman" w:eastAsia="Times New Roman" w:cs="Times New Roman"/>
          <w:b/>
          <w:b/>
          <w:bCs/>
          <w:color w:val="000000"/>
          <w:sz w:val="27"/>
          <w:sz w:val="27"/>
          <w:szCs w:val="27"/>
          <w:rtl w:val="true"/>
          <w:lang w:eastAsia="sv-SE"/>
        </w:rPr>
        <w:t xml:space="preserve">، واتفاق </w:t>
      </w:r>
      <w:r>
        <w:rPr>
          <w:rFonts w:eastAsia="Times New Roman" w:cs="Times New Roman" w:ascii="Times New Roman" w:hAnsi="Times New Roman"/>
          <w:b/>
          <w:bCs/>
          <w:color w:val="000000"/>
          <w:sz w:val="27"/>
          <w:szCs w:val="27"/>
          <w:lang w:eastAsia="sv-SE"/>
        </w:rPr>
        <w:t>1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شري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كتوبر </w:t>
      </w:r>
      <w:r>
        <w:rPr>
          <w:rFonts w:eastAsia="Times New Roman" w:cs="Times New Roman" w:ascii="Times New Roman" w:hAnsi="Times New Roman"/>
          <w:b/>
          <w:bCs/>
          <w:color w:val="000000"/>
          <w:sz w:val="27"/>
          <w:szCs w:val="27"/>
          <w:lang w:eastAsia="sv-SE"/>
        </w:rPr>
        <w:t>1946</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فصل السابع</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أحكام ختامي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8</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تسوية المنازعات</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كل نزاع ينشأ بين أطراف في هذه الاتفاقية حول تفسيرها أو تطبيقها، ويتعذر حله بطريقة أخري، يحال إلي محكمة العدل الدولية بناء علي طلب أي من الأطراف في النزاع</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9</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توقيع والتصديق والانضمام</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عرض هذه الاتفاقية للتوقيع في جنيف في </w:t>
      </w:r>
      <w:r>
        <w:rPr>
          <w:rFonts w:eastAsia="Times New Roman" w:cs="Times New Roman" w:ascii="Times New Roman" w:hAnsi="Times New Roman"/>
          <w:b/>
          <w:bCs/>
          <w:color w:val="000000"/>
          <w:sz w:val="27"/>
          <w:szCs w:val="27"/>
          <w:lang w:eastAsia="sv-SE"/>
        </w:rPr>
        <w:t>2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موز</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ليه </w:t>
      </w:r>
      <w:r>
        <w:rPr>
          <w:rFonts w:eastAsia="Times New Roman" w:cs="Times New Roman" w:ascii="Times New Roman" w:hAnsi="Times New Roman"/>
          <w:b/>
          <w:bCs/>
          <w:color w:val="000000"/>
          <w:sz w:val="27"/>
          <w:szCs w:val="27"/>
          <w:lang w:eastAsia="sv-SE"/>
        </w:rPr>
        <w:t>195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ودع بعد ذلك لدي الأمين العام للأمم المتحد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هي تعرض للتوقيع في المكتب الأوربي للأمم المتحدة بين </w:t>
      </w:r>
      <w:r>
        <w:rPr>
          <w:rFonts w:eastAsia="Times New Roman" w:cs="Times New Roman" w:ascii="Times New Roman" w:hAnsi="Times New Roman"/>
          <w:b/>
          <w:bCs/>
          <w:color w:val="000000"/>
          <w:sz w:val="27"/>
          <w:szCs w:val="27"/>
          <w:lang w:eastAsia="sv-SE"/>
        </w:rPr>
        <w:t>2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موز</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ليه و </w:t>
      </w:r>
      <w:r>
        <w:rPr>
          <w:rFonts w:eastAsia="Times New Roman" w:cs="Times New Roman" w:ascii="Times New Roman" w:hAnsi="Times New Roman"/>
          <w:b/>
          <w:bCs/>
          <w:color w:val="000000"/>
          <w:sz w:val="27"/>
          <w:szCs w:val="27"/>
          <w:lang w:eastAsia="sv-SE"/>
        </w:rPr>
        <w:t>3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آب</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غسطس </w:t>
      </w:r>
      <w:r>
        <w:rPr>
          <w:rFonts w:eastAsia="Times New Roman" w:cs="Times New Roman" w:ascii="Times New Roman" w:hAnsi="Times New Roman"/>
          <w:b/>
          <w:bCs/>
          <w:color w:val="000000"/>
          <w:sz w:val="27"/>
          <w:szCs w:val="27"/>
          <w:lang w:eastAsia="sv-SE"/>
        </w:rPr>
        <w:t>195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ثم تعرض مجددا للتوقيع في المقر الرئيسي للأمم المتحدة بين </w:t>
      </w:r>
      <w:r>
        <w:rPr>
          <w:rFonts w:eastAsia="Times New Roman" w:cs="Times New Roman" w:ascii="Times New Roman" w:hAnsi="Times New Roman"/>
          <w:b/>
          <w:bCs/>
          <w:color w:val="000000"/>
          <w:sz w:val="27"/>
          <w:szCs w:val="27"/>
          <w:lang w:eastAsia="sv-SE"/>
        </w:rPr>
        <w:t>1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ل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سبتمبر </w:t>
      </w:r>
      <w:r>
        <w:rPr>
          <w:rFonts w:eastAsia="Times New Roman" w:cs="Times New Roman" w:ascii="Times New Roman" w:hAnsi="Times New Roman"/>
          <w:b/>
          <w:bCs/>
          <w:color w:val="000000"/>
          <w:sz w:val="27"/>
          <w:szCs w:val="27"/>
          <w:lang w:eastAsia="sv-SE"/>
        </w:rPr>
        <w:t>195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3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ديسمبر </w:t>
      </w:r>
      <w:r>
        <w:rPr>
          <w:rFonts w:eastAsia="Times New Roman" w:cs="Times New Roman" w:ascii="Times New Roman" w:hAnsi="Times New Roman"/>
          <w:b/>
          <w:bCs/>
          <w:color w:val="000000"/>
          <w:sz w:val="27"/>
          <w:szCs w:val="27"/>
          <w:lang w:eastAsia="sv-SE"/>
        </w:rPr>
        <w:t>1952</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تاح توقيع هذه الاتفاقية لجميع الدول الأعضاء في الأمم المتحدة وكذلك لأية دولة أخري دعيت إلي مؤتمر المفوضين حول وضع اللاجئين وعديمي الجنسية أو وجهت إليها الجمعية العامة دعوة لتوقيع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خضع هذه الاتفاقية للتصديق، وتودع صكوك التصديق لدي الأمين العام للأمم المتحد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كون هذه الاتفاقية متاحة لانضمام الدول المشار إليها في الفقرة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هذه المادة ابتداء من </w:t>
      </w:r>
      <w:r>
        <w:rPr>
          <w:rFonts w:eastAsia="Times New Roman" w:cs="Times New Roman" w:ascii="Times New Roman" w:hAnsi="Times New Roman"/>
          <w:b/>
          <w:bCs/>
          <w:color w:val="000000"/>
          <w:sz w:val="27"/>
          <w:szCs w:val="27"/>
          <w:lang w:eastAsia="sv-SE"/>
        </w:rPr>
        <w:t>2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موز</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ليه </w:t>
      </w:r>
      <w:r>
        <w:rPr>
          <w:rFonts w:eastAsia="Times New Roman" w:cs="Times New Roman" w:ascii="Times New Roman" w:hAnsi="Times New Roman"/>
          <w:b/>
          <w:bCs/>
          <w:color w:val="000000"/>
          <w:sz w:val="27"/>
          <w:szCs w:val="27"/>
          <w:lang w:eastAsia="sv-SE"/>
        </w:rPr>
        <w:t>195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قع الانضمام بإيداع صك انضمام لدي الأمين العام للأمم المتحد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0</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بند الانطباق الإقليمي</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أية دولة، عند التوقيع أو التصديق أو الانضمام، أن تعلن أن هذه الاتفاقية ستشمل جميع الأقاليم التي تمثلها علي الصعيد الدولي أو واحد أو أكثر من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بدأ سريان مفعول هذا الإعلان في تاريخ بدء نفاذ هذه الاتفاقية إزاء الدولة المعن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في أي وقت آخر بعد ذلك يتم توسيع نطاق شمول هذه الاتفاقية بإشعار يوجه إلي الأمين العام للأمم المتحدة ويصبح ساري المفعول ابتداء من اليوم التسعين الذي يلي استلام الأمين العام للأمم المتحدة هذا الإشعار، أو من تاريخ بدء نفاذ هذه الاتفاقية إزاء الدولة المعنية أيهما جاء لاحق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في ما يتعلق بالأقاليم التي لا يوسع نطاق الاتفاقية، لجعله شاملا لها، عند التوقيع أو التصديق أو الانضمام، تنظر كل دولة معنية في إمكانية اتخاذ الخطوات اللازمة لجعل انطباق هذه الاتفاقية شاملا لها بعد الحصول، عند اقتضاء ذلك لأسباب دستورية، علي موافقة حكومات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1</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بند الدولة الاتحادية</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حين تكون الدولة اتحادية وغير مركزية، تطبق الأحكام التال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 ما يتعلق بمواد هذه الاتفاقية التي تقع ضمن الولاية التشريعية للسلطة التشريعية الاتحادية، تكون التزامات الحكومة الاتحادية ضمن هذا النطاق نفس التزامات الدول الأطراف التي ليست دولا اتحاد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في ما يتعلق بمواد هذه الاتفاقية التي تقع ضمن الولاية التشريعية لمختلف الدول أو الولايات أو المقاطعات المكونة للاتحاد وغير الملزمة، وفقا للنظام الدستوري لهذا الاتحاد، باتخاذ إجراءات تشريعية، تقوم الحكومة الاتحادية في اقرب وقت ممكن بإحالة هذه المواد، مع توصية إيجابية إلي السلطات المختصة في هذه الدول أو الولايات أو المقاطعات،</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زود الدولة الاتحادية الطرف في هذه الاتفاقية أية دولة متعاقدة أخري تطلب ذلك عن طريق الأمين العام للأمم المتحدة ببيان عن الأحكام القانونية والممارسات المعمول بها في الاتحاد والوحدات المكونة له بشأن أي حكم من أحكام هذه الاتفاقية مبينة مدي المفعول الذي أعطي له بإجراء تشريعي أو بإجراء آخر</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2</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تحفظات</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أية دولة، عند التوقيع أو التصديق أو الانضمام، حق إبداء تحفظات بشأن أية مواد في الاتفاقية غير المواد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16</w:t>
      </w:r>
      <w:r>
        <w:rPr>
          <w:rFonts w:eastAsia="Times New Roman" w:cs="Times New Roman" w:ascii="Times New Roman" w:hAnsi="Times New Roman"/>
          <w:b/>
          <w:bCs/>
          <w:color w:val="000000"/>
          <w:sz w:val="27"/>
          <w:szCs w:val="27"/>
          <w:rtl w:val="true"/>
          <w:lang w:eastAsia="sv-SE"/>
        </w:rPr>
        <w:t xml:space="preserve">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3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المواد </w:t>
      </w:r>
      <w:r>
        <w:rPr>
          <w:rFonts w:eastAsia="Times New Roman" w:cs="Times New Roman" w:ascii="Times New Roman" w:hAnsi="Times New Roman"/>
          <w:b/>
          <w:bCs/>
          <w:color w:val="000000"/>
          <w:sz w:val="27"/>
          <w:szCs w:val="27"/>
          <w:lang w:eastAsia="sv-SE"/>
        </w:rPr>
        <w:t>3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إلي </w:t>
      </w:r>
      <w:r>
        <w:rPr>
          <w:rFonts w:eastAsia="Times New Roman" w:cs="Times New Roman" w:ascii="Times New Roman" w:hAnsi="Times New Roman"/>
          <w:b/>
          <w:bCs/>
          <w:color w:val="000000"/>
          <w:sz w:val="27"/>
          <w:szCs w:val="27"/>
          <w:lang w:eastAsia="sv-SE"/>
        </w:rPr>
        <w:t>4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شاملة المادة الأخيرة المذكور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أي دولة أبدت تحفظا وفقا للفقر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ه المادة أن تسحب تحفظها في أي حين برسالة موجهة إلي الأمين العام للأمم المتحد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3</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بدء النفاذ</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بدأ نفاذ هذه الاتفاقية في اليوم التسعين الذي يلي تاريخ إيداع صك التصديق أو الانضمام السادس</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ما الدولة التي تصدق الاتفاقية أو تنضم إليها بعد إيداع صك التصديق أو الانضمام السادس فيبدأ نفاذ الاتفاقية إزاءها في اليوم التسعين الذي يلي تاريخ إيداع هذه الدولة صك تصديقها أو انضمام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4</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انسحاب</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أي دولة متعاقدة أن تنسحب من هذه الاتفاقية في أي حين بإشعار موجه إلي الأمين العام للأمم المتحد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بدأ سريان مفعول هذا الانسحاب إزاء الدولة المتعاقدة بعد مرور عام علي تاريخ استلام الأمين العام الإشعار الذي يرد فيه قرار الانسحاب</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أية دولة أصدرت إعلانا أو إشعارا وفقا للمادة </w:t>
      </w:r>
      <w:r>
        <w:rPr>
          <w:rFonts w:eastAsia="Times New Roman" w:cs="Times New Roman" w:ascii="Times New Roman" w:hAnsi="Times New Roman"/>
          <w:b/>
          <w:bCs/>
          <w:color w:val="000000"/>
          <w:sz w:val="27"/>
          <w:szCs w:val="27"/>
          <w:lang w:eastAsia="sv-SE"/>
        </w:rPr>
        <w:t>4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تعلن في أي حين، بإشعار موجه إلي الأمين العام، أن هذه الاتفاقية ستتوقف عن شمول إقليم ما بعد سنة من تاريخ استلام الأمين العام لهذا الإشعار</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5</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إعادة النظر</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كل دولة متعاقدة، في أي حين، أن تطلب إعادة النظر في هذه الاتفاقية، بإشعار موجه إلي الأمين العام للأمم المتحد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وصي الجمعية العامة للأمم المتحدة بالخطوات الواجب اتخاذها، عند الاقتضاء، إزاء هذا الطلب</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6</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إشعارات التي يصدرها الأمين العام للأمم المتحدة</w:t>
      </w:r>
    </w:p>
    <w:p>
      <w:pPr>
        <w:pStyle w:val="Normal"/>
        <w:bidi w:val="1"/>
        <w:spacing w:before="0" w:after="20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يقوم الأمين العام للأمم المتحدة بإعلام جميع الدول الأعضاء في الأمم المتحدة والدول غير الأعضاء المذكورة في المادة </w:t>
      </w:r>
      <w:r>
        <w:rPr>
          <w:rFonts w:eastAsia="Times New Roman" w:cs="Times New Roman" w:ascii="Times New Roman" w:hAnsi="Times New Roman"/>
          <w:b/>
          <w:bCs/>
          <w:color w:val="000000"/>
          <w:sz w:val="27"/>
          <w:szCs w:val="27"/>
          <w:lang w:eastAsia="sv-SE"/>
        </w:rPr>
        <w:t>39</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بالإعلانات والإشعارات المذكورة في الفرع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باء</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1</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بالتوقيعات وصكوك التصديق والانضمام المذكورة في المادة </w:t>
      </w:r>
      <w:r>
        <w:rPr>
          <w:rFonts w:eastAsia="Times New Roman" w:cs="Times New Roman" w:ascii="Times New Roman" w:hAnsi="Times New Roman"/>
          <w:b/>
          <w:bCs/>
          <w:color w:val="000000"/>
          <w:sz w:val="27"/>
          <w:szCs w:val="27"/>
          <w:lang w:eastAsia="sv-SE"/>
        </w:rPr>
        <w:t>39</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بالإعلانات والإشعارات المذكورة في المادة </w:t>
      </w:r>
      <w:r>
        <w:rPr>
          <w:rFonts w:eastAsia="Times New Roman" w:cs="Times New Roman" w:ascii="Times New Roman" w:hAnsi="Times New Roman"/>
          <w:b/>
          <w:bCs/>
          <w:color w:val="000000"/>
          <w:sz w:val="27"/>
          <w:szCs w:val="27"/>
          <w:lang w:eastAsia="sv-SE"/>
        </w:rPr>
        <w:t>40</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بالتحفظات ورسائل سحب التحفظات المذكورة في المادة </w:t>
      </w:r>
      <w:r>
        <w:rPr>
          <w:rFonts w:eastAsia="Times New Roman" w:cs="Times New Roman" w:ascii="Times New Roman" w:hAnsi="Times New Roman"/>
          <w:b/>
          <w:bCs/>
          <w:color w:val="000000"/>
          <w:sz w:val="27"/>
          <w:szCs w:val="27"/>
          <w:lang w:eastAsia="sv-SE"/>
        </w:rPr>
        <w:t>42</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بالتاريخ الذي سيبدأ فيه نفاذ هذه الاتفاقية وفقا للمادة </w:t>
      </w:r>
      <w:r>
        <w:rPr>
          <w:rFonts w:eastAsia="Times New Roman" w:cs="Times New Roman" w:ascii="Times New Roman" w:hAnsi="Times New Roman"/>
          <w:b/>
          <w:bCs/>
          <w:color w:val="000000"/>
          <w:sz w:val="27"/>
          <w:szCs w:val="27"/>
          <w:lang w:eastAsia="sv-SE"/>
        </w:rPr>
        <w:t>43</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بالانسحابات والإشعارات المذكورة في المادة </w:t>
      </w:r>
      <w:r>
        <w:rPr>
          <w:rFonts w:eastAsia="Times New Roman" w:cs="Times New Roman" w:ascii="Times New Roman" w:hAnsi="Times New Roman"/>
          <w:b/>
          <w:bCs/>
          <w:color w:val="000000"/>
          <w:sz w:val="27"/>
          <w:szCs w:val="27"/>
          <w:lang w:eastAsia="sv-SE"/>
        </w:rPr>
        <w:t>44</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ز</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بطلبات إعادة النظر المذكورة في المادة </w:t>
      </w:r>
      <w:r>
        <w:rPr>
          <w:rFonts w:eastAsia="Times New Roman" w:cs="Times New Roman" w:ascii="Times New Roman" w:hAnsi="Times New Roman"/>
          <w:b/>
          <w:bCs/>
          <w:color w:val="000000"/>
          <w:sz w:val="27"/>
          <w:szCs w:val="27"/>
          <w:lang w:eastAsia="sv-SE"/>
        </w:rPr>
        <w:t>45</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وإثباتا لما تقدم، ذيله الموقعون أدناه، المفوضون حسب الأصول بالتوقيع باسم حكوماتهم بتواقيعهم</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حرر في جنيف، في هذا اليوم الثامن والعشرين من تموز</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ليه عام ألف وتسعمائة وواحد وخمسين، علي نسخة وحيدة يتساوى في الحجية نصها الإنكليزي والفرنسي، تودع في محفوظات الأمم المتحدة وتعطي صور مصدقة عنها لجميع الدول الأعضاء في الأمم المتحدة وللدول غير الأعضاء المذكورة في المادة </w:t>
      </w:r>
      <w:r>
        <w:rPr>
          <w:rFonts w:eastAsia="Times New Roman" w:cs="Times New Roman" w:ascii="Times New Roman" w:hAnsi="Times New Roman"/>
          <w:b/>
          <w:bCs/>
          <w:color w:val="000000"/>
          <w:sz w:val="27"/>
          <w:szCs w:val="27"/>
          <w:lang w:eastAsia="sv-SE"/>
        </w:rPr>
        <w:t>39</w:t>
      </w:r>
      <w:r>
        <w:rPr>
          <w:rFonts w:eastAsia="Times New Roman" w:cs="Times New Roman" w:ascii="Times New Roman" w:hAnsi="Times New Roman"/>
          <w:b/>
          <w:bCs/>
          <w:color w:val="000000"/>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09:00Z</dcterms:created>
  <dc:creator>adam.yasin@post.com</dc:creator>
  <dc:description/>
  <dc:language>en-US</dc:language>
  <cp:lastModifiedBy>adam.yasin@post.com</cp:lastModifiedBy>
  <dcterms:modified xsi:type="dcterms:W3CDTF">2022-01-13T21:11:00Z</dcterms:modified>
  <cp:revision>1</cp:revision>
  <dc:subject/>
  <dc:title/>
</cp:coreProperties>
</file>