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36"/>
          <w:sz w:val="36"/>
          <w:szCs w:val="36"/>
          <w:rtl w:val="true"/>
          <w:lang w:eastAsia="sv-SE"/>
        </w:rPr>
        <w:t>الإعلان الخاص بحقوق المعوقين</w:t>
      </w:r>
    </w:p>
    <w:p>
      <w:pPr>
        <w:pStyle w:val="Normal"/>
        <w:bidi w:val="1"/>
        <w:spacing w:lineRule="auto" w:line="240" w:before="0" w:after="0"/>
        <w:ind w:left="0" w:right="0" w:hanging="0"/>
        <w:jc w:val="center"/>
        <w:rPr>
          <w:rFonts w:ascii="Times New Roman" w:hAnsi="Times New Roman" w:eastAsia="Times New Roman" w:cs="Times New Roman"/>
          <w:b/>
          <w:b/>
          <w:bCs/>
          <w:color w:val="000000"/>
          <w:sz w:val="27"/>
          <w:szCs w:val="27"/>
          <w:lang w:eastAsia="sv-SE"/>
        </w:rPr>
      </w:pPr>
      <w:r>
        <w:rPr>
          <w:rFonts w:ascii="Times New Roman" w:hAnsi="Times New Roman" w:eastAsia="Times New Roman" w:cs="Times New Roman"/>
          <w:b/>
          <w:b/>
          <w:bCs/>
          <w:color w:val="000000"/>
          <w:sz w:val="27"/>
          <w:sz w:val="27"/>
          <w:szCs w:val="27"/>
          <w:rtl w:val="true"/>
          <w:lang w:eastAsia="sv-SE"/>
        </w:rPr>
        <w:t>اعتمد ونشر علي الملأ بموجب قرار الجمعية العامة للأمم المتحدة</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344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3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كانون الأول</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ديسمبر </w:t>
      </w:r>
      <w:r>
        <w:rPr>
          <w:rFonts w:eastAsia="Times New Roman" w:cs="Times New Roman" w:ascii="Times New Roman" w:hAnsi="Times New Roman"/>
          <w:b/>
          <w:bCs/>
          <w:color w:val="000000"/>
          <w:sz w:val="27"/>
          <w:szCs w:val="27"/>
          <w:lang w:eastAsia="sv-SE"/>
        </w:rPr>
        <w:t>1975</w:t>
      </w:r>
    </w:p>
    <w:p>
      <w:pPr>
        <w:pStyle w:val="Normal"/>
        <w:bidi w:val="1"/>
        <w:spacing w:before="0" w:after="200"/>
        <w:ind w:left="0" w:right="0" w:hanging="0"/>
        <w:jc w:val="left"/>
        <w:rPr/>
      </w:pPr>
      <w:r>
        <w:rPr>
          <w:rFonts w:ascii="Times New Roman" w:hAnsi="Times New Roman" w:eastAsia="Times New Roman" w:cs="Times New Roman"/>
          <w:b/>
          <w:b/>
          <w:bCs/>
          <w:color w:val="000000"/>
          <w:sz w:val="27"/>
          <w:sz w:val="27"/>
          <w:szCs w:val="27"/>
          <w:rtl w:val="true"/>
          <w:lang w:eastAsia="sv-SE"/>
        </w:rPr>
        <w:t>إن الجمعية العام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إذ تذكر العهد الذي قطعته الدول الأعضاء في الأمم المتحدة علي أنفسها، بموجب الميثاق، بالعمل جماعة وفرادى، وبالتعاون مع المنظمة، علي تشجيع رفع مستويات المعيشة وتحقيق العمالة الكاملة وتهيئة ظروف تتيح التقدم والنماء في الميدان الاقتصادي والإجماعي،</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ؤكد من جديد إيمانها بحقوق الإنسان والحريات الأساسية، وبمبادئ السلم، وكرامة الشخص البشري وقيمته، والعدالة الاجتماعية، المعلنة في الميثاق،</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شير إلي مبادئ الإعلان العالمي لحقوق الإنسان والعهدين الدوليين الخاصين بحقوق الإنسان، وإعلان حقوق الطفل، والإعلان الخاص بحقوق المتخلفين عقليا، وكذلك المعايير التي سبق إقرارها للتقدم الاجتماعي في دساتير واتفاقيات وتوصيات وقرارات منظمة العمل الدولية ومنظمة الأمم المتحدة للتربية والعلوم والثقافة ومنظمة الصحة العالمية ومؤسسة الأمم المتحدة لرعاية الطفولة وغيرها من المنظمات المعن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 xml:space="preserve">وإذ تشير كذلك إلي قرار المجلس الاقتصادي والاجتماعي </w:t>
      </w:r>
      <w:r>
        <w:rPr>
          <w:rFonts w:eastAsia="Times New Roman" w:cs="Times New Roman" w:ascii="Times New Roman" w:hAnsi="Times New Roman"/>
          <w:b/>
          <w:bCs/>
          <w:color w:val="000000"/>
          <w:sz w:val="27"/>
          <w:szCs w:val="27"/>
          <w:lang w:eastAsia="sv-SE"/>
        </w:rPr>
        <w:t>192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د</w:t>
      </w:r>
      <w:r>
        <w:rPr>
          <w:rFonts w:eastAsia="Times New Roman" w:cs="Times New Roman" w:ascii="Times New Roman" w:hAnsi="Times New Roman"/>
          <w:b/>
          <w:bCs/>
          <w:color w:val="000000"/>
          <w:sz w:val="27"/>
          <w:szCs w:val="27"/>
          <w:rtl w:val="true"/>
          <w:lang w:eastAsia="sv-SE"/>
        </w:rPr>
        <w:t>-</w:t>
      </w:r>
      <w:r>
        <w:rPr>
          <w:rFonts w:eastAsia="Times New Roman" w:cs="Times New Roman" w:ascii="Times New Roman" w:hAnsi="Times New Roman"/>
          <w:b/>
          <w:bCs/>
          <w:color w:val="000000"/>
          <w:sz w:val="27"/>
          <w:szCs w:val="27"/>
          <w:lang w:eastAsia="sv-SE"/>
        </w:rPr>
        <w:t>5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المؤرخ في </w:t>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ار</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 xml:space="preserve">مايو </w:t>
      </w:r>
      <w:r>
        <w:rPr>
          <w:rFonts w:eastAsia="Times New Roman" w:cs="Times New Roman" w:ascii="Times New Roman" w:hAnsi="Times New Roman"/>
          <w:b/>
          <w:bCs/>
          <w:color w:val="000000"/>
          <w:sz w:val="27"/>
          <w:szCs w:val="27"/>
          <w:lang w:eastAsia="sv-SE"/>
        </w:rPr>
        <w:t>197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بشأن الوقاية من التعويق وتأهيل المعوقين،</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نوه بأن إعلان التقدم والإنماء في المجال الاجتماعي نادي بضرورة حماية المعوقين، جسمانيا وعقليا وتأمين رفاهيتهم وتأهيلهم،</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ضع نصب عينيها ضرورة الوقاية من التعويق الجسماني والعقلي وضرورة مساعدة المعوقين علي إنماء قدراتهم في أكبر عدد من ميادين النشاط المتنوعة، وضرورة العمل قدر المستطاع علي إدماجهم في الحياة العادي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وإذ تدرك أن بلدانا معينة لا تستطيع، في المرحلة الحاضرة من نموها، أن تخصص لهذه الغاية سوي جهود محدودة،</w:t>
      </w:r>
      <w:r>
        <w:rPr>
          <w:rFonts w:eastAsia="Times New Roman" w:cs="Times New Roman" w:ascii="Times New Roman" w:hAnsi="Times New Roman"/>
          <w:b/>
          <w:bCs/>
          <w:color w:val="000000"/>
          <w:sz w:val="27"/>
          <w:szCs w:val="27"/>
          <w:rtl w:val="true"/>
          <w:lang w:eastAsia="sv-SE"/>
        </w:rPr>
        <w:br/>
      </w:r>
      <w:r>
        <w:rPr>
          <w:rFonts w:ascii="Times New Roman" w:hAnsi="Times New Roman" w:eastAsia="Times New Roman" w:cs="Times New Roman"/>
          <w:b/>
          <w:b/>
          <w:bCs/>
          <w:color w:val="000000"/>
          <w:sz w:val="27"/>
          <w:sz w:val="27"/>
          <w:szCs w:val="27"/>
          <w:rtl w:val="true"/>
          <w:lang w:eastAsia="sv-SE"/>
        </w:rPr>
        <w:t>تصدر رسميا هذا الإعلان بشأن حقوق المعوقين، وتدعو إلي العمل، علي الصعيدين القومي والدولي، كيما يصبح هذا الإعلان أساسا مشتركا لحماية هذه الحقوق ومرجعا موحدا لذلك،</w:t>
      </w:r>
      <w:r>
        <w:rPr>
          <w:rFonts w:eastAsia="Times New Roman" w:cs="Times New Roman" w:ascii="Times New Roman" w:hAnsi="Times New Roman"/>
          <w:b/>
          <w:bCs/>
          <w:color w:val="000000"/>
          <w:sz w:val="27"/>
          <w:szCs w:val="27"/>
          <w:rtl w:val="true"/>
          <w:lang w:eastAsia="sv-SE"/>
        </w:rPr>
        <w:br/>
      </w:r>
      <w:r>
        <w:rPr>
          <w:rFonts w:eastAsia="Times New Roman" w:cs="Times New Roman" w:ascii="Times New Roman" w:hAnsi="Times New Roman"/>
          <w:b/>
          <w:bCs/>
          <w:color w:val="000000"/>
          <w:sz w:val="27"/>
          <w:szCs w:val="27"/>
          <w:lang w:eastAsia="sv-SE"/>
        </w:rPr>
        <w:t>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يقصد بكلمة </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المعوق</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أي شخص عاجز عن أن يؤمن بنفسه، بصورة كلية أو جزئية، ضرورات حياته الفردية و</w:t>
      </w:r>
      <w:r>
        <w:rPr>
          <w:rFonts w:eastAsia="Times New Roman" w:cs="Times New Roman" w:ascii="Times New Roman" w:hAnsi="Times New Roman"/>
          <w:b/>
          <w:bCs/>
          <w:color w:val="000000"/>
          <w:sz w:val="27"/>
          <w:szCs w:val="27"/>
          <w:rtl w:val="true"/>
          <w:lang w:eastAsia="sv-SE"/>
        </w:rPr>
        <w:t>/</w:t>
      </w:r>
      <w:r>
        <w:rPr>
          <w:rFonts w:ascii="Times New Roman" w:hAnsi="Times New Roman" w:eastAsia="Times New Roman" w:cs="Times New Roman"/>
          <w:b/>
          <w:b/>
          <w:bCs/>
          <w:color w:val="000000"/>
          <w:sz w:val="27"/>
          <w:sz w:val="27"/>
          <w:szCs w:val="27"/>
          <w:rtl w:val="true"/>
          <w:lang w:eastAsia="sv-SE"/>
        </w:rPr>
        <w:t>أو الاجتماعية العادية بسبب قصور خلقي أو غير خلقي في قدراته الجسمانية أو العقلي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متع المعوق بجميع الحقوق الواردة في هذا الإعلان، ويعترف بهذه الحقوق لجميع المعوقين دون أي استثناء وبلا تفرقة أو تمييز علي أساس العنصر أو اللون أو الجنس أو اللغة أو الدين، أو الرأي سياسيا أو غير سياسي، أو الأصل الوطني أو الاجتماعي، أو الثروة، أو المولد، أو بسبب أي وضع آخر ينطبق علي المعوق نفسه أو علي أسرت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عوق حق أصيل في أن تحترم كرامته الإنسانية وله، أيا كان منشأ وطبيعة وخطورة أوجه التعويق والقصور التي يعاني منها، نفس الحقوق الأساسية التي تكون لمواطنيه الذين هم في سنه، الأمر الذي يعني أولا وقبل كل شئ أن له الحق في التمتع بحياة لائقة، تكون طبيعية وغنية قدر المستطا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4</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 xml:space="preserve">للمعوق نفس الحقوق المدنية والسياسية التي يتمتع بها سواه من البشر، وتنطبق الفقرة </w:t>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إعلان الخاص بحقوق المتخلفين عقليا علي أي تقييد أو إلغاء للحقوق المذكورة يمكن أن يمس المعوقين عقليا</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5</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عوق الحق في التدابير التي تستهدف تمكينه من بلوغ أكبر قدر ممكن من الاستقلال الذات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6</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عوق الحق في العلاج الطبي والنفسي والوظيفي بما في ذلك الأعضاء الصناعية وأجهزة التقويم، وفي التأهيل الطبي والاجتماعي، وفي التعليم، وفي التدريب والتأهيل المهنيين، وفي المساعدة، والمشورة، وفي خدمات التوظيف وغيرها من الخدمات التي تمكنه من إنماء قدراته ومهاراته إلي أقصي الحدود وتعجل بعملية إدماجه أو إعادة إدماجه في المجتمع</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7</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عوق الحق في الأمن الاقتصادي والاجتماعي وفي مستوي معيشة لائق، وله الحق، حسب قدرته، في الحصول علي عمل والاحتفاظ به أو في مزاولة مهنة مفيدة ومربحة ومجزية، وفي الانتماء إلي نقابات العمال</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8</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عوقين الحق في أن تؤخذ حاجاتهم الخاصة بعين الاعتبار في كافة مراحل التخطيط الاقتصادي والاجتماعي</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9</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للمعوق الحق في الإقامة مع أسرته ذاتها أو مع أسرة بديلة، وفي المشاركة في جميع الأنشطة الاجتماعية أو الإبداعية أو الترفيهي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لا يجوز إخضاع أي معوق، فيما يتعلق بالإقامة، لمعاملة مميزة غير تلك التي تقتضيها حالته أو يقتضيها التحسن المرجو له من هذه المعاملة</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فإذا حتمت الضرورة أن يبقي المعوق في مؤسسة متخصصة، ويجب أن تكون بيئة هذه المؤسسة وظروف الحياة فيها علي أقرب ما يستطاع من بيئة وظروف الحياة العادية للأشخاص الذين هم في سنه</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0</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يحمي المعوق من أي استغلال ومن أية أنظمة أو معاملة ذات طبيعة تمييزية أو متعسفة أو حاطة بالكرا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1</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جب أن يمكن المعوق من الاستعانة بمساعدة قانونية من ذوي الاختصاص حين يتبين أن مثل هذه المساعدة لا غني عنها لحماية شخصه أو ماله</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وإذا أقيمت ضد المعوق دعوى قضائية وجب أن تراعي الإجراءات القانونية المطبقة حالته البدنية أو العقلية مراعاة تامة</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2</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من المفيد استشارة منظمات المعوقين في كل الأمور المتعلقة بحقوقهم</w:t>
      </w:r>
      <w:r>
        <w:rPr>
          <w:rFonts w:eastAsia="Times New Roman" w:cs="Times New Roman" w:ascii="Times New Roman" w:hAnsi="Times New Roman"/>
          <w:b/>
          <w:bCs/>
          <w:color w:val="000000"/>
          <w:sz w:val="27"/>
          <w:szCs w:val="27"/>
          <w:rtl w:val="true"/>
          <w:lang w:eastAsia="sv-SE"/>
        </w:rPr>
        <w:t>.</w:t>
        <w:br/>
      </w:r>
      <w:r>
        <w:rPr>
          <w:rFonts w:eastAsia="Times New Roman" w:cs="Times New Roman" w:ascii="Times New Roman" w:hAnsi="Times New Roman"/>
          <w:b/>
          <w:bCs/>
          <w:color w:val="000000"/>
          <w:sz w:val="27"/>
          <w:szCs w:val="27"/>
          <w:lang w:eastAsia="sv-SE"/>
        </w:rPr>
        <w:t>13</w:t>
      </w:r>
      <w:r>
        <w:rPr>
          <w:rFonts w:eastAsia="Times New Roman" w:cs="Times New Roman" w:ascii="Times New Roman" w:hAnsi="Times New Roman"/>
          <w:b/>
          <w:bCs/>
          <w:color w:val="000000"/>
          <w:sz w:val="27"/>
          <w:szCs w:val="27"/>
          <w:rtl w:val="true"/>
          <w:lang w:eastAsia="sv-SE"/>
        </w:rPr>
        <w:t xml:space="preserve">. </w:t>
      </w:r>
      <w:r>
        <w:rPr>
          <w:rFonts w:ascii="Times New Roman" w:hAnsi="Times New Roman" w:eastAsia="Times New Roman" w:cs="Times New Roman"/>
          <w:b/>
          <w:b/>
          <w:bCs/>
          <w:color w:val="000000"/>
          <w:sz w:val="27"/>
          <w:sz w:val="27"/>
          <w:szCs w:val="27"/>
          <w:rtl w:val="true"/>
          <w:lang w:eastAsia="sv-SE"/>
        </w:rPr>
        <w:t>يتوجب إعلام المعوق وأسرته ومجتمعه المحلي، بكل الوسائل المناسبة، إعلاما كاملا بالحقوق التي يتضمنها هذا الإعلان</w:t>
      </w:r>
      <w:r>
        <w:rPr>
          <w:rFonts w:eastAsia="Times New Roman" w:cs="Times New Roman" w:ascii="Times New Roman" w:hAnsi="Times New Roman"/>
          <w:b/>
          <w:bCs/>
          <w:color w:val="000000"/>
          <w:sz w:val="27"/>
          <w:szCs w:val="27"/>
          <w:rtl w:val="true"/>
          <w:lang w:eastAsia="sv-S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21:09:00Z</dcterms:created>
  <dc:creator>adam.yasin@post.com</dc:creator>
  <dc:description/>
  <dc:language>en-US</dc:language>
  <cp:lastModifiedBy>adam.yasin@post.com</cp:lastModifiedBy>
  <dcterms:modified xsi:type="dcterms:W3CDTF">2022-01-13T21:09:00Z</dcterms:modified>
  <cp:revision>1</cp:revision>
  <dc:subject/>
  <dc:title/>
</cp:coreProperties>
</file>