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إعلان الخاص بحقوق المتخلفين عقليا</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 ونشر علي الملأ بموجب قرار الجمعية العامة للأمم المتحد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85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71</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إن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ذكر العهد الذي قطعته الدول الأعضاء في الأمم المتحدة علي أنفسها، بموجب الميثاق، بالعمل، جماعة وفرادى، وبالتعاون مع المنظمة، علي تشجيع رفع مستويات المعيشة وتحقيق العمالة الكاملة وتهيئة ظروف تتيح التقدم والنماء في الميدان الاقتصادي الاجتماع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من جديد إيمانها بحقوق الإنسان والحريات الأساسية، وبمبادئ السلم وكرامة الشخص البشري وقيمته، والعدالة الاجتماعية، المعلنة في الميثاق،</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ذكر العهدين الدوليين الخاصين بحقوق الإنسان، وإعلان حقوق الطفل، والمعايير التي سبق إقرارها للتقدم الاجتماعي في دساتير واتفاقيات وتوصيات وقرارات منظمة العمل الدولية، ومنظمة الأمم المتحدة للأغذية والزراعة، ومنظمة الأمم المتحدة للتربية والعلم والثقافة، ومنظمة الصحة العالمية، ومؤسسة الأمم المتحدة لرعاية الطفولة، وغيرها من المنظمات المعن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نوه بأن إعلان التقدم والنماء في الميدان الاجتماعي قد أعلن ضرورة حماية حقوق ذوي العاهات البدنية والعقلية وتأمين رفاههم وإعادة تأهيله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نصب عينيها ضرورة مساعدة الأشخاص المتخلفين عقليا علي إنماء قدراتهم في مختلف ميادين النشاط وضرورة تيسير اندماجهم إلي أقصي حد ممكن في الحياة العاد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درك أن بعض البلدان لا تستطيع، في المرحلة الحاضرة من نموها، أن تخصص لهذه الغاية سوي جهود محدو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صدر رسميا هذا الإعلان بشأن حقوق المتخلفين عقليا، وتدعو إلي العمل، علي الصعيدين القومي والدولي، كيما يصبح هذا الإعلان أساسا مشتركا لحماية هذه الحقوق، ومرجعا موحدا لذل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تخلف عقليا، إلي أقصي حد ممكنا عقليا، نفس ما لسائر البشر من حقو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تخلف عقليا حق في الحصول علي الرعاية والعلاج الطبيين المناسبين وعلي قدر من التعليم والتدريب والتأهيل والتوجيه يمكنه من إنماء قدراته وطاقاته إلي أقصي حد ممك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تخلف عقليا حق التمتع بالأمن الاقتصادي وبمستوي معيشة لائ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ه، إلي أقصي مدي تسمح به قدراته، حق في العمل المنتج ومزاولة أية مهنة أخري مفي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حيثما كان ذلك مستطاعا، أن يقيم المتخلف عقليا مع أسرته ذاتها أو مع أسرة بديلة، وأن يشارك في أشكال مختلفة من الحياة المجتمع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أن تحصل الأسرة التي يقيم معها علي مساع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إذا اقتضت الضرورة وضعه في مؤسسة وجب أن تكون بيئة هذه المؤسسة وظروف الحياة فيها علي أقرب ما يستطاع من بيئة وظروف الحياة العاد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تخلف عقليا حق في أن يكون له وصي مؤهل عند لزوم ذلك لحماية شخصه ومصالح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تخلف عقليا حق في حمايته من الاستغلال والتجاوز ومن المعاملة الحاطة بالكرا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إذا لوحق قضائيا كان من حقه أن يقاضي حسب الأصول القانونية، مع المراعاة التامة لدرجة مسؤوليته العق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أصبح أشخاص من المتخلفين عقليا غير قادرين، بسبب خطورة عاهاتهم، علي ممارسة جميع حقوقهم ممارسة فعالة، أو إذا اقتضت الضرورة تقييد أو تعطيل بعض أو جميع هذه الحقوق، وجب أن يتضمن الإجراء المتبع في هذا التقييد أو التعطيل ضمانات قانونية مناسبة لحمايتهم من أي تجاوز ممك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عين أن يكون هذا الإجراء مستندا إلي تقييم للقدرات الاجتماعية للشخص المتخلف عقليا أجراه خبراء مؤهلون، وأن يصبح هذا التقييد أو التعطيل محل إعادة نظر بصورة دورية، وأن يكون خاضعا للاستئناف لدي سلطات أعلي</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00:00Z</dcterms:created>
  <dc:creator>adam.yasin@post.com</dc:creator>
  <dc:description/>
  <dc:language>en-US</dc:language>
  <cp:lastModifiedBy>adam.yasin@post.com</cp:lastModifiedBy>
  <dcterms:modified xsi:type="dcterms:W3CDTF">2021-07-28T17:05:00Z</dcterms:modified>
  <cp:revision>1</cp:revision>
  <dc:subject/>
  <dc:title/>
</cp:coreProperties>
</file>