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إعلان حقوق الطفل</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8"/>
          <w:sz w:val="28"/>
          <w:szCs w:val="28"/>
          <w:rtl w:val="true"/>
          <w:lang w:eastAsia="sv-SE"/>
        </w:rPr>
        <w:t>اعتمد ونشر علي الملأ بموجب قرار الجمعية العامة</w:t>
      </w:r>
      <w:r>
        <w:rPr>
          <w:rFonts w:eastAsia="Times New Roman" w:cs="Simplified Arabic" w:ascii="Simplified Arabic" w:hAnsi="Simplified Arabic"/>
          <w:b/>
          <w:bCs/>
          <w:color w:val="000000"/>
          <w:sz w:val="28"/>
          <w:szCs w:val="28"/>
          <w:rtl w:val="true"/>
          <w:lang w:eastAsia="sv-SE"/>
        </w:rPr>
        <w:br/>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eastAsia="Times New Roman" w:cs="Simplified Arabic" w:ascii="Simplified Arabic" w:hAnsi="Simplified Arabic"/>
          <w:b/>
          <w:bCs/>
          <w:color w:val="000000"/>
          <w:sz w:val="28"/>
          <w:szCs w:val="28"/>
          <w:lang w:eastAsia="sv-SE"/>
        </w:rPr>
        <w:t>1386</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د</w:t>
      </w:r>
      <w:r>
        <w:rPr>
          <w:rFonts w:eastAsia="Times New Roman" w:cs="Simplified Arabic" w:ascii="Simplified Arabic" w:hAnsi="Simplified Arabic"/>
          <w:b/>
          <w:bCs/>
          <w:color w:val="000000"/>
          <w:sz w:val="28"/>
          <w:szCs w:val="28"/>
          <w:rtl w:val="true"/>
          <w:lang w:eastAsia="sv-SE"/>
        </w:rPr>
        <w:t>-</w:t>
      </w:r>
      <w:r>
        <w:rPr>
          <w:rFonts w:eastAsia="Times New Roman" w:cs="Simplified Arabic" w:ascii="Simplified Arabic" w:hAnsi="Simplified Arabic"/>
          <w:b/>
          <w:bCs/>
          <w:color w:val="000000"/>
          <w:sz w:val="28"/>
          <w:szCs w:val="28"/>
          <w:lang w:eastAsia="sv-SE"/>
        </w:rPr>
        <w:t>14</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 xml:space="preserve">المؤرخ في </w:t>
      </w:r>
      <w:r>
        <w:rPr>
          <w:rFonts w:eastAsia="Times New Roman" w:cs="Simplified Arabic" w:ascii="Simplified Arabic" w:hAnsi="Simplified Arabic"/>
          <w:b/>
          <w:bCs/>
          <w:color w:val="000000"/>
          <w:sz w:val="28"/>
          <w:szCs w:val="28"/>
          <w:lang w:eastAsia="sv-SE"/>
        </w:rPr>
        <w:t>20</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تشرين الثاني</w:t>
      </w:r>
      <w:r>
        <w:rPr>
          <w:rFonts w:eastAsia="Times New Roman" w:cs="Simplified Arabic" w:ascii="Simplified Arabic" w:hAnsi="Simplified Arabic"/>
          <w:b/>
          <w:bCs/>
          <w:color w:val="000000"/>
          <w:sz w:val="28"/>
          <w:szCs w:val="28"/>
          <w:rtl w:val="true"/>
          <w:lang w:eastAsia="sv-SE"/>
        </w:rPr>
        <w:t>/</w:t>
      </w:r>
      <w:r>
        <w:rPr>
          <w:rFonts w:ascii="Simplified Arabic" w:hAnsi="Simplified Arabic" w:eastAsia="Times New Roman" w:cs="Simplified Arabic"/>
          <w:b/>
          <w:b/>
          <w:bCs/>
          <w:color w:val="000000"/>
          <w:sz w:val="28"/>
          <w:sz w:val="28"/>
          <w:szCs w:val="28"/>
          <w:rtl w:val="true"/>
          <w:lang w:eastAsia="sv-SE"/>
        </w:rPr>
        <w:t xml:space="preserve">نوفمبر </w:t>
      </w:r>
      <w:r>
        <w:rPr>
          <w:rFonts w:eastAsia="Times New Roman" w:cs="Simplified Arabic" w:ascii="Simplified Arabic" w:hAnsi="Simplified Arabic"/>
          <w:b/>
          <w:bCs/>
          <w:color w:val="000000"/>
          <w:sz w:val="28"/>
          <w:szCs w:val="28"/>
          <w:lang w:eastAsia="sv-SE"/>
        </w:rPr>
        <w:t>1959</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eastAsia="Times New Roman" w:cs="Simplified Arabic" w:ascii="Simplified Arabic" w:hAnsi="Simplified Arabic"/>
          <w:b/>
          <w:bCs/>
          <w:color w:val="000000"/>
          <w:sz w:val="28"/>
          <w:szCs w:val="28"/>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ديباج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لما كانت شعوب الأمم المتحدة، في الميثاق، قد أكدت مرة أخري إيمانها بحقوق الإنسان الأساسية وبكرامة الشخص الإنساني وقيمته، وعقدت العزم علي تعزيز التقدم الاجتماعي والارتقاء بمستويات الحياة في جو من الحرية أفسح،</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لما كانت الأمم المتحدة، قد نادت، في الإعلان العالمي لحقوق الإنسان، بأن لكل إنسان أن يتمتع بجميع الحقوق والحريات المقررة فيه، دون أي تمييز بسبب العرق أو اللون أو الجنس أو اللغة أو الدين، أو الرأي سياسيا أو غير سياسي، أو الأصل القومي أو الاجتماعي أو الثروة أو النسب أو أي وضع آخر،</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لما كان الطفل يحتاج، بسب عدم نضجه الجسمي والعقلي إلي حماية وعناية خاصة، وخصوصا إلي حماية قانونية مناسبة سواء قبل مولده أو بعده،</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 xml:space="preserve">وبما أن ضرورة هذه الحماية الخاصة قد نص عليها في إعلان حقوق الطفل الصادر في جنيف عام </w:t>
      </w:r>
      <w:r>
        <w:rPr>
          <w:rFonts w:eastAsia="Times New Roman" w:cs="Simplified Arabic" w:ascii="Simplified Arabic" w:hAnsi="Simplified Arabic"/>
          <w:b/>
          <w:bCs/>
          <w:color w:val="000000"/>
          <w:sz w:val="27"/>
          <w:szCs w:val="27"/>
          <w:lang w:eastAsia="sv-SE"/>
        </w:rPr>
        <w:t>1924</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اعترف بها في الإعلان العالمي لحقوق الإنسان وفي النظم الأساسية للوكالات المتخصصة والمنظمات الدولية المعنية برعاية الأطفال،</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بما أن للطفل علي الإنسانية أن تمنحه خير ما لديها،</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فإن الجمعية العامة،</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 xml:space="preserve">تصدر رسميا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إعلان حقوق الطفل</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هذا لتمكنيه من التمتع بطفولة سعيدة ينعم فيها، لخيره وخير المجتمع، بالحقوق والحريات المقررة في هذا الإعلان، وتدعو الآباء والأمهات، والرجال والنساء كلا بمفرده، كما تدعو المنظمات الطوعية والسلطات المحلية والحكومات القومية إلي الاعتراف بهذه الحقوق والسعي لضمان مراعاتها بتدابير تشريعية وغير تشريعية تتخذ تدريجيا وفقا للمبادئ التال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مبدأ الأول</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يجب أن يتمتع الطفل بجميع الحقوق المقررة في هذا الإعلان</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لكل طفل بلا استثناء أن يتمتع بهذه الحقوق دون أي تفريق أو تمييز بسبب العرق أو اللون أو الجنس أو الدين أو الرأي سياسيا أو غير سياسي، أو الأصل القومي أو الاجتماعي، أو الثروة أو النسب أو أي وضع آخر يكون له أو لأسرته</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مبدأ الثاني</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يجب أن يتمتع الطفل بحماية خاصة وأن يمنح، بالتشريع وغيره من الوسائل، الفرص والتسهيلات اللازمة لإتاحة نموه الجسمي والعقلي والخلقي والروحي والاجتماعي نموا طبيعيا سليما في جو من الحرية والكرام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تكون مصلحته العليا محل الاعتبار الأول في سن القوانين لهذه الغا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مبدأ الثالث</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للطفل منذ مولده حق في أن يكون له اسم وجنس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مبدأ الرابع</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يجب أن يتمتع الطفل بفوائد الضمان الاجتماعي وأن يكون مؤهلا للنمو الصحي السليم</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علي هذه الغاية، يجب أن يحاط هو وأمه بالعناية والحماية الخاصتين اللازمتين قبل الوضع وبعده</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للطفل حق في قدر كاف من الغذاء والمأوي واللهو والخدمات الطب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مبدأ الخامس</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يجب أن يحاط الطفل المعوق جسميا أو عقليا أو اجتماعيا بالمعالجة والتربية والعناية الخاصة التي تقتضيها حالته</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مبدأ السادس</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يحتاج الطفل لكي ينعم بشخصية منسجمة النمو مكتملة التفتح، إلي الحب والتفهم</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لذلك يراعي أن تتم تنشئته إلي أبعد مدي ممكن، برعاية والديه وفي ظل مسؤوليتهما، وعلى أي حال، في جو يسوده الحنان والأمن المعنوي والمادي فلا يجوز، إلا في ظروف استثنائية، فصل الطفل الصغير عن أمه</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جب علي المجتمع والسلطات العامة تقديم عناية خاصة للأطفال المحرومين من الأسرة وأولئك المفتقرين إلي كفاف العيش</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حسن دفع مساعدات حكومية وغير حكومية للقيام بنفقة أطفال الأسر الكبيرة العدد</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مبدأ السابع</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للطفل حق في تلقي التعليم، الذي يجب أن يكون مجانيا وإلزاميا، في مراحله الابتدائية علي الأقل، وأن يستهدف رفع ثقافة الطفل العامة وتمكينه، علي أساس تكافؤ الفرص، من تنمية ملكاته وحصافته وشعوره بالمسؤولية الأدبية والاجتماعية، ومن أن يصبح عضوا مفيدا في المجتمع</w:t>
      </w:r>
      <w:r>
        <w:rPr>
          <w:rFonts w:eastAsia="Times New Roman" w:cs="Simplified Arabic" w:ascii="Simplified Arabic" w:hAnsi="Simplified Arabic"/>
          <w:b/>
          <w:bCs/>
          <w:color w:val="000000"/>
          <w:sz w:val="27"/>
          <w:szCs w:val="27"/>
          <w:rtl w:val="true"/>
          <w:lang w:eastAsia="sv-SE"/>
        </w:rPr>
        <w:t>.</w:t>
        <w:br/>
      </w:r>
      <w:r>
        <w:rPr>
          <w:rFonts w:ascii="Simplified Arabic" w:hAnsi="Simplified Arabic" w:eastAsia="Times New Roman" w:cs="Simplified Arabic"/>
          <w:b/>
          <w:b/>
          <w:bCs/>
          <w:color w:val="000000"/>
          <w:sz w:val="27"/>
          <w:sz w:val="27"/>
          <w:szCs w:val="27"/>
          <w:rtl w:val="true"/>
          <w:lang w:eastAsia="sv-SE"/>
        </w:rPr>
        <w:t>ويجب أن تكون مصلحة الطفل العليا هي المبدأ الذي يسترشد به المسؤولون عن تعليمه وتوجيهه</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تقع هذه المسؤولية بالدرجة الأولي علي أبويه</w:t>
      </w:r>
      <w:r>
        <w:rPr>
          <w:rFonts w:eastAsia="Times New Roman" w:cs="Simplified Arabic" w:ascii="Simplified Arabic" w:hAnsi="Simplified Arabic"/>
          <w:b/>
          <w:bCs/>
          <w:color w:val="000000"/>
          <w:sz w:val="27"/>
          <w:szCs w:val="27"/>
          <w:rtl w:val="true"/>
          <w:lang w:eastAsia="sv-SE"/>
        </w:rPr>
        <w:t>.</w:t>
        <w:br/>
      </w:r>
      <w:r>
        <w:rPr>
          <w:rFonts w:ascii="Simplified Arabic" w:hAnsi="Simplified Arabic" w:eastAsia="Times New Roman" w:cs="Simplified Arabic"/>
          <w:b/>
          <w:b/>
          <w:bCs/>
          <w:color w:val="000000"/>
          <w:sz w:val="27"/>
          <w:sz w:val="27"/>
          <w:szCs w:val="27"/>
          <w:rtl w:val="true"/>
          <w:lang w:eastAsia="sv-SE"/>
        </w:rPr>
        <w:t>ويجب أن تتاح للطفل فرصة كاملة للعب واللهو، اللذين يجب أن يوجها نحو أهداف التعليم ذاتها</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علي المجتمع والسلطات العامة السعي لتيسير التمتع بهذا الحق</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مبدأ الثامن</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يجب أن يكون الطفل، في جميع الظروف، بين أوائل المتمتعين بالحماية والإغاث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مبدأ التاسع</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7"/>
          <w:sz w:val="27"/>
          <w:szCs w:val="27"/>
          <w:rtl w:val="true"/>
          <w:lang w:eastAsia="sv-SE"/>
        </w:rPr>
        <w:t>يجب أن يتمتع الطفل بالحماية من جمع صور الإهمال والقسوة والاستغلال</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حظر الاتجار به علي أية صورة</w:t>
      </w:r>
      <w:r>
        <w:rPr>
          <w:rFonts w:eastAsia="Times New Roman" w:cs="Simplified Arabic" w:ascii="Simplified Arabic" w:hAnsi="Simplified Arabic"/>
          <w:b/>
          <w:bCs/>
          <w:color w:val="000000"/>
          <w:sz w:val="27"/>
          <w:szCs w:val="27"/>
          <w:rtl w:val="true"/>
          <w:lang w:eastAsia="sv-SE"/>
        </w:rPr>
        <w:t>.</w:t>
        <w:br/>
      </w:r>
      <w:r>
        <w:rPr>
          <w:rFonts w:ascii="Simplified Arabic" w:hAnsi="Simplified Arabic" w:eastAsia="Times New Roman" w:cs="Simplified Arabic"/>
          <w:b/>
          <w:b/>
          <w:bCs/>
          <w:color w:val="000000"/>
          <w:sz w:val="27"/>
          <w:sz w:val="27"/>
          <w:szCs w:val="27"/>
          <w:rtl w:val="true"/>
          <w:lang w:eastAsia="sv-SE"/>
        </w:rPr>
        <w:t>ولا يجوز استخدام الطفل قبل بلوغه السن الأدنى الملائم</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حظر في جميع الأحوال حمله علي العمل أو تركه يعمل في أية مهنة أو صنعة تؤذي صحته أو تعليمه أو تعرقل نموه الجسمي أو العقلي أو الخلقي</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المبدأ العاشر</w:t>
      </w:r>
    </w:p>
    <w:p>
      <w:pPr>
        <w:pStyle w:val="Normal"/>
        <w:bidi w:val="1"/>
        <w:spacing w:before="0" w:after="200"/>
        <w:ind w:left="0" w:right="0" w:hanging="0"/>
        <w:jc w:val="center"/>
        <w:rPr/>
      </w:pPr>
      <w:r>
        <w:rPr>
          <w:rFonts w:ascii="Simplified Arabic" w:hAnsi="Simplified Arabic" w:eastAsia="Times New Roman" w:cs="Simplified Arabic"/>
          <w:b/>
          <w:b/>
          <w:bCs/>
          <w:color w:val="000000"/>
          <w:sz w:val="27"/>
          <w:sz w:val="27"/>
          <w:szCs w:val="27"/>
          <w:rtl w:val="true"/>
          <w:lang w:eastAsia="sv-SE"/>
        </w:rPr>
        <w:t xml:space="preserve">يجب أن يحاط الطفل بالحماية من جميع الممارسات التي قد تدفع إلي التمييز العنصري أو الديني أو أي شكل آخر من أشكال التمييز، وأن يربي علي روح التفهم والتسامح، والصداقة بين الشعوب، والسلم والأخوة العالمية، وعلي الإدراك التام لوجوب تكريس طاقته ومواهبه </w:t>
      </w:r>
      <w:r>
        <w:rPr>
          <w:rFonts w:ascii="Times New Roman" w:hAnsi="Times New Roman" w:eastAsia="Times New Roman" w:cs="Times New Roman"/>
          <w:b/>
          <w:b/>
          <w:bCs/>
          <w:color w:val="000000"/>
          <w:sz w:val="27"/>
          <w:sz w:val="27"/>
          <w:szCs w:val="27"/>
          <w:rtl w:val="true"/>
          <w:lang w:eastAsia="sv-SE"/>
        </w:rPr>
        <w:t>لخدمة إخوانه البشر</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1:06:00Z</dcterms:created>
  <dc:creator>adam.yasin@post.com</dc:creator>
  <dc:description/>
  <dc:language>en-US</dc:language>
  <cp:lastModifiedBy>adam.yasin@post.com</cp:lastModifiedBy>
  <dcterms:modified xsi:type="dcterms:W3CDTF">2021-07-16T21:08:00Z</dcterms:modified>
  <cp:revision>1</cp:revision>
  <dc:subject/>
  <dc:title/>
</cp:coreProperties>
</file>