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معاهدة نموذجية بشأن نقل الإشراف علي المجرمين المحكوم</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عليهم بأحكام مشروطة أو المفرج عنهم إفراجا مشروطا</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عتمدت بموجب قرار الجمعية العامة للأمم المتحدة</w:t>
      </w:r>
      <w:r>
        <w:rPr>
          <w:rFonts w:eastAsia="Times New Roman" w:cs="Simplified Arabic" w:ascii="Simplified Arabic" w:hAnsi="Simplified Arabic"/>
          <w:b/>
          <w:bCs/>
          <w:color w:val="000000"/>
          <w:sz w:val="28"/>
          <w:szCs w:val="28"/>
          <w:rtl w:val="true"/>
          <w:lang w:eastAsia="sv-SE"/>
        </w:rPr>
        <w:br/>
      </w:r>
      <w:r>
        <w:rPr>
          <w:rFonts w:eastAsia="Times New Roman" w:cs="Simplified Arabic" w:ascii="Simplified Arabic" w:hAnsi="Simplified Arabic"/>
          <w:b/>
          <w:bCs/>
          <w:color w:val="000000"/>
          <w:sz w:val="28"/>
          <w:szCs w:val="28"/>
          <w:lang w:eastAsia="sv-SE"/>
        </w:rPr>
        <w:t>45/119</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مؤرخ في </w:t>
      </w:r>
      <w:r>
        <w:rPr>
          <w:rFonts w:eastAsia="Times New Roman" w:cs="Simplified Arabic" w:ascii="Simplified Arabic" w:hAnsi="Simplified Arabic"/>
          <w:b/>
          <w:bCs/>
          <w:color w:val="000000"/>
          <w:sz w:val="28"/>
          <w:szCs w:val="28"/>
          <w:lang w:eastAsia="sv-SE"/>
        </w:rPr>
        <w:t>14</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كانون الأزل</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ديسمبر </w:t>
      </w:r>
      <w:r>
        <w:rPr>
          <w:rFonts w:eastAsia="Times New Roman" w:cs="Simplified Arabic" w:ascii="Simplified Arabic" w:hAnsi="Simplified Arabic"/>
          <w:b/>
          <w:bCs/>
          <w:color w:val="000000"/>
          <w:sz w:val="28"/>
          <w:szCs w:val="28"/>
          <w:lang w:eastAsia="sv-SE"/>
        </w:rPr>
        <w:t>199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الديباج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إن ــــــــــــــــ و ـــــــــــــ</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رغبة منهما في زيادة تعزيز التعاون الدولي والمساعدة المتبادلة في ميدان العدالة الجنائية، على أساس مبدأي احترام السيادة الوطنية والولاية القضائية الوطنية وعدم التدخل في الشؤون الداخلية للدول،</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يمانا منهما بأن هذا التعاون من شأنه أن يدعم أهداف العدالة وإعادة الاستقرار الاجتماعي للمحكوم عليهم ويعزز مصالح ضحايا الجريم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يضعان في الاعتبار أن نقل الإشراف على المجرمين المحكوم عليهم بأحكام مشروطة أو المفرج عنهم إفراجا مشروطا يمكن أن يسهم في زيادة استخدام بدائل السج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إذ يدركان أن الإشراف على المجرم في وطنه الأصلي، بدلا من إنفاذ الحكم في بلد لا جذور له فيه، يسهم أيضا في إعادة إدماجه في المجتمع خلال فترة أقصر وعلى نحو أكثر فعالية،</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واقتناعا منهما، لذلك، بأن تيسير الإشراف على المجرمين المحكوم عليهم بأحكام مشروطة أو المفرج عنهم إفراجا مشروطا في دولة إقامتهم المعتادة من شأنه أن يعزز إعادة تأهيلهم اجتماعيا وزيادة تطبيق بدائل السجن،</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قد اتفقا على ما يلي</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طاق التطبيق</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نطبق هذه المعاهدة إذا قضى قرار نهائي من محكمة بإدانة شخص بارتكاب جريمة، وأصبح هذا الشخص</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وضوعا تحت الاختبار دون صدور حكم ضده،</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حكوما عليه مع وقف التنفيذ بحكم يتضمن الحرمان من الحري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محكوما عليه بحكم تقرر تعديله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إفراج المشروط</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أو تقرر وقف تنفيذه، كليا أو جزئيا، وفقا مشروطا، سواء كان هذا القرار قد صدر عند صدور الحكم أو بعده،</w:t>
      </w:r>
      <w:r>
        <w:rPr>
          <w:rFonts w:eastAsia="Times New Roman" w:cs="Simplified Arabic" w:ascii="Simplified Arabic" w:hAnsi="Simplified Arabic"/>
          <w:b/>
          <w:bCs/>
          <w:color w:val="000000"/>
          <w:sz w:val="24"/>
          <w:szCs w:val="24"/>
          <w:rtl w:val="true"/>
          <w:lang w:eastAsia="sv-SE"/>
        </w:rPr>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جوز للدولة التي صدر فيها القرار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دولة المصدرة للحكم</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أن تطلب من دولة أخرى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دولة المنفذ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أن تتولى المسئولية عن تطبيق أحكام القرار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نقل الإشراف</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قنوات الاتصال</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يقدم طلب نقل الإشراف كتاب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حال الطلب ومستنداته والمراسلات اللاحقة، عبر القنوات الدبلوماسية، مباشرة بين وزارتي العدل أو بين أية سلطات أخرى يحددها الطرفان</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ثائق المطلوبة</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تضمن طلب نقل الإشراف جميع المعلومات اللازمة عن هوية المحكوم عليه وجنسيته ومحل إقامته</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يشفع الطلب بالنص الأصلي لقرار المحكمة المشار إليه في المادة </w:t>
      </w: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من هذه المعاهدة، أو بنسخة منه، مع شهادة تفيد بأن هذا القرار نهائي</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شفع المستندات المقدمة دعما لطلب نقل الإشراف بترجمة لها بلغة الدولة المطالبة أو بأية لغة أخرى مقبولة لدى تلك الدول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صديق والتوثيق</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رهنا بالقانون الوطني، وما لم يقرر الطرفان خلاف ذلك، لا يحتاج طلب نقل الإشراف ومستنداته، وكذلك الوثائق والمواد الأخرى التي تقدم استجابة له، إلى تصديق أو توثيق</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1</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بت في الطلب</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تنظر السلطات المختصة في الدولة المنقذة فيما تفعله بشأن طلب الإشراف، وذلك من أجل الاستجابة لهذا الطلب على أكمل وجه ممكن في نطاق قانونها، وتقوم على الفور بإخطار الدولة المصدرة للحكم بالقرار الذي تتخذه</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جريم المزدوج</w:t>
      </w:r>
      <w:r>
        <w:rPr>
          <w:rFonts w:ascii="Simplified Arabic" w:hAnsi="Simplified Arabic" w:eastAsia="Times New Roman" w:cs="Simplified Arabic"/>
          <w:b/>
          <w:b/>
          <w:bCs/>
          <w:color w:val="000099"/>
          <w:sz w:val="24"/>
          <w:sz w:val="24"/>
          <w:szCs w:val="24"/>
          <w:rtl w:val="true"/>
          <w:lang w:eastAsia="sv-SE"/>
        </w:rPr>
        <w:t> </w:t>
      </w:r>
      <w:r>
        <w:rPr>
          <w:rFonts w:eastAsia="Times New Roman" w:cs="Simplified Arabic" w:ascii="Simplified Arabic" w:hAnsi="Simplified Arabic"/>
          <w:b/>
          <w:bCs/>
          <w:color w:val="000099"/>
          <w:sz w:val="24"/>
          <w:szCs w:val="24"/>
          <w:vertAlign w:val="superscript"/>
          <w:lang w:eastAsia="sv-SE"/>
        </w:rPr>
        <w:t>2</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لا يستجاب لطلب نقل الإشراف إلا إذا كان الفعل المرتكب، الذي يستند إليه طلب الإشراف، يشكل جرما إذا ارتكب في اقليم الدولة مقدمة الطلب</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بررات الرفض</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إذا رفضت الدولة المنفذة قبول طلب لنقل الإشراف، تعين عليها أن تبلغ الدولة المصدرة للحكم بأسباب هذا الرفض، ويجوز رفض القبول في الحالات التالية</w:t>
      </w:r>
      <w:r>
        <w:rPr>
          <w:rFonts w:ascii="Simplified Arabic" w:hAnsi="Simplified Arabic" w:eastAsia="Times New Roman" w:cs="Simplified Arabic"/>
          <w:b/>
          <w:b/>
          <w:bCs/>
          <w:color w:val="000000"/>
          <w:sz w:val="24"/>
          <w:sz w:val="24"/>
          <w:szCs w:val="24"/>
          <w:rtl w:val="true"/>
          <w:lang w:eastAsia="sv-SE"/>
        </w:rPr>
        <w:t> </w:t>
      </w:r>
      <w:r>
        <w:rPr>
          <w:rFonts w:eastAsia="Times New Roman" w:cs="Simplified Arabic" w:ascii="Simplified Arabic" w:hAnsi="Simplified Arabic"/>
          <w:b/>
          <w:bCs/>
          <w:color w:val="000000"/>
          <w:sz w:val="24"/>
          <w:szCs w:val="24"/>
          <w:vertAlign w:val="superscript"/>
          <w:lang w:eastAsia="sv-SE"/>
        </w:rPr>
        <w:t>3</w:t>
      </w:r>
      <w:r>
        <w:rPr>
          <w:rFonts w:eastAsia="Times New Roman" w:cs="Simplified Arabic" w:ascii="Simplified Arabic" w:hAnsi="Simplified Arabic"/>
          <w:b/>
          <w:bCs/>
          <w:color w:val="000000"/>
          <w:sz w:val="24"/>
          <w:szCs w:val="24"/>
          <w:rtl w:val="true"/>
          <w:lang w:eastAsia="sv-SE"/>
        </w:rPr>
        <w:t>:</w:t>
        <w:br/>
        <w:t>(</w:t>
      </w:r>
      <w:r>
        <w:rPr>
          <w:rFonts w:ascii="Simplified Arabic" w:hAnsi="Simplified Arabic" w:eastAsia="Times New Roman" w:cs="Simplified Arabic"/>
          <w:b/>
          <w:b/>
          <w:bCs/>
          <w:color w:val="000000"/>
          <w:sz w:val="24"/>
          <w:sz w:val="24"/>
          <w:szCs w:val="24"/>
          <w:rtl w:val="true"/>
          <w:lang w:eastAsia="sv-SE"/>
        </w:rPr>
        <w:t>أ</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لم يكن الشخص المحكوم عليه من رعايا الدولة المنفذة أو من المقيمين فيها عادة،</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ب</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كان الفعل يعتبر جرما بمقتضى القانون العسكري لكنه لا يعتبر جرما بمقتضى القانون الجنائي العادي أيضا،</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ج</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كانت للجرم علاقة بالضرائب أو الرسوم أو الجمارك أو النقد الأجنبي،</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اعتبرت الدولة المنفذة أن الجرم ذو طابع سياسي،</w:t>
      </w:r>
      <w:r>
        <w:rPr>
          <w:rFonts w:eastAsia="Times New Roman" w:cs="Simplified Arabic" w:ascii="Simplified Arabic" w:hAnsi="Simplified Arabic"/>
          <w:b/>
          <w:bCs/>
          <w:color w:val="000000"/>
          <w:sz w:val="24"/>
          <w:szCs w:val="24"/>
          <w:rtl w:val="true"/>
          <w:lang w:eastAsia="sv-SE"/>
        </w:rPr>
        <w:br/>
        <w:t>(</w:t>
      </w:r>
      <w:r>
        <w:rPr>
          <w:rFonts w:ascii="Simplified Arabic" w:hAnsi="Simplified Arabic" w:eastAsia="Times New Roman" w:cs="Simplified Arabic"/>
          <w:b/>
          <w:b/>
          <w:bCs/>
          <w:color w:val="000000"/>
          <w:sz w:val="24"/>
          <w:sz w:val="24"/>
          <w:szCs w:val="24"/>
          <w:rtl w:val="true"/>
          <w:lang w:eastAsia="sv-SE"/>
        </w:rPr>
        <w:t>هـ</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لم يعد بإمكان الدولة المنفذة، بمقتضى قوانينها، القيام بالإشراف أو إنفاذ العقوبة في حالة العدول عن الحكم المشروط أو الإفراج المشروط، بسبب انقضاء الوقت</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وضع الشخص المحكوم عليه</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يجوز للشخص، سواء كان قد حكم عليه أو ما زال تحت المحاكمة، أن يبدى للدولة المصدرة للحكم رغبته في نقل الإشراف، واستعداده للوفاء بأية شروط تفرض في هذا الصدد</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جوز كذلك أن يبدى هذه الرغبة ممثله القانوني أو أقاربه الأقربون وتقوم الدولتان المتعاقدتان، حيثما كان ذلك ملائما، بإشعار المجرم أو أقاربه الأقربين</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الإمكانيات المتاحة في هذا الصدد بمقتضى هذه المعاهدة</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حقوق الضحية</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لدى نقل الإشراف، تكفل الدولة المصدرة للحكم والدولة المنفذة عدم المساس بحقوق ضحية الجرم نتيجة لنقل الإشراف، ولا سيما حقوقها في الاسترداد أو التعويض</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فى حالة وفاة الضحية، يسرى هذا الحكم بالتالي على معاليها</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ثر نقل الإشراف بالنسبة للدولة المصدرة للحكم</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إذا قبلت الدولة المنفذة مسؤولية تطبيق أحكام القرار الصادر في الدولة المصدرة للحكم، ترتب على ذلك وقف صلاحيات هذه الدولة الأخيرة لإنفاذ الحكم</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ثر نقل الإشراف بالنسبة للدولة المنفذة</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نفذ الإشراف الذي ينقل بناء على اتفاق، وكذلك الإجراءات اللاحقة، طبقا لقانون الدولة المنفذ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كون لهذه الدولة وحدها حق العدول عن الحكم المشروط أو الإفراج المشروط</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كما يجوز لها أن تقوم، إلي المدى الذي يقتضيه ذلك، بتكييف الشروط أو التدابير المقضي بها حسب قوانينها هي، على ألا تكون هذه التدابير أو الشروط أكثر تشددا في طبيعتها أو مدتها من تلك التي حكم بها في الدولة المصدرة للحكم</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إذا عدلت الدولة المنفذة عن الحكم المشروط أو الإفراج المشروط، تعين عليها أن تنفذ الحكم وفقا لقوانينها هي، ولكن دون أن تتجاوز في ذلك الحدود التي فرضتها الدولة المصدرة للحكم</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راجعة والعفو والعفو الشامل</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للدولة المصدرة للحكم، وحدها، حق البت في أي طلب لإعادة النظر في القضي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حق لأي من طرفي الاتفاق أن يمنح العفو، أو العفو الشامل، أو أن يخفف العقوبة التي نص عليها الحكم، وفقا لدستوره، أو قوانينه الأخرى</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إعلام</w:t>
      </w:r>
    </w:p>
    <w:p>
      <w:pPr>
        <w:pStyle w:val="Normal"/>
        <w:bidi w:val="1"/>
        <w:spacing w:lineRule="auto" w:line="240" w:before="0" w:after="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بقى كل من الطرفين المتعاقدين الطرف الآخر، بقدر ما يلزم، على علم بجميع الظروف التي يمكن أن تؤثر في تدابير الإشراف أو الإنفاذ في الدولة المنفذ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تحقيقا لهذه الغاية، يحيل كل منهما إلى الآخر نسخا من أي قرار ذي صلة بهذا الأمر</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بعد انتهاء فترة الإشراف، تقدم الدولة المنفذة إلى الدولة المصدرة للحكم، بناء على طلبها، تقريرا نهائيا عن سلوك الشخص الذي خضع للإشراف ومدى امتثاله للتدابير التي فرضت</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كاليف</w:t>
      </w:r>
    </w:p>
    <w:p>
      <w:pPr>
        <w:pStyle w:val="Normal"/>
        <w:bidi w:val="1"/>
        <w:spacing w:lineRule="auto" w:line="240" w:before="0" w:after="0"/>
        <w:ind w:left="0" w:right="0" w:hanging="0"/>
        <w:jc w:val="center"/>
        <w:rPr/>
      </w:pPr>
      <w:r>
        <w:rPr>
          <w:rFonts w:ascii="Simplified Arabic" w:hAnsi="Simplified Arabic" w:eastAsia="Times New Roman" w:cs="Simplified Arabic"/>
          <w:b/>
          <w:b/>
          <w:bCs/>
          <w:color w:val="000000"/>
          <w:sz w:val="24"/>
          <w:sz w:val="24"/>
          <w:szCs w:val="24"/>
          <w:rtl w:val="true"/>
          <w:lang w:eastAsia="sv-SE"/>
        </w:rPr>
        <w:t>لا ترد تكاليف الإشراف والإنفاذ المتكبدة في الدولة المنفذة إلا إذا اتفقت هذه الدولة المنفذة والدولة المصدرة للحكم على غير ذلك</w:t>
      </w:r>
      <w:r>
        <w:rPr>
          <w:rFonts w:eastAsia="Times New Roman" w:cs="Simplified Arabic" w:ascii="Simplified Arabic" w:hAnsi="Simplified Arabic"/>
          <w:b/>
          <w:bCs/>
          <w:color w:val="000000"/>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حكام ختامية</w:t>
      </w:r>
    </w:p>
    <w:p>
      <w:pPr>
        <w:pStyle w:val="Normal"/>
        <w:bidi w:val="1"/>
        <w:spacing w:before="0" w:after="200"/>
        <w:ind w:left="0" w:right="0" w:hanging="0"/>
        <w:jc w:val="center"/>
        <w:rPr/>
      </w:pPr>
      <w:r>
        <w:rPr>
          <w:rFonts w:eastAsia="Times New Roman" w:cs="Simplified Arabic" w:ascii="Simplified Arabic" w:hAnsi="Simplified Arabic"/>
          <w:b/>
          <w:bCs/>
          <w:color w:val="000000"/>
          <w:sz w:val="24"/>
          <w:szCs w:val="24"/>
          <w:lang w:eastAsia="sv-SE"/>
        </w:rPr>
        <w:t>1</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تخضع هذه المعاهدة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للتصديق أو القبول أو الموافق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ويتم تبادل صكوك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تصديق أو القبول أو الموافق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أقرب وقت ممكن</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2</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بدأ نفاذ هذه المعاهدة في اليوم الثلاثين بعد اليوم الذي يتم فيه تبادل صكوك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تصديق أو القبول أو الموافقة</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تنطبق هذه المعاهدة على الطلبات التي تقدم بعد بدء نفاذها، حتى ولو كانت الأفعال أو أوجه التقصير ذات الصلة قد وقعت قبل ذلك التاريخ</w:t>
      </w:r>
      <w:r>
        <w:rPr>
          <w:rFonts w:eastAsia="Times New Roman" w:cs="Simplified Arabic" w:ascii="Simplified Arabic" w:hAnsi="Simplified Arabic"/>
          <w:b/>
          <w:bCs/>
          <w:color w:val="000000"/>
          <w:sz w:val="24"/>
          <w:szCs w:val="24"/>
          <w:rtl w:val="true"/>
          <w:lang w:eastAsia="sv-SE"/>
        </w:rPr>
        <w:t>.</w:t>
        <w:br/>
      </w:r>
      <w:r>
        <w:rPr>
          <w:rFonts w:eastAsia="Times New Roman" w:cs="Simplified Arabic" w:ascii="Simplified Arabic" w:hAnsi="Simplified Arabic"/>
          <w:b/>
          <w:bCs/>
          <w:color w:val="000000"/>
          <w:sz w:val="24"/>
          <w:szCs w:val="24"/>
          <w:lang w:eastAsia="sv-SE"/>
        </w:rPr>
        <w:t>4</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يجوز لأي من الطرفين المتعاقدين أن ينهى هذه المعاهدة بإرسال إشعار كتابي بذلك إلى الطرف الآخر</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ويبدأ نفاذ الإنهاء بعد مضى ستة أشهر على تاريخ استلام الطرف الآخر ذلك الإشعار</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وإثباتا لذلك، قام الموقعان أدناه، المفوضان بذلك حسب الأصول من حكومتيها، بالتوقيع على هذه المعاهدة</w:t>
      </w:r>
      <w:r>
        <w:rPr>
          <w:rFonts w:eastAsia="Times New Roman" w:cs="Simplified Arabic" w:ascii="Simplified Arabic" w:hAnsi="Simplified Arabic"/>
          <w:b/>
          <w:bCs/>
          <w:color w:val="000000"/>
          <w:sz w:val="24"/>
          <w:szCs w:val="24"/>
          <w:rtl w:val="true"/>
          <w:lang w:eastAsia="sv-SE"/>
        </w:rPr>
        <w:t>.</w:t>
        <w:br/>
      </w:r>
      <w:r>
        <w:rPr>
          <w:rFonts w:ascii="Simplified Arabic" w:hAnsi="Simplified Arabic" w:eastAsia="Times New Roman" w:cs="Simplified Arabic"/>
          <w:b/>
          <w:b/>
          <w:bCs/>
          <w:color w:val="000000"/>
          <w:sz w:val="24"/>
          <w:sz w:val="24"/>
          <w:szCs w:val="24"/>
          <w:rtl w:val="true"/>
          <w:lang w:eastAsia="sv-SE"/>
        </w:rPr>
        <w:t xml:space="preserve">حررت في ـــــــــ بتاريخ ـــــــ باللغتي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اللغات</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ـــ و ــــــ والنصان كلاهما متساويان </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والنصوص كلها متساوية</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في الحجية</w:t>
      </w:r>
      <w:r>
        <w:rPr>
          <w:rFonts w:eastAsia="Times New Roman" w:cs="Simplified Arabic" w:ascii="Simplified Arabic" w:hAnsi="Simplified Arabic"/>
          <w:b/>
          <w:bCs/>
          <w:color w:val="000000"/>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34:00Z</dcterms:created>
  <dc:creator>adam.yasin@post.com</dc:creator>
  <dc:description/>
  <dc:language>en-US</dc:language>
  <cp:lastModifiedBy>adam.yasin@post.com</cp:lastModifiedBy>
  <dcterms:modified xsi:type="dcterms:W3CDTF">2021-07-16T20:35:00Z</dcterms:modified>
  <cp:revision>1</cp:revision>
  <dc:subject/>
  <dc:title/>
</cp:coreProperties>
</file>