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معاهدة نموذجية بشأن نقل الإجراءات في المسائل الجنائ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عتمدت بموجب قرار الجمعية العامة للأمم المتحدة</w:t>
      </w:r>
      <w:r>
        <w:rPr>
          <w:rFonts w:eastAsia="Times New Roman" w:cs="Simplified Arabic" w:ascii="Simplified Arabic" w:hAnsi="Simplified Arabic"/>
          <w:b/>
          <w:bCs/>
          <w:color w:val="000000"/>
          <w:sz w:val="28"/>
          <w:szCs w:val="28"/>
          <w:rtl w:val="true"/>
          <w:lang w:eastAsia="sv-SE"/>
        </w:rPr>
        <w:br/>
      </w:r>
      <w:r>
        <w:rPr>
          <w:rFonts w:eastAsia="Times New Roman" w:cs="Simplified Arabic" w:ascii="Simplified Arabic" w:hAnsi="Simplified Arabic"/>
          <w:b/>
          <w:bCs/>
          <w:color w:val="000000"/>
          <w:sz w:val="28"/>
          <w:szCs w:val="28"/>
          <w:lang w:eastAsia="sv-SE"/>
        </w:rPr>
        <w:t>45/118</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مؤرخ في </w:t>
      </w:r>
      <w:r>
        <w:rPr>
          <w:rFonts w:eastAsia="Times New Roman" w:cs="Simplified Arabic" w:ascii="Simplified Arabic" w:hAnsi="Simplified Arabic"/>
          <w:b/>
          <w:bCs/>
          <w:color w:val="000000"/>
          <w:sz w:val="28"/>
          <w:szCs w:val="28"/>
          <w:lang w:eastAsia="sv-SE"/>
        </w:rPr>
        <w:t>14</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كانون الأول</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ديسمبر </w:t>
      </w:r>
      <w:r>
        <w:rPr>
          <w:rFonts w:eastAsia="Times New Roman" w:cs="Simplified Arabic" w:ascii="Simplified Arabic" w:hAnsi="Simplified Arabic"/>
          <w:b/>
          <w:bCs/>
          <w:color w:val="000000"/>
          <w:sz w:val="28"/>
          <w:szCs w:val="28"/>
          <w:lang w:eastAsia="sv-SE"/>
        </w:rPr>
        <w:t>199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ديباج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إن ــــــــــــــــ و ـــــــــــــ</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رغبة منهما في زيادة تعزيز التعاون الدولي والمساعدة المتبادلة في مجال العدالة الجنائية، على أساس مبادئ احترام السيادة الوطنية والولاية القضائية الوطنية وعدم التدخل في الشؤون الداخلية للدول،</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يمانا منها بأن هذا التعاون من شأنه أن يدعم أهداف العدالة وإعادة الاستقرار الاجتماعي للمجرمين ويعزز مصالح ضحايا الجريم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يضعان في الاعتبار أن نقل الإجراءات في المسائل الجنائية يسهم في إقامة العدل بصورة فعالة وفى الحد من تنازع الاختصاصات،</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يدركان أن نقل الإجراءات في المسائل الجنائية يمكن أن يساعد على تجنب الاحتجاز السابق للمحاكمة ويقلل بالتالي من عدد نزلاء السجو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اقتناعا منهما، لذلك، بأنه ينبغي تعزيز نقل الإجراءات في المسائل الجنائي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قد اتفقا على ما يلي</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طاق التطبيق</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اشتبه في أن شخصا ما قد ارتكب عملا يجرمه قانون دولة طرف متعاقد، جاز لتلك الدولة أن تطلب إلى دولة أخرى تكون طرفا متعاقدا اتخاذ القرارات بخصوص هذا الجرم، إذا اقتضت ذلك دواعي إقامة العدل على الوجه السلي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لغرض تطبيق هذه المعاهدة، يتخذ الطرفان المتعاقدان التدابير التشريعية اللازمة لضمان أن الطلب الذي تقدمه الدولة الطالبة لاتخاذ إجراءات سوف يمكن الدولة المطالبة من ممارسة الولاية القضائية الضروري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قنوات الاتصال</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يقدم طلب اتخاذ الإجراءات كتا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ال الطلب ومستنداته والمراسلات اللاحقة، عبر القنوات الدبلوماسية، مباشرة بين وزارتي العدل أو أية سلطات أخرى يحددها الطرفان</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ثائق المطلوب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تضمن طلب اتخاذ الإجراءات المعلومات التالية أو يكون مشفوعا بها</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سلطة مقدمة الطلب،</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صف للفعل المطلوب نقل الإجراءات بشأنه، بما في ذلك تحديد زمان ومكان ارتكاب الجرم،</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يان بنتائج التحقيقات التي تؤكد الاشتباه في ارتكاب جرم،</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أحكام القانونية للدولة الطالبة التي بموجبها يعتبر الفعل المقترف جرم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علومات دقيقة بقدر معقول عن هوية المشتبه فيه وجنسيته ومحل إقامته</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شفع المستندات المقدمة دعما لطلب اتخاذ إجراءات بترجمة لها بلغة الدولة المطالبة أو بلغة أخرى مقبولة لدى تلك الدول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صديق والتوثيق</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رهنا بالقانون الوطني، وما لم يقرر الطرفان خلاف ذلك، لا يحتاج طلب اتخاذ الإجراءات ومستنداته، وكذلك الوثائق والمواد الأخرى التي تقدم استجابة له، إلى تصديق أو توثيق</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1</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بت في الطلب</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تنظر السلطات المختصة في الدولة المطالبة فيما تفعله بشأن طلب اتخاذ الإجراءات، وذلك من أجل الاستجابة لهذا الطلب على أكمل وجه ممكن في نطاق قانونها، وتقوم على الفور بإخطار الدولة الطالبة بالقرار الذي تتخذه</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جريم المزدوج</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لا يستجاب لطلب اتخاذ الإجراءات إلا إذا كان الفعل المرتكب، الذي يستند إليه الطلب، يشكل جرما إذا ارتكب في أراضى الدولة المطالب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بررات الرفض</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إذا رفضت الدولة المطالبة قبول طلب لنقل الإجراءات، تعين عليها أن تبلغ الدولة الطالبة بأسباب هذا الرفض</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جوز رفض القبول في الحالات التالية</w:t>
      </w:r>
      <w:r>
        <w:rPr>
          <w:rFonts w:eastAsia="Times New Roman" w:cs="Simplified Arabic" w:ascii="Simplified Arabic" w:hAnsi="Simplified Arabic"/>
          <w:b/>
          <w:bCs/>
          <w:color w:val="000000"/>
          <w:sz w:val="24"/>
          <w:szCs w:val="24"/>
          <w:vertAlign w:val="superscript"/>
          <w:lang w:eastAsia="sv-SE"/>
        </w:rPr>
        <w:t>2</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لم يكن المشتبه فيه من رعايا الدولة المطالبة أو من المقيمين فيها عاد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كان الفعل يعتبر جرما بمقتضى القانون العسكري لكنه لا يعتبر جرما بمقتضى القانون الجنائي العادي أيض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كانت للجرم علاقة بالضرائب أو الرسوم أو الجمارك أو النقد الأجنبي،</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اعتبرت الدولة المطالبة أن الجرم ذو طابع سياسي</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وضع الشخص المشتبه فيه</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جوز للشخص المشتبه فيه أن يبدى لأي من الدولتين رغبته في نقل الإجراء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جوز أيضا أن ينوب عنه في إبداء هذه الرغبة ممثله القانوني أو أحد أقربائه المقربين</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على الدولة الطالبة أن تسمح، عند الإمكان، للشخص المشتبه فيه بإبداء رأيه بشأن الجرم المدعى ارتكابه، ونقل الإجراءات المزمع، قبل أن تتقدم بطلب نقل الإجراءات، وذلك ما لم يكن هذا الشخص قد فر من العدالة أو عرقل سيرها بأي طريقة أخرى</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حقوق الضحي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تكفل الدولتان، الطالبة والمطالبة، ألا يؤدى نقل الإجراءات إلى المساس بحقوق ضحية الجرم، ولا سيما حقوقها في الاسترداد أو التعويض، وإذا لم يتم التوصل إلى تسوية بشأن مطالب الضحية قبل النقل يجب أن تسمح الدولة المطالبة بعرض المطالب في الإجراءات المنقولة، إذا كان قانونها يسمح بذلك</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ي حالة وفاة الضحية يسرى هذا الحكم بالتالي على معاليه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ثر نقل الإجراءات بالنسبة للدولة الطالبة</w:t>
      </w:r>
      <w:r>
        <w:rPr>
          <w:rFonts w:eastAsia="Times New Roman" w:cs="Simplified Arabic" w:ascii="Simplified Arabic" w:hAnsi="Simplified Arabic"/>
          <w:b/>
          <w:bCs/>
          <w:color w:val="000099"/>
          <w:sz w:val="24"/>
          <w:szCs w:val="24"/>
          <w:rtl w:val="true"/>
          <w:lang w:eastAsia="sv-SE"/>
        </w:rPr>
        <w:br/>
        <w:t>(</w:t>
      </w:r>
      <w:r>
        <w:rPr>
          <w:rFonts w:ascii="Simplified Arabic" w:hAnsi="Simplified Arabic" w:eastAsia="Times New Roman" w:cs="Simplified Arabic"/>
          <w:b/>
          <w:b/>
          <w:bCs/>
          <w:color w:val="000099"/>
          <w:sz w:val="24"/>
          <w:sz w:val="24"/>
          <w:szCs w:val="24"/>
          <w:rtl w:val="true"/>
          <w:lang w:eastAsia="sv-SE"/>
        </w:rPr>
        <w:t>عدم محاكمة الشخص على ذات الجرم مرتين</w:t>
      </w:r>
      <w:r>
        <w:rPr>
          <w:rFonts w:eastAsia="Times New Roman" w:cs="Simplified Arabic" w:ascii="Simplified Arabic" w:hAnsi="Simplified Arabic"/>
          <w:b/>
          <w:bCs/>
          <w:color w:val="000099"/>
          <w:sz w:val="24"/>
          <w:szCs w:val="24"/>
          <w:rtl w:val="true"/>
          <w:lang w:eastAsia="sv-SE"/>
        </w:rPr>
        <w:t>)</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متى قبلت الدولة المطالبة طلب اتخاذ الإجراءات ضد المشتبه فيه كان على الدولة الطالبة وقف المقاضاة مؤقتا، باستثناء التحقيقات الضرورية، بما فيها تقديم المساعدة القضائية إلي الدولة المطالبة باتخاذ إجراءات، إلى أن تخطرها هذه الأخيرة بأن القضية قد تم التصرف فيها بصفة نهائ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على الدولة الطالبة أن تمتنع امتناعا قاطعا، منذ ذلك التاريخ فصاعدا، عن المضى في المقاضاة بشأن الجرم ذاته</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ثر نقل الإجراءات بالنسبة للدولة المطالب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خضع الإجراءات المنقولة بناء على اتفاق لقانون الدولة المطال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على هذه الدولة، عند توجيهها الاتهام بموجب قانونها إلى الشخص المشتبه فيه، أن تجرى التعديل اللازم فيما يتعلق بعناصر معينة من التوصيف القانوني للجر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إذا كان اختصاص هذه الدولة مبنيا على الحكم الوارد في الفقرة </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من المادة </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ن هذه المعاهدة، يجب ألا تكون العقوبة التي يحكم بها في هذه الدولة أشد من العقوبة المنصوص عليها في قانون الدولة الطالب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كون لأي إجراء يتخذ في الدولة الطالبة، وفقا لقوانينها، بصدد الإجراءات أو المتطلبات الإجرائية نفس الشرعية في الدولة المطالبة كما لو كان ذلك الإجراء قد اتخذ في هذه الدولة أو من قبل سلطاتها، ما دام ذلك متفقا مع أحكام قانون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على الدولة المطالبة إبلاغ الدولة الطالبة بالقرار الذي اتخذ نتيجة للإجراءات، ولهذا الغرض، تحال إلى الدولة الطالبة نسخة من أي قرار نهائي يتخذ، عندما يطلب منها ذلك</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دابير المؤقت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متى أعلنت الدولة الطالبة عن عزمها على إرسال طلب لنقل الإجراءات، جاز للدولة المطالبة، بناء على طلب محدد يقدم لهذا الغرض من الدولة الطالبة، أن تطبق جميع التدابير المؤقتة، بما في ذلك التحفظ المؤقت على المتهم والحجز على ممتلكاته، التي يمكن تطبيقها بموجب قوانينها لو أن الجرم المطلوب نقل الإجراءات بصدده كان قد ارتكب في أراضيه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عدد الدعاوى الجنائي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إذا اتخذت إجراءات جنائية في دولتين أو أكثر ضد الشخص المشتبه فيه نفسه بصدد الجرم نفسه، كان على الدول المعنية أن تجرى مشاورات فيما بينها لتحديد الدولة التي تنفرد بمتابعة الإجراءات، ويكون للاتفاق الذي يتم التوصل إليه بهذا الصدد نفس الآثار التي تكون لطلب لنقل الإجراءات</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كاليف</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لا ترد أي تكاليف يتكبدها طرف متعاقد بسبب نقل الإجراءات، ما لم تتفق الدولتان الطالبة والمطالبة على خلاف ذلك</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حكام ختامية</w:t>
      </w:r>
    </w:p>
    <w:p>
      <w:pPr>
        <w:pStyle w:val="Normal"/>
        <w:bidi w:val="1"/>
        <w:spacing w:before="0" w:after="200"/>
        <w:ind w:left="0" w:right="0" w:hanging="0"/>
        <w:jc w:val="left"/>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تخضع هذه المعاهدة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للتصديق أو القبول أو الموافقة</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xml:space="preserve">، ويجب أن يتم تبادل وثائق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تصديق أو القبول أو الموافق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أقرب وقت ممكن</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بدأ نفاذ هذه المعاهدة في اليوم الثلاثين بعد اليوم الذي يتم فيه تبادل صكوك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تصديق أو القبول أو الموافق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نطبق هذه المعاهدة على الطلبات التي تقدم بعد بدء نفاذها، حتى ولو كانت الأفعال أو أوجه التقصير ذات الصلة قد وقعت قبل ذلك التاريخ</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جوز لأي من الطرفين المتعاقدين أن ينسحب من هذه المعاهدة بإرسال إشهار كتابي بذلك إلى الطرف الآخ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بدأ نفاذ الإنهاء بعد مضى ستة أشهر على تاريخ استلام الطرف الآخر ذلك الإشعار</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إثباتا لذلك، قام الموقعان أدناه، المفوضان بذلك حسب الأصول من حكومتيها، بالتوقيع على هذه المعاهدة</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 xml:space="preserve">حررت في ـــــــــ بتاريخ ـــــــ باللغتي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لغ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ـــ و ـــــ والنصان كلاهما متساويا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والنصوص كلها متساو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الحجية</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32:00Z</dcterms:created>
  <dc:creator>adam.yasin@post.com</dc:creator>
  <dc:description/>
  <dc:language>en-US</dc:language>
  <cp:lastModifiedBy>adam.yasin@post.com</cp:lastModifiedBy>
  <dcterms:modified xsi:type="dcterms:W3CDTF">2021-07-16T20:33:00Z</dcterms:modified>
  <cp:revision>1</cp:revision>
  <dc:subject/>
  <dc:title/>
</cp:coreProperties>
</file>