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مضبطة نموذجية لتشريح الجثث</w:t>
      </w:r>
    </w:p>
    <w:p>
      <w:pPr>
        <w:pStyle w:val="Normal"/>
        <w:bidi w:val="1"/>
        <w:spacing w:lineRule="auto" w:line="240" w:before="280" w:after="280"/>
        <w:ind w:left="0" w:right="0" w:hanging="0"/>
        <w:jc w:val="center"/>
        <w:rPr>
          <w:rFonts w:ascii="Simplified Arabic" w:hAnsi="Simplified Arabic" w:eastAsia="Times New Roman" w:cs="Simplified Arabic"/>
          <w:color w:val="000000"/>
          <w:sz w:val="24"/>
          <w:szCs w:val="24"/>
          <w:lang w:eastAsia="sv-SE"/>
        </w:rPr>
      </w:pPr>
      <w:r>
        <w:rPr>
          <w:rFonts w:eastAsia="Times New Roman" w:cs="Simplified Arabic" w:ascii="Simplified Arabic" w:hAnsi="Simplified Arabic"/>
          <w:color w:val="000000"/>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ألف</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مقدمة</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 xml:space="preserve">ينبغي من الناحية المثالية أن يتولى مسؤولية الحالات الصعبة أو الحساسة مشرح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شخص الذي يؤدي مهمة تشريح الجثة وإعداد التقرير الكتاب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موضوعي، متمرس، جيد العدة والتدريب، لا ينتمي إلي أي منظمة أو هيئة سياسية يحتمل أن يعنيها الأمر</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مما يؤسف له أن هذه الحالة المثلي كثيرا ما تكون بعيدة المنال</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تضمن هذه المضبطة النموذجية لتشريح الجثث قائمة مرجعية شاملة لخطوات الفحص الشرعي الأساسي اللاحق للوفا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اتباع هذه الخطوات بالقدر الذي تسمح به الموارد المتاح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ساعد استخدام هذه المضبطة بشأن تشريح الجثث علي البت في وقت مبكر وبشكل قاطع في الحالات التي يختلف بشأنها، فيحول بذلك دون التكهن أو التلميح الذي قد يأتي نتيجة عدم تقديم ردود علي الاستفسارات المطروحة في معرض التحقيق في وفاة يحوم حولها الشك، أو تقديم ردود جزئية أو واهية</w:t>
      </w:r>
      <w:r>
        <w:rPr>
          <w:rFonts w:eastAsia="Times New Roman" w:cs="Simplified Arabic" w:ascii="Simplified Arabic" w:hAnsi="Simplified Arabic"/>
          <w:b/>
          <w:bCs/>
          <w:color w:val="000000"/>
          <w:sz w:val="24"/>
          <w:szCs w:val="24"/>
          <w:rtl w:val="true"/>
          <w:lang w:eastAsia="sv-SE"/>
        </w:rPr>
        <w:t>.</w:t>
        <w:br/>
      </w:r>
      <w:r>
        <w:rPr>
          <w:rFonts w:ascii="Simplified Arabic" w:hAnsi="Simplified Arabic" w:eastAsia="Times New Roman" w:cs="Simplified Arabic"/>
          <w:b/>
          <w:b/>
          <w:bCs/>
          <w:color w:val="000000"/>
          <w:sz w:val="24"/>
          <w:sz w:val="24"/>
          <w:szCs w:val="24"/>
          <w:rtl w:val="true"/>
          <w:lang w:eastAsia="sv-SE"/>
        </w:rPr>
        <w:t>ومن المتوخي أن يكون لهذه المضبطة النموذجية لتشريح الجثث عدة استخدامات</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قد يفيد الفئات التالية من الأفراد</w:t>
      </w:r>
      <w:r>
        <w:rPr>
          <w:rFonts w:eastAsia="Times New Roman" w:cs="Simplified Arabic" w:ascii="Simplified Arabic" w:hAnsi="Simplified Arabic"/>
          <w:b/>
          <w:bCs/>
          <w:color w:val="000000"/>
          <w:sz w:val="24"/>
          <w:szCs w:val="24"/>
          <w:rtl w:val="true"/>
          <w:lang w:eastAsia="sv-SE"/>
        </w:rPr>
        <w:t>:</w:t>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باستطاعة الطبيب الشرعي المتمرس الأخصائي في علم الأمراض وبخاصة الفحوص بعد الوفاة أن يعمل وفقا لهذه المضبطة النموذجية لتشريح الجثث لضمان الفحص المنهجي وتيسير النقد المفيد، الإيجابي منه والسلبي، من قبل المراقبين في وقت لاحق</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بينما يكون لدي الطبيب الأخصائي الشرعي المتمرس ما يبرر اختصاره، في الحالات الروتينية، بعض جوانب الفحص اللاحق للوفاة أو الشروح الكتابية لما يتوصل إليه من نتائج، فالفحوص أو التقارير المختصرة لا تصلح علي الإطلاق في الحالات التي يحتمل الاختلاف حولها، بل لا بد من إجراء فحص منهجي شامل وإعداد تقرير كامل للحيلولة دون إسقاط تفاصيل هامة أو ضياعه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ستطيع الطبيب العام الأخصائي في علم الأمراض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وبخاصة من يجري الفحوص بعد الوفا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غيره من الأطباء الباطنيين الذين لم يتدربوا في مجال الطب الشرعي ولكنهم ملمون بالتقنيات الأساسية للفحص اللاحق للوفاة أن يستكملوا إجراءاتهم المعتادة في تشريح الجثث بهذه المضبطة النموذج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مكن لهذه المضبطة أن تنبههم أيضا إلي حالات ينبغي لهم فيها أن يلتمسوا الاستشارة، إذ أن المواد المكتوبة لا يمكن أن يستعاض عنها بالمعرفة المكتسبة من خلال الخبر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باستطاعة الخبراء الاستشاريين المستقلين، عندما يستعان بخبرتهم الفنية في مراقبة عملية تشريح أو القيام بها أو مراجعتها، أن يستشهدوا بهذه المضبطة النموذجية ومعاييرها الدنيا المقترحة، كأساس لإجراءاتهم أو آرائهم،</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مكن أن تستعمل هذه المضبطة من قبل السلطات الحكومية، والمنظمات السياسية الدولية، وأجهزة إنفاذ القوانين، وأسر المتوفين وأصدقائهم، وممثلي المدعي عليهم المتهمين بمسئوليتهم عن حادث وفاة، وذلك لإقرار الإجراءات المناسبة للفحص اللاحق للوفاة قبل القيام به،</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هـ</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باستطاعة المؤرخين، والصحافيين، والمحامين، والقضاة، وسائر الأطباء، والنواب عن الجمهور أن يستخدموا هذه المضبطة النموذجية أيضا كمقياس لتقييم علميات التشريح ونتائجه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و</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باستطاعة الحكومات أو الأفراد استخدام هذه المضبطة النموذجية عند محاولة إنشاء نظام طبي شرعي للتحقيق في الوفيات أو تحسين النظام القائم، وذلك كدليل مرشد بشأن الإجراءات والأهداف التي يجب أن يتضمنها النظام المثالي للطب الشرعي</w:t>
      </w:r>
      <w:r>
        <w:rPr>
          <w:rFonts w:eastAsia="Times New Roman" w:cs="Simplified Arabic" w:ascii="Simplified Arabic" w:hAnsi="Simplified Arabic"/>
          <w:b/>
          <w:bCs/>
          <w:color w:val="000000"/>
          <w:sz w:val="24"/>
          <w:szCs w:val="24"/>
          <w:rtl w:val="true"/>
          <w:lang w:eastAsia="sv-SE"/>
        </w:rPr>
        <w:t>.</w:t>
        <w:br/>
      </w:r>
      <w:r>
        <w:rPr>
          <w:rFonts w:ascii="Simplified Arabic" w:hAnsi="Simplified Arabic" w:eastAsia="Times New Roman" w:cs="Simplified Arabic"/>
          <w:b/>
          <w:b/>
          <w:bCs/>
          <w:color w:val="000000"/>
          <w:sz w:val="24"/>
          <w:sz w:val="24"/>
          <w:szCs w:val="24"/>
          <w:rtl w:val="true"/>
          <w:lang w:eastAsia="sv-SE"/>
        </w:rPr>
        <w:t xml:space="preserve">وينبغي للمشرح، عند إجرائه أي تحقيق شرعي في حادث وفاة، أن يجمع المعلومات التي تثبت هوية المتوفى ومكان وفاته وزمانها وسببها وكيفية أو طريقة حدوثها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هل كانت قتلا أم انتحار أم إثر حادث أم وفاة طبيعية</w:t>
      </w:r>
      <w:r>
        <w:rPr>
          <w:rFonts w:eastAsia="Times New Roman" w:cs="Simplified Arabic" w:ascii="Simplified Arabic" w:hAnsi="Simplified Arabic"/>
          <w:b/>
          <w:bCs/>
          <w:color w:val="000000"/>
          <w:sz w:val="24"/>
          <w:szCs w:val="24"/>
          <w:rtl w:val="true"/>
          <w:lang w:eastAsia="sv-SE"/>
        </w:rPr>
        <w:t>).</w:t>
        <w:br/>
      </w:r>
      <w:r>
        <w:rPr>
          <w:rFonts w:ascii="Simplified Arabic" w:hAnsi="Simplified Arabic" w:eastAsia="Times New Roman" w:cs="Simplified Arabic"/>
          <w:b/>
          <w:b/>
          <w:bCs/>
          <w:color w:val="000000"/>
          <w:sz w:val="24"/>
          <w:sz w:val="24"/>
          <w:szCs w:val="24"/>
          <w:rtl w:val="true"/>
          <w:lang w:eastAsia="sv-SE"/>
        </w:rPr>
        <w:t>ولا بد من أن يكون التشريح الذي يعقب وفاة مشبوهة، تشريحا كامل النطاق</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ن تكون عملية توثيق نتائج التشريح وتسجيلها كاملة هي الأخرى ليتسنى الاستفادة بهذه النتائ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الحيلولة، ما أمكن، دون إسقاط أية تفاصيل أو وجود تفاوتات، إذ قد يستغل أصحاب التفسيرات المختلفة للقضية أي قصور يلاحظونه في التحقيق</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ن تستوفي عملية تشريح الجثة عقب وفاة مشبوهة بعض المعايير الدنيا، إذا ما أريد أن يقدم تقرير مفيد ومقنع عن التشريح من قبل المشرح أو الهيئة أو الجهة الحكومية القائمة علي عملية التشريح أو أي شخص آخر يحاول الاستفادة من النتائج أو الاستنتاجات التي انتهي إليها التشريح</w:t>
      </w:r>
      <w:r>
        <w:rPr>
          <w:rFonts w:eastAsia="Times New Roman" w:cs="Simplified Arabic" w:ascii="Simplified Arabic" w:hAnsi="Simplified Arabic"/>
          <w:b/>
          <w:bCs/>
          <w:color w:val="000000"/>
          <w:sz w:val="24"/>
          <w:szCs w:val="24"/>
          <w:rtl w:val="true"/>
          <w:lang w:eastAsia="sv-SE"/>
        </w:rPr>
        <w:t>.</w:t>
        <w:br/>
      </w:r>
      <w:r>
        <w:rPr>
          <w:rFonts w:ascii="Simplified Arabic" w:hAnsi="Simplified Arabic" w:eastAsia="Times New Roman" w:cs="Simplified Arabic"/>
          <w:b/>
          <w:b/>
          <w:bCs/>
          <w:color w:val="000000"/>
          <w:sz w:val="24"/>
          <w:sz w:val="24"/>
          <w:szCs w:val="24"/>
          <w:rtl w:val="true"/>
          <w:lang w:eastAsia="sv-SE"/>
        </w:rPr>
        <w:t>وقد وضعت هذه المضبطة النموذجية لتستخدم في حالات شتى</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بيد أن الموارد اللازمة، كفرق التشريح ومعدات الأشعة السنية والموظفين ذوي التدريب الوافي، ليست متوفرة في كل مكان</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علي الأطباء الشرعيين أن يعملوا في ظل نظم سياسية شديدة التباين</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ضاف إلي ذلك أن الأعراف الاجتماعية والدينية تختلف اختلافا كبيرا في جميع أنحاء العالم، فتشريح الجثث إجراء متوقع وروتيني في بعض المناطق في حين أنه ممقوت في مناطق أخر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بالتالي، قد لا يتسنى للمشرح دائما أن ينفذ جميع الخطوات الواردة في هذه المضبطة أثناء قيامه بعملية تشريح الجث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قد يكون الاختلاف عن هذه المضبطة أمر محتوما بل مفضلا في بعض الحالات، ولكن يقترح الإشارة إلي أي انحرافات ذات شأن مع الأسباب الداعية إليها</w:t>
      </w:r>
      <w:r>
        <w:rPr>
          <w:rFonts w:eastAsia="Times New Roman" w:cs="Simplified Arabic" w:ascii="Simplified Arabic" w:hAnsi="Simplified Arabic"/>
          <w:b/>
          <w:bCs/>
          <w:color w:val="000000"/>
          <w:sz w:val="24"/>
          <w:szCs w:val="24"/>
          <w:rtl w:val="true"/>
          <w:lang w:eastAsia="sv-SE"/>
        </w:rPr>
        <w:t>.</w:t>
        <w:br/>
      </w:r>
      <w:r>
        <w:rPr>
          <w:rFonts w:ascii="Simplified Arabic" w:hAnsi="Simplified Arabic" w:eastAsia="Times New Roman" w:cs="Simplified Arabic"/>
          <w:b/>
          <w:b/>
          <w:bCs/>
          <w:color w:val="000000"/>
          <w:sz w:val="24"/>
          <w:sz w:val="24"/>
          <w:szCs w:val="24"/>
          <w:rtl w:val="true"/>
          <w:lang w:eastAsia="sv-SE"/>
        </w:rPr>
        <w:t xml:space="preserve">ومن الأهمية بمكان وضع الجثة تحت تصرف المشرح لمدة لا تقل عن </w:t>
      </w:r>
      <w:r>
        <w:rPr>
          <w:rFonts w:eastAsia="Times New Roman" w:cs="Simplified Arabic" w:ascii="Simplified Arabic" w:hAnsi="Simplified Arabic"/>
          <w:b/>
          <w:bCs/>
          <w:color w:val="000000"/>
          <w:sz w:val="24"/>
          <w:szCs w:val="24"/>
          <w:lang w:eastAsia="sv-SE"/>
        </w:rPr>
        <w:t>1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ساعة لضمان إجرائه فحصا وافيا ومترويا، إذ تفرض علي المشرح أحيانا قيود أو شروط غير واقعية من حيث المهلة المسموح بها للفحص أو الظروف المسموح فيها إجراء هذا الفحص</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إذا فرضت شروط، ينبغي أن يكون باستطاعة المشرح أن يرفض إجراء فحص عرضة للشبهة، وينبغي له أن يعد تقريرا يشرح فيه هذا الموقف</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لا يفسر هذا الرفض علي أنه دليل علي أن الفحص كان غير ضروري أو غير مناس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إذا قرر المشرح أن يمضي قدما في الفحص، علي الرغم من صعوبة الشروط أو الظروف، ينبغي للشخص المشرح عندئذ أن يورد في تقرير التشريح شرحا لهذه القيود أو العقبات</w:t>
      </w:r>
      <w:r>
        <w:rPr>
          <w:rFonts w:eastAsia="Times New Roman" w:cs="Simplified Arabic" w:ascii="Simplified Arabic" w:hAnsi="Simplified Arabic"/>
          <w:b/>
          <w:bCs/>
          <w:color w:val="000000"/>
          <w:sz w:val="24"/>
          <w:szCs w:val="24"/>
          <w:rtl w:val="true"/>
          <w:lang w:eastAsia="sv-SE"/>
        </w:rPr>
        <w:t>.</w:t>
        <w:br/>
      </w:r>
      <w:r>
        <w:rPr>
          <w:rFonts w:ascii="Simplified Arabic" w:hAnsi="Simplified Arabic" w:eastAsia="Times New Roman" w:cs="Simplified Arabic"/>
          <w:b/>
          <w:b/>
          <w:bCs/>
          <w:color w:val="000000"/>
          <w:sz w:val="24"/>
          <w:sz w:val="24"/>
          <w:szCs w:val="24"/>
          <w:rtl w:val="true"/>
          <w:lang w:eastAsia="sv-SE"/>
        </w:rPr>
        <w:t>وقد تم التأكيد في هذه المضبطة النموذجية علي بعض الخطوات بوضع خط تحتها وهي تمثل أكثر عناصر المضبطة ضرور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باء</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مضبطة النموذجية المقترحة لتشريح الجثث</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eastAsia="Times New Roman" w:cs="Simplified Arabic" w:ascii="Simplified Arabic" w:hAnsi="Simplified Arabic"/>
          <w:b/>
          <w:bCs/>
          <w:color w:val="000099"/>
          <w:sz w:val="24"/>
          <w:szCs w:val="24"/>
          <w:lang w:eastAsia="sv-SE"/>
        </w:rPr>
        <w:t>1</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تحقيق في مكان الوفاة</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ينبغي أن يكون للمشرحين والمحققين الطبيين حق الوصول إلي مكان الجثة</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ينبغي إخطار الموظفين الطبيين علي الفور للتأكد من عدم حدوث أي تغيير في الجثة</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ينبغي، في حال رفض السماح بالوصول إلي مكان الوفاة أو حدوث تغيير في الجثة أو الامتناع عن الإدلاء بمعلومات، أن يذكر ذلك في تقرير المشرح</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 xml:space="preserve">وينبغي إنشاء نظام للتنسيق بين المحققين الطبيين وغير الطبيين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كأجهزة إنفاذ القوانين مثل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ن يعالج هذا النظام مسائل مثل كيفية إشعار المشرح، وإلي من يعهد بالمسؤولية عن مكان الحادث</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كثيرا ما تقع مسؤولية الحصول علي بعض أنواع أدلة الإثبات علي عاتق المحققين غير الطبيين، ولكن ينبغي للمحققين الطبيين الذين يستطيعون الوصول إلي الجثة في مكان حادث الوفاة أن ينفذوا الخطوات التالية</w:t>
      </w:r>
      <w:r>
        <w:rPr>
          <w:rFonts w:eastAsia="Times New Roman" w:cs="Simplified Arabic" w:ascii="Simplified Arabic" w:hAnsi="Simplified Arabic"/>
          <w:b/>
          <w:bCs/>
          <w:color w:val="000000"/>
          <w:sz w:val="24"/>
          <w:szCs w:val="24"/>
          <w:rtl w:val="true"/>
          <w:lang w:eastAsia="sv-SE"/>
        </w:rPr>
        <w:t>:</w:t>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لتقط صورة فوتوغرافية للجثة كما وجدت</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بعد نقلها من مكانه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سجل وضع الجثة وحالتها، ومن ذلك درجة حرارتها أو برودتها، ودرجة زرقتها وتيبسه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غلف يد المتوفين بكيسين من ورق مثلا، لحمايته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ؤخذ درجة حرارة المكان، وفي الحالات التي يكون فيها وقت الوفاة نقطة خلاف، ينبغي تسجيل درجة الحرارة في المستقيم داخل الجثة، وجمع أي حشرات موجودة لفحصها من منظور الطب الشرع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توقف الإجراء الذي يجب تطبيقه، علي طول الفترة التي يبدو أنها انقضت علي الوفا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هـ</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فحص المكان بحثا عن أي دم قد ينفع العثور عليه في استبانة هوية الأشخاص المشبوهين،</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و</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سجل هوية جميع الأشخاص الموجودين في مكان حادث الوفا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ز</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ؤخذ معلومات من شهود العيان، ومن ضمنهم آخر من رأوا المتوفى علي قيد الحياة ويستعلم منهم عن الزمان والمكان والظروف التي رأوه في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جري استجواب جميع الموظفين الطبيين المعنيين بالطوارئ الذين كان لهم اتصال بالجث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ح</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حصل من أصدقاء المتوفى أو ذويه علي كل ما يعين هوية الجثة</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غيرها من المعلومات ذات الصل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حصل علي السجل الطبي للمتوفى من طبيبه، بالإضافة إلي بيانات المستشفي، ومنها كل ما يكون قد سبق أن أجري له من عمليات جراحية وكل ما يتعلق باستعمال الكحول أو المخدرات ومحاولته الانتحار وعاداته،</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ط</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وضع الجثة في كيس للجثث أو ما يقوم مقام ذلك، ويحتفظ بالكيس بعد إخراج الجثة منه،</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ي</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حفظ الجثة في مكان مبرد ومأمون لا يدع مجالا للعبث بها وبأدلتها الاثباتي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ك</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جب التأكد من أن القذائف والأسلحة النارية والمدى وغيرها من الأسلحة متاحة للفحص علي يد الموظفين الطبيين المسؤولين،</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ل</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كان المتوفى قد دخل المستشفي قبل وفاته، ينبغي الحصول علي الإقرار الذي يتضمن اعترافاته أو عينات الدم والصور المأخوذة له بالأشعة السينية، واستعراض سجلات استشفائه وتلخيصه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م</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نبغي، قبل البدء في تشريح الجثة، الإلمام بأنواع التعذيب أو العنف السائد في البلد أو المكان الذي وقع فيه الحادث</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eastAsia="Times New Roman" w:cs="Simplified Arabic" w:ascii="Simplified Arabic" w:hAnsi="Simplified Arabic"/>
          <w:b/>
          <w:bCs/>
          <w:color w:val="000099"/>
          <w:sz w:val="24"/>
          <w:szCs w:val="24"/>
          <w:lang w:eastAsia="sv-SE"/>
        </w:rPr>
        <w:t>2</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تشريح الجثة</w:t>
      </w:r>
    </w:p>
    <w:p>
      <w:pPr>
        <w:pStyle w:val="Normal"/>
        <w:bidi w:val="1"/>
        <w:spacing w:before="0" w:after="200"/>
        <w:ind w:left="0" w:right="0" w:hanging="0"/>
        <w:jc w:val="center"/>
        <w:rPr/>
      </w:pPr>
      <w:r>
        <w:rPr>
          <w:rFonts w:ascii="Simplified Arabic" w:hAnsi="Simplified Arabic" w:eastAsia="Times New Roman" w:cs="Simplified Arabic"/>
          <w:b/>
          <w:b/>
          <w:bCs/>
          <w:color w:val="000000"/>
          <w:sz w:val="24"/>
          <w:sz w:val="24"/>
          <w:szCs w:val="24"/>
          <w:rtl w:val="true"/>
          <w:lang w:eastAsia="sv-SE"/>
        </w:rPr>
        <w:t>ينبغي اتباع المضبطة التالية أثناء تشريح الجثة</w:t>
      </w:r>
      <w:r>
        <w:rPr>
          <w:rFonts w:eastAsia="Times New Roman" w:cs="Simplified Arabic" w:ascii="Simplified Arabic" w:hAnsi="Simplified Arabic"/>
          <w:b/>
          <w:bCs/>
          <w:color w:val="000000"/>
          <w:sz w:val="24"/>
          <w:szCs w:val="24"/>
          <w:rtl w:val="true"/>
          <w:lang w:eastAsia="sv-SE"/>
        </w:rPr>
        <w:t>:</w:t>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سجل تاريخ تشريح الجثة، وقت الابتداء ووقت الانتهاء، ومكان إجرائه</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وقد يستغرق التشريح المعقد ما لا يقل عن يوم عمل بكامله</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دون أسماء المشرحين ومساعديهم المشتركين وجميع الأشخاص الموجودين أثناء تشريح الجثة،</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بالإضافة إلي درجاتهم الطبية و</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أو العلمية وانتماءاتهم المهنية أو السياسية والإدار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تبيان دور كل من هؤلاء الأشخاص في توجيه عملية التشريح، وتعيين شخص واحد كرئيس المشرحين الذي ستكون له سلطة توجيه عملية التشريح</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ن يخضع المراقبون وغيرهم من أفراد الفريق لتوجيه رئيس المشرحين وألا يعارضو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تسجيل وقت أو أوقات وجود كل من هؤلاء الأشخاص أثناء إجراء عملية التشريح</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وصى باستخدام دفتر للتوقيع وقت الدخول</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ج</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لا بد من التقاط صور فوتوغرافية وافية</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لتوثيق نتائج التشريح توثيقا كاملا، ولهذه الغاية</w:t>
      </w:r>
      <w:r>
        <w:rPr>
          <w:rFonts w:eastAsia="Times New Roman" w:cs="Simplified Arabic" w:ascii="Simplified Arabic" w:hAnsi="Simplified Arabic"/>
          <w:b/>
          <w:bCs/>
          <w:color w:val="000000"/>
          <w:sz w:val="24"/>
          <w:szCs w:val="24"/>
          <w:rtl w:val="true"/>
          <w:lang w:eastAsia="sv-SE"/>
        </w:rPr>
        <w:t>:</w:t>
        <w:br/>
        <w:t>"</w:t>
      </w: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نبغي أن تكون الصور بالألوان</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شرائح شفافة أو صور فوتوغرافية سلبية مظهرة</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مضبوطة التركيز، كافية الإضاءة، وملتقطة بآلة تصوير من النوع الذي يستخدمه المحترفون أو من النوع الجيد</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ينبغي أن تحتوي كل صورة علي مقياس نسبي مسطر وعلي اسم أو رقم تعرف منه الحالة، وعينة باللون الرمادي العادي</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 xml:space="preserve">ويجب أن يتضمن تقرير عملية التشريح وصفا لآلة التصوير المستخدمة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بما في ذلك رقم العدسة والبعد البؤر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للفيلم وجهاز الإضاء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في حال استخدام أكثر من آلة واحدة للتصوير، ينبغي تدوين المعلومات المميزة لكل منها وينبغي أن تحمل كل صورة فوتوغرافية معلومات تبين الآلة التي التقطت بها، كما ينبغي تدوين اسم الشخص الذي التقطها،</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ينبغي التقاط صور متسلسلة تبين عملية الفحص الخارجي للجثة، قبل وبعد خلع الملابس والتغسيل أو التنظيف والحلاقة، وعقب ذلك،</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ستكمل اللقطات القريبة بلقطات عن مسافة بعيدة و</w:t>
      </w:r>
      <w:r>
        <w:rPr>
          <w:rFonts w:eastAsia="Times New Roman" w:cs="Simplified Arabic" w:ascii="Simplified Arabic" w:hAnsi="Simplified Arabic"/>
          <w:b/>
          <w:bCs/>
          <w:color w:val="000000"/>
          <w:sz w:val="24"/>
          <w:szCs w:val="24"/>
          <w:u w:val="single"/>
          <w:rtl w:val="true"/>
          <w:lang w:eastAsia="sv-SE"/>
        </w:rPr>
        <w:t>/</w:t>
      </w:r>
      <w:r>
        <w:rPr>
          <w:rFonts w:ascii="Simplified Arabic" w:hAnsi="Simplified Arabic" w:eastAsia="Times New Roman" w:cs="Simplified Arabic"/>
          <w:b/>
          <w:b/>
          <w:bCs/>
          <w:color w:val="000000"/>
          <w:sz w:val="24"/>
          <w:sz w:val="24"/>
          <w:szCs w:val="24"/>
          <w:u w:val="single"/>
          <w:rtl w:val="true"/>
          <w:lang w:eastAsia="sv-SE"/>
        </w:rPr>
        <w:t>أو مباشرة ليتسنى الاسترشاد وتبين ماهية اللقطات القريب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4</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نبغي أن تكون الصور الفوتوغرافية شاملة في نطاقها ويجب أن تؤكد وجود جميع العلامات التي يمكن أن تقيم الدليل علي الإصابة أو المرض المعلق عليه في تقرير تشريح الجث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5</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 xml:space="preserve">ينبغي تصوير القسمات المميزة للوجه </w:t>
      </w:r>
      <w:r>
        <w:rPr>
          <w:rFonts w:eastAsia="Times New Roman" w:cs="Simplified Arabic" w:ascii="Simplified Arabic" w:hAnsi="Simplified Arabic"/>
          <w:b/>
          <w:bCs/>
          <w:color w:val="000000"/>
          <w:sz w:val="24"/>
          <w:szCs w:val="24"/>
          <w:u w:val="single"/>
          <w:rtl w:val="true"/>
          <w:lang w:eastAsia="sv-SE"/>
        </w:rPr>
        <w:t>(</w:t>
      </w:r>
      <w:r>
        <w:rPr>
          <w:rFonts w:ascii="Simplified Arabic" w:hAnsi="Simplified Arabic" w:eastAsia="Times New Roman" w:cs="Simplified Arabic"/>
          <w:b/>
          <w:b/>
          <w:bCs/>
          <w:color w:val="000000"/>
          <w:sz w:val="24"/>
          <w:sz w:val="24"/>
          <w:szCs w:val="24"/>
          <w:u w:val="single"/>
          <w:rtl w:val="true"/>
          <w:lang w:eastAsia="sv-SE"/>
        </w:rPr>
        <w:t>بعد غسل الجثة أو تنظيفها</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في لقطات تظهر الوجه بأكمله من الأمام ثم من الجانبين الأيمن والأيسر، مع الشعر في وضعه الطبيعي ثم مشدودا إلي الخلف، إذا لزم الأمر، لإظهار الأذنين،</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د</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صور الجثة بالأشعة</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قبل إخراجها من كيسها أو غلاف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معاودة تصويرها بالأشعة قبل تجريدها من الملابس وبعد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مكن أيضا إجراء كشف بالمنظار الفلوري</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تصور جميع أفلام الأشعة السيني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ؤخذ صور الأسنان بالأشعة السينية</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حتى وإن كانت هوية المتوفى قد أثبتت بطرق أخري،</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وثق بالأشعة السنية أي إصابة لحقت الهيكل العظمي</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مكن أن تسجل صور الأشعة السينية للهيكل العظمي، أيضا، العيوب التشريحية أو الإجراءات الجراح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بحث بوجه خاص عن أي كسور في أصابع وعظام اليدين والقدمين</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وقد تساعد صور الأشعة للهيكل العظمي، كذلك، في معرفة هوية المتوفى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أو المتوف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بالكشف عن الخصائص المميزة، وتقدير الطول والعمر، واستبانة الجنس والعرق</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يضا اتخاذ أفلام للجيوب الجبهية إذا قد تساعد هذه إلي حد بعيد علي استنبانة الهوي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تتخذ صور بالأشعة في الحالات المنطوية علي الإصابة من أسلحة نارية، للمساعدة علي تحديد مكان القذيفة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أو القذائف</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نتزع أية قذيفة أو شظية صغيرة أو كبيرة ظاهرة في صور الأشعة وتلتقط لها صور فوتوغرافية وتحفظ</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يضا انتزاع وتصوير وحفظ ما عدا ذلك من الأجسام العتيمة للإشع</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u w:val="single"/>
          <w:rtl w:val="true"/>
          <w:lang w:eastAsia="sv-SE"/>
        </w:rPr>
        <w:t>(</w:t>
      </w:r>
      <w:r>
        <w:rPr>
          <w:rFonts w:ascii="Simplified Arabic" w:hAnsi="Simplified Arabic" w:eastAsia="Times New Roman" w:cs="Simplified Arabic"/>
          <w:b/>
          <w:b/>
          <w:bCs/>
          <w:color w:val="000000"/>
          <w:sz w:val="24"/>
          <w:sz w:val="24"/>
          <w:szCs w:val="24"/>
          <w:u w:val="single"/>
          <w:rtl w:val="true"/>
          <w:lang w:eastAsia="sv-SE"/>
        </w:rPr>
        <w:t>كالناظمات القلبية والمفاصل أو الصمامات الاصطناعية وشظايا السكاكين وما إلي ذلك</w:t>
      </w:r>
      <w:r>
        <w:rPr>
          <w:rFonts w:eastAsia="Times New Roman" w:cs="Simplified Arabic" w:ascii="Simplified Arabic" w:hAnsi="Simplified Arabic"/>
          <w:b/>
          <w:bCs/>
          <w:color w:val="000000"/>
          <w:sz w:val="24"/>
          <w:szCs w:val="24"/>
          <w:u w:val="single"/>
          <w:rtl w:val="true"/>
          <w:lang w:eastAsia="sv-SE"/>
        </w:rPr>
        <w:t>)</w:t>
      </w:r>
      <w:r>
        <w:rPr>
          <w:rFonts w:ascii="Simplified Arabic" w:hAnsi="Simplified Arabic" w:eastAsia="Times New Roman" w:cs="Simplified Arabic"/>
          <w:b/>
          <w:b/>
          <w:bCs/>
          <w:color w:val="000000"/>
          <w:sz w:val="24"/>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لا بد من صور الأشعة للهيكل العظمي في حالات الأطفال</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 xml:space="preserve">للمساعدة علي تحديد السن والحالة التطورية، </w:t>
      </w:r>
      <w:r>
        <w:rPr>
          <w:rFonts w:eastAsia="Times New Roman" w:cs="Simplified Arabic" w:ascii="Simplified Arabic" w:hAnsi="Simplified Arabic"/>
          <w:b/>
          <w:bCs/>
          <w:color w:val="000000"/>
          <w:sz w:val="24"/>
          <w:szCs w:val="24"/>
          <w:u w:val="single"/>
          <w:rtl w:val="true"/>
          <w:lang w:eastAsia="sv-SE"/>
        </w:rPr>
        <w:t>(</w:t>
      </w:r>
      <w:r>
        <w:rPr>
          <w:rFonts w:ascii="Simplified Arabic" w:hAnsi="Simplified Arabic" w:eastAsia="Times New Roman" w:cs="Simplified Arabic"/>
          <w:b/>
          <w:b/>
          <w:bCs/>
          <w:color w:val="000000"/>
          <w:sz w:val="24"/>
          <w:sz w:val="24"/>
          <w:szCs w:val="24"/>
          <w:u w:val="single"/>
          <w:rtl w:val="true"/>
          <w:lang w:eastAsia="sv-SE"/>
        </w:rPr>
        <w:t>هـ</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تفحص الجثة والملابس قبل خلعها</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تلتقط صورة فوتوغرافية للجثة بملابس</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سجل ما معها من مجوهرات،</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و</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نبغي خل</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الملابس</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بعناية فوق ملاءة نظيفة أو فوق كيس الجث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ترك الملابس لتجف إذا كانت مخضلة بالدماء أو مبتل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سجل وصف الملابس المنتزعة وتلصق دائما بطاقات عليها بيانات بذلك</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وضع الملابس في عهدة شخص مسؤول أو يحتفظ بها، إذ قد تفيد كأدلة إثبات أو لتحديد الهوي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ز</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مثل الفحص الخارجي، إذا ينصب علي البحث عن أدلة إثبات خارجية للإصابة، أهم جزء من عملية التشريح، في معظم الحالات،</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 xml:space="preserve">تؤخذ لقطات فوتوغرافية لجميع المسطحات </w:t>
      </w:r>
      <w:r>
        <w:rPr>
          <w:rFonts w:eastAsia="Times New Roman" w:cs="Simplified Arabic" w:ascii="Simplified Arabic" w:hAnsi="Simplified Arabic"/>
          <w:b/>
          <w:bCs/>
          <w:color w:val="000000"/>
          <w:sz w:val="24"/>
          <w:szCs w:val="24"/>
          <w:u w:val="single"/>
          <w:rtl w:val="true"/>
          <w:lang w:eastAsia="sv-SE"/>
        </w:rPr>
        <w:t>-</w:t>
      </w:r>
      <w:r>
        <w:rPr>
          <w:rFonts w:ascii="Simplified Arabic" w:hAnsi="Simplified Arabic" w:eastAsia="Times New Roman" w:cs="Simplified Arabic"/>
          <w:b/>
          <w:b/>
          <w:bCs/>
          <w:color w:val="000000"/>
          <w:sz w:val="24"/>
          <w:sz w:val="24"/>
          <w:szCs w:val="24"/>
          <w:u w:val="single"/>
          <w:rtl w:val="true"/>
          <w:lang w:eastAsia="sv-SE"/>
        </w:rPr>
        <w:t>كل المنطقة الموجود بها الجثة</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يجب أن تكون هذه اللقطات ملونة، جيدة النوعية، دقيقة التركيز</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مأخوذة في مكان وافي الإضاءة</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شرح وتدون الوسائل المستخدمة للتعرف علي الهو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تفحص الجثة ويدون العمر الظاهر للمتوفى، وطوله، ووزنه، وجنسه، وتسريحة شعر رأسه وطوله، وحالته الغذائية، ونموه العضلي، ولون بشرته وعينيه وشعره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شعر الرأس والوجه والبدن</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في حالات الأطفال، يؤخذ أيضا محيط الرأس، والطول من قمة الرأس حتى الردف ومن قمة الرأس حتى العقب،</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دون درجة الكمدة الجثية والتيبس وموضعهما وحالة التثبيت في الجث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5</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لاحظ درجة حرارة الجثة أو درجة برودتها كما</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لاحظ حالتها مع أي تغيرات تحللية، كارتخاء الجلد مثلا</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يجري تقييم للحالة العامة للجثة ويلاحظ تكون ودك الأموات أو يرقات أو بيض أو أي شئ آخر يشير إلي زمان الوفاة ومكانها،</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6</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دون، في جميع الإصابات، حجم الإصابة وشكلها ونمطها وموضعها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من حيث صلتها بالمعالم التشريحية الظاهرة</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 ولونها ومجراها واتجاهها وعمقها وبنيتها</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ينبغي محاولة التمييز بين الإصابات الناجمة عن تدابير علاجية والإصابات التي لا علاقة لها بالعلاج الطبي</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نبغي، في وصف الجروح الناجمة عن قذائف، ملاحظة وجود أو غياب السخام أو مسحوق البارود أو التشويط</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في حال وجود بقايا طلق ناري، توثق هذه فوتوغرافيا وتحفظ للتحليل</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ينبغي محاولة تحديد ما إذا كان جرح الطلق الناري جرح دخول أم جرح خروج</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فإذا كان الجرح ناجما عن دخول الطلق الناري، وما من جرح يري لخروجه، ينبغي العثور علي القذيفة والاحتفاظ بها أو تبين ما آلت إليه</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تؤخذ عينات أنسجة من فتحة الجرح لفحصها مجهريا</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تضم شفتا الجرح الناجم عن طعنة مدية إلي بعضها بشريط لاصق، لتقدير حجم شفرة المدية وخصائصها،</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7</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لتقط صور فوتوغرافية لجميع الإصابات، لكل إصابة صورتان بالألوان موسومتان بالرقم المحدد لعملية التشريح، ويستخدم أثناء التقاط الصور مقياس مدرج يوضع بجانب الإصابة في خط مواز لها أو متعامد مع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لحق الشعر، عند اللزوم، لتوضيح معالم الإصابة وتلتقط صور لها قبل الحلاقة وبعد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حتفظ بجميع الشعر المزال من مكان الإصاب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لتقط صور قبل غسل مكان أي إصابة وبعد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لا تغسل الجثة إلا بعد جمع أي دم أو مادة خلفها المعتدي وحفظها</w:t>
      </w:r>
      <w:r>
        <w:rPr>
          <w:rFonts w:eastAsia="Times New Roman" w:cs="Simplified Arabic" w:ascii="Simplified Arabic" w:hAnsi="Simplified Arabic"/>
          <w:b/>
          <w:bCs/>
          <w:color w:val="000000"/>
          <w:sz w:val="24"/>
          <w:szCs w:val="24"/>
          <w:rtl w:val="true"/>
          <w:lang w:eastAsia="sv-SE"/>
        </w:rPr>
        <w:t>.</w:t>
        <w:br/>
        <w:t>"</w:t>
      </w:r>
      <w:r>
        <w:rPr>
          <w:rFonts w:eastAsia="Times New Roman" w:cs="Simplified Arabic" w:ascii="Simplified Arabic" w:hAnsi="Simplified Arabic"/>
          <w:b/>
          <w:bCs/>
          <w:color w:val="000000"/>
          <w:sz w:val="24"/>
          <w:szCs w:val="24"/>
          <w:lang w:eastAsia="sv-SE"/>
        </w:rPr>
        <w:t>8</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الجلد</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تلاحظ وتصور أي ندوب، أو أماكن تكونت فيها جدر ندبية، أو دقات وشمية، أو شامات بارزة، أو مناطق شديدة التخضب أو ضعيفة، أو أي شئ مميز أو غير عادي كالوحمات</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تلاحظ أي كدمات وتبضع لتحديد مداها، ثم تستأصل لفحصها مجهريا</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ينبغي فحص باحات الرأس والأعضاء التناسلية بعناية فائقة</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تلاحظ أي بقع محتقنة أو جروح ناجمة عن وخز الإ</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تستأصل لاستخدامها في تقييم السمية</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لاحظ أي سحجات</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تستأصل، وقد تفيد القطوع المجهرية في محاولة تحديد وقت الإصابة</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لاحظ أية علامات عض،</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 xml:space="preserve">وينبغي، في حال وجودها، تصويرها فوتوغرافيا لتسجيل نموذج الأسنان، ومسحها بقطيلة لفحص اللعاب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قبل غسل الجثة</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 واستئصالها للفحص المجهر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ن تفحص علامات العض أيضا، عند الإمكان، من قبل طبيب أسنان شرعي</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لاحظ أي علامات حروق</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 xml:space="preserve">ويحاول تحديد سببها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حتراق مطاط، سيجارة، كهرباء، موقد لحام، مادة حمضية، زيت ساخن، الخ</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ستأصل كل البقع المريبة كي تفحص مجهريا لأنه قد يتسنى التمييز مجهريا بين حروق الكهرباء وحروق الحرار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9</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حدد وتلصق بطاقة لأي جسم غريب يستخرج،</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بما في ذلك صلته بالإصابات المحدد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متنع عن حك جوانب أو رأس أي من القذائف</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لتقط صور فوتوغرافية لكل قذيفة وشظية كبيرة من شظايا القذائف ومعها بطاقة تعريف، ثم يوضع كل منها في وعاء محكم الإغلاق، مبطن بحشو لين وتلصق عليه بطاقة،</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لتبيان سلسلة الجهات التي تتسلمها،</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0</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 xml:space="preserve">تؤخذ عينة دم لا يقل حجمها عن </w:t>
      </w:r>
      <w:r>
        <w:rPr>
          <w:rFonts w:eastAsia="Times New Roman" w:cs="Simplified Arabic" w:ascii="Simplified Arabic" w:hAnsi="Simplified Arabic"/>
          <w:b/>
          <w:bCs/>
          <w:color w:val="000000"/>
          <w:sz w:val="24"/>
          <w:szCs w:val="24"/>
          <w:u w:val="single"/>
          <w:lang w:eastAsia="sv-SE"/>
        </w:rPr>
        <w:t>50</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سم</w:t>
      </w:r>
      <w:r>
        <w:rPr>
          <w:rFonts w:eastAsia="Times New Roman" w:cs="Simplified Arabic" w:ascii="Simplified Arabic" w:hAnsi="Simplified Arabic"/>
          <w:b/>
          <w:bCs/>
          <w:color w:val="000000"/>
          <w:sz w:val="24"/>
          <w:szCs w:val="24"/>
          <w:u w:val="single"/>
          <w:lang w:eastAsia="sv-SE"/>
        </w:rPr>
        <w:t>3</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من أحد الأوعية الدموية الكائنة تحت الترقوة أو من وعاء دموي بالفخذ،</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فحص الرأس وفروته الخارجية</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يوضع في الاعتبار أن الإصابات قد تكون مخفية بالشعر</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يحلق الشعر عند اللزوم ويفلى بحثا عن البراغيث والقمل إذ قد تدل هذه علي انعدام النظافة الصحية قبل الوفاة</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 xml:space="preserve">يلاحظ أي سقوط للشعر إذا قد يكون ناجما عن سوء التغذية، أو عن الفلزات الثقيلة </w:t>
      </w:r>
      <w:r>
        <w:rPr>
          <w:rFonts w:eastAsia="Times New Roman" w:cs="Simplified Arabic" w:ascii="Simplified Arabic" w:hAnsi="Simplified Arabic"/>
          <w:b/>
          <w:bCs/>
          <w:color w:val="000000"/>
          <w:sz w:val="24"/>
          <w:szCs w:val="24"/>
          <w:u w:val="single"/>
          <w:rtl w:val="true"/>
          <w:lang w:eastAsia="sv-SE"/>
        </w:rPr>
        <w:t>(</w:t>
      </w:r>
      <w:r>
        <w:rPr>
          <w:rFonts w:ascii="Simplified Arabic" w:hAnsi="Simplified Arabic" w:eastAsia="Times New Roman" w:cs="Simplified Arabic"/>
          <w:b/>
          <w:b/>
          <w:bCs/>
          <w:color w:val="000000"/>
          <w:sz w:val="24"/>
          <w:sz w:val="24"/>
          <w:szCs w:val="24"/>
          <w:u w:val="single"/>
          <w:rtl w:val="true"/>
          <w:lang w:eastAsia="sv-SE"/>
        </w:rPr>
        <w:t>كالثاليوم مثلا</w:t>
      </w:r>
      <w:r>
        <w:rPr>
          <w:rFonts w:eastAsia="Times New Roman" w:cs="Simplified Arabic" w:ascii="Simplified Arabic" w:hAnsi="Simplified Arabic"/>
          <w:b/>
          <w:bCs/>
          <w:color w:val="000000"/>
          <w:sz w:val="24"/>
          <w:szCs w:val="24"/>
          <w:u w:val="single"/>
          <w:rtl w:val="true"/>
          <w:lang w:eastAsia="sv-SE"/>
        </w:rPr>
        <w:t>)</w:t>
      </w:r>
      <w:r>
        <w:rPr>
          <w:rFonts w:ascii="Simplified Arabic" w:hAnsi="Simplified Arabic" w:eastAsia="Times New Roman" w:cs="Simplified Arabic"/>
          <w:b/>
          <w:b/>
          <w:bCs/>
          <w:color w:val="000000"/>
          <w:sz w:val="24"/>
          <w:sz w:val="24"/>
          <w:szCs w:val="24"/>
          <w:u w:val="single"/>
          <w:rtl w:val="true"/>
          <w:lang w:eastAsia="sv-SE"/>
        </w:rPr>
        <w:t>، أو عن المخدرات أو عن نزع الشعر</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 xml:space="preserve">تقتلع، ولا تقص، </w:t>
      </w:r>
      <w:r>
        <w:rPr>
          <w:rFonts w:eastAsia="Times New Roman" w:cs="Simplified Arabic" w:ascii="Simplified Arabic" w:hAnsi="Simplified Arabic"/>
          <w:b/>
          <w:bCs/>
          <w:color w:val="000000"/>
          <w:sz w:val="24"/>
          <w:szCs w:val="24"/>
          <w:u w:val="single"/>
          <w:lang w:eastAsia="sv-SE"/>
        </w:rPr>
        <w:t>20</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شعرة نموذجية من شعر الرأس وتحفظ، لأن الشعر يفيد هو الآخر في الكشف عن بعض المخدرات والسموم،</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2</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فحص الأسنان وتلاحظ حالتها</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 xml:space="preserve">ويدون غياب أي منها أو تقلقله أو تلفه، كما يسجل كل ما أجري لها علي يد طبيب الأسنان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ترميمات وحشوات ونحوه</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 ويستخدم لهذه الغاية نظام خاص للتعرف علي الأسنان يحدد كل سن وفقا ل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فحص اللثة بحثا عن أي مرض حول الأسنان</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لتقط صور فوتوغرافية لطقم الأسنان، إن وجد، ويحتفظ به إذا كان المتوفى مجهول الهو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نزع الفكان السفلي والعلوي إذا كان ذلك لازما لمعرفة هوية المتوفى</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جوف الفم بحثا عن أي دليل علي إصابة رضح، أو مواضع حقن أو علامات وخز بالإبر، أو عض الشفتين أو الوجنيتن أو اللسان</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تلاحظ أية أشياء أو مواد في الفم</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وفي حالة الاشتباه باعتداء جنسي، يحتفظ بسائل الفم أو تؤخذ قطالة لتقييم النطاق وفسفاتار الحامض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تمثل القطالات المأخوذة من نقاط التقاء الأسنان باللثة والعينات المأخوذة من بين الأسنان أفضل النماذج لإستبانة النطاق</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ؤخذ قطالات أيضا من جوف الفم لتحديد نوع السائل المنو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جفف القطالات بسرعة بتسليط هواء معتدل البرودة عليها، إذا أمكن، وتحفظ في مظاريف ورقية عادية نظيف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إذا استحال الفحص الوافي بسبب تيبس الجثة، يمكن عندئذ قطع العضلات الماضغة لإتاحة مجال أفضل لعملية الكشف</w:t>
      </w:r>
      <w:r>
        <w:rPr>
          <w:rFonts w:eastAsia="Times New Roman" w:cs="Simplified Arabic" w:ascii="Simplified Arabic" w:hAnsi="Simplified Arabic"/>
          <w:b/>
          <w:bCs/>
          <w:color w:val="000000"/>
          <w:sz w:val="24"/>
          <w:szCs w:val="24"/>
          <w:rtl w:val="true"/>
          <w:lang w:eastAsia="sv-SE"/>
        </w:rPr>
        <w:t>.</w:t>
        <w:br/>
        <w:t>"</w:t>
      </w:r>
      <w:r>
        <w:rPr>
          <w:rFonts w:eastAsia="Times New Roman" w:cs="Simplified Arabic" w:ascii="Simplified Arabic" w:hAnsi="Simplified Arabic"/>
          <w:b/>
          <w:bCs/>
          <w:color w:val="000000"/>
          <w:sz w:val="24"/>
          <w:szCs w:val="24"/>
          <w:lang w:eastAsia="sv-SE"/>
        </w:rPr>
        <w:t>13</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الوجه</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 xml:space="preserve">ويلاحظ ما إذا كانت به زرقة أو فيه حبر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نمشات حمراء</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فحص العين</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كشف علي المتلحمة في كرة العين والجفنين علي السواء</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بحث عن أي حبر في الجفنين العلويين أو السفليين</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لاحظ أي يرقان صلبو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حفظ العدسات اللاصقة إن وجدت</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ؤخذ مليليتر واحد علي الأقل من الخلط الزجاجي من كل عين،</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الأنف</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الأذنان وتلاحظ أية أدلة علي جروح أو نزيف أو شذوذات أخري، وتفحص طبلة الأذن،</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4</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العنق</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خارجيا من جميع جوانبه وتلاحظ أية رضوض أو سحجات أو حبر</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وصف أنماط الإصابات وتوثق للتمييز بين الخنق باليدين والخنق برباط والاختناق شنق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فحص العنق عند الانتهاء من تشريح الجثة عندما يكون الدم قد نزف من الباحة وجفت الأنسج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5</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فحص جميع أسطح الأطراف</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الذراعان والساعدان والمعصمان واليدان والساقان والقدما</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 xml:space="preserve">ينتبه إلي أي جروح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دفاعية</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شرح أية إصابات وتوصف،</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ينتبه إلي أية رضوض حول المعضمين أو الكاحلين قد تشير إلي التقييد كاستخدام الأغلال أو التعليق</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فحص الأسطح المتوسطة والجانبية للأصابع، وكذا الساعدان الأماميان وظهر الركبتين، بحثا عن أي رضوض،</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6</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لاحظ أية أظافر مكسورة أو غير موجود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لاحظ أيضا أية بقايا لمسحوق البارود علي اليدين، وفي حال وجودها توثق فوتوغرافيا وتحفظ للتحليل</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ؤخذ بصمات الأصابع في جميع الحالات</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إذا كان المتوفى مجهول الهو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ولا يمكن الحصول علي بصمات أصابعه، ينزع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قفاز</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جلد إن وج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حفظ الأصابع إذا لم تتوفر أية وسيلة أخري للحصول علي البصمات المطلوب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تحفظ قصاصات الأظافر وأية أنسجة من تحت الأظافر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فضلات عالقة بالأظافر</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فحص فراش أظافر اليدين والقدمين بحثا عن أدلة لأشياء مدخلة تحت الأظافر</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مكن نزع الأظافر بسلخ الهوامش الجانبية والقاعدة المجاور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من ثم يمكن فحص السطح التحتي للأظافر</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في هذه الحالة، يجب التقاط صور فوتوغرافية لليدين قبل نزع الأظافر وبعده</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أخمصا القدمين بعناية</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بحثا عن أية أدلة تشير إلي الضرب، ويشق لتحديد مدي أي إصابات</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فحص راحتا اليدين، والركبتان، بحثا، بوجه خاص، عن أي حراشف زجاجية أو تمزقات،</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7</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فحص الأعضاء التناسلية الخارجية ويبحث عن وجود أي مواد غريبة أو نطاف</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لاحظ حجم أي سحجات أو رضوض وموضعها وعدد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لاحظ أية إصابة في الفخذين الداخليين أو الباحة المحيطة بالشر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بحث في هذه الباحة المحيطة عن حروق،</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8</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في حالة الاشتباه باعتداء جنسي، تفحص جميع الفتحات التي يحتمل أن تكون ذات صلة</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ينبغي استخدام منظار لفحص جدران المهبل</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يجمع الشعر الغريب بتمشيط شعر العانة</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 xml:space="preserve">تنتزع </w:t>
      </w:r>
      <w:r>
        <w:rPr>
          <w:rFonts w:eastAsia="Times New Roman" w:cs="Simplified Arabic" w:ascii="Simplified Arabic" w:hAnsi="Simplified Arabic"/>
          <w:b/>
          <w:bCs/>
          <w:color w:val="000000"/>
          <w:sz w:val="24"/>
          <w:szCs w:val="24"/>
          <w:u w:val="single"/>
          <w:lang w:eastAsia="sv-SE"/>
        </w:rPr>
        <w:t>20</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شعرة علي الأقل، من شعر عانة المتوفية ويحتفظ بها مع جذورها</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يسحب سائل من المهبل و</w:t>
      </w:r>
      <w:r>
        <w:rPr>
          <w:rFonts w:eastAsia="Times New Roman" w:cs="Simplified Arabic" w:ascii="Simplified Arabic" w:hAnsi="Simplified Arabic"/>
          <w:b/>
          <w:bCs/>
          <w:color w:val="000000"/>
          <w:sz w:val="24"/>
          <w:szCs w:val="24"/>
          <w:u w:val="single"/>
          <w:rtl w:val="true"/>
          <w:lang w:eastAsia="sv-SE"/>
        </w:rPr>
        <w:t>/</w:t>
      </w:r>
      <w:r>
        <w:rPr>
          <w:rFonts w:ascii="Simplified Arabic" w:hAnsi="Simplified Arabic" w:eastAsia="Times New Roman" w:cs="Simplified Arabic"/>
          <w:b/>
          <w:b/>
          <w:bCs/>
          <w:color w:val="000000"/>
          <w:sz w:val="24"/>
          <w:sz w:val="24"/>
          <w:szCs w:val="24"/>
          <w:u w:val="single"/>
          <w:rtl w:val="true"/>
          <w:lang w:eastAsia="sv-SE"/>
        </w:rPr>
        <w:t>أو من المستقيم لتقييم فسفاتاز الحامض وفئة الدم والنطاف</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تؤخذ قطالات من الباحتين إياهما لتحديد نوع السائل المنوي</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تجفف القطالات بسرعة بتسليط هواء معتدل البرودة عليها، إذا أمكن، وتحفظ في مظاريف ورقية عادية نظيف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9</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جب شق الظهر علي طوله والردفين والأطراف، ومنها المعصمان والكاحلات شقا منهجيا، للبحث عن أي إصابات عميقة، كما يجب شق المنكبيين والمرفقين والوركين ومفصل كل من الركبتين للبحث عن أي إصابات رباطي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ح</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ن يؤدي الفحص الداخلي بحثا عن أدلة داخلية للإصابة، إلي توضيح الفحص الخارجي وتعزيز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لهذه الغاية ينبغي القيام بما يلي</w:t>
      </w:r>
      <w:r>
        <w:rPr>
          <w:rFonts w:eastAsia="Times New Roman" w:cs="Simplified Arabic" w:ascii="Simplified Arabic" w:hAnsi="Simplified Arabic"/>
          <w:b/>
          <w:bCs/>
          <w:color w:val="000000"/>
          <w:sz w:val="24"/>
          <w:szCs w:val="24"/>
          <w:rtl w:val="true"/>
          <w:lang w:eastAsia="sv-SE"/>
        </w:rPr>
        <w:t>:</w:t>
        <w:br/>
        <w:t>"</w:t>
      </w: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راعي في الفحص الداخلي النظام المنهجي،</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فيجري الفحص إما حسب باحات الجسم أو حسب أجهزته التي تشمل الجهاز القلبي الوعائي</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الجهاز التنفسي، والمريء، والمعدي المعوي، والشبكي البطاني، البولي التناسلي، وجملة الغدد الصم، والجهازين العضلي والصقلي والعصبي المركزي</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يسجل وزن كل عضو وحجمه وشكله ولونه وقوامه، ويلاحظ أي تكون ورمي، أو التهاب، أو شذوذ، أو نزيف، أو فقر دم موضعي، أو سداد نكروزي، أو عمليات جراحية، أو إصابات</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ؤخذ مقاطع من الباحات العادية ومن أي باحات شاذة في كل عضو لفحصها مجهريا</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تؤخذ عينات من أي عظام مكسورة لتقدير عمر الكسر عن طريق التصوير بالأشعة والفحص المجهري،</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الصدر</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لاحظ في معرض ذلك أي شذوذ في الثديين</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دون أي كسر في الأضلاع ويلاحظ ما إذا كانت قد بذلت محاولة لإنعاش القلب والرئ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قبل الفتح، يجري فحص لتبين ما إذا كانت هناك أية استرواحات صدر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دون كثافة الدهن الكائن تحت الجل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عمد، بعد فتح الصدر علي الفور، إلي فحص تجويف الجنبتين والكيس التأموري بحثا عن وجود دم أو سائل آخر، ويوصف أي سائل يعثر عليه وتدون كميته، ويحتفظ به إلي أن يتم تبين جميع الأجسام الغريب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لاحظ أي انضمام هوائي، وعلامته المميزة رغوة الدم داخل الأذين الأيمن والبطين الأيمن</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قتفي أثر أي إصابات قبل نزع الأعضاء</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تؤخذ عينة دم من القلب مباشرة إذا لم يعثر علي دم في الأماكن الأخرى</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القلب</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تلاحظ درجة وموضع أي مرض في الشريان التاجي أو أي شذوذ آخر</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فحص الرئتان</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لاحظ أي شذوذ فيهما،</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البطن</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تدون كمية الدهن الكائن تحت الجل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ؤخذ </w:t>
      </w:r>
      <w:r>
        <w:rPr>
          <w:rFonts w:eastAsia="Times New Roman" w:cs="Simplified Arabic" w:ascii="Simplified Arabic" w:hAnsi="Simplified Arabic"/>
          <w:b/>
          <w:bCs/>
          <w:color w:val="000000"/>
          <w:sz w:val="24"/>
          <w:szCs w:val="24"/>
          <w:lang w:eastAsia="sv-SE"/>
        </w:rPr>
        <w:t>50</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غراما من النسيج الشحمي من أجل تقييم معدل السم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لاحظ العلاقات المتبادلة بين الأعضاء</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قتفي أثر أي إصابات قبل نزع الأعضاء</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يلاحظ أي سائل أو دم موجود في الجوف الصفاقي ويحفظ إلي أن يتم تبين جميع الأجسام الغربية</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حفظ كل كمية البول والصفراء من أجل الفحص السمي،</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نزع الكبد والطحال والبنكرياس والكليتان والغدتان الكظريتان، ويفحص جميعها وتدون المعلومات عن كم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حتفظ بما لا يقل عن </w:t>
      </w:r>
      <w:r>
        <w:rPr>
          <w:rFonts w:eastAsia="Times New Roman" w:cs="Simplified Arabic" w:ascii="Simplified Arabic" w:hAnsi="Simplified Arabic"/>
          <w:b/>
          <w:bCs/>
          <w:color w:val="000000"/>
          <w:sz w:val="24"/>
          <w:szCs w:val="24"/>
          <w:lang w:eastAsia="sv-SE"/>
        </w:rPr>
        <w:t>150</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غراما من كل كلية ومن الكبد</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من أجل التحليل السمي</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تنزع القناة المعدية المعوية وتفحص محتويات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لاحظ أي طعام موجود فيها ودرجة هضمه</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يحتفظ بمحتويات المعدة</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مكن، إذا ما أريد إجراء تحليل سمي بمزيد من التفصيل، الاحتفاظ بمحتويات باحات أخري من القناة المعدية المعوية</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جري فحص للمستقيم والشرج</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بحثا عن أي حروق، أو تهتك أو إصابات أخر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حدد أماكن أي أجسام غريبة موجودة ويحتفظ بهذه الأجسام</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الأبهر والوريد الأجوف السفلي والأوعية الحرقفي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5</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فحص الأعضاء الموجودة في الحوض</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من ضمنها المبيضان وبوقا فالوب، والرحم، والمهبل، والخصيتان، وغدة البروستات، والحويصلتان المنويتان، والأحليل، والمثانة</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قتفي أثر أي إصابات قبل نزع الأعضاء</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تنزع هذه الأعضاء بعناية كي لا تلحق بها إصابات مصطنع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لاحظ أي دليل علي حمل سابق أو حالي أو إجهاض أو وضع</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حفظ جميع الأجسام الغريبة التي يعثر عليها داخل عنق الرحم أو الرحم أو المهبل أو الأحليل أو المستقيم</w:t>
      </w:r>
      <w:r>
        <w:rPr>
          <w:rFonts w:eastAsia="Times New Roman" w:cs="Simplified Arabic" w:ascii="Simplified Arabic" w:hAnsi="Simplified Arabic"/>
          <w:b/>
          <w:bCs/>
          <w:color w:val="000000"/>
          <w:sz w:val="24"/>
          <w:szCs w:val="24"/>
          <w:rtl w:val="true"/>
          <w:lang w:eastAsia="sv-SE"/>
        </w:rPr>
        <w:t>.</w:t>
        <w:br/>
        <w:t>"</w:t>
      </w:r>
      <w:r>
        <w:rPr>
          <w:rFonts w:eastAsia="Times New Roman" w:cs="Simplified Arabic" w:ascii="Simplified Arabic" w:hAnsi="Simplified Arabic"/>
          <w:b/>
          <w:bCs/>
          <w:color w:val="000000"/>
          <w:sz w:val="24"/>
          <w:szCs w:val="24"/>
          <w:lang w:eastAsia="sv-SE"/>
        </w:rPr>
        <w:t>6</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جس الرأس</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فحص سطحا فروة الرأس الخارجي والداخلي ويلاحظ أي إصابة أو نزيف</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لاحظ أية كسور في الجمجمة،</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ينزع القحف بعناية ويلاحظ أي ورم دموي فوق الجافية وتحتها</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حدد كمية أي أورام دموية موجودة ويدون تاريخها وتحفظ</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نزع الجافية لفحص السطح الداخلي للجمجمة بحثا عن أي كسور</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نزع الدماغ</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لاحظ أي شذوذ</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شرح أية إصابات وتوصف</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نبغي التعليق بوجه خاص علي أي ضمور في قشرة المخ سواء كان بؤريا أو عموميا</w:t>
      </w:r>
      <w:r>
        <w:rPr>
          <w:rFonts w:eastAsia="Times New Roman" w:cs="Simplified Arabic" w:ascii="Simplified Arabic" w:hAnsi="Simplified Arabic"/>
          <w:b/>
          <w:bCs/>
          <w:color w:val="000000"/>
          <w:sz w:val="24"/>
          <w:szCs w:val="24"/>
          <w:rtl w:val="true"/>
          <w:lang w:eastAsia="sv-SE"/>
        </w:rPr>
        <w:t>.</w:t>
        <w:br/>
        <w:t>"</w:t>
      </w:r>
      <w:r>
        <w:rPr>
          <w:rFonts w:eastAsia="Times New Roman" w:cs="Simplified Arabic" w:ascii="Simplified Arabic" w:hAnsi="Simplified Arabic"/>
          <w:b/>
          <w:bCs/>
          <w:color w:val="000000"/>
          <w:sz w:val="24"/>
          <w:szCs w:val="24"/>
          <w:lang w:eastAsia="sv-SE"/>
        </w:rPr>
        <w:t>7</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جري تقسيم للأوعية المخ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حتفظ بما لا يقل عن </w:t>
      </w:r>
      <w:r>
        <w:rPr>
          <w:rFonts w:eastAsia="Times New Roman" w:cs="Simplified Arabic" w:ascii="Simplified Arabic" w:hAnsi="Simplified Arabic"/>
          <w:b/>
          <w:bCs/>
          <w:color w:val="000000"/>
          <w:sz w:val="24"/>
          <w:szCs w:val="24"/>
          <w:lang w:eastAsia="sv-SE"/>
        </w:rPr>
        <w:t>150</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غراما من النسيج المخي من أجل التقييم السم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غمر المخ بمثبت قبل فحصه إذا كان فحصه مطلوبا</w:t>
      </w:r>
      <w:r>
        <w:rPr>
          <w:rFonts w:eastAsia="Times New Roman" w:cs="Simplified Arabic" w:ascii="Simplified Arabic" w:hAnsi="Simplified Arabic"/>
          <w:b/>
          <w:bCs/>
          <w:color w:val="000000"/>
          <w:sz w:val="24"/>
          <w:szCs w:val="24"/>
          <w:rtl w:val="true"/>
          <w:lang w:eastAsia="sv-SE"/>
        </w:rPr>
        <w:t>.</w:t>
        <w:br/>
        <w:t>"</w:t>
      </w:r>
      <w:r>
        <w:rPr>
          <w:rFonts w:eastAsia="Times New Roman" w:cs="Simplified Arabic" w:ascii="Simplified Arabic" w:hAnsi="Simplified Arabic"/>
          <w:b/>
          <w:bCs/>
          <w:color w:val="000000"/>
          <w:sz w:val="24"/>
          <w:szCs w:val="24"/>
          <w:lang w:eastAsia="sv-SE"/>
        </w:rPr>
        <w:t>8</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فحص الرقبة بعد نزع القلب والمخ وتصريف الدم من أوعية الرقبة</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تنزع أعضاء الرقبة</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ويحاذر ألا يكسر العظم اللامي</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شرح أية إصابات وتوصف</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تفحص مخاطية الحنجرة، والجيبان الكمثريا الشكل، والمريء، ويلاحظ أي حبر أو استسقاء أو حروق ناجمة من مواد حارق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لاحظ أية أشياء أو مواد داخل الأجزاء اللامعة في هذه الأنسج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فحص الغدة الدرق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فصل الغدد جنيب الدرقية وتفحص إذا تيسر تبينها،</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9</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شرح عضلات الرقبة ويلاحظ أي نزيف</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نزع جميع الأعضاء ومن ضمنها اللسان</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سلخ العضلات عن العظام وتلاحظ أية كسور في العظم اللامي أو الدرقية أو الغضاريف الحلقي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0</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يفحص العمود الفقري في الجزء العنقي ثم الصدري ثم القطني</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تفحص الفقرات من جوانبها الأمامية ويلاحظ أي كسر أو خلع أو انضغاط أو نزيف</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فحص الأجسام الفقر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مكن أخذ سائل مخي شوكي إذا كان من المطلوب إجراء المزيد من التقييم السمي</w:t>
      </w:r>
      <w:r>
        <w:rPr>
          <w:rFonts w:eastAsia="Times New Roman" w:cs="Simplified Arabic" w:ascii="Simplified Arabic" w:hAnsi="Simplified Arabic"/>
          <w:b/>
          <w:bCs/>
          <w:color w:val="000000"/>
          <w:sz w:val="24"/>
          <w:szCs w:val="24"/>
          <w:rtl w:val="true"/>
          <w:lang w:eastAsia="sv-SE"/>
        </w:rPr>
        <w:t>.</w:t>
        <w:br/>
        <w:t>"</w:t>
      </w:r>
      <w:r>
        <w:rPr>
          <w:rFonts w:eastAsia="Times New Roman" w:cs="Simplified Arabic" w:ascii="Simplified Arabic" w:hAnsi="Simplified Arabic"/>
          <w:b/>
          <w:bCs/>
          <w:color w:val="000000"/>
          <w:sz w:val="24"/>
          <w:szCs w:val="24"/>
          <w:lang w:eastAsia="sv-SE"/>
        </w:rPr>
        <w:t>11</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إذا اشتبه في وجود إصابة شوكية، يشرح الحبل الشوكي ويوص</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يفحص العمود الفقري من الأمام ويلاحظ أي نزيف في العضلات جنيب العمود الفقار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أفضل نهج لتقييم الإصابات العنقية العلوية هو التشريح من الخلف</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فتح القناة الشوكية وينزع الحبل الفقر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وتجري قطوع مستعرضة مسافة كل نصف سنتيمتر ويلاحظ أي شذوذ،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ط</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بعد الانتهاء من تشريح الجث</w:t>
      </w:r>
      <w:r>
        <w:rPr>
          <w:rFonts w:ascii="Simplified Arabic" w:hAnsi="Simplified Arabic" w:eastAsia="Times New Roman" w:cs="Simplified Arabic"/>
          <w:b/>
          <w:b/>
          <w:bCs/>
          <w:color w:val="000000"/>
          <w:sz w:val="24"/>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دون أسماء العينات التي حفظت</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rtl w:val="true"/>
          <w:lang w:eastAsia="sv-SE"/>
        </w:rPr>
        <w:t>تلصق بطاقات علي جميع العينات باسم المتوفى والرقم المحدد لعملية التشريح وتاريخ أخذ العينات وساعة أخذها، واسم المشرح، والمحتويات</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تحفظ جميع الأدلة بعناية وتدون سلسلة الجهات التي تسلمت هذه الأدلة مع استمارات التسليم المناسبة،</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جري اختبارات السمية اللازمة ويحتفظ بأجزاء من العينات المختبرة لتتسنى إعادة اختباره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أنسج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نبغي الاحتفاظ روتينيا بمقدار </w:t>
      </w:r>
      <w:r>
        <w:rPr>
          <w:rFonts w:eastAsia="Times New Roman" w:cs="Simplified Arabic" w:ascii="Simplified Arabic" w:hAnsi="Simplified Arabic"/>
          <w:b/>
          <w:bCs/>
          <w:color w:val="000000"/>
          <w:sz w:val="24"/>
          <w:szCs w:val="24"/>
          <w:lang w:eastAsia="sv-SE"/>
        </w:rPr>
        <w:t>150</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غراما من الكبد والكل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مكن الاحتفاظ بالمخ والشعر والنسيج الشجمي لإجراء المزيد من الدراسات إذا اشتبه بانطواء الحالة علي مخدرات أو سموم أو مواد سامة أخري،</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سوائل</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نبغي الاحتفاظ روتينيا بكمية </w:t>
      </w:r>
      <w:r>
        <w:rPr>
          <w:rFonts w:eastAsia="Times New Roman" w:cs="Simplified Arabic" w:ascii="Simplified Arabic" w:hAnsi="Simplified Arabic"/>
          <w:b/>
          <w:bCs/>
          <w:color w:val="000000"/>
          <w:sz w:val="24"/>
          <w:szCs w:val="24"/>
          <w:lang w:eastAsia="sv-SE"/>
        </w:rPr>
        <w:t>50</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سم</w:t>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أمكن</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من الدم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يفصل المصل بالطرد المركزي ويحفظ في جميع الأنابيب أو بعضها</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 وبكل الموجود في البول والسائل الزجاجي ومحتويات المعد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الاحتفاظ بالصفراء والمحتويات الرجوية للقناة المعدية المعوية والسائل المخي الشوكي، عند الاشتباه بانطواء الحالة علي مخدرات أو سموم أو مواد سامة أخر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الاحتفاظ بسائل من الفم ومن المهبل ومن المستقيم عند الاشتباه باعتداء جنسي</w:t>
      </w:r>
      <w:r>
        <w:rPr>
          <w:rFonts w:eastAsia="Times New Roman" w:cs="Simplified Arabic" w:ascii="Simplified Arabic" w:hAnsi="Simplified Arabic"/>
          <w:b/>
          <w:bCs/>
          <w:color w:val="000000"/>
          <w:sz w:val="24"/>
          <w:szCs w:val="24"/>
          <w:rtl w:val="true"/>
          <w:lang w:eastAsia="sv-SE"/>
        </w:rPr>
        <w:t>.</w:t>
        <w:br/>
        <w:t>"</w:t>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 xml:space="preserve">تجري معالجة نسيجية لعينات من جميع الأعضاء الرئيسية، ومن ضمنها باحات النسيج العادي وغير العادي، إن وجد، وتلون بالهيماثوكسيلين واليوزين </w:t>
      </w:r>
      <w:r>
        <w:rPr>
          <w:rFonts w:eastAsia="Times New Roman" w:cs="Simplified Arabic" w:ascii="Simplified Arabic" w:hAnsi="Simplified Arabic"/>
          <w:b/>
          <w:bCs/>
          <w:color w:val="000000"/>
          <w:sz w:val="24"/>
          <w:szCs w:val="24"/>
          <w:u w:val="single"/>
          <w:rtl w:val="true"/>
          <w:lang w:eastAsia="sv-SE"/>
        </w:rPr>
        <w:t>(</w:t>
      </w:r>
      <w:r>
        <w:rPr>
          <w:rFonts w:ascii="Simplified Arabic" w:hAnsi="Simplified Arabic" w:eastAsia="Times New Roman" w:cs="Simplified Arabic"/>
          <w:b/>
          <w:b/>
          <w:bCs/>
          <w:color w:val="000000"/>
          <w:sz w:val="24"/>
          <w:sz w:val="24"/>
          <w:szCs w:val="24"/>
          <w:u w:val="single"/>
          <w:rtl w:val="true"/>
          <w:lang w:eastAsia="sv-SE"/>
        </w:rPr>
        <w:t>وغيرهما من مواد التلوين حسب الاقتضاء</w:t>
      </w:r>
      <w:r>
        <w:rPr>
          <w:rFonts w:eastAsia="Times New Roman" w:cs="Simplified Arabic" w:ascii="Simplified Arabic" w:hAnsi="Simplified Arabic"/>
          <w:b/>
          <w:bCs/>
          <w:color w:val="000000"/>
          <w:sz w:val="24"/>
          <w:szCs w:val="24"/>
          <w:u w:val="single"/>
          <w:rtl w:val="true"/>
          <w:lang w:eastAsia="sv-SE"/>
        </w:rPr>
        <w:t xml:space="preserve">). </w:t>
      </w:r>
      <w:r>
        <w:rPr>
          <w:rFonts w:ascii="Simplified Arabic" w:hAnsi="Simplified Arabic" w:eastAsia="Times New Roman" w:cs="Simplified Arabic"/>
          <w:b/>
          <w:b/>
          <w:bCs/>
          <w:color w:val="000000"/>
          <w:sz w:val="24"/>
          <w:sz w:val="24"/>
          <w:szCs w:val="24"/>
          <w:u w:val="single"/>
          <w:rtl w:val="true"/>
          <w:lang w:eastAsia="sv-SE"/>
        </w:rPr>
        <w:t>ويحتفظ بالشرائح والنسيج المخضل وكتل البارافين إلي أجل غير مسمي،</w:t>
      </w:r>
      <w:r>
        <w:rPr>
          <w:rFonts w:eastAsia="Times New Roman" w:cs="Simplified Arabic" w:ascii="Simplified Arabic" w:hAnsi="Simplified Arabic"/>
          <w:b/>
          <w:bCs/>
          <w:color w:val="000000"/>
          <w:sz w:val="24"/>
          <w:szCs w:val="24"/>
          <w:rtl w:val="true"/>
          <w:lang w:eastAsia="sv-SE"/>
        </w:rPr>
        <w:br/>
        <w:t>"</w:t>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تشمل الأدلة التي يجب الاحتفاظ بها ما يلي</w:t>
      </w:r>
      <w:r>
        <w:rPr>
          <w:rFonts w:eastAsia="Times New Roman" w:cs="Simplified Arabic" w:ascii="Simplified Arabic" w:hAnsi="Simplified Arabic"/>
          <w:b/>
          <w:bCs/>
          <w:color w:val="000000"/>
          <w:sz w:val="24"/>
          <w:szCs w:val="24"/>
          <w:u w:val="single"/>
          <w:rtl w:val="true"/>
          <w:lang w:eastAsia="sv-SE"/>
        </w:rPr>
        <w:t>:</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جميع الأجسام الغريبة ومن ضمنها القذائف، وشظايا القذائف، والحبيبات، والساكين، والألياف</w:t>
      </w:r>
      <w:r>
        <w:rPr>
          <w:rFonts w:eastAsia="Times New Roman" w:cs="Simplified Arabic" w:ascii="Simplified Arabic" w:hAnsi="Simplified Arabic"/>
          <w:b/>
          <w:bCs/>
          <w:color w:val="000000"/>
          <w:sz w:val="24"/>
          <w:szCs w:val="24"/>
          <w:rtl w:val="true"/>
          <w:lang w:eastAsia="sv-SE"/>
        </w:rPr>
        <w:t>. </w:t>
      </w:r>
      <w:r>
        <w:rPr>
          <w:rFonts w:ascii="Simplified Arabic" w:hAnsi="Simplified Arabic" w:eastAsia="Times New Roman" w:cs="Simplified Arabic"/>
          <w:b/>
          <w:b/>
          <w:bCs/>
          <w:color w:val="000000"/>
          <w:sz w:val="24"/>
          <w:sz w:val="24"/>
          <w:szCs w:val="24"/>
          <w:u w:val="single"/>
          <w:rtl w:val="true"/>
          <w:lang w:eastAsia="sv-SE"/>
        </w:rPr>
        <w:t>وينبغي إجراء تحليل خاص بحركة الدفع الذاتي للقذائف،</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جميع ملابس المتوفى وممتلكاته الشخصية، التي كانت علي جسده أو بحوزته عند وفاته،</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أظافر وسحاجات ما تحت الأظافر،</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شعر الغريب وشعر العانة عند الاشتباه باعتداء جنسي،</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هـ</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شعر الرأس، إذا كان مكان الوفاة أو موضع الجثة قبل العثور عليها محل خلاف،</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ي</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نبغي بعد الانتهاء، من تشريح الجثة أن تعاد إليها جميع الأعضاء التي لم يحتفظ بها، وأن تحنط جيدا لتيسير تشريحها مرة أخري إذا اقتضى الأمر في وقت ما مستقبل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ك</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ن يتناول تقرير التشريح المكتوب النقاط التي ترد في هذه المضبطة مطبوعة بالحرف الأسود الثخين</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ن ينتهي التقرير بملخص للنتائج ولسبب الوفا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أن يتضمن هذا الملخص تعليقات المشرح التي تعزو أي إصابات أما إلي رض خارجي أو إلي الجهود العلاجية أو التغيير الطارئ بعد الوفاة أو غيرها من الأسبا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نبغي تقديم تقرير كامل إلي السلطات المعنية وإلي أسرة المتوفى</w:t>
      </w:r>
      <w:r>
        <w:rPr>
          <w:rFonts w:eastAsia="Times New Roman" w:cs="Simplified Arabic" w:ascii="Simplified Arabic" w:hAnsi="Simplified Arabic"/>
          <w:b/>
          <w:bCs/>
          <w:color w:val="000000"/>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59:00Z</dcterms:created>
  <dc:creator>adam.yasin@post.com</dc:creator>
  <dc:description/>
  <dc:language>en-US</dc:language>
  <cp:lastModifiedBy>adam.yasin@post.com</cp:lastModifiedBy>
  <dcterms:modified xsi:type="dcterms:W3CDTF">2021-07-16T21:01:00Z</dcterms:modified>
  <cp:revision>1</cp:revision>
  <dc:subject/>
  <dc:title/>
</cp:coreProperties>
</file>