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implified Arabic" w:hAnsi="Simplified Arabic" w:eastAsia="Times New Roman" w:cs="Simplified Arabic"/>
          <w:sz w:val="24"/>
          <w:szCs w:val="24"/>
          <w:lang w:eastAsia="sv-SE"/>
        </w:rPr>
      </w:pPr>
      <w:r>
        <w:rPr>
          <w:rFonts w:eastAsia="Times New Roman" w:cs="Simplified Arabic" w:ascii="Simplified Arabic" w:hAnsi="Simplified Arabic"/>
          <w:sz w:val="24"/>
          <w:szCs w:val="24"/>
          <w:lang w:eastAsia="sv-SE"/>
        </w:rPr>
      </w:r>
    </w:p>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shd w:fill="FFFFFF" w:val="clear"/>
          </w:tcPr>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ascii="Simplified Arabic" w:hAnsi="Simplified Arabic" w:eastAsia="Times New Roman" w:cs="Simplified Arabic"/>
                <w:b/>
                <w:b/>
                <w:bCs/>
                <w:sz w:val="28"/>
                <w:sz w:val="28"/>
                <w:szCs w:val="28"/>
                <w:rtl w:val="true"/>
                <w:lang w:eastAsia="sv-SE"/>
              </w:rPr>
              <w:t>مدونة لقواعد سلوك الموظفين المكلفين بإنفاذ القوانين</w:t>
            </w:r>
          </w:p>
          <w:p>
            <w:pPr>
              <w:pStyle w:val="Normal"/>
              <w:bidi w:val="1"/>
              <w:spacing w:lineRule="auto" w:line="240" w:before="0" w:after="0"/>
              <w:ind w:left="0" w:right="0" w:hanging="0"/>
              <w:jc w:val="center"/>
              <w:rPr>
                <w:rFonts w:ascii="Simplified Arabic" w:hAnsi="Simplified Arabic" w:eastAsia="Times New Roman" w:cs="Simplified Arabic"/>
                <w:b/>
                <w:b/>
                <w:bCs/>
                <w:sz w:val="28"/>
                <w:szCs w:val="28"/>
                <w:lang w:eastAsia="sv-SE"/>
              </w:rPr>
            </w:pPr>
            <w:r>
              <w:rPr>
                <w:rFonts w:ascii="Simplified Arabic" w:hAnsi="Simplified Arabic" w:eastAsia="Times New Roman" w:cs="Simplified Arabic"/>
                <w:b/>
                <w:b/>
                <w:bCs/>
                <w:sz w:val="28"/>
                <w:sz w:val="28"/>
                <w:szCs w:val="28"/>
                <w:rtl w:val="true"/>
                <w:lang w:eastAsia="sv-SE"/>
              </w:rPr>
              <w:t>اعتمدت ونشرت علي الملأ بموجب قرار الجمعية العامة للأمم المتحدة</w:t>
            </w:r>
            <w:r>
              <w:rPr>
                <w:rFonts w:eastAsia="Times New Roman" w:cs="Simplified Arabic" w:ascii="Simplified Arabic" w:hAnsi="Simplified Arabic"/>
                <w:b/>
                <w:bCs/>
                <w:sz w:val="28"/>
                <w:szCs w:val="28"/>
                <w:rtl w:val="true"/>
                <w:lang w:eastAsia="sv-SE"/>
              </w:rPr>
              <w:br/>
            </w:r>
            <w:r>
              <w:rPr>
                <w:rFonts w:eastAsia="Times New Roman" w:cs="Simplified Arabic" w:ascii="Simplified Arabic" w:hAnsi="Simplified Arabic"/>
                <w:b/>
                <w:bCs/>
                <w:sz w:val="28"/>
                <w:szCs w:val="28"/>
                <w:lang w:eastAsia="sv-SE"/>
              </w:rPr>
              <w:t>34/169</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 xml:space="preserve">المؤرخ في </w:t>
            </w:r>
            <w:r>
              <w:rPr>
                <w:rFonts w:eastAsia="Times New Roman" w:cs="Simplified Arabic" w:ascii="Simplified Arabic" w:hAnsi="Simplified Arabic"/>
                <w:b/>
                <w:bCs/>
                <w:sz w:val="28"/>
                <w:szCs w:val="28"/>
                <w:lang w:eastAsia="sv-SE"/>
              </w:rPr>
              <w:t>17</w:t>
            </w:r>
            <w:r>
              <w:rPr>
                <w:rFonts w:eastAsia="Times New Roman" w:cs="Simplified Arabic" w:ascii="Simplified Arabic" w:hAnsi="Simplified Arabic"/>
                <w:b/>
                <w:bCs/>
                <w:sz w:val="28"/>
                <w:szCs w:val="28"/>
                <w:rtl w:val="true"/>
                <w:lang w:eastAsia="sv-SE"/>
              </w:rPr>
              <w:t xml:space="preserve"> </w:t>
            </w:r>
            <w:r>
              <w:rPr>
                <w:rFonts w:ascii="Simplified Arabic" w:hAnsi="Simplified Arabic" w:eastAsia="Times New Roman" w:cs="Simplified Arabic"/>
                <w:b/>
                <w:b/>
                <w:bCs/>
                <w:sz w:val="28"/>
                <w:sz w:val="28"/>
                <w:szCs w:val="28"/>
                <w:rtl w:val="true"/>
                <w:lang w:eastAsia="sv-SE"/>
              </w:rPr>
              <w:t>كانون الأول</w:t>
            </w:r>
            <w:r>
              <w:rPr>
                <w:rFonts w:eastAsia="Times New Roman" w:cs="Simplified Arabic" w:ascii="Simplified Arabic" w:hAnsi="Simplified Arabic"/>
                <w:b/>
                <w:bCs/>
                <w:sz w:val="28"/>
                <w:szCs w:val="28"/>
                <w:rtl w:val="true"/>
                <w:lang w:eastAsia="sv-SE"/>
              </w:rPr>
              <w:t>/</w:t>
            </w:r>
            <w:r>
              <w:rPr>
                <w:rFonts w:ascii="Simplified Arabic" w:hAnsi="Simplified Arabic" w:eastAsia="Times New Roman" w:cs="Simplified Arabic"/>
                <w:b/>
                <w:b/>
                <w:bCs/>
                <w:sz w:val="28"/>
                <w:sz w:val="28"/>
                <w:szCs w:val="28"/>
                <w:rtl w:val="true"/>
                <w:lang w:eastAsia="sv-SE"/>
              </w:rPr>
              <w:t xml:space="preserve">ديسمبر </w:t>
            </w:r>
            <w:r>
              <w:rPr>
                <w:rFonts w:eastAsia="Times New Roman" w:cs="Simplified Arabic" w:ascii="Simplified Arabic" w:hAnsi="Simplified Arabic"/>
                <w:b/>
                <w:bCs/>
                <w:sz w:val="28"/>
                <w:szCs w:val="28"/>
                <w:lang w:eastAsia="sv-SE"/>
              </w:rPr>
              <w:t>1979</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1</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على الموظفين المكلفين بإنفاذ القوانين، في جميع الأوقات، أن يؤدوا الواجب الذي يلقيه القانون على عاتقهم، وذلك بخدمة المجتمع وبحماية جميع الأشخاص من الأعمال غير القانونية، على نحو يتفق مع علو درجة المسؤولية التي تتطلبها مهنته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شمل عبار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موظفون المكلفون بإنفاذ القوان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جميع الموظفين المسؤولين عن تنفيذ القانون الذين يمارسون صلاحيات الشرطة، ولا سيما صلاحيات الاعتقال أو الاحتجاز، سواء أكانوا معينين أم منتخبين،</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البلدان التي تتولى صلاحيات الشرطة فيها السلطات العسكرية، سواء أكانت بالزي الرسمي أم لا، أو قوات أمن الدولة، يعتبر تعريف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موظفون المكلفون بإنفاذ القوان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شاملا لموظفي تلك الأجهز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صد بخدمة المجتمع أن تشمل، بوجه خاص، تقديم خدمات لمساعدة أفراد المجتمع المحتاجين إلى مساعدة فورية لأسباب طارئة، شخصية كانت أو اقتصادية أو اجتماعية أو من أي نوع آخر،</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صد بهذا الحكم أن لا يقتصر على تغطية جميع أعمال العنف والسلب والأذى وحدها بل أن يتخطى ذلك ليشمل كامل مجموعة المحظورات التي تقع تحت طائلة القانون الجنائ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هو يشمل أيضا سلوك الأشخاص غير القادرين على تحمل المسؤولية الجنائ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2</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يحترم الموظفون المكلفون بإنفاذ القوانين، أثناء قيامهم بواجباتهم، الكرامة الإنسانية ويحمونها، ويحافظون على حقوق الإنسان لكل الأشخاص ويوطدون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ن حقوق الإنسان المشار إليها محددة ومحمية بالقانون الوطني والدول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ن الصكوك الدولية ذات الص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إعلان العالمي لحقوق الإنسان، والعهد الدولي الخاص بالحقوق المدنية والسياسية، وإعلان حماية جميع الأشخاص من التعرض للتعذيب وغيره من ضروب المعاملة أو العقوبة القاسية أو اللاإنسانية أو المهنية، وإعلان الأمم المتحدة للقضاء على جميع أشكال التمييز العنصري، والاتفاقية الدولية للقضاء على جميع أشكال التمييز العنصري، والاتفاقية الدولية لقمع جريمة الفصل العنصري والمعاقبة عليها، واتفاقية منع جريمة الإبادة الجماعية والمعاقبة عليها، والقواعد النموذجية الدنيا لمعاملة السجناء، واتفاقية فيينا للعلاقات القنصل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بغي أن تذكر التعليقات الوطنية على هذه المادة الأحكام القانونية الإقليمية أو الوطنية التي تحدد هذه الحقوق وتنص على حماي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3</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لا يجوز للموظفين المكلفين بإنفاذ القوانين استعمال القوة إلا في حالة الضرورة القصوى وفى الحدود اللازمة لأداء واجبه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شدد هذا الحكم على أن استعمال القوة من قبل الموظفين المكلفين بإنفاذ القوانين ينبغي أن يكون أمرا استثنائيا، ومع أنه يوحي بأنه قد يكون من المأذون به للموظفين المكلفين بإنفاذ القوانين أن يستخدموا من القوة ما تجعله الظروف معقول الضرورة من أجل تفادى وقوع الجرائم أو في تنفيذ الاعتقال القانوني للمجرمين أو المشتبه بأنهم مجرمون، أو المساعدة على ذلك، فهو لا يجيز استخدام القوة بشكل يتعدى هذا الحد،</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يد القانون الوطني في العادة استعمال القوة من قبل الموظفين المكلفين بإنفاذ القوانين وفقا لمبدأ التناسب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أن يفهم أنه يتعين احترام مبادئ التناسبية المعمول بها على الصعيد الوطني في تفسير هذا الحك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بأية حال تفسير هذا الحكم بما يسمح باستعمال القوة بشكل لا يتناسب مع الهدف المشروع المطلوب تحقيق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تبر استعمال الأسلحة النارية تدبيرا أقص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بذل كل جهد ممكن لتلافي استعمال الأسلحة النارية، ولا سيما ضد الأطفا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بوجه عام، لا ينبغي استعمال الأسلحة النارية إلا عندما يبدى الشخص المشتبه في ارتكابه جرما مقاومة مسلحة أو يعرض حياة الآخرين للخطر بطريقة أخرى وتكون التدابير الأقل تطرفا غير كافية لكبح المشتبه به أو لإلقاء القبض علي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ى كل حالة يطلق فيها سلاح ناري ينبغي تقديم تقرير إلى السلطات المختصة دون إبطاء</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4</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يحافظ الموظفون المكلفون بإنفاذ القوانين على سرية ما في حوزتهم من أمور ذات طبيعة سرية ما لم يقتض خلاف ذلك كل الاقتضاء أداء الواجب أو متطلبات العدال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يحصل الموظفون المكلفون بإنفاذ القوانين، بحكم واجباتهم، على معلومات قد تتعلق بالحياة الخاصة للأفراد أو يمكن أن تضر بمصالح الآخرين، وبسمعتهم على وجه الخصوص</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ذلك ينبغي توخي الحرص الشديد في الحفاظ على هذه المعلومات واستخدامها، ولا ينبغي إفشاء هذه المعلومات إلا بحكم أداء الواجب أو خدمة العدا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أي إفشاء لهذه المعلومات لأغراض أخرى أمر غير مشروع على الإطلاق</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5</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لا يجوز لأي موظف من الموظفين المكلفين بإنفاذ القوانين أن يقوم بأي عمل من أعمال التعذيب أو غيره من ضروب المعاملة أو العقوبة القاسية أو اللاإنسانية أو المهينة، أو أن يحرض عليه أو أن يتغاضى عنه، كما لا يجوز لأي من الموظفين المكلفين بإنفاذ القوانين أن يتذرع بأوامر عليا أو بظروف استثنائية كحالة الحرب، أو التهديد بالحرب، أو إحاقة الخطر بالأمن القومي، أو تقلقل الاستقرار السياسي الداخلي، أو أية حالة أخري من حالات الطوارئ العامة، لتبرير التعذيب أو غيره من ضروب المعاملة أو العقوبة القاسية أو اللاإنسانية أو المهين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هذا الخطر مستمد من إعلان حماية جميع الأشخاص من التعرض للتعذيب وغيره من ضروب المعاملة أو العقوبة القاسية أو اللاإنسانية أو المهينة، وهو الإعلان الذي اعتمدته الجمعية العامة، والذي جاء فيه</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ن أي عمل من هذه الأعما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متهان للكرامة الإنسانية ويجب أن يدان بوصفه إنكارا لمقاصد ميثاق الأمم المتحدة وانتهاكا لحقوق الإنسان والحريات الأساسية المنصوص عليها في الإعلان العالمي لحقوق الإنسان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وغيره من الصكوك الدولية الخاصة بحقوق الإنسان</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رف الإعلان التعذيب ك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يقصد بالتعذيب أي عمل ينتج عنه ألم أو عناء شديد، جسديا كان أو عقليا، يتم إلحاقه عمدا بشخص ما بفعل أحد الموظفين العموميين أو بتحريض منه، لأغراض مثل الحصول من هذا الشخص أو من شخص آخر على معلومات أو اعتراف، أو معاقبته على عمل ارتكبه أو يشتبه في أنه ارتكبه، أو تخويفه أو تخويف أشخاص آخر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شمل التعذيب الألم أو العناء الذي يكون ناشئا عن مجرد جزاءات مشروعة أو ملازما لها أو مترتبا عليها، في حدود تمشي ذلك مع القواعد النموذجية الدنيا لمعاملة السجناء</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م تعرف الجمعية العامة 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معاملة أو العقوبة القاسية أو اللاإنسانية أو المهينة</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ولكن ينبغي تفسيره بشكل يضمن أكبر حماية ممكنة من جميع أشكال الإساءة، جسدية كانت أو عقلية،</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6</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يسهر الموظفون المكلفون بإنفاذ القوانين على الحماية التامة لصحة الأشخاص المحتجزين في عهدتهم، وعليهم، بوجه خاص، اتخاذ التدابير الفورية لتوفير العناية الطبية لهم كلما لزم ذلك</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وف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عناية الطبية</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التي يقصد بها الخدمات التي يقدمها أي من الموظفين الطبيين، بمن فيهم الأطباء والمساعدون الطبيون المجازون، عند الاقتضاء أو الطلب،</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ئن كان من المحتمل أن يكون هناك موظفون طبيون ملحقون بعملية إنفاذ القوانين، فإنه يجب على الموظفين المكلفين بإنفاذ القوانين أن يأخذوا بعين الاعتبار رأي هؤلاء الموظفين عندما يوصون بتوفير العلاج المناسب للشخص المحتجز من قبل موظفين طبيين من خارج عملية إنفاذ القوانين أو بالتشاور معه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مفهوم أن على الموظفين المكلفين بإنفاذ القوانين أيضا أن يوفروا العناية الطبية لضحايا انتهاك القانون أو ضحايا الحوادث التي تقع خلال حالات انتهاك القانون</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7</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يمتنع الموظفون المكلفون بإنفاذ القوانين عن ارتكاب أي فعل من أفعال إفساد الذ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يهم أيضا مواجهة جميع هذه الأفعال ومكافحتها بكل صرام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ن أي فعل من أفعال إفساد الذمة، مثله في ذلك مثل أي من أفعال إساءة استخدام السلطة، أمر لا يتفق ومهنة الموظفين المكلفين بإنفاذ القوان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أن ينفذ القانون تنفيذ كاملا فيما يتعلق بأي موظف مكلف بإنفاذ القوانين يرتكب فعلا من أفعال إفساد الذمة، لأنه ليس للحكومات أن تتوقع إنفاذ القانون على رعاياها إذا لم يكن في مقدورها أو نيتها إنفاذ القانون علي موظفيها أنفسهم وداخل أجهزتها ذا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ئن كان تعريف إفساد الذمة يجب أن يكون خاضعا للقانون الوطني، فينبغي أن يكون مفهوما انه يشمل ارتكاب أو إغفال فعل ما لدي اضطلاع الموظف بواجباته، أو بصدد هذه الواجبات، استجابة لهدايا أو وعود أو حوافز سواء طلبت أو قبلت، أو تلقى أي من هذه الأشياء بشكل غير مشروع متي تم ارتكاب الفعل أو إغفال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نبغي أن تفهم عبار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فعل من أفعال إفساد الذ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شار إليها أعلاه على أنها تشمل محاولة إفساد الذم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7"/>
                <w:szCs w:val="27"/>
                <w:lang w:eastAsia="sv-SE"/>
              </w:rPr>
            </w:pPr>
            <w:r>
              <w:rPr>
                <w:rFonts w:eastAsia="Times New Roman" w:cs="Simplified Arabic" w:ascii="Simplified Arabic" w:hAnsi="Simplified Arabic"/>
                <w:b/>
                <w:bCs/>
                <w:color w:val="000099"/>
                <w:sz w:val="27"/>
                <w:szCs w:val="27"/>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rtl w:val="true"/>
                <w:lang w:eastAsia="sv-SE"/>
              </w:rPr>
              <w:t xml:space="preserve">المادة </w:t>
            </w:r>
            <w:r>
              <w:rPr>
                <w:rFonts w:eastAsia="Times New Roman" w:cs="Simplified Arabic" w:ascii="Simplified Arabic" w:hAnsi="Simplified Arabic"/>
                <w:b/>
                <w:bCs/>
                <w:color w:val="000099"/>
                <w:sz w:val="27"/>
                <w:szCs w:val="27"/>
                <w:lang w:eastAsia="sv-SE"/>
              </w:rPr>
              <w:t>8</w:t>
            </w:r>
          </w:p>
          <w:p>
            <w:pPr>
              <w:pStyle w:val="Normal"/>
              <w:bidi w:val="1"/>
              <w:spacing w:lineRule="auto" w:line="240" w:before="0" w:after="0"/>
              <w:ind w:left="0" w:right="0" w:hanging="0"/>
              <w:jc w:val="left"/>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sz w:val="24"/>
                <w:sz w:val="24"/>
                <w:szCs w:val="24"/>
                <w:rtl w:val="true"/>
                <w:lang w:eastAsia="sv-SE"/>
              </w:rPr>
              <w:t>على الموظفين المكلفين بإنفاذ القوانين احترام القانون وهذه المدون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يهم أيضا، قدر استطاعتهم، منع وقوع أي انتهاكات لهما ومواجهة هذه الانتهاكات بكل صرامة</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وعلى الموظفين المكلفين بإنفاذ القوانين، الذين يتوفر لديهم ما يحملهم على الاعتقاد بوقوع أو وشك وقوع انتهاك لهذه المدونة، إبلاغ الأمر إلى سلطاتهم العليا وكذلك، عند اللزوم، إلى غيرها من السلطات والأجهزة المختصة التي تتمتع بصلاحية المراجعة أو رفع الظلام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7"/>
                <w:sz w:val="27"/>
                <w:szCs w:val="27"/>
                <w:u w:val="single"/>
                <w:rtl w:val="true"/>
                <w:lang w:eastAsia="sv-SE"/>
              </w:rPr>
              <w:t>التعليق</w:t>
            </w:r>
          </w:p>
          <w:p>
            <w:pPr>
              <w:pStyle w:val="Normal"/>
              <w:bidi w:val="1"/>
              <w:spacing w:lineRule="auto" w:line="240" w:before="0" w:after="0"/>
              <w:ind w:left="0" w:right="0" w:hanging="0"/>
              <w:jc w:val="left"/>
              <w:rPr>
                <w:rFonts w:ascii="Simplified Arabic" w:hAnsi="Simplified Arabic" w:eastAsia="Times New Roman" w:cs="Simplified Arabic"/>
                <w:sz w:val="24"/>
                <w:szCs w:val="24"/>
                <w:lang w:eastAsia="sv-SE"/>
              </w:rPr>
            </w:pP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مل بهذه المدونة بمجرد إدماجها في التشريع أو الممارسة الوطن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إن تضمنت التشريعات أو الممارسات أحكاما أصرم من تلك الواردة في هذه المدونة يعمل بتلك الأحكام الأصر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وخى هذه المادة المحافظة على التوازن بين الحاجة إلى الانضباط الداخلي للهيئة التي تتوقف عليها السلامة العامة إلى حد كبير من جهة، والحاجة إلى معالجة انتهاكات حقوق الإنسان من جهة أخر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على الموظفين المكلفين بإنفاذ القوانين أن يبلغوا عن الانتهاكات التي تقع في إطار التسلسل القيادي وألا يقدموا على اتخاذ أية إجراءات قانونية أخرى خارج نطاق التسلسل القيادي إلا في الحالات التي لا يوجد فيها طرق رجوع أخرى متاحة أو فعا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ن المفهوم أنه لا يجوز تعريض الموظفين المكلفين بإنفاذ القوانين لأية عقوبات إدارية أو غير إدارية بسبب قيامهم بالإبلاغ عن وقوع انتهاك لهذه المدونة أو عن وشك وقوع مثل هذا الانتهاك،</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عبار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سلطات أو الأجهزة المناسبة التي تتمتع بصلاحية المراجعة أو رفع الظلا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ة سلطة قائمة أو جهاز قائم بمقتضى القانون الوطني، سواء داخل هيئة إنفاذ القوانين أو على نحو مستقل عنها، وتكون لها أو له صلاحية، مستمدة من القانون أو العرف أو من أي مصدر آخر للنظر في التظلمات والشكاوى الناجمة عن انتهاكات تدخل في نطاق أحكام مدونة قواعد السلوك هذ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مكن في بعض البلدان، اعتبار أن وسائط الاتصال الجماهيري تضطلع بوظائف مماثلة للوظائف المبينة في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علاه بشأن النظر في الشكاو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ن ثم فقد يكون هناك ما يبرر قيام الموظفين المكلفين بإنفاذ القوان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كوسيلة أخيرة وبما يتفق مع قوانين وأعراف بلدانهم وكذلك مع أحكام المادة </w:t>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دونة، بتوجيه انتباه الرأي العام إلى الانتهاكات عن طريق وسائط الاتصال الجماهير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ستحق الموظفون المكلفون بإنفاذ القوانين، الذين يتقيدون بأحكام مدونة قواعد السلوك هذه، أن ينالوا الاحترام والدعم الكامل والتعاون من قبل المجتمع ومن قبل الهيئة المسؤولة عن تنفيذ القوانين التي يعملون فيها، وكذلك من قبل</w:t>
            </w:r>
          </w:p>
        </w:tc>
      </w:tr>
    </w:tbl>
    <w:p>
      <w:pPr>
        <w:pStyle w:val="Normal"/>
        <w:bidi w:val="1"/>
        <w:spacing w:before="0" w:after="200"/>
        <w:ind w:left="0" w:right="0" w:hanging="0"/>
        <w:jc w:val="left"/>
        <w:rPr>
          <w:rFonts w:ascii="Simplified Arabic" w:hAnsi="Simplified Arabic" w:cs="Simplified Arabic"/>
        </w:rPr>
      </w:pPr>
      <w:r>
        <w:rPr>
          <w:rFonts w:cs="Simplified Arabic" w:ascii="Simplified Arabic" w:hAnsi="Simplified Arabic"/>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31:00Z</dcterms:created>
  <dc:creator>adam.yasin@post.com</dc:creator>
  <dc:description/>
  <dc:language>en-US</dc:language>
  <cp:lastModifiedBy>adam.yasin@post.com</cp:lastModifiedBy>
  <dcterms:modified xsi:type="dcterms:W3CDTF">2021-07-14T21:33:00Z</dcterms:modified>
  <cp:revision>1</cp:revision>
  <dc:subject/>
  <dc:title/>
</cp:coreProperties>
</file>