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32"/>
          <w:szCs w:val="32"/>
          <w:lang w:eastAsia="sv-SE"/>
        </w:rPr>
      </w:pPr>
      <w:r>
        <w:rPr>
          <w:rFonts w:ascii="Simplified Arabic" w:hAnsi="Simplified Arabic" w:eastAsia="Times New Roman" w:cs="Simplified Arabic"/>
          <w:b/>
          <w:b/>
          <w:bCs/>
          <w:color w:val="000000"/>
          <w:sz w:val="32"/>
          <w:sz w:val="32"/>
          <w:szCs w:val="32"/>
          <w:rtl w:val="true"/>
          <w:lang w:eastAsia="sv-SE"/>
        </w:rPr>
        <w:t>مبادئ توجيهية بشأن دور أعضاء النيابة العام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32"/>
          <w:szCs w:val="32"/>
          <w:lang w:eastAsia="sv-SE"/>
        </w:rPr>
      </w:pPr>
      <w:r>
        <w:rPr>
          <w:rFonts w:ascii="Simplified Arabic" w:hAnsi="Simplified Arabic" w:eastAsia="Times New Roman" w:cs="Simplified Arabic"/>
          <w:b/>
          <w:b/>
          <w:bCs/>
          <w:color w:val="000000"/>
          <w:sz w:val="32"/>
          <w:sz w:val="32"/>
          <w:szCs w:val="32"/>
          <w:rtl w:val="true"/>
          <w:lang w:eastAsia="sv-SE"/>
        </w:rPr>
        <w:t>اعتمدها مؤتمر الأمم لمتحدة الثامن لمنع الجريمة ومعاملة المجرمين</w:t>
      </w:r>
      <w:r>
        <w:rPr>
          <w:rFonts w:eastAsia="Times New Roman" w:cs="Simplified Arabic" w:ascii="Simplified Arabic" w:hAnsi="Simplified Arabic"/>
          <w:b/>
          <w:bCs/>
          <w:color w:val="000000"/>
          <w:sz w:val="32"/>
          <w:szCs w:val="32"/>
          <w:rtl w:val="true"/>
          <w:lang w:eastAsia="sv-SE"/>
        </w:rPr>
        <w:br/>
      </w:r>
      <w:r>
        <w:rPr>
          <w:rFonts w:ascii="Simplified Arabic" w:hAnsi="Simplified Arabic" w:eastAsia="Times New Roman" w:cs="Simplified Arabic"/>
          <w:b/>
          <w:b/>
          <w:bCs/>
          <w:color w:val="000000"/>
          <w:sz w:val="32"/>
          <w:sz w:val="32"/>
          <w:szCs w:val="32"/>
          <w:rtl w:val="true"/>
          <w:lang w:eastAsia="sv-SE"/>
        </w:rPr>
        <w:t xml:space="preserve">المعقود في هافانا من </w:t>
      </w:r>
      <w:r>
        <w:rPr>
          <w:rFonts w:eastAsia="Times New Roman" w:cs="Simplified Arabic" w:ascii="Simplified Arabic" w:hAnsi="Simplified Arabic"/>
          <w:b/>
          <w:bCs/>
          <w:color w:val="000000"/>
          <w:sz w:val="32"/>
          <w:szCs w:val="32"/>
          <w:lang w:eastAsia="sv-SE"/>
        </w:rPr>
        <w:t>27</w:t>
      </w:r>
      <w:r>
        <w:rPr>
          <w:rFonts w:eastAsia="Times New Roman" w:cs="Simplified Arabic" w:ascii="Simplified Arabic" w:hAnsi="Simplified Arabic"/>
          <w:b/>
          <w:bCs/>
          <w:color w:val="000000"/>
          <w:sz w:val="32"/>
          <w:szCs w:val="32"/>
          <w:rtl w:val="true"/>
          <w:lang w:eastAsia="sv-SE"/>
        </w:rPr>
        <w:t xml:space="preserve"> </w:t>
      </w:r>
      <w:r>
        <w:rPr>
          <w:rFonts w:ascii="Simplified Arabic" w:hAnsi="Simplified Arabic" w:eastAsia="Times New Roman" w:cs="Simplified Arabic"/>
          <w:b/>
          <w:b/>
          <w:bCs/>
          <w:color w:val="000000"/>
          <w:sz w:val="32"/>
          <w:sz w:val="32"/>
          <w:szCs w:val="32"/>
          <w:rtl w:val="true"/>
          <w:lang w:eastAsia="sv-SE"/>
        </w:rPr>
        <w:t>آب</w:t>
      </w:r>
      <w:r>
        <w:rPr>
          <w:rFonts w:eastAsia="Times New Roman" w:cs="Simplified Arabic" w:ascii="Simplified Arabic" w:hAnsi="Simplified Arabic"/>
          <w:b/>
          <w:bCs/>
          <w:color w:val="000000"/>
          <w:sz w:val="32"/>
          <w:szCs w:val="32"/>
          <w:rtl w:val="true"/>
          <w:lang w:eastAsia="sv-SE"/>
        </w:rPr>
        <w:t>/</w:t>
      </w:r>
      <w:r>
        <w:rPr>
          <w:rFonts w:ascii="Simplified Arabic" w:hAnsi="Simplified Arabic" w:eastAsia="Times New Roman" w:cs="Simplified Arabic"/>
          <w:b/>
          <w:b/>
          <w:bCs/>
          <w:color w:val="000000"/>
          <w:sz w:val="32"/>
          <w:sz w:val="32"/>
          <w:szCs w:val="32"/>
          <w:rtl w:val="true"/>
          <w:lang w:eastAsia="sv-SE"/>
        </w:rPr>
        <w:t xml:space="preserve">أغسطس إلى </w:t>
      </w:r>
      <w:r>
        <w:rPr>
          <w:rFonts w:eastAsia="Times New Roman" w:cs="Simplified Arabic" w:ascii="Simplified Arabic" w:hAnsi="Simplified Arabic"/>
          <w:b/>
          <w:bCs/>
          <w:color w:val="000000"/>
          <w:sz w:val="32"/>
          <w:szCs w:val="32"/>
          <w:lang w:eastAsia="sv-SE"/>
        </w:rPr>
        <w:t>7</w:t>
      </w:r>
      <w:r>
        <w:rPr>
          <w:rFonts w:eastAsia="Times New Roman" w:cs="Simplified Arabic" w:ascii="Simplified Arabic" w:hAnsi="Simplified Arabic"/>
          <w:b/>
          <w:bCs/>
          <w:color w:val="000000"/>
          <w:sz w:val="32"/>
          <w:szCs w:val="32"/>
          <w:rtl w:val="true"/>
          <w:lang w:eastAsia="sv-SE"/>
        </w:rPr>
        <w:t xml:space="preserve"> </w:t>
      </w:r>
      <w:r>
        <w:rPr>
          <w:rFonts w:ascii="Simplified Arabic" w:hAnsi="Simplified Arabic" w:eastAsia="Times New Roman" w:cs="Simplified Arabic"/>
          <w:b/>
          <w:b/>
          <w:bCs/>
          <w:color w:val="000000"/>
          <w:sz w:val="32"/>
          <w:sz w:val="32"/>
          <w:szCs w:val="32"/>
          <w:rtl w:val="true"/>
          <w:lang w:eastAsia="sv-SE"/>
        </w:rPr>
        <w:t>أيلول</w:t>
      </w:r>
      <w:r>
        <w:rPr>
          <w:rFonts w:eastAsia="Times New Roman" w:cs="Simplified Arabic" w:ascii="Simplified Arabic" w:hAnsi="Simplified Arabic"/>
          <w:b/>
          <w:bCs/>
          <w:color w:val="000000"/>
          <w:sz w:val="32"/>
          <w:szCs w:val="32"/>
          <w:rtl w:val="true"/>
          <w:lang w:eastAsia="sv-SE"/>
        </w:rPr>
        <w:t>/</w:t>
      </w:r>
      <w:r>
        <w:rPr>
          <w:rFonts w:ascii="Simplified Arabic" w:hAnsi="Simplified Arabic" w:eastAsia="Times New Roman" w:cs="Simplified Arabic"/>
          <w:b/>
          <w:b/>
          <w:bCs/>
          <w:color w:val="000000"/>
          <w:sz w:val="32"/>
          <w:sz w:val="32"/>
          <w:szCs w:val="32"/>
          <w:rtl w:val="true"/>
          <w:lang w:eastAsia="sv-SE"/>
        </w:rPr>
        <w:t xml:space="preserve">سبتمبر </w:t>
      </w:r>
      <w:r>
        <w:rPr>
          <w:rFonts w:eastAsia="Times New Roman" w:cs="Simplified Arabic" w:ascii="Simplified Arabic" w:hAnsi="Simplified Arabic"/>
          <w:b/>
          <w:bCs/>
          <w:color w:val="000000"/>
          <w:sz w:val="32"/>
          <w:szCs w:val="32"/>
          <w:lang w:eastAsia="sv-SE"/>
        </w:rPr>
        <w:t>1990</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eastAsia="Times New Roman" w:cs="Simplified Arabic" w:ascii="Simplified Arabic" w:hAnsi="Simplified Arabic"/>
          <w:b/>
          <w:bCs/>
          <w:color w:val="000000"/>
          <w:sz w:val="27"/>
          <w:szCs w:val="27"/>
          <w:rtl w:val="true"/>
          <w:lang w:eastAsia="sv-SE"/>
        </w:rPr>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4"/>
          <w:sz w:val="24"/>
          <w:szCs w:val="24"/>
          <w:rtl w:val="true"/>
          <w:lang w:eastAsia="sv-SE"/>
        </w:rPr>
        <w:t>حيث أن شعوب العالم تؤكد في ميثاق الأمم المتحدة، في جملة أمور، تصميمها على تهيئة ظروف يمكن في ظلها أن تسود العدالة، وتعلن أن من بين أهدافها تحقيق التعاون الدولي في تعزيز وتشجيع احترام حقوق الإنسان والحريات الأساسية دون أي تمييز بسبب العنصر أو الجنس أو اللغة أو الدين،</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حيث أن الإعلان العالمي لحقوق الإنسان ينص على مبادئ المساواة أمام القانون، وافتراض البراءة، والحق في محاكمة عادلة وعلنية أمام محكمة مستقلة ونزيه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حيث أنه لا تزال توجد في حالات كثيرة فجوة بين الرؤية التي تقوم عليها تلك المبادئ وبين الحالة الفعلي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حيث أنه ينبغي أن يسير تنظيم وإدارة شؤون العدالة في كل بلد على هدى تلك المبادئ، كما ينبغي بذل الجهود لتحويلها كاملة إلى واقع ملموس،</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حيث أن أعضاء النيابة العامة يضطلعون بدور حاسم في إقامة العدل، وأن القواعد المتعلقة بأدائهم لمسؤولياتهم الهامة ينبغي أن تعزز احترامهم للمبادئ الآنفة الذكر والتزامهم بها، بحيث تسهم في إقامة عدالة جنائية منصفة وفي وقاية المواطنين من الجريمة بصورة فعال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حيث أن من الجوهري تأمين حصول أعضاء النيابة العامة على المؤهلات المهنية اللازمة للاضطلاع بوظائفهم، عن طريق تحسين أساليب تعيينهم وتدريبهم القانوني والمهني، ومن خلال تهيئة كافة الوسائل التي تلزمهم لأداء دورهم بطريقة سليمة في مكافحة الإجرام، وبصفة خاصة في أشكاله وأبعاده الجديد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 xml:space="preserve">وحيث أن الجمعية العامة اعتمدت بقرارها </w:t>
      </w:r>
      <w:r>
        <w:rPr>
          <w:rFonts w:eastAsia="Times New Roman" w:cs="Simplified Arabic" w:ascii="Simplified Arabic" w:hAnsi="Simplified Arabic"/>
          <w:b/>
          <w:bCs/>
          <w:color w:val="000000"/>
          <w:sz w:val="24"/>
          <w:szCs w:val="24"/>
          <w:lang w:eastAsia="sv-SE"/>
        </w:rPr>
        <w:t>34/169</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المؤرخ في </w:t>
      </w:r>
      <w:r>
        <w:rPr>
          <w:rFonts w:eastAsia="Times New Roman" w:cs="Simplified Arabic" w:ascii="Simplified Arabic" w:hAnsi="Simplified Arabic"/>
          <w:b/>
          <w:bCs/>
          <w:color w:val="000000"/>
          <w:sz w:val="24"/>
          <w:szCs w:val="24"/>
          <w:lang w:eastAsia="sv-SE"/>
        </w:rPr>
        <w:t>1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كانون الأول</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xml:space="preserve">ديسمبر </w:t>
      </w:r>
      <w:r>
        <w:rPr>
          <w:rFonts w:eastAsia="Times New Roman" w:cs="Simplified Arabic" w:ascii="Simplified Arabic" w:hAnsi="Simplified Arabic"/>
          <w:b/>
          <w:bCs/>
          <w:color w:val="000000"/>
          <w:sz w:val="24"/>
          <w:szCs w:val="24"/>
          <w:lang w:eastAsia="sv-SE"/>
        </w:rPr>
        <w:t>1979</w:t>
      </w:r>
      <w:r>
        <w:rPr>
          <w:rFonts w:ascii="Simplified Arabic" w:hAnsi="Simplified Arabic" w:eastAsia="Times New Roman" w:cs="Simplified Arabic"/>
          <w:b/>
          <w:b/>
          <w:bCs/>
          <w:color w:val="000000"/>
          <w:sz w:val="24"/>
          <w:sz w:val="24"/>
          <w:szCs w:val="24"/>
          <w:rtl w:val="true"/>
          <w:lang w:eastAsia="sv-SE"/>
        </w:rPr>
        <w:t>، مدونة قواعد السلوك للموظفين المكلفين بإنفاذ القوانين، بناء على توصية مؤتمر الأمم المتحدة الخامس لمنع الجريمة ومعاملة المجرمين،</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 xml:space="preserve">وحيث أن مؤتمر الأمم المتحدة السادس لمنع الجريمة ومعاملة المجرمين طلب، في قراره </w:t>
      </w:r>
      <w:r>
        <w:rPr>
          <w:rFonts w:eastAsia="Times New Roman" w:cs="Simplified Arabic" w:ascii="Simplified Arabic" w:hAnsi="Simplified Arabic"/>
          <w:b/>
          <w:bCs/>
          <w:color w:val="000000"/>
          <w:sz w:val="24"/>
          <w:szCs w:val="24"/>
          <w:lang w:eastAsia="sv-SE"/>
        </w:rPr>
        <w:t>16</w:t>
      </w:r>
      <w:r>
        <w:rPr>
          <w:rFonts w:ascii="Simplified Arabic" w:hAnsi="Simplified Arabic" w:eastAsia="Times New Roman" w:cs="Simplified Arabic"/>
          <w:b/>
          <w:b/>
          <w:bCs/>
          <w:color w:val="000000"/>
          <w:sz w:val="24"/>
          <w:sz w:val="24"/>
          <w:szCs w:val="24"/>
          <w:rtl w:val="true"/>
          <w:lang w:eastAsia="sv-SE"/>
        </w:rPr>
        <w:t>، من لجنة منع الجريمة ومكافحتها أن تدرج ضمن أولويتها مبادئ توجيهية تتعلق باستقلال القضاة واختيار القضاة وأعضاء النيابة، وتدريبهم مهنيا، ومركزهم،</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 xml:space="preserve">وحيث أن مؤتمر الأمم المتحدة السابع لمنع الجريمة ومعاملة المجرمين اعتمد المبادئ الأساسية بشأن استقلال السلطة القضائية التي اعتمدتها الجمعية العامة لاحقا في قراريها </w:t>
      </w:r>
      <w:r>
        <w:rPr>
          <w:rFonts w:eastAsia="Times New Roman" w:cs="Simplified Arabic" w:ascii="Simplified Arabic" w:hAnsi="Simplified Arabic"/>
          <w:b/>
          <w:bCs/>
          <w:color w:val="000000"/>
          <w:sz w:val="24"/>
          <w:szCs w:val="24"/>
          <w:lang w:eastAsia="sv-SE"/>
        </w:rPr>
        <w:t>40/32</w:t>
      </w:r>
      <w:r>
        <w:rPr>
          <w:rFonts w:ascii="Simplified Arabic" w:hAnsi="Simplified Arabic" w:eastAsia="Times New Roman" w:cs="Simplified Arabic"/>
          <w:b/>
          <w:b/>
          <w:bCs/>
          <w:color w:val="000000"/>
          <w:sz w:val="24"/>
          <w:sz w:val="24"/>
          <w:szCs w:val="24"/>
          <w:rtl w:val="true"/>
          <w:lang w:eastAsia="sv-SE"/>
        </w:rPr>
        <w:t xml:space="preserve">، المؤرخ في </w:t>
      </w:r>
      <w:r>
        <w:rPr>
          <w:rFonts w:eastAsia="Times New Roman" w:cs="Simplified Arabic" w:ascii="Simplified Arabic" w:hAnsi="Simplified Arabic"/>
          <w:b/>
          <w:bCs/>
          <w:color w:val="000000"/>
          <w:sz w:val="24"/>
          <w:szCs w:val="24"/>
          <w:lang w:eastAsia="sv-SE"/>
        </w:rPr>
        <w:t>29</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شرين الثاني</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xml:space="preserve">نوفمبر </w:t>
      </w:r>
      <w:r>
        <w:rPr>
          <w:rFonts w:eastAsia="Times New Roman" w:cs="Simplified Arabic" w:ascii="Simplified Arabic" w:hAnsi="Simplified Arabic"/>
          <w:b/>
          <w:bCs/>
          <w:color w:val="000000"/>
          <w:sz w:val="24"/>
          <w:szCs w:val="24"/>
          <w:lang w:eastAsia="sv-SE"/>
        </w:rPr>
        <w:t>1985</w:t>
      </w:r>
      <w:r>
        <w:rPr>
          <w:rFonts w:ascii="Simplified Arabic" w:hAnsi="Simplified Arabic" w:eastAsia="Times New Roman" w:cs="Simplified Arabic"/>
          <w:b/>
          <w:b/>
          <w:bCs/>
          <w:color w:val="000000"/>
          <w:sz w:val="24"/>
          <w:sz w:val="24"/>
          <w:szCs w:val="24"/>
          <w:rtl w:val="true"/>
          <w:lang w:eastAsia="sv-SE"/>
        </w:rPr>
        <w:t xml:space="preserve">، و </w:t>
      </w:r>
      <w:r>
        <w:rPr>
          <w:rFonts w:eastAsia="Times New Roman" w:cs="Simplified Arabic" w:ascii="Simplified Arabic" w:hAnsi="Simplified Arabic"/>
          <w:b/>
          <w:bCs/>
          <w:color w:val="000000"/>
          <w:sz w:val="24"/>
          <w:szCs w:val="24"/>
          <w:lang w:eastAsia="sv-SE"/>
        </w:rPr>
        <w:t>40/146</w:t>
      </w:r>
      <w:r>
        <w:rPr>
          <w:rFonts w:ascii="Simplified Arabic" w:hAnsi="Simplified Arabic" w:eastAsia="Times New Roman" w:cs="Simplified Arabic"/>
          <w:b/>
          <w:b/>
          <w:bCs/>
          <w:color w:val="000000"/>
          <w:sz w:val="24"/>
          <w:sz w:val="24"/>
          <w:szCs w:val="24"/>
          <w:rtl w:val="true"/>
          <w:lang w:eastAsia="sv-SE"/>
        </w:rPr>
        <w:t xml:space="preserve">، المؤرخ في </w:t>
      </w:r>
      <w:r>
        <w:rPr>
          <w:rFonts w:eastAsia="Times New Roman" w:cs="Simplified Arabic" w:ascii="Simplified Arabic" w:hAnsi="Simplified Arabic"/>
          <w:b/>
          <w:bCs/>
          <w:color w:val="000000"/>
          <w:sz w:val="24"/>
          <w:szCs w:val="24"/>
          <w:lang w:eastAsia="sv-SE"/>
        </w:rPr>
        <w:t>1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كانون الأول</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xml:space="preserve">ديسمبر </w:t>
      </w:r>
      <w:r>
        <w:rPr>
          <w:rFonts w:eastAsia="Times New Roman" w:cs="Simplified Arabic" w:ascii="Simplified Arabic" w:hAnsi="Simplified Arabic"/>
          <w:b/>
          <w:bCs/>
          <w:color w:val="000000"/>
          <w:sz w:val="24"/>
          <w:szCs w:val="24"/>
          <w:lang w:eastAsia="sv-SE"/>
        </w:rPr>
        <w:t>1985</w:t>
      </w:r>
      <w:r>
        <w:rPr>
          <w:rFonts w:ascii="Simplified Arabic" w:hAnsi="Simplified Arabic" w:eastAsia="Times New Roman" w:cs="Simplified Arabic"/>
          <w:b/>
          <w:b/>
          <w:bCs/>
          <w:color w:val="000000"/>
          <w:sz w:val="24"/>
          <w:sz w:val="24"/>
          <w:szCs w:val="24"/>
          <w:rtl w:val="true"/>
          <w:lang w:eastAsia="sv-SE"/>
        </w:rPr>
        <w:t>،</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حيث أن إعلان مبادئ العدل الأساسية المتعلقة بضحايا الإجرام والتعسف في استعمال السلطة يوصى بأن تتخذ، على الصعيدين الدولي والوطني، تدابير لتحسين سبل وصول ضحايا الإجرام إلى العدالة الجنائية ومعاملتهم معاملة منصفة ورد حقوقهم إليهم وتعويضهم ومساعدتهم،</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 xml:space="preserve">وحيث أن المؤتمر السابع طلب، في قراره </w:t>
      </w:r>
      <w:r>
        <w:rPr>
          <w:rFonts w:eastAsia="Times New Roman" w:cs="Simplified Arabic" w:ascii="Simplified Arabic" w:hAnsi="Simplified Arabic"/>
          <w:b/>
          <w:bCs/>
          <w:color w:val="000000"/>
          <w:sz w:val="24"/>
          <w:szCs w:val="24"/>
          <w:lang w:eastAsia="sv-SE"/>
        </w:rPr>
        <w:t>7</w:t>
      </w:r>
      <w:r>
        <w:rPr>
          <w:rFonts w:ascii="Simplified Arabic" w:hAnsi="Simplified Arabic" w:eastAsia="Times New Roman" w:cs="Simplified Arabic"/>
          <w:b/>
          <w:b/>
          <w:bCs/>
          <w:color w:val="000000"/>
          <w:sz w:val="24"/>
          <w:sz w:val="24"/>
          <w:szCs w:val="24"/>
          <w:rtl w:val="true"/>
          <w:lang w:eastAsia="sv-SE"/>
        </w:rPr>
        <w:t>، من اللجنة أن تنظر في الحاجة إلى وضع مبادئ توجيهية تتناول، في جملة أمور، اختيار أعضاء النيابة وتدريبهم المهني ومركزهم، وما ينتظر منهم من مهام وسلوك، ووسائل تعزيز مساهمتهم في السير السلس لنظام العدالة الجنائية، وتعاونهم مع الشرطة، ونطاق سلطاتهم الاستنسابية، ودورهم في الإجراءات الجنائية، وأن تقدم تقارير عن ذلك إلى مؤتمرات الأمم المتحدة القادم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فإن المبادئ التوجيهية الواردة أدناه، التي أعدت لمساعدة الدول الأعضاء في مهامهم المتمثلة في ضمان وتعزيز فعالية أعضاء النيابة العامة وحيادهم وعدالتهم في الإجراءات الجنائية، وينبغي أن توضع في الاعتبار وتحترم من جانب الحكومات في إطار تشريعاتها وممارستها الوطنية، وأن يوجه إليها انتباه أعضاء النيابة العامة وسائر الأشخاص مثل القضاة والمحامين وأعضاء السلطتين التنفيذية والتشريعية، والجمهور بوجه عام، وقد صيغت هذه المبادئ التوجيهية، على نحو أساسي، من أجل أعضاء النيابات العامة، بيد أنها تنطبق بنفس القدر، وحسب الاقتضاء، على أعضاء النيابة العامة المعينين لحالات خاص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المؤهلات والاختيار والتدريب</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24"/>
          <w:szCs w:val="24"/>
          <w:lang w:eastAsia="sv-SE"/>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تعين أن يكون الأشخاص الذين يختارون لشغل وظائف النيابة العامة ذوي نزاهة ومقدرة وحاصلين علي تدريب ومؤهلات ملائم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كفل الدول ما يلي</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ضمين معايير اختيار أعضاء النيابة العامة ضمانات تحول دون تعيينهم على أساس التحيز أو المحاباة، بحيث تستبعد أي تمييز ضد الأشخاص يستند إلى العنصر أو اللون أو الجنس أو اللغة أو الدين أو الرأي السياسي وغيره من الآراء، أو المنشأ الوطني والاجتماعي أو الأصل العرقي أو الملكية أو المولد أو الحالة الاقتصادية أو أي وضع آخر، ولا يستثنى من ذلك سوى أن اقتضاء كون المرشح لتولى منصب عضو النيابة العامة من رعايا البلد المعنى لا يعتبر تمييز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أمين التعلم والتدريب الملائمين لأعضاء النيابة العامة، كما ينبغي توعيتهم إلى المثل والواجبات الأخلاقية لوظائفهم، والحماية الدستورية والقانونية لحقوق المشتبه بهم والضحايا، و حقوق الإنسان وحرياته الأساسية التي يعترف بها القانون الوطني والدولي</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الحالة وشروط الخدمة</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نبغي لأعضاء النيابة، بوصفهم أطرافا أساسيين في مجال إقامة العدل، الحفاظ دوما على شرف مهنتهم وكرامتها</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كفل الدول تمكين أعضاء النيابة العامة من أداء وظائفهم المهنية دون ترهيب أو تعويق أو مضايقة أو تدخل غير لائق، ودون التعرض، بلا مبرر، للمسؤولية المدنية أو الجنائية أو غير ذلك من المسؤوليات</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5</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ؤمن السلطات حماية أعضاء النيابة وأسرهم بدنيا عندما تتعرض سلامتهم الشخصية للخطر بسبب اضطلاعهم بوظائف النيابة العام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6</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حدد، بموجب القانون أو بموجب قواعد أو لوائح منشورة، شروط لائقة لخدمة أعضاء النيابة العامة وحصولهم على أجر كاف، وحيث ينطبق ذلك، لمدة شغلهم لمناصبهم ومعاشهم التقاعدي وسن تقاعدهم</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ستند ترقية أعضاء النيابة العامة، حيثما وجد نظام لها، إلى عوامل موضوعية منها، على الخصوص، المؤهلات المهنية والمقدرة والنزاهة والخبرة، ويبت فيها وفقا لإجراءات منصفة ونزيه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حرية التعبير وتكوين الرابطات والانضمام إليها</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8</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لأعضاء النيابة العامة، شأنهم شأن غيرهم من المواطنين، الحق في حرية التعبير والعقيدة وتشكيل الرابطات والانضمام إليها وعقد الاجتماعات</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حق لهم، بصفة خاصة، المشاركة في المناقشات العامة للأمور المتصلة بالقانون وإقامة العدل، وتعزيز حقوق الإنسان وحمايتها، وكذلك الانضمام إلى منظمات محلية أو وطنية أو دولية أو تشكيلها وحضور اجتماعاتها، دون أن يلحق بهم أي أذى من الوجهة المهنية بسبب عملهم المشروع أو عضويتهم في منظمة مشروع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عليهم أن يتصرفوا دائما، في ممارسة هذه الحقوق، طبقا للقانون والمعايير والآداب المعترف بها لمهنتهم</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9</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لأعضاء النيابة العامة حرية تشكيل الرابطات المهنية أو غيرها من المنظمات التي تمثل مصالحهم وتعزز تدريبهم المهني وتحمى مركزهم، والانضمام إليها</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دور أعضاء النيابة العامة في الإجراءات الجنائية</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1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كون مناصب أعضاء النيابة العامة منفصلة تماما عن الوظائف القضائي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ؤدى أعضاء النيابة العامة دورا فعالا في الإجراءات الجنائية، بما في ذلك بدء الملاحقة القضائية، والاضطلاع، ضمن ما يسمح به القانون أو يتمشى مع الممارسة المحلية، بالتحقيق في الجرائم والإشراف على قانونية التحقيقات، والإشراف على تنفيذ قرارات المحاكم، وممارسة مهامهم الأخرى باعتبارهم ممثلين للصالح العام</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على أعضاء النيابة العامة أن يؤدوا واجباتهم وفقا للقانون، بإنصاف واتساق وسرعة، وأن يحترموا كرامة الإنسان ويحموها ويساندوا حقوق الإنسان، بحيث يسهمون في تأمين سلامة الإجراءات وسلامة سير أعمال نظام العدالة الجنائي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لتزم أعضاء النيابة العامة، في أداء واجباتهم، بما يلي</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أداء وظائفهم دون تحيز، واجتناب جميع أنواع التمييز السياسي أو الاجتماعي أو الديني أو العنصري أو الثقافي أو الجنسي أو أي نوع آخر من أنواع التمييز،</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حماية المصلحة العامة، والتصرف بموضوعية، والمراعاة الواجبة لموقف كل من المتهم والضحية، والاهتمام بكافة الظروف ذات الصلة، سواء كانت لصالح المتهم أو ضده،</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محافظة على سرية المسائل التي يعهد إليهم بها، ما لم يتطلب أداء واجبهم أو دواعي العدالة خلاف ذلك،</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دراسة آراء وشواغل الضحايا في حالة تأثر مصالحهم الشخصية، وضمان إبلاغ الضحايا بحقوقهم عملا بإعلان مبادئ العدل الأساسية المتعلقة بضحايا الإجرام والتعسف في استعمال السلط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متنع أعضاء النيابة العامة عن بدء الملاحقة القضائية أو مواصلتها، أو يبذلون قصارى جهدهم لوقف الدعوى، إذا ظهر من تحقيق محايد أن التهمة لا أساس لها</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5</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ولى أعضاء النيابة العامة الاهتمام الواجب للملاحقات القضائية المتصلة بالجرائم التي يرتكبها موظفون عموميون، ولاسيما ما يتعلق منها بالفساد، وإساءة استعمال السلطة، والانتهاكات الجسيمة لحقوق الإنسان، وغير ذلك من الجرائم التي ينص عليها القانون الدولي، وللتحقيق في هذه الجرائم إذا كان القانون يسمح به أو إذا كان يتمشى مع الممارسة المحلي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6</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أصبحت في حوزة أعضاء النيابة العامة أدلة ضد أشخاص مشتبه فيهم وعلموا أو اعتقدوا، استنادا إلى أسباب وجيهة، أن الحصول عليها جرى بأساليب غير مشروعة تشكل انتهاكا خطيرا لحقوق الإنسان بالنسبة للمشتبه فيه، وخصوصا باستخدام التعذيب أو المعاملة أو المعاقبة القاسية أو اللاإنسانية أو المهنية، أو بواسطة انتهاكات أخرى لحقوق الإنسان، وجب عليهم رفض استخدام هذه الأدلة ضد أي شخص غير الذين استخدموا الأساليب المذكورة أو إخطار المحكمة بذلك، واتخاذ كافة التدابير اللازمة لضمان تقديم المسؤولين عن استخدام هذه الأساليب إلى العدال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الصلاحيات الاستثنائية</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1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قتضي، في البلدان التي تكون فيها وظائف أعضاء النيابة العامة متسمة بصلاحيات استنسابية، أو يوفر القانون أو القواعد أو النظم المنشورة مبادئ توجيهية من أجل تعزيز الإنصاف واتساق النهج عند البت في عمليات الملاحقة القضائية، بما في ذلك بدء الملاحقة أو صرف النظر عنها</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99"/>
          <w:sz w:val="24"/>
          <w:szCs w:val="24"/>
          <w:u w:val="single"/>
          <w:lang w:eastAsia="sv-SE"/>
        </w:rPr>
      </w:pPr>
      <w:r>
        <w:rPr>
          <w:rFonts w:eastAsia="Times New Roman" w:cs="Simplified Arabic" w:ascii="Simplified Arabic" w:hAnsi="Simplified Arabic"/>
          <w:b/>
          <w:bCs/>
          <w:color w:val="000099"/>
          <w:sz w:val="24"/>
          <w:szCs w:val="24"/>
          <w:u w:val="single"/>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color w:val="000099"/>
          <w:sz w:val="24"/>
          <w:szCs w:val="24"/>
          <w:u w:val="single"/>
          <w:lang w:eastAsia="sv-SE"/>
        </w:rPr>
      </w:pPr>
      <w:r>
        <w:rPr>
          <w:rFonts w:eastAsia="Times New Roman" w:cs="Simplified Arabic" w:ascii="Simplified Arabic" w:hAnsi="Simplified Arabic"/>
          <w:b/>
          <w:bCs/>
          <w:color w:val="000099"/>
          <w:sz w:val="24"/>
          <w:szCs w:val="24"/>
          <w:u w:val="single"/>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بدائل الملاحقة القانونية</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18</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ولى أعضاء النيابة العامة، وفقا للقانون الوطني، الاعتبار الواجب لإمكان صرف النظر عن الملاحقة القضائية ووقف الدعاوى، بشروط أو بدون شروط، وتحويل القضايا الجنائية عن نظام القضاء الرسمي، وذلك مع الاحترام الكامل لحقوق المشتبه فيهم والضحاي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لهذا الغرض، وينبغي أن تستكشف الدول، بشكل تام، إمكان اعتماد خطط للاستعاضة عن الملاحقة القانونية، ليس فقط لتخفيف الأعباء المفرطة عن كاهل المحاكم، بل كذلك لتجنيب الأشخاص المعنيين وصمة الاحتجاز السابق للمحاكمة والاتهام والإدانة، وكذلك الآثار الضارة للسجن</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19</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في البلدان التي تكون فيها وظائف أعضاء النيابة العامة متسمة بصلاحيات استنسابية فيما يتعلق بقرار ملاحقة الحدث قضائيا أو عدم ملاحقته، ينبغي إيلاء اعتبار خاص لطبيعته الجرم وخطورته ولحماية المجتمع وشخصية الحدث وخلفتي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لأعضاء النيابة العامة، لدى اتخاذ هذا القرار، أن ينظروا بصفة خاصة في بدائل الملاحقة المتاحة في إطار قوانين وإجراءات قضاء الأحداث، ويتعين على أعضاء النيابة العامة أن يبذلوا قصارى جهدهم للامتناع عن اتخاذ إجراءات قضائية ضد الأحداث إلا في حالة الضرورة القصوى</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العلاقة مع الوكالات أو المؤسسات الحكومية الأخرى</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2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ضمانا لعدالة الملاحقة القضائية وفعاليتها، يسعى أعضاء النيابة العامة جاهدين إلى التعاون مع الشرطة والمحاكم ومزاولي المهن القانونية وهيئات الدفاع العامة، وسائر الوكالات أو المؤسسات الحكومي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الإجراءات التأديبية</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4"/>
          <w:szCs w:val="24"/>
          <w:lang w:eastAsia="sv-SE"/>
        </w:rPr>
        <w:t>2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ستند، في معالجة المخالفات التي يرتكبها أعضاء النيابة العامة والتي تستحق إجراءات تأديبية، إلى القانون أو النظم المستندة إلى القانون وتعالج الشكاوى التي تقدم ضدهم، وتدعى أنهم تجاوزوا، بوضوح، نطاق المعايير المهنية، معالجة سريعة ومنصفة وفى إطار إجراءات ملائم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كون لهم الحق في الحصول على محاكمة عادل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خضع القرار لمراجعة مستقل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كفل الإجراءات التأديبية التي تتخذ ضد أعضاء النيابة العامة إجراء التقييمات واتخاذ القرارات على أسس موضوع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حدد هذه الإجراءات وفقا للقانون ومدونات قواعد السلوك المهني وسائر المعايير والقواعد الأخلاقية الراسخة، وعلى هدى هذه المبادئ التوجيهي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التقيد بالمبادئ التوجيهية</w:t>
      </w:r>
    </w:p>
    <w:p>
      <w:pPr>
        <w:pStyle w:val="Normal"/>
        <w:bidi w:val="1"/>
        <w:spacing w:before="0" w:after="200"/>
        <w:ind w:left="0" w:right="0" w:hanging="0"/>
        <w:jc w:val="left"/>
        <w:rPr/>
      </w:pPr>
      <w:r>
        <w:rPr>
          <w:rFonts w:eastAsia="Times New Roman" w:cs="Simplified Arabic" w:ascii="Simplified Arabic" w:hAnsi="Simplified Arabic"/>
          <w:b/>
          <w:bCs/>
          <w:color w:val="000000"/>
          <w:sz w:val="24"/>
          <w:szCs w:val="24"/>
          <w:lang w:eastAsia="sv-SE"/>
        </w:rPr>
        <w:t>2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تقيد أعضاء النيابة العامة بهذه المبادئ التوجيهية، ويبذلون أقصى مستطاعهم لمنع انتهاكها ولمجابهة هذا الانتهاك بحزم</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تولى أعضاء النيابة العامة الذين يوجد لديهم ما يدعوهم إلى الاعتقاد بأن هذه المبادئ التوجيهية قد انتهكت أو توشك أن تنتهك، بإبلاغ ذلك إلى السلطات العليا التي يتبعونها، وكذلك، حيث تدعو الضرورة، إلى أية سلطات أو هيئات مختصة غيرها تملك صلاحية المراجعة أو التصحيح</w:t>
      </w:r>
      <w:r>
        <w:rPr>
          <w:rFonts w:eastAsia="Times New Roman" w:cs="Simplified Arabic" w:ascii="Simplified Arabic" w:hAnsi="Simplified Arabic"/>
          <w:b/>
          <w:bCs/>
          <w:color w:val="000000"/>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42:00Z</dcterms:created>
  <dc:creator>adam.yasin@post.com</dc:creator>
  <dc:description/>
  <dc:language>en-US</dc:language>
  <cp:lastModifiedBy>adam.yasin@post.com</cp:lastModifiedBy>
  <dcterms:modified xsi:type="dcterms:W3CDTF">2021-07-14T21:45:00Z</dcterms:modified>
  <cp:revision>1</cp:revision>
  <dc:subject/>
  <dc:title/>
</cp:coreProperties>
</file>