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مبادئ المنع والتقصي الفعالين لعمليات الإعدام</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خارج نطاق القانون والإعدام التعسفي والإعدام دون محاكم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اعتمدها المجلس الاقتصادي والاجتماعي</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 xml:space="preserve">في قراره </w:t>
      </w:r>
      <w:r>
        <w:rPr>
          <w:rFonts w:eastAsia="Times New Roman" w:cs="Simplified Arabic" w:ascii="Simplified Arabic" w:hAnsi="Simplified Arabic"/>
          <w:b/>
          <w:bCs/>
          <w:color w:val="000000"/>
          <w:sz w:val="28"/>
          <w:szCs w:val="28"/>
          <w:lang w:eastAsia="sv-SE"/>
        </w:rPr>
        <w:t>65/1989</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مؤرخ في </w:t>
      </w:r>
      <w:r>
        <w:rPr>
          <w:rFonts w:eastAsia="Times New Roman" w:cs="Simplified Arabic" w:ascii="Simplified Arabic" w:hAnsi="Simplified Arabic"/>
          <w:b/>
          <w:bCs/>
          <w:color w:val="000000"/>
          <w:sz w:val="28"/>
          <w:szCs w:val="28"/>
          <w:lang w:eastAsia="sv-SE"/>
        </w:rPr>
        <w:t>24</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آيار</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مايو </w:t>
      </w:r>
      <w:r>
        <w:rPr>
          <w:rFonts w:eastAsia="Times New Roman" w:cs="Simplified Arabic" w:ascii="Simplified Arabic" w:hAnsi="Simplified Arabic"/>
          <w:b/>
          <w:bCs/>
          <w:color w:val="000000"/>
          <w:sz w:val="28"/>
          <w:szCs w:val="28"/>
          <w:lang w:eastAsia="sv-SE"/>
        </w:rPr>
        <w:t>1989</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كما اعتمدت ونشرت علي الملأ بموجب قرار الجمعية العامة</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 xml:space="preserve">للأمم المتحدة </w:t>
      </w:r>
      <w:r>
        <w:rPr>
          <w:rFonts w:eastAsia="Times New Roman" w:cs="Simplified Arabic" w:ascii="Simplified Arabic" w:hAnsi="Simplified Arabic"/>
          <w:b/>
          <w:bCs/>
          <w:color w:val="000000"/>
          <w:sz w:val="28"/>
          <w:szCs w:val="28"/>
          <w:lang w:eastAsia="sv-SE"/>
        </w:rPr>
        <w:t>44/163</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مؤرخ </w:t>
      </w:r>
      <w:r>
        <w:rPr>
          <w:rFonts w:eastAsia="Times New Roman" w:cs="Simplified Arabic" w:ascii="Simplified Arabic" w:hAnsi="Simplified Arabic"/>
          <w:b/>
          <w:bCs/>
          <w:color w:val="000000"/>
          <w:sz w:val="28"/>
          <w:szCs w:val="28"/>
          <w:lang w:eastAsia="sv-SE"/>
        </w:rPr>
        <w:t>1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كانون الأول</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ديسمبر </w:t>
      </w:r>
      <w:r>
        <w:rPr>
          <w:rFonts w:eastAsia="Times New Roman" w:cs="Simplified Arabic" w:ascii="Simplified Arabic" w:hAnsi="Simplified Arabic"/>
          <w:b/>
          <w:bCs/>
          <w:color w:val="000000"/>
          <w:sz w:val="28"/>
          <w:szCs w:val="28"/>
          <w:lang w:eastAsia="sv-SE"/>
        </w:rPr>
        <w:t>1989</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eastAsia="Times New Roman" w:cs="Simplified Arabic" w:ascii="Simplified Arabic" w:hAnsi="Simplified Arabic"/>
          <w:b/>
          <w:bCs/>
          <w:color w:val="000000"/>
          <w:sz w:val="28"/>
          <w:szCs w:val="28"/>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4"/>
          <w:szCs w:val="24"/>
          <w:lang w:eastAsia="sv-SE"/>
        </w:rPr>
      </w:pPr>
      <w:r>
        <w:rPr>
          <w:rFonts w:ascii="Simplified Arabic" w:hAnsi="Simplified Arabic" w:eastAsia="Times New Roman" w:cs="Simplified Arabic"/>
          <w:b/>
          <w:b/>
          <w:bCs/>
          <w:color w:val="000099"/>
          <w:sz w:val="24"/>
          <w:sz w:val="24"/>
          <w:szCs w:val="24"/>
          <w:rtl w:val="true"/>
          <w:lang w:eastAsia="sv-SE"/>
        </w:rPr>
        <w:t>الإجراءات الوقائية</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تحظر الحكومات، بموجب القانون، جميع عمليات الإعدام خارج نطاق القانون والإعدام التعسفي والإعدام دون محاكمة، وتكفل اعتبار هذه العمليات جرائم بموجب قوانينها الجنائية، يعاقب عليها بعقوبات مناسبة تراعي خطورت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ا يجوز التذرع بالحالات الاستثنائية، بما في ذلك حالة الحرب أو التهديد بالحرب، أو عدم الاستقرار السياسي الداخلي أو أي حالة طوارئ عامة أخري، لتبرير عمليات الإعدام هذ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ا يجوز تنفيذ عمليات الإعدام هذه أيا كانت الظروف، حتى في الظروف التي تضم، علي سبيل المثال لا علي سبيل الحصر، حالات النزاع المسلح الداخلي، وحالات استخدام القوة بصورة مفرطة أو مخالفة للقانون من جانب موظف عمومي أو أي شخص آخر يتصرف بصفته الرسمية، أو من جانب شخص يعمل بتحريض أو بموافقة صريحة أو ضمنية منه، وحالات الوفاة أثناء الاحتجاز</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كون هذا الحظر أقوي في مفعوله من المراسيم التي تصدرها السلطة الحكومي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توخيا لمنع عمليات الإعدام خارج نطاق القانون والإعدام التعسفي والإعدام دون محاكمة، تتكفل الحكومات بفرض رقابة دقيقة، ذات تسلسل قيادي واضح، علي جميع الموظفين المسؤولين عن القبض علي الأشخاص وتوقيفهم واحتجازهم وحبسهم وسجنهم، وعلي الموظفين المخول لهم قانونا استعمال القوة والأسلحة الناري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تحظر الحكومات علي الرؤساء وعلي السلطات العامة إصدار أوامر ترخص لأشخاص آخرين بتنفيذ أي نوع من أنواع الإعدام خارج نطاق القانون أو الإعدام التعسفي أو الإعدام دون محاكمة أو تحرضهم علي ذلك</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أي شخص كان حق وواجب الامتناع عن الامتثال لهذه الأوام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شدد علي الأحكام الواردة أعلاه في تدريب الموظفين المكلفين بإنفاذ القوانين</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تكفل، بالوسائل القضائية وغيرها من الوسائل، حماية فعالة للأفراد والمجموعات المهددين بخطر الإعدام خارج نطاق القانون أو الإعدام التعسفي أو الإعدام دون محاكمة، وضمنهم من يتلقون تهديدات بالقتل</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لا يعاد أحد عنوة أو يسلم إلي بلد توجد أسباب جوهرية للاعتقاد بأنه يمكن أن يذهب فيه ضحية للإعدام خارج نطاق القانون أو الإعدام التعسفي أو الإعدام دون محاكم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تكفل الحكومات وضع الأشخاص المجردين من الحرية في أماكن للاحتجاز معترف بها رسميا، وموافاة أقاربهم أو محاميهم أو غيرهم من الأشخاص المتمتعين بثقتهم، فورا، بمعلومات دقيقة عن احتجازهم وأماكن وجودهم، بما في ذلك عمليات نقلهم</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ضطلع مفتشون مؤهلون، ضمنهم موظفون طبيون، أو سلطة مستقلة مناظرة لهم، بعمليات تفتيش منتظمة في أماكن الاحتجاز، ويمنحون صلاحية إجراءات عمليات تفتيش مفاجئة، بمبادرة منهم، مع توفير ضمانات كاملة لاستقلالهم في أدائهم هذه المهم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كون لهم حق الوصول بلا قيود إلي جميع الأشخاص المحتجزين في أماكن الاحتجاز هذه وكذلك إلي جميع ملفاتهم</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4"/>
          <w:sz w:val="24"/>
          <w:szCs w:val="24"/>
          <w:rtl w:val="true"/>
          <w:lang w:eastAsia="sv-SE"/>
        </w:rPr>
        <w:t>تبذل الحكومات قصارى جهدها لمنع عمليات الإعدام خارج نطاق القانون والإعدام التعسفي والإعدام دون محاكمة، وذلك باتخاذ تدابير مثل الوساطة الدبلوماسية، وتحسين إمكانيات اتصال الشاكين بالهيئات الدولية الحكومية والهيئات القضائية، والشجب العلن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ستخدم آليات دولية حكومية للتحقيق فيما تتضمنه البلاغات عن أي عمليات إعدام من هذا القبيل ولاتخاذ إجراءات فعالة ضد هذه الممارس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قيم الحكومات، وضمنها حكومات البلدان التي يشتبه في أنه تحدث فيها عمليات إعدام خارج نطاق القانون أو إعدام تعسفي أو إعدام دون محاكمة، تعاونا تاما فيما بينها في التحقيقات الدولية عن هذا الموضوع</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4"/>
          <w:szCs w:val="24"/>
          <w:lang w:eastAsia="sv-SE"/>
        </w:rPr>
      </w:pPr>
      <w:r>
        <w:rPr>
          <w:rFonts w:ascii="Simplified Arabic" w:hAnsi="Simplified Arabic" w:eastAsia="Times New Roman" w:cs="Simplified Arabic"/>
          <w:b/>
          <w:b/>
          <w:bCs/>
          <w:color w:val="000099"/>
          <w:sz w:val="24"/>
          <w:sz w:val="24"/>
          <w:szCs w:val="24"/>
          <w:rtl w:val="true"/>
          <w:lang w:eastAsia="sv-SE"/>
        </w:rPr>
        <w:t>التحقيق</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جري تحقيق شامل عاجل نزيه عند كل اشتباه بحالة إعدام خارج نطاق القانون أو إعدام تعسفي أو إعدام دون محاكمة، بما في ذلك الحالات التي توحي فيها شكاوي الأقارب أو تقارير أخري جديرة بالثقة، بحدوث وفاة غير طبيعية في ظل الظروف المشار إليها أعلا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حتفظ الحكومات بمكاتب وإجراءات للتحقيق بغية تحري هذه الأمو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الغرض من التحقيق هو تحديد سبب الوفاة وطريقة ووقت حدوثها والشخص المسؤول عنها، وأي نمط أو ممارسة قد يكون السبب في وقوع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تضمن التحقيق القيام، علي النحو المناسب، بتشريح الجثة وجمع وتحليل كل الأدلة المادية والمستندية وأقوال الشهو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يز التحقيق بين الوفاة الطبيعية والوفاة بحادث والانتحار والقتل</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كون لهيئة التحقيق سلطة الحصول علي جميع المعلومات اللازمة للتحقي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وفر للأشخاص القائمين به جميع الموارد المالية والتقنية اللازمة لإجراء تحقيق فعال، وتكون لهم أيضا سلطة إلزام الموظفين المدعي تورطهم في أي من عمليات الإعدام هذه، بالمثول أمامهم والإدلاء بشهاداتهم، وينطبق ذلك علي الشهود أيض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خولون، لهذه الغاية، إصدار أوامر لإحضار الشهود، وضمنهم الموظفون الذين يزعم تورطهم في القضية، ليطلبوا منهم إبراز ما عندهم من أدل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حيث تكون إجراءات التحقيق المعتادة غير وافية بسبب الافتقار إلي الخبرة أو النزاهة، أو بسبب أهمية المسألة، أو بسبب وجود نمط تعسفي واضح، وحيث تقدم أسرة المجني عليه شكاوي من وجود أوجه القصور هذه، أو تكون هناك أسباب جوهرية أخري، تواصل الحكومات التحقيق بواسطة لجنة تحقيق مستقلة، أو عن طريق إجراء مماثل</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ختار لعضوية مثل هذه اللجنة أشخاص مشهود لهم بالنزاهة والكفأة والاستقلال كأفراد، ويكونون بوجه خاص غير مرتبطين بأي مؤسسة أو جهاز أو شخص قد يكون موضع التحقيق، ويكون للجنة سلطة الحصول علي جميع المعلومات اللازمة للتحقيق، وتجري التحقيق وفقا لما تمليه هذه المبادئ</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لا يجوز التصرف في جثة المتوفى إلا بعد إجراء تشريح واف لها بواسطة طبيب يكون، إن أمكن، خبيرا في الباثولوجيا الشرع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حق للقائمين بالتشريح الاطلاع علي جميع البيانات المتعلقة بالتحقيق، ودخول المكان الذي اكتشفت فيه الجثة، والمكان الذي يعتقد أن الوفاة حصلت في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إذا اتضح بعد الدفن أن الوضع يتطلب إجراء تحقيق، تخرج الجثة وفق القواعد العلمية ودون إبطاء لتشريح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اكتشفت بقايا هيكل عظمي، تخرج بعناية وتدرس وفقا للتقنيات الإنثروبولوجية المنهجي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تتاح جثة المتوفى لمن يجرون التشريح لفترة زمنية تكفي لإجراء تحقيق شامل</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سعى التشريح إلي أن يحدد، علي الأقل، هوية الشخص المتوفى وسبب الوفاة وكيفيتها، ويحدد، ضمن الإمكان، وقت الوفاة ومكان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تضمن تقرير التشريح صورا ملونة تفصيلية للشخص المتوفى بغية توثيق ودعم النتائج التي يخلص إليها التحقي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صف تقرير التشريح أي إصابات تظهر علي المتوفى، وضمن ذلك أي دليل علي تعرضه للتعذيب</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وبغية ضمان الحصول علي نتائج موضوعية، يجب أن يكون باستطاعة القائمين بالتشريح العمل بنزاهة، مستقلين عن أي أشخاص أو منظمات أو هيئات يحتمل أن تكون لهم يد في القضي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حمي مقدمو الشكاوي والشهود والمحققون وأسرهم من العنف والتهديد بالعنف وأي شكل آخر من أشكال التخويف</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جب إبعاد من يحتمل أن يكونوا متورطين في عمليات الإعدام خارج نطاق القانون أو الإعدام التعسفي أو الإعدام دون محاكمة عن أي مركز يجعل لهم هيمنة أو سلطة، مباشرة أو غير مباشرة، علي مقدمي الشكاوي والشهود وأسرهم أو علي القائمين بالتحقيق</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تخطر أسر المتوفين وممثلوها القانونيون بأية جلسة استماع تعقد، ويسمح لهم بحضورها وبالاضطلاع علي جميع المعلومات ذات الصلة بالتحقيق ويحق لهم تقديم أدلة أخ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حق لأسرة المتوفى أن تفرض حضور ممثل طبي، أو شخص آخر مؤهل يمثلها، عملية التشريح</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عندما تحدد هوية المتوفى، يلصق إعلان بالوفاة في لوحة الإعلانات العامة ويبلغ الأمر فورا إلي أسرة المتوفى وأقارب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عاد إليهم الجثة بعد انتهاء التحقيق</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00"/>
          <w:sz w:val="24"/>
          <w:sz w:val="24"/>
          <w:szCs w:val="24"/>
          <w:rtl w:val="true"/>
          <w:lang w:eastAsia="sv-SE"/>
        </w:rPr>
        <w:t>يعد، خلال فترة معقولة، تقرير كتابي عن الأساليب التي اتبعت في التحقيقات وما أسفرت عنه من نتائ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علن هذا التقرير علي الملأ فورا، مبينا نطاق التحقيق والإجراءات والطرائق المستخدمة لتقييم الأدلة، والاستنتاجات والتوصيات المستندة إلي ما تكشف من وقائع وإلي القانون الواجب التطبي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صف التقرير أيضا بالتفصيل الأحداث المحددة التي يثبت وقوعها والأدلة التي استندت إليها هذه الاستنتاجات ويعدد أسماء الشهود الذين أدلوا بشهاداتهم، باستثناء من لم يفصح عن هوياتهم بغية حمايتهم</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قوم الحكومة خلال فترة معقولة، إما بالرد علي تقرير التحقيق، وإما ببيان التدابير التي ستتخذ ردا عليه</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360" w:right="0" w:hanging="0"/>
        <w:jc w:val="left"/>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00"/>
          <w:sz w:val="24"/>
          <w:szCs w:val="24"/>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4"/>
          <w:szCs w:val="24"/>
          <w:lang w:eastAsia="sv-SE"/>
        </w:rPr>
      </w:pPr>
      <w:r>
        <w:rPr>
          <w:rFonts w:ascii="Simplified Arabic" w:hAnsi="Simplified Arabic" w:eastAsia="Times New Roman" w:cs="Simplified Arabic"/>
          <w:b/>
          <w:b/>
          <w:bCs/>
          <w:color w:val="000099"/>
          <w:sz w:val="24"/>
          <w:sz w:val="24"/>
          <w:szCs w:val="24"/>
          <w:rtl w:val="true"/>
          <w:lang w:eastAsia="sv-SE"/>
        </w:rPr>
        <w:t>الإجراءات القانونية</w:t>
      </w:r>
    </w:p>
    <w:p>
      <w:pPr>
        <w:pStyle w:val="ListParagraph"/>
        <w:numPr>
          <w:ilvl w:val="0"/>
          <w:numId w:val="1"/>
        </w:numPr>
        <w:bidi w:val="1"/>
        <w:ind w:left="720" w:right="0" w:hanging="360"/>
        <w:jc w:val="left"/>
        <w:rPr>
          <w:rFonts w:ascii="Simplified Arabic" w:hAnsi="Simplified Arabic" w:cs="Simplified Arabic"/>
          <w:sz w:val="24"/>
          <w:szCs w:val="24"/>
        </w:rPr>
      </w:pPr>
      <w:r>
        <w:rPr>
          <w:rFonts w:ascii="Simplified Arabic" w:hAnsi="Simplified Arabic" w:eastAsia="Times New Roman" w:cs="Simplified Arabic"/>
          <w:b/>
          <w:b/>
          <w:bCs/>
          <w:color w:val="000000"/>
          <w:sz w:val="24"/>
          <w:sz w:val="24"/>
          <w:szCs w:val="24"/>
          <w:rtl w:val="true"/>
          <w:lang w:eastAsia="sv-SE"/>
        </w:rPr>
        <w:t>تكفل الحكومات محاكمة الأشخاص الذين يظهر التحقيق أنهم اشتركوا في عمليات الإعدام خارج نطاق القانون أو الإعدام التعسفي أو الإعدام دون محاكمة، في أي إقليم يخضع لنطاق اختصاصها، وتضطلع إما بتقديمهم للمحاكمة وإما بالتعاون علي تسليمهم إلي البلدان الأخرى التي ترغب في ممارسة اختصاصها القانوني عليهم</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طبق هذا المبدأ بغض النظر عن هوية الجناة أو المجني عليهم وجنسياتهم ومكان ارتكاب الجريم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ind w:left="720" w:right="0" w:hanging="360"/>
        <w:jc w:val="left"/>
        <w:rPr>
          <w:rFonts w:ascii="Simplified Arabic" w:hAnsi="Simplified Arabic" w:cs="Simplified Arabic"/>
          <w:sz w:val="24"/>
          <w:szCs w:val="24"/>
        </w:rPr>
      </w:pPr>
      <w:r>
        <w:rPr>
          <w:rFonts w:ascii="Simplified Arabic" w:hAnsi="Simplified Arabic" w:eastAsia="Times New Roman" w:cs="Simplified Arabic"/>
          <w:b/>
          <w:b/>
          <w:bCs/>
          <w:color w:val="000000"/>
          <w:sz w:val="24"/>
          <w:sz w:val="24"/>
          <w:szCs w:val="24"/>
          <w:rtl w:val="true"/>
          <w:lang w:eastAsia="sv-SE"/>
        </w:rPr>
        <w:t xml:space="preserve">مع عدم الإخلال بالمبدأ </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أعلاه، لا يجوز التذرع بأمر يصدر عن رئيس أو سلطة عامة لتبرير الإعدام خارج نطاق القانون أو الإعدام التعسفي أو الإعدام دون محاكم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كن اعتبار الرؤساء وكبار الموظفين وغيرهم من الموظفين العموميين مسؤولين عن الأعمال التي يرتكبها من يعملون تحت رئاستهم إذا كانت قد اتيحت لهم فرصة معقولة لمنع حدوث هذه الأفعال</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ا تمنح حصانة شاملة من الملاحقة لأي شخص يزعم تورطه قي عمليات الإعدام خارج نطاق القانون أو الإعدام التعسفي أو الإعدام دون محاكم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أيا كانت الظروف، بما في ذلك حالة الحرب أو الحصار أو غيرها من حالات الطوارئ العامة</w:t>
      </w:r>
      <w:r>
        <w:rPr>
          <w:rFonts w:eastAsia="Times New Roman" w:cs="Simplified Arabic" w:ascii="Simplified Arabic" w:hAnsi="Simplified Arabic"/>
          <w:b/>
          <w:bCs/>
          <w:color w:val="000000"/>
          <w:sz w:val="24"/>
          <w:szCs w:val="24"/>
          <w:rtl w:val="true"/>
          <w:lang w:eastAsia="sv-SE"/>
        </w:rPr>
        <w:t>.</w:t>
      </w:r>
    </w:p>
    <w:p>
      <w:pPr>
        <w:pStyle w:val="ListParagraph"/>
        <w:numPr>
          <w:ilvl w:val="0"/>
          <w:numId w:val="1"/>
        </w:numPr>
        <w:bidi w:val="1"/>
        <w:spacing w:before="0" w:after="200"/>
        <w:ind w:left="720" w:right="0" w:hanging="360"/>
        <w:contextualSpacing/>
        <w:jc w:val="left"/>
        <w:rPr/>
      </w:pPr>
      <w:r>
        <w:rPr>
          <w:rFonts w:ascii="Simplified Arabic" w:hAnsi="Simplified Arabic" w:eastAsia="Times New Roman" w:cs="Simplified Arabic"/>
          <w:b/>
          <w:b/>
          <w:bCs/>
          <w:color w:val="000000"/>
          <w:sz w:val="24"/>
          <w:sz w:val="24"/>
          <w:szCs w:val="24"/>
          <w:rtl w:val="true"/>
          <w:lang w:eastAsia="sv-SE"/>
        </w:rPr>
        <w:t>يحق لأسر ضحايا عمليات الإعدام خارج نطاق القانون أو الإعدام التعسفي أو الإعدام دون محاكمة، ولمن يعولهم هؤلاء الضحايا، الحصول خلال فترة معقولة علي تعويض عادل وكاف</w:t>
      </w:r>
      <w:r>
        <w:rPr>
          <w:rFonts w:eastAsia="Times New Roman" w:cs="Simplified Arabic" w:ascii="Simplified Arabic" w:hAnsi="Simplified Arabic"/>
          <w:b/>
          <w:bCs/>
          <w:color w:val="000000"/>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2:19:00Z</dcterms:created>
  <dc:creator>adam.yasin@post.com</dc:creator>
  <dc:description/>
  <dc:language>en-US</dc:language>
  <cp:lastModifiedBy>adam.yasin@post.com</cp:lastModifiedBy>
  <dcterms:modified xsi:type="dcterms:W3CDTF">2021-07-14T22:25:00Z</dcterms:modified>
  <cp:revision>1</cp:revision>
  <dc:subject/>
  <dc:title/>
</cp:coreProperties>
</file>