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مبادئ أساسية بشأن دور المحامين</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عتمدها مؤتمر الأمم المتحدة الثامن لمنع الجريمة ومعاملة المجرمين</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المعقود في هافانا من </w:t>
      </w:r>
      <w:r>
        <w:rPr>
          <w:rFonts w:eastAsia="Times New Roman" w:cs="Simplified Arabic" w:ascii="Simplified Arabic" w:hAnsi="Simplified Arabic"/>
          <w:b/>
          <w:bCs/>
          <w:color w:val="000000"/>
          <w:sz w:val="28"/>
          <w:szCs w:val="28"/>
          <w:lang w:eastAsia="sv-SE"/>
        </w:rPr>
        <w:t>27</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آب</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أغسطس إلى </w:t>
      </w:r>
      <w:r>
        <w:rPr>
          <w:rFonts w:eastAsia="Times New Roman" w:cs="Simplified Arabic" w:ascii="Simplified Arabic" w:hAnsi="Simplified Arabic"/>
          <w:b/>
          <w:bCs/>
          <w:color w:val="000000"/>
          <w:sz w:val="28"/>
          <w:szCs w:val="28"/>
          <w:lang w:eastAsia="sv-SE"/>
        </w:rPr>
        <w:t>7</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أيلول</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سبتمبر </w:t>
      </w:r>
      <w:r>
        <w:rPr>
          <w:rFonts w:eastAsia="Times New Roman" w:cs="Simplified Arabic" w:ascii="Simplified Arabic" w:hAnsi="Simplified Arabic"/>
          <w:b/>
          <w:bCs/>
          <w:color w:val="000000"/>
          <w:sz w:val="28"/>
          <w:szCs w:val="28"/>
          <w:lang w:eastAsia="sv-SE"/>
        </w:rPr>
        <w:t>199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eastAsia="Times New Roman" w:cs="Simplified Arabic" w:ascii="Simplified Arabic" w:hAnsi="Simplified Arabic"/>
          <w:b/>
          <w:bCs/>
          <w:color w:val="000000"/>
          <w:sz w:val="28"/>
          <w:szCs w:val="28"/>
          <w:rtl w:val="true"/>
          <w:lang w:eastAsia="sv-SE"/>
        </w:rPr>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حيث أن شعوب العالم تؤكد في ميثاق الأمم المتحدة، بين أمور أخرى، عزمها على إيجاد ظروف يمكن في ظلها الحفاظ على العدل، وتعلن أن أحد مقاصدها هو تحقيق التعاون الدولي في تعزيز وتشجيع احترام حقوق الإنسان والحريات الأساسية بلا تمييز بسبب العنصر أو الجنس أو اللغة أو الدين،</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الإعلان العالمي لحقوق الإنسان يجسد مبادئ المساواة أمام القانون، وافتراض البراءة، والحق في محاكمة عادلة وعلنية أمام محكمة مستقلة ومحايدة، وفى جميع الضمانات اللازمة للدفاع عن كل شخص توجه إليه تهمة جنائي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العهد الدولي الخاص بالحقوق المدنية والسياسية يعلن، بالإضافة إلى ذلك، الحق في المحاكمة بدون تأخير لا موجب له والحق في محاكمة عادلة وعلنية أمام محكمة مختصة ومحايدة تشكل طبقا للقانون،</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العهد الدولي الخاص بالحقوق الاقتصادية والاجتماعية والثقافية يشير إلى التزام الدول، بمقتضى ميثاق الأمم المتحدة، بتعزيز الاحترام العالمي لحقوق الإنسان والحريات والعمل بها،</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مجموعة المبادئ الخاصة بحماية جميع الأشخاص الذين يتعرضون لأي شكل من أشكال الاحتجاز أو السجن تنص على أن الشخص المحتجز له الحق في الحصول على المساعدة القانونية من المحامين والاتصال بهم والحصول على مشورتهم،</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القواعد الدنيا النموذجية لمعاملة السجناء توصى بضمان توفير المساعدة القانونية والاتصال بالمحامين في إطار من السرية للسجناء الذين لم يحاكموا بعد،</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وحيث أن الضمانات التي تكفل حماية من يواجهون عقوبة الإعدام تؤكد من جديد حق أي شخص مشتبه في ارتكابه جريمة يمكن أن تكون عقوبتها الإعدام أو متهم بارتكابها في الحصول على مساعدة قانونية كافية في كل مراحل المحاكمة، وفقا للمادة </w:t>
      </w:r>
      <w:r>
        <w:rPr>
          <w:rFonts w:eastAsia="Times New Roman" w:cs="Simplified Arabic" w:ascii="Simplified Arabic" w:hAnsi="Simplified Arabic"/>
          <w:b/>
          <w:bCs/>
          <w:color w:val="000000"/>
          <w:sz w:val="27"/>
          <w:szCs w:val="27"/>
          <w:lang w:eastAsia="sv-SE"/>
        </w:rPr>
        <w:t>1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عهد الدولي الخاص بالحقوق المدنية والسياسي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إعلان مبادئ العدل الأساسية المتعلقة بضحايا الإجرام وإساءة استعمال السلطة يوصي بتدابير تتخذ على الصعيدين الدولي والوطني بغية تحسين فرص استعانة ضحايا الجريمة بالعدالة وحصولهم على معاملة منصفة، ورد حقوقهم وتعويضهم ومساعدتهم،</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الحماية الكاملة لحقوق الإنسان والحريات الأساسية المقررة لجميع الأشخاص، اقتصادية كانت أو اجتماعية أو ثقافية أو مدنية أو سياسية، تقتضي حصول جميع الأشخاص فعلا على خدمات قانونية يقدمها مهنيون قانونيون مستقلون،</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حيث أن للرابطات المهنية للمحامين دورا حيويا في إعلاء معايير المهنة وآدابها وحماية أعضائها من الملاحقة القضائية والقيود والانتهاكات التي لا موجب لها، وفي توفير الخدمات القانونية لكل من يحتاج إليها، والتعاون مع المؤسسات الحكومية وغيرها في تعزيز أهداف العدالة والمصلحة العام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ينبغي للحكومات، في إطار تشريعاتها وممارساتها الوطنية، أن تراعى وتحترم المبادئ الأساسية بشأن دور المحامين، الواردة أدناه، التي صيغت لمساعدة الدول الأعضاء في مهمتها المتعلقة بتعزيز وتأمين الدور السليم للمحامين، وينبغي أن تطلع عليها المحامين وغيرهم من الأشخاص مثل القضاة ووكلاء النيابة وأعضاء السلطة التنفيذية والسلطة التشريعية، والجمهور بوجه عا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نطبق هذه المبادئ أيضا، حسب الاقتضاء، على الأشخاص الذين يمارسون مهام المحامين دون أن يكون لهم المركز القانوني للمحامين</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إمكان الاستعانة بالمحامين والحصول على الخدمات القانونية</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كل شخص الحق في طلب المساعدة من محام يختاره بنفسه لحماية حقوقه وإثباتها، وللدفاع عنه في جميع مراحل الإجراءات الجنائي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ضمن الحكومات توفير إجراءات فعالة وآليات قادرة على الاستجابة تتيح الاستعانة بالمحامين بصورة فعالة وعلى قدم المساواة لجميع الأشخاص الموجودين في أراضيها والخاضعين لولايتها، دون تمييز من أي نوع، كالتمييز بسبب العنصر أو اللون أو الأصل العرقي أو الجنس أو اللغة أو الديانة أو الرأي السياسي أو أي رأى آخر أو الأصل القومي أو الاجتماعي أو الملكية أو المولد أو أي وضع اقتصادي أو غير اقتصادي</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كفل الحكومات توفير التمويل الكافي والموارد الأخرى اللازمة لتقديم الخدمات القانونية للفقراء ولغيرهم من الأشخاص المحرومين، حسب الاقتضاء، وتتعاون الرابطات المهنية للمحامين في تنظيم وتوفير الخدمات والتسهيلات وغيرها من الموارد</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روج الحكومات والرابطات المهنية للمحامين للبرامج التي تستهدف إعلام الجمهور بحقوقه وواجباته بمقتضى القانون، وبدور المحامين الهام في حماية حرياته الأساسي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نبغي إيلاء عناية لمساعدة الفقراء وسائر المحرومين بغية تمكينهم من تأكيد حقوقهم، وإذا لزم الأمر، طلب مساعدة من المحامين</w:t>
      </w:r>
      <w:r>
        <w:rPr>
          <w:rFonts w:eastAsia="Times New Roman" w:cs="Simplified Arabic" w:ascii="Simplified Arabic" w:hAnsi="Simplified Arabic"/>
          <w:b/>
          <w:bCs/>
          <w:color w:val="000000"/>
          <w:sz w:val="27"/>
          <w:szCs w:val="27"/>
          <w:rtl w:val="true"/>
          <w:lang w:eastAsia="sv-SE"/>
        </w:rPr>
        <w:t>.</w:t>
      </w:r>
    </w:p>
    <w:p>
      <w:pPr>
        <w:pStyle w:val="ListParagraph"/>
        <w:bidi w:val="1"/>
        <w:spacing w:lineRule="auto" w:line="240" w:before="0" w:after="0"/>
        <w:ind w:left="720" w:right="0" w:hanging="0"/>
        <w:contextualSpacing/>
        <w:jc w:val="left"/>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ضمانات خاصة في مسائل العدالة الجنائية</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rtl w:val="true"/>
          <w:lang w:eastAsia="sv-SE"/>
        </w:rP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ضمن الحكومات قيام السلطة المختصة، فورا، بإبلاغ جميع الأشخاص بحقهم في أن يتولى تمثيلهم ومساعدتهم محام يختارونه لدى إلقاء القبض عليهم أو احتجازهم أو سجنهم، أو لدى اتهامهم بارتكاب مخالفة جنائي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يكون للأشخاص الذين ليس لهم محامون الحق في أن يعين لهم محامون ذو خبرة وكفاءة تتفق مع طبيعة الجريمة المتهمين بها، ليقدموا إليهم مساعدة قانونية فعالة، وذلك في جميع الحالات التي يقتضي فيها صالح العدالة ذلك، ودون أن يدفعوا مقابلا لهذه الخدمة إذا لم يكن لديهم مورد كاف لذلك</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كفل الحكومات أيضا لجميع الأشخاص المقبوض عليهم أو المحتجزين بتهمة جنائية أو بدون تهمة جنائية، إمكانية الاستعانة بمحام فورا، وبأي حال خلال مهلة لا تزيد عن ثمان وأربعين ساعة من وقت القبض عليهم أو احتجازهم</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توفر لجميع المقبوض عليهم أو المحتجزين أو المسجونين فرص وأوقات وتسهيلات تكفى لأن يزورهم محام ويتحدثوا معه ويستشيروه، دونما إبطاء ولا تدخل ولا مراقبة، وبسرية كامل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جوز أن تتم هذه الاستشارات تحت نظر الموظفين المكلفين بإنفاذ القوانين، ولكن ليس تحت سمعهم</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ؤهلات والتدريب</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كفل الحكومات والرابطات المهنية للمحامين والمؤسسات التعليمية توفير تعليم وتدريب ملائمين للمحامين، وتوعيتهم إلى المثل والواجبات الأخلاقية للمحامين وإلى حقوق الإنسان والحريات الأساسية التي يعترف بها القانون الوطني والدولي</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كفل الحكومات والرابطات المهنية للمحامين والمؤسسات التعليمية عدم خضوع أي شخص يريد دخول مهنة القانون، أو الاستمرار في ممارستها، للتمييز بسبب العنصر أو اللون أو الجنس أو الأصل العرقي أو الديانة أو الرأي السياسي أو أي رأى آخر أو الأصل الوطني أو الاجتماعي أو الملكية أو المولد أو الوضع الاقتصادي أو غير ذلك من الأوضاع، ويستثنى من ذلك أن شرط كون المحامين من رعايا البلد المعنى لا يعتبر تمييزا</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في البلدان التي توجد فيها جماعات أو جاليات أو مناطق لا تلبى احتياجاتها إلى الخدمات القانونية، وبوجه خاص جماعات لها ثقافات أو تقاليد أو لغات متميزة أو جماعات سبق لها أو وقعت صراحة ضحية للتمييز، ينبغي للحكومات والرابطات المهنية للمحامين والمؤسسات التعليمية أن تتخذ تدابير خاصة تتيح للمرشحين من هذه الجماعات فرص الالتحاق بمهنة القانون، وأن تكفل حصولهم على التدريب الملائم لاحتياجات جماعاتهم</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واجبات والمسؤوليات</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يحافظ المحامون، في جميع الأحوال، على شرف وكرامة مهنتهم باعتبارهم عاملين أساسيين في مجال إقامة العدل</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تضمن واجبات المحامين نحو موكليهم ما يلي</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إسداء المشورة للموكلين فيما يتعلق بحقوقهم والتزاماتهم القانونية وبشأن أسلوب عمل النظام القانوني وعلاقته بالحقوق والالتزامات القانونية للموكلين،</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ساعدة موكليهم بشتى الطرائق الملائمة، واتخاذ الإجراءات القانونية لحماية مصالحهم،</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ساعدة موكليهم أمام المحاكم بمختلف أنواعها والسلطات الإدارية، حسب الاقتضاء</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يسعى المحامون، لدى حماية حقوق موكليهم وإعلاء شأن العدالة، إلى التمسك بحقوق الإنسان والحريات الأساسية التي يعترف بها القانون الوطني والقانون الدولي، وتكون تصرفاتهم في جميع الأحوال حرة متيقظة مماشية للقانون والمعايير المعترف بها وأخلاقيات مهنة القانون</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يحترم المحامون دائما مصالح موكليهم بصدق وولاء</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ضمانات لأداء المحامين لمهامهم</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كفل الحكومات ما يلي للمحامين</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قدرة على أداء جميع وظائفهم المهنية بدون تخويف أو إعاقة أو مضايقة أو تدخل غير لائق،</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قدرة على الانتقال إلى موكليهم والتشاور معهم بحرية داخل البلد وخارجه على السواء،</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دم تعريضهم ولا التهديد بتعريضهم، للملاحقة القانونية أو العقوبات الإدارية والاقتصادية وغيرها نتيجة قيامهم بعمل يتفق مع واجبات ومعايير وآداب المهنة المعترف بها</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وفر السلطات ضمانات حماية كافية للمحامين، إذ تعرض أمنهم للخطر من جراء تأدية وظائفهم</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ا يجوز، نتيجة لأداء المحامين لمهام وظائفهم، أخذهم بجريرة موكليهم أو بقضايا هؤلاء الموكلين</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ا يجوز لأي محكمة أو سلطة إدارية تعترف بالحق في الحصول على المشاورة أن ترفض الاعتراف بحق أي محام في المثول أمامها نيابة عن موكله، ما لم يكن هذا المحامي قد فقد أهليته طبقا للقوانين والممارسات الوظيفية وطبقا لهذه المبادئ</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يتمتع المحامون بالحصانة المدنية والجنائية بالنسبة للتصريحات التي يدلون بها بنية حسنة، سواء كان ذلك في مرافعاتهم المكتوبة أو الشفهية أو لدى مثولهم أمام المحاكم أو غيرها من السلطات التنفيذية أو الإدارية</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من واجب السلطات المختصة أن تضمن للمحامين إمكانية الاطلاع على المعلومات والملفات والوثائق المناسبة التي هي في حوزتها أو تحت تصرفها، وذلك لفترة تكفى لتمكينهم من تقديم مساعدة قانونية فعالة لموكليهم، وينبغي تأمين هذا الاطلاع في غضون أقصر مهلة ملائمة</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تكفل الحكومات وتحترم سرية جميع الاتصالات والمشاورات التي تجرى بين المحامين وموكليهم في إطار علاقاتهم المهن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حرية التعيير وتكوين الرابطات والانضمام إليها</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للمحامين شأنهم شأن أي مواطن آخر، الحق في حرية التعبير وتكوين الرابطات والانضمام إليها وعقد الاجتماعات</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حق لهم، بصف خاصة، المشاركة في المناقشات العامة المتعلقة بالقانون وإقامة العدل وتعزيز حقوق الإنسان وحمايتها، والانضمام إلى المنظمات المحلية أو الوطنية أو الدولية أو تشكليها وحضور اجتماعاتها بدون أن يتعرضوا لقيود مهنية بسبب عملهم المشروع أو عضويتهم في منظمة مشروع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ند ممارسة هذه الحقوق، يتصرف المحامون دائما وفقا للقانون والمعايير المعترف بها وأخلاقيات مهنة القانون</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رابطات المهنية للمحامين</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لمحامين الحق في أن يشكلوا وينضموا إلى رابطات مهينة ذاتية الإدارة تمثل مصالحهم وتشجع مواصلة تعليمهم وتدريبهم وحماية نزاهتهم المهنية، وتنتخب الهيئات التنفيذية لهذه الرابطات من جانب أعضائ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مارس مهامها دون تدخل خارجي</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تتعاون الرابطات المهنية للمحامين مع الحكومات لضمان حصول كل فرد على الخدمات القانونية بطريقة فعالة ومتسمة بالمساواة، ولضمان تمكن المحامين من تقديم المشورة إلى موكليهم ومساعدتهم وتمثيلهم وفقا للقانون وللمعايير والآداب المهنية المعترف بها، دون تدخل لا موجب ل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إجراءات التأديبية</w:t>
      </w:r>
    </w:p>
    <w:p>
      <w:pPr>
        <w:pStyle w:val="ListParagraph"/>
        <w:numPr>
          <w:ilvl w:val="0"/>
          <w:numId w:val="1"/>
        </w:numPr>
        <w:bidi w:val="1"/>
        <w:ind w:left="720" w:right="0" w:hanging="360"/>
        <w:jc w:val="left"/>
        <w:rPr>
          <w:rFonts w:ascii="Simplified Arabic" w:hAnsi="Simplified Arabic" w:cs="Simplified Arabic"/>
        </w:rPr>
      </w:pPr>
      <w:r>
        <w:rPr>
          <w:rFonts w:ascii="Simplified Arabic" w:hAnsi="Simplified Arabic" w:eastAsia="Times New Roman" w:cs="Simplified Arabic"/>
          <w:b/>
          <w:b/>
          <w:bCs/>
          <w:color w:val="000000"/>
          <w:sz w:val="27"/>
          <w:sz w:val="27"/>
          <w:szCs w:val="27"/>
          <w:rtl w:val="true"/>
          <w:lang w:eastAsia="sv-SE"/>
        </w:rPr>
        <w:t>يضع العاملون في المهن القانونية، من خلال أجهزتهم الملائمة أو بواسطة التشريعات، مدونات للسلوك المهني للمحامين توافق القانون والعرف الوطنيين والمعايير والقواعد الدولية المعترف بها</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ind w:left="720" w:right="0" w:hanging="360"/>
        <w:jc w:val="left"/>
        <w:rPr>
          <w:rFonts w:ascii="Simplified Arabic" w:hAnsi="Simplified Arabic" w:cs="Simplified Arabic"/>
        </w:rPr>
      </w:pPr>
      <w:r>
        <w:rPr>
          <w:rFonts w:ascii="Simplified Arabic" w:hAnsi="Simplified Arabic" w:eastAsia="Times New Roman" w:cs="Simplified Arabic"/>
          <w:b/>
          <w:b/>
          <w:bCs/>
          <w:color w:val="000000"/>
          <w:sz w:val="27"/>
          <w:sz w:val="27"/>
          <w:szCs w:val="27"/>
          <w:rtl w:val="true"/>
          <w:lang w:eastAsia="sv-SE"/>
        </w:rPr>
        <w:t>ينظر في التهم أو الشكاوى الموجهة ضد المحامين، بصفتهم المهنية، على وجه السرعة وبصورة منصفة ووفقا لإجراءات مناسب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كون لهم الحق في أن تسمع أقوالهم بطريقة عادلة، بما في ذلك حق الحصول على مساعدة محام يختارونه بأنفسهم</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rtl w:val="true"/>
          <w:lang w:eastAsia="sv-SE"/>
        </w:rPr>
        <w:t xml:space="preserve"> </w:t>
      </w:r>
    </w:p>
    <w:p>
      <w:pPr>
        <w:pStyle w:val="ListParagraph"/>
        <w:numPr>
          <w:ilvl w:val="0"/>
          <w:numId w:val="1"/>
        </w:numPr>
        <w:bidi w:val="1"/>
        <w:ind w:left="720" w:right="0" w:hanging="360"/>
        <w:jc w:val="left"/>
        <w:rPr>
          <w:rFonts w:ascii="Simplified Arabic" w:hAnsi="Simplified Arabic" w:cs="Simplified Arabic"/>
        </w:rPr>
      </w:pPr>
      <w:r>
        <w:rPr>
          <w:rFonts w:ascii="Simplified Arabic" w:hAnsi="Simplified Arabic" w:eastAsia="Times New Roman" w:cs="Simplified Arabic"/>
          <w:b/>
          <w:b/>
          <w:bCs/>
          <w:color w:val="000000"/>
          <w:sz w:val="27"/>
          <w:sz w:val="27"/>
          <w:szCs w:val="27"/>
          <w:rtl w:val="true"/>
          <w:lang w:eastAsia="sv-SE"/>
        </w:rPr>
        <w:t>تقام الإجراءات التأديبية ضد المحامين أمام لجنة تأديبية محايدة يشكلها العاملون في مهنة القانون، أو أمام سلطة قانونية مستقلة أو أمام محكمة، وتخضع لمراجعة قضائية مستقل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before="0" w:after="20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تقرر جميع الإجراءات لتأديبية وفقا لمدونة قواعد السلوك المهني وغير ذلك من المعايير المعترف بها وآداب مهنة القانون وفى ضوء هذه المبادئ</w:t>
      </w:r>
      <w:r>
        <w:rPr>
          <w:rFonts w:eastAsia="Times New Roman" w:cs="Simplified Arabic" w:ascii="Simplified Arabic" w:hAnsi="Simplified Arabic"/>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33:00Z</dcterms:created>
  <dc:creator>adam.yasin@post.com</dc:creator>
  <dc:description/>
  <dc:language>en-US</dc:language>
  <cp:lastModifiedBy>adam.yasin@post.com</cp:lastModifiedBy>
  <dcterms:modified xsi:type="dcterms:W3CDTF">2021-07-14T21:40:00Z</dcterms:modified>
  <cp:revision>1</cp:revision>
  <dc:subject/>
  <dc:title/>
</cp:coreProperties>
</file>