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بروتوكول منع وقمع ومعاقبة الاتجار بالأشخاص، وبخاصة النساء والأطفال، المكمل لاتفاقية الأمم المتحدة لمكافحة الجريمة المنظمة عبر الوطنية</w:t>
      </w:r>
      <w:r>
        <w:rPr>
          <w:rFonts w:eastAsia="Times New Roman" w:cs="Simplified Arabic" w:ascii="Simplified Arabic" w:hAnsi="Simplified Arabic"/>
          <w:b/>
          <w:bCs/>
          <w:color w:val="000000"/>
          <w:sz w:val="28"/>
          <w:szCs w:val="28"/>
          <w:vertAlign w:val="superscript"/>
          <w:rtl w:val="true"/>
          <w:lang w:eastAsia="sv-SE"/>
        </w:rPr>
        <w:t>*</w:t>
      </w:r>
      <w:r>
        <w:rPr>
          <w:rFonts w:eastAsia="Times New Roman" w:cs="Simplified Arabic" w:ascii="Simplified Arabic" w:hAnsi="Simplified Arabic"/>
          <w:b/>
          <w:bCs/>
          <w:color w:val="000000"/>
          <w:sz w:val="28"/>
          <w:szCs w:val="28"/>
          <w:rtl w:val="true"/>
          <w:lang w:eastAsia="sv-SE"/>
        </w:rPr>
        <w:br/>
        <w:br/>
      </w:r>
      <w:r>
        <w:rPr>
          <w:rFonts w:ascii="Simplified Arabic" w:hAnsi="Simplified Arabic" w:eastAsia="Times New Roman" w:cs="Simplified Arabic"/>
          <w:b/>
          <w:b/>
          <w:bCs/>
          <w:color w:val="000000"/>
          <w:sz w:val="28"/>
          <w:sz w:val="28"/>
          <w:szCs w:val="28"/>
          <w:rtl w:val="true"/>
          <w:lang w:eastAsia="sv-SE"/>
        </w:rPr>
        <w:t xml:space="preserve">اعتمد وعرض للتوقيع والتصديق والانضمام بموجب قرار الجمعية العامة للأمم المتحدة </w:t>
      </w:r>
      <w:r>
        <w:rPr>
          <w:rFonts w:eastAsia="Times New Roman" w:cs="Simplified Arabic" w:ascii="Simplified Arabic" w:hAnsi="Simplified Arabic"/>
          <w:b/>
          <w:bCs/>
          <w:color w:val="000000"/>
          <w:sz w:val="28"/>
          <w:szCs w:val="28"/>
          <w:lang w:eastAsia="sv-SE"/>
        </w:rPr>
        <w:t>2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دورة الخامسة والخمسون المؤرخ في </w:t>
      </w:r>
      <w:r>
        <w:rPr>
          <w:rFonts w:eastAsia="Times New Roman" w:cs="Simplified Arabic" w:ascii="Simplified Arabic" w:hAnsi="Simplified Arabic"/>
          <w:b/>
          <w:bCs/>
          <w:color w:val="000000"/>
          <w:sz w:val="28"/>
          <w:szCs w:val="28"/>
          <w:lang w:eastAsia="sv-SE"/>
        </w:rPr>
        <w:t>1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تشرين الثاني</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نوفمبر</w:t>
      </w:r>
      <w:r>
        <w:rPr>
          <w:rFonts w:eastAsia="Times New Roman" w:cs="Simplified Arabic" w:ascii="Simplified Arabic" w:hAnsi="Simplified Arabic"/>
          <w:b/>
          <w:bCs/>
          <w:color w:val="000000"/>
          <w:sz w:val="28"/>
          <w:szCs w:val="28"/>
          <w:lang w:eastAsia="sv-SE"/>
        </w:rPr>
        <w:t>200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00"/>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الديباج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إن الدول الأطراف في هذا البروتوكو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إذ تعلن أن اتخاذ إجراءات فعالة لمنع ومكافحة الاتجار بالأشخاص، وبخاصة النساء والأطفال، يتطلب نهجا دوليا شاملا في بلدان المنشأ والعبور والمقصد، يشمل تدابير لمنع ذلك الاتجار ومعاقبة المتّجرين وحماية ضحايا ذلك الاتجار بوسائل منها حماية حقوقهم الإنسانية المعترف بها دوليا،</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ضع في اعتبارها أنه على الرغم من وجود مجموعة متنوعة من الصكوك الدولية المشتملة على قواعد وتدابير عملية لمكافحة استغلال الأشخاص، وبخاصة النساء والأطفال، لا يوجد صك عالمي يتناول جميع جوانب الاتجار بالأشخاص،</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قلقها أنه في غياب مثل هذا الصك، سوف يتعذر توفير حماية كافية للأشخاص المعرّضين للاتجار،</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شير إلى قرار الجمعية العامة </w:t>
      </w:r>
      <w:r>
        <w:rPr>
          <w:rFonts w:eastAsia="Times New Roman" w:cs="Simplified Arabic" w:ascii="Simplified Arabic" w:hAnsi="Simplified Arabic"/>
          <w:b/>
          <w:bCs/>
          <w:sz w:val="24"/>
          <w:szCs w:val="24"/>
          <w:lang w:eastAsia="sv-SE"/>
        </w:rPr>
        <w:t>53/1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ؤرخ </w:t>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1998</w:t>
      </w:r>
      <w:r>
        <w:rPr>
          <w:rFonts w:ascii="Simplified Arabic" w:hAnsi="Simplified Arabic" w:eastAsia="Times New Roman" w:cs="Simplified Arabic"/>
          <w:b/>
          <w:b/>
          <w:bCs/>
          <w:sz w:val="24"/>
          <w:sz w:val="24"/>
          <w:szCs w:val="24"/>
          <w:rtl w:val="true"/>
          <w:lang w:eastAsia="sv-SE"/>
        </w:rPr>
        <w:t>، الذي قررت فيه الجمعية إنشاء لجنة حكومية دولية مفتوحة باب العضوية مخصصة لغرض وضع اتفاقية دولية شاملة لمكافحة الجريمة المنظمة عبر الوطنية، ولبحث القيام بوضع صكوك دولية منها صك يتناول الاتجار بالنساء والأطفا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قتناعا منها بأن استكمال اتفاقية الأمم المتحدة لمكافحة الجريمة المنظمة عبر الوطنية بصك دولي لمنع وقمع ومعاقبة الاتجار بالأشخاص، وبخاصة النساء والأطفال، سيفيد في منع ومكافحة تلك الجريم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قد اتفقت على ما ي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 xml:space="preserve">أولا </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أحكام عامة</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العلاقة باتفاقية الأمم المتحدة لمكافحة الجريمة المنظمة عبر الوطنية</w:t>
      </w:r>
      <w:r>
        <w:rPr>
          <w:rFonts w:eastAsia="Times New Roman" w:cs="Simplified Arabic" w:ascii="Simplified Arabic" w:hAnsi="Simplified Arabic"/>
          <w:b/>
          <w:bCs/>
          <w:sz w:val="24"/>
          <w:szCs w:val="24"/>
          <w:rtl w:val="true"/>
          <w:lang w:eastAsia="sv-SE"/>
        </w:rPr>
        <w:br/>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هذا البروتوكول يكمّل اتفاقية الأمم المتحدة لمكافحة الجريمة المنظمة عبر الوطنية، ويكون تفسيره مقترنا ب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طبق أحكام الاتفاقية على هذا البروتوكول، مع مراعاة ما يقتضيه اختلاف الحال، ما لم ينص فيه على خلاف 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بر الأفعال المجرمة وفقا للماد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أفعالا مجرمة وفقا للاتفاق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b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بيان الأغراض</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أغراض هذا البروتوكول ه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ع ومكافحة الاتجار بالأشخاص، مع إيلاء اهتمام خاص للنساء والأطفال؛</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حماية ضحايا ذلك الاتجار ومساعدتهم، مع احترام كامل لحقوقهم الإنسان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زيز التعاون بين الدول الأطراف على تحقيق تلك الأهداف</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صطلحات المستخدم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لأغراض هذا البروتوكو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اتجار بالأشخاص</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جنيد أشخاص أو نقلهم أو تنقيلهم أو إيواؤهم أو استقبالهم بواسطة التهديد بالقوة أو استعمالها أو غير ذلك من أشكال القسر أو الاختطاف أو الاحتيال أو الخداع أو استغلال السلطة أو استغلال حالة استضعاف، أو بإعطاء أو تلقي مبالغ مالية أو مزايا لنيل موافقة شخص له سيطرة على شخص آخر لغرض الاستغلا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شمل الاستغلال، كحد أدنى، استغلال دعارة الغير أو سائر أشكال الاستغلال الجنسي، أو السخرة أو الخدمة قسرا، أو الاسترقاق أو الممارسات الشبيهة بالرق، أو الاستعباد أو نزع الأعضاء؛</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ا تكون موافقة ضحية الاتجار بالأشخاص على الاستغلال المقصود المبيّن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محل اعتبار في الحالات التي يكون قد استُخدم فيها أي من الوسائل المبيّنة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عتبر تجنيد طفل أو نقله أو تنقيله أو إيواؤه أو استقباله لغرض الاستغلال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تجارا بالأشخاص</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 حتى إذا لم ينطو على استعمال أي من الوسائل المبينة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طف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شخص دون الثامنة عشرة من العمر</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طاق الانطباق</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 xml:space="preserve">ينطبق هذا البروتوكول، باستثناء ما ينص عليه خلافا لذلك، على منع الأفعال المجرمة وفقا للماد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والتحري عنها وملاحقة مرتكبيها، حيثما تكون تلك الجرائم ذات طابع عبر وطني وتكون ضالعة فيها جماعة إجرامية منظمة، وكذلك على حماية ضحايا تلك الجرائ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جري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كل دولة طرف ما قد يلزم من تدابير تشريعية وتدابير أخرى لتجريم السلوك المبين في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في حال ارتكابه عمد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أيضا كل دولة طرف ما قد يلزم من تدابير تشريعية وتدابير أخرى لتجريم الأفعال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شروع في ارتكاب أحد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وذلك رهنا بالمفاهيم الأساسية لنظامها القانون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مساهمة كشريك في أحد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يم أو توجيه أشخاص آخرين لارتكاب أحد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u w:val="single"/>
          <w:lang w:eastAsia="sv-SE"/>
        </w:rPr>
      </w:pPr>
      <w:r>
        <w:rPr>
          <w:rFonts w:eastAsia="Times New Roman" w:cs="Simplified Arabic" w:ascii="Simplified Arabic" w:hAnsi="Simplified Arabic"/>
          <w:b/>
          <w:bCs/>
          <w:color w:val="000099"/>
          <w:sz w:val="24"/>
          <w:szCs w:val="24"/>
          <w:u w:val="single"/>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ثاني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حماية ضحايا الاتجار بالأشخاص</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ساعدة ضحايا الاتجار بالأشخاص وحمايته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رص كل دولة طرف، في الحالات التي تقتضي ذلك وبقدر ما يتيحه قانونها الداخلي، على صون الحرمة الشخصية لضحايا الاتجار بالأشخاص وهويتهم، بوسائل منها جعل الإجراءات القانونية المتعلقة بذلك الاتجار س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كل دولة طرف احتواء نظامها القانوني أو الإداري الداخلي على تدابير توفر لضحايا الاتجار بالأشخاص، في الحالات التي تقتضي ذلك،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علومات عن الإجراءات القضائية والإدارية ذات الصل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ساعدات لتمكينهم من عرض آرائهم وشواغلهم وأخذها بعين الاعتبار في المراحل المناسبة من الإجراءات الجنائية ضد الجناة، بما لا يمس بحقوق الدفا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تنفيذ تدابير تتيح التعافي الجسدي والنفساني والاجتماعي لضحايا الاتجار بالأشخاص، بما يشمل، في الحالات التي تقتضي ذلك، التعاون مع المنظمات غير الحكومية وسائر المنظمات ذات الصلة وغيرها من عناصر المجتمع المدني، وخصوصا توفير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سكن اللائق؛</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شورة والمعلومات، خصوصا فيما يتعلق بحقوقهم القانونية، بلغة يمكن لضحايا الاتجار بالأشخاص فهم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ساعدة الطبية والنفسانية والماد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رص العمل والتعليم والتدري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أخذ كل دولة طرف بعين الاعتبار، لدى تطبيق أحكام هذه المادة، سن ونوع جنس ضحايا الاتجار بالأشخاص واحتياجاتهم الخاصة، ولا سيما احتياجات الأطفال الخاصة، بما في ذلك السكن اللائق والتعليم والرعا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رص كل دولة طرف على توفير السلامة البدنية لضحايا الاتجار بالأشخاص أثناء وجودهم داخل إقليم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كل دولة طرف احتواء نظامها القانوني الداخلي على تدابير تتيح لضحايا الاتجار بالأشخاص إمكانية الحصول على تعويض عن الأضرار التي تكون قد لحقت به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وضعية ضحايا الاتجار بالأشخاص في الدول المستقبل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بالإضافة إلى اتخاذ التدابير المبينة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 تنظر كل دولة طرف في اعتماد تدابير تشريعية أو تدابير أخرى مناسبة تسمح لضحايا الاتجار بالأشخاص، في الحالات التي تقتضي ذلك، بالبقاء داخل إقليمها بصفة مؤقتة أو دائ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دى تنفيذ الحكم الوارد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تولي كل دولة طرف الاعتبار الواجب للعوامل الإنسانية والوجدان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إعادة ضحايا الاتجار بالأشخاص إلى أوطانه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رص الدولة الطرف التي يكون ضحية الاتجار بالأشخاص من رعاياها أو التي كان يتمتع بحق الإقامة الدائمة فيها وقت دخوله إقليم الدولة الطرف المستقبلة، على أن تيسر وتقبل عودة ذلك الشخص دون إبطاء لا مسوّغ له أو غير معقول، مع إيلاء الاعتبار الواجب لسلامة ذلك الشخ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تعيد دولة طرف ضحية اتجار بالأشخاص إلى دولة طرف يكون ذلك الشخص من رعاياها أو كان يتمتع بحق الإقامة الدائمة فيها وقت دخوله إلى الدولة المستقبلة، يراعى في إعادة ذلك الشخص إيلاء الاعتبار الواجب لسلامته، ولحالة أي إجراءات قانونية تتصل بكون الشخص ضحية للاتجا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فضل أن تكون تلك العودة طوع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ناء على طلب من دولة طرف مستقبلة، تتحقق الدولة الطرف متلقية الطلب أن تتحقق دون إبطاء لا مسوّغ له أو غير معقول مما إذا كان الشخص الذي هو ضحية للاتجار بالأشخاص من رعاياها، أو كان له حق الإقامة الدائمة في إقليمها وقت دخوله إلى إقليم الدولة الطرف المستقب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هيلا لعودة ضحية اتجار بالأشخاص لا توجد لديه وثائق سليمة، توافق الدولة الطرف التي يكون ذلك الشخص من رعاياها أو التي كان يتمتع بحق الإقامة الدائمة فيها وقت دخوله الدولة الطرف المستقبلة على أن تصدر، بناء على طلب الدولة الطرف المستقبلة، ما قد يلزم من وثائق سفر أو أذون أخرى لتمكين ذلك الشخص من السفر إلى إقليمها أو معاودة دخول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مس أحكام هذه المادة بأي حق يُمنح لضحايا الاتجار بالأشخاص بمقتضى أي قانون داخلي للدولة الطرف المستقب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مس هذه المادة بأي اتفاق أو ترتيب ثنائي أو متعدد الأطراف منطبق يحكم كليا أو جزئيا عودة ضحايا الاتجار بالأشخاص</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ثالث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المنع والتعاون والتدابير الأخرى</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نع الاتجار بالأشخاص</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ضع الدول الأطراف سياسات وبرامج وتدابير أخرى شاملة من أج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ع ومكافحة الاتجار بالأشخاص؛</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حماية ضحايا الاتجار بالأشخاص، وبخاصة النساء والأطفال، من معاودة إيذائ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القيام بتدابير، كالبحوث والمعلومات والحملات الإعلامية والمبادرات الاجتماعية والاقتصادية، لمنع ومكافحة الاتجار بالأشخا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مل السياسات والبرامج والتدابير الأخرى التي توضع وفقا لهذه المادة، حسب الاقتضاء، التعاون مع المنظمات غير الحكومية أو غيرها من المنظمات ذات الصلة وسائر عناصر المجتمع المدن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الدول الأطراف أو تعزّز، بوسائل منها التعاون الثنائي أو المتعدد الأطراف، تدابير لتخفيف وطأة العوامل التي تجعل الأشخاص، وبخاصة النساء والأطفال، مستضعفين أمام الاتجار، مثل الفقر والتخلف وانعدام تكافؤ الفر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الدول الأطراف أو تعزّز تدابير تشريعية أو تدابير أخرى، مثل التدابير التعليمية أو الاجتماعية أو الثقافية، بوسائل منها التعاون الثنائي والمتعدد الأطراف، من أجل صد الطلب الذي يحفز جميع أشكال استغلال الأشخاص، وبخاصة النساء والأطفال، التي تفضي إلى الاتجار</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بادل المعلومات وتوفير التدريب</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عاون سلطات إنفاذ القانون والهجرة وسائر السلطات ذات الصلة في الدول الأطراف فيما بينها، حسب الاقتضاء، من خلال تبادل المعلومات وفقا لقوانينها الداخلية، حتى تتمكن من تحديد</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ا إذا كان الأفراد الذين يعبرون حدودا دولية، أو يشرعون في عبورها، بوثائق سفر تخص أشخاصا آخرين أو بدون وثائق سفر، هم من مرتكبي الاتجار بالأشخاص أو من ضحايا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واع وثائق السفر التي استعملها الأفراد أو شرعوا في استعمالها لعبور حدود دولية بهدف الاتجار بالأشخاص؛</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وسائل والأساليب التي تستخدمها الجماعات الإجرامية المنظمة لغرض الاتجار بالأشخاص، بما في ذلك تجنيد الضحايا ونقلهم، والدروب والصلات بين الأفراد والجماعات الضالعة في ذلك الاتجار، والتدابير الممكنة لكشف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ر الدول الأطراف أو تعزّز تدريب موظفي إنفاذ القانون وموظفي الهجرة وغيرهم من الموظفين المختصين على منع الاتجار بالأشخاص</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نصب التدريب على الأساليب المستخدمة في منع ذلك الاتجار وملاحقة المتجرين وحماية حقوق الضحايا، بما في ذلك حماية الضحايا من المتجرين</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يراعي هذا التدريب الحاجة إلى مراعاة حقوق الإنسان والمسائل الحساسة فيما يتعلق بالأطفال ونوع الجنس،كما ينبغي أن يشجّع التعاون مع المنظمات غير الحكومية وغيرها من المنظمات ذات الصلة وسائر عناصر المجتمع المدن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متثل الدولة الطرف التي تتلقى معلومات لأي طلب من الدولة الطرف التي أرسلت تلك المعلومات يضع قيودا على استعمال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دابير الحدود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دون إخلال بالتعهدات الدولية فيما يتعلق بحرية حركة الناس، تعزز الدول الأطراف الضوابط الحدودية إلى أقصى حد ممكن، بقدر ما يكون ذلك ضروريا لمنع وكشف الاتجار بالأشخا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كل دولة طرف تدابير تشريعية أو تدابير أخرى مناسبة لكي تمنع، إلى أقصى مدى ممكن، استخدام وسائل النقل التي يشغّلها الناقلون التجاريون في ارتكاب الأفعال المجرمة وفقا للماد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مل تلك التدابير، عند الاقتضاء، ودون الإخلال بالاتفاقيات الدولية المنطبقة، إرساء التزام الناقلين التجاريين، بما في ذلك أي شركة نقل أو مالك أو مشغّل أي وسيلة نقل، بالتأكد من أن كل الركاب يحملون وثائق السفر الضرورية لدخول الدولة المستقب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كل دولة طرف التدابير اللازمة، وفقا لقانونها الداخلي، لفرض جزاءات في حالات الإخلال بالالتزام المبيّن في ا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اتخاذ تدابير تسمح، وفقا لقانونها الداخلي، بعدم الموافقة على دخول الأشخاص المتورطين في ارتكاب أفعال مجرمة وفقا لهذا البروتوكول، أو إلغاء تأشيرات سفر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ون مساس بالمادة </w:t>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ة، تنظر الدول الأطراف في تعزيز التعاون فيما بين أجهزة مراقبة الحدود، وذلك بوسائل منها إنشاء قنوات مباشرة للاتصال والمحافظة عل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من الوثائق ومراقبتها</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تتخذ كل دولة طرف ما قد يلزم من تدابير، في حدود الإمكانيات المتاحة، لضمان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كون وثائق السفر أو الهوية التي تصدرها ذات نوعية يصعب معها إساءة استعمال تلك الوثائق أو تزويرها أو تحويرها أو تقليدها أو إصدارها بصورة غير مشروع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سلامة وأمن وثائق السفر أو الهوية التي تصدرها الدولة الطرف أو التي تصدر نيابة عنها، ومنع إعدادها وإصدارها واستعمالها بصورة غير مشروع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شرعية الوثائق وصلاحيتها</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تبادر الدولة الطرف، بناء على طلب دولة طرف أخرى، إلى التحقق، وفقا لقانونها الداخلي، وفي غضون فترة زمنية معقولة، من شرعية وصلاحية وثائق السفر أو الهوية التي أُصدرت أو يُزعم أنها أصدرت باسمها ويُشتبه في أنها تُستعمل في الاتجار بالأشخاص</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u w:val="single"/>
          <w:rtl w:val="true"/>
          <w:lang w:eastAsia="sv-SE"/>
        </w:rPr>
        <w:t>رابعا</w:t>
      </w:r>
      <w:r>
        <w:rPr>
          <w:rFonts w:eastAsia="Times New Roman" w:cs="Simplified Arabic" w:ascii="Simplified Arabic" w:hAnsi="Simplified Arabic"/>
          <w:b/>
          <w:bCs/>
          <w:color w:val="000099"/>
          <w:sz w:val="24"/>
          <w:szCs w:val="24"/>
          <w:u w:val="single"/>
          <w:rtl w:val="true"/>
          <w:lang w:eastAsia="sv-SE"/>
        </w:rPr>
        <w:t xml:space="preserve">- </w:t>
      </w:r>
      <w:r>
        <w:rPr>
          <w:rFonts w:ascii="Simplified Arabic" w:hAnsi="Simplified Arabic" w:eastAsia="Times New Roman" w:cs="Simplified Arabic"/>
          <w:b/>
          <w:b/>
          <w:bCs/>
          <w:color w:val="000099"/>
          <w:sz w:val="24"/>
          <w:sz w:val="24"/>
          <w:szCs w:val="24"/>
          <w:u w:val="single"/>
          <w:rtl w:val="true"/>
          <w:lang w:eastAsia="sv-SE"/>
        </w:rPr>
        <w:t>أحكام ختامية</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شرط وقا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يس في هذا البروتوكول ما يمس بحقوق والتزامات ومسؤوليات الدول والأفراد بمقتضى القانون الدولي، بما في ذلك القانون الإنساني الدولي والقانون الدولي لحقوق الإنسان، وخصوصا اتفاقية عام </w:t>
      </w:r>
      <w:r>
        <w:rPr>
          <w:rFonts w:eastAsia="Times New Roman" w:cs="Simplified Arabic" w:ascii="Simplified Arabic" w:hAnsi="Simplified Arabic"/>
          <w:b/>
          <w:bCs/>
          <w:sz w:val="24"/>
          <w:szCs w:val="24"/>
          <w:lang w:eastAsia="sv-SE"/>
        </w:rPr>
        <w:t>1951</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1</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 xml:space="preserve">وبروتوكول عام </w:t>
      </w:r>
      <w:r>
        <w:rPr>
          <w:rFonts w:eastAsia="Times New Roman" w:cs="Simplified Arabic" w:ascii="Simplified Arabic" w:hAnsi="Simplified Arabic"/>
          <w:b/>
          <w:bCs/>
          <w:sz w:val="24"/>
          <w:szCs w:val="24"/>
          <w:lang w:eastAsia="sv-SE"/>
        </w:rPr>
        <w:t>1967</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2</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الخاصين بوضع اللاجئين، حيثما انطبقا، ومبدأ عدم الإعادة قسرا الوارد فيهم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سر وتطبق التدابير المبيّنة في هذا البروتوكول على نحو لا ينطوي على تمييز تجاه الأشخاص بسبب كونهم ضحايا للاتجار بالأشخاص</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كون تفسير وتطبيق تلك التدابير متسقا مع مبادئ عدم التمييز المعترف بها دولي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سوية النـزاعات</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سوية النزاعات المتعلقة بتفسير أو تطبيق هذا البروتوكول من خلال التفاوض</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رض أي نزاع ينشأ بين دولتين أو أكثر من الدول الأطراف بشأن تفسير أو تطبيق هذا البروتوكول، وتتعذَّر تسويته عن طريق التفاوض في غضون فترة زمنية معقولة، إلى التحكيم، بناء على طلب إحدى تلك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لم تتمكن تلك الدول الأطراف، بعد ستة أشهر من تاريخ طلب التحكيم، من الاتفاق على تنظيم التحكيم، جاز لأي من تلك الدول الأطراف أن تحيل النزاع إلى محكمة العدل الدولية بطلب وفقا للنظام الأساسي للمحك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كل دولة طرف أن تعلن، وقت التوقيع أو التصديق على هذا البروتوكول أو قبوله أو إقراره أو الانضمام إليه، أنها لا تعتبر نفسها ملزمة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لا يجوز إلزام الدول الأطراف الأخرى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تجاه أي دولة طرف تبدي مثل هذا التحفظ</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أي دولة طرف تبدي تحفظا وفقا ل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ن تسحب ذلك التحفظ في أي وقت بإشعار يُوجه إلى الأمين العام للأمم المتح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وقيع والتصديق والقبول والإقرار والانضما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ا البروتوكول أمام جميع الدول من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باليرمو، إيطاليا، ثم في مقر الأمم المتحدة بنيويورك حتى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2</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ا البروتوكول أيضا أمام المنظمات الإقليمية للتكامل الاقتصادي، شريطة أن تكون دولة واحدة على الأقل من الدول الأعضاء في المنظمة قد وقّعت على هذا البروتوكول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خضع هذا البروتوكول للتصديق أو القبول أو الإقرا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تصديق أو القبول أو الإقرار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أي منظمة إقليمية للتكامل الاقتصادي أن تودع صك تصديقها أو قبولها أو إقرارها إذا كانت قد فعلت ذلك دولة واحدة على الأقل من الدول الأعضاء ف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تلك المنظمة في صك تصديقها أو قبولها أو إقرارها نطاق اختصاصها فيما يتعلق بالمسائل التي يحكمها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فتح باب الانضمام إلى هذا البروتوكول لأي دولة أو أي منظمة إقليمية للتكامل الاقتصادي تكون دولة واحدة على الأقل من الدول الأعضاء فيها طرفا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انضمام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أي منظمة إقليمية للتكامل الاقتصادي، وقت انضمامها،نطاق اختصاصها فيما يتعلق بالمسائل التي يحكمها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بدء النفاذ</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بدأ نفاذ هذا البروتوكول في اليوم التسعين من تاريخ إيداع الصك الأربعين من صكوك التصديق أو القبول أو الإقرار أو الانضمام، على ألا يبدأ نفاذه قبل بدء نفاذ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أغراض هذه الفقرة، لا يعتبر أي صك تودعه منظمة إقليمية للتكامل الاقتصادي صكا إضافيا إلى الصكوك التي أودعتها الدول الأعضاء في تلك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بدأ نفاذ هذا البروتوكول، بالنسبة لكل دولة أو منظمة إقليمية للتكامل الاقتصادي تصدق على هذا البروتوكول أو تقبله أو تقره أو تنضم إليه بعد إيداع الصك الأربعين المتعلق بأي من تلك الإجراءات، في اليوم الثلاثـين من تاريخ إيداع تلك الدولة أو المنظمة ذلك الصك، أو في تاريخ بدء نفاذ هذا البروتوكول عملا ب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يهما كان لاحق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ديل</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عد انقضاء خمس سنوات على بدء نفاذ هذا البروتوكول، يجوز للدولة الطرف في البروتوكول أن تقترح تعديلا له، وأن تقدم ذلك الاقتراح إلى الأمين العام للأمم المتحدة، الذي يقوم بناء عليه بإبلاغ الدول الأطراف ومؤتمر الأطراف في الاتفاقية بالتعديل المقترح بغرض النظر في الاقتراح واتخاذ قرار بشأن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ذل الدول الأطراف في هذا البروتوكول، المجتمعة في مؤتمر الأطراف، قصارى جهدها للتوصل إلى توافق في الآراء بشأن كل تعدي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ما استنفدت كل الجهود الرامية إلى تحقيق توافق الآراء دون أن يتسنى التوصل إلى اتفاق، يشترط لاعتماد التعديل، كملجأ أخير، توافر أغلبية ثلثي أصوات الدول الأطراف في هذا البروتوكول الحاضرة والمصوّتة في اجتماع مؤتمر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مارس المنظمات الإقليمية للتكامل الاقتصادي، في المسائل التي تندرج ضمن نطاق اختصاصها، حقها في التصويت في إطار هذه المادة بإدلائها بعدد من الأصوات مساو لعدد الدول الأعضاء فيها الأطراف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لتلك المنظمات أن تمارس حقها في التصويت إذا مارست الدول الأعضاء فيها ذلك الحق، والعكس بالعكس</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كون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خاضعا للتصديق أو القبول أو الإقرار من جانب الدول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بدأ نفاذ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فيما يتعلق بأي دولة طرف، بعد تسعين يوما من تاريخ إيداع تلك الدولة الطرف لدى الأمين العام للأمم المتحدة صكا بالتصديق على ذلك التعديل أو قبوله أو إقرار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بدأ نفاذ أي تعديل، يصبح ملزما للدول الأطراف التي أعربت عن قبولها الالتزام ب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ظل الدول الأطراف الأخرى ملزمة بأحكام هذا البروتوكول وبأي تعديلات سابقة تكون قد صدّقت أو وافقت عليها أو أقرّ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انسحاب</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أن تنسحب من هذا البروتوكول بتوجيه إشعار كتابي إل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صبح هذا الانسحاب نافذا بعد سنة واحدة من تاريخ استلام الأمين العام ذلك الإشعا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عود أي منظمة إقليمية للتكامل الاقتصادي طرفا في هذا البروتوكول عندما تنسحب منه جميع الدول الأعضاء ف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ديع واللغات</w:t>
      </w:r>
    </w:p>
    <w:p>
      <w:pPr>
        <w:pStyle w:val="Normal"/>
        <w:bidi w:val="1"/>
        <w:spacing w:before="0" w:after="20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مّى الأمين العام للأمم المتحدة وديعا ل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ودع أصل هذا البروتوكول، الذي تتساوى نصوصه الإسبانية والإنكليزية والروسية والصينية والعربية والفرنسية في الحجية، لدى الأمين العام للأمم المتحدة</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وإثباتا لما تقدم، قام المفوضون الموقعون أدناه، المخولون ذلك حسب الأصول من جانب حكوماتهم، بالتوقيع على هذا البروتوكول</w:t>
      </w:r>
      <w:r>
        <w:rPr>
          <w:rFonts w:eastAsia="Times New Roman" w:cs="Simplified Arabic" w:ascii="Simplified Arabic" w:hAnsi="Simplified Arabic"/>
          <w:b/>
          <w:bCs/>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48:00Z</dcterms:created>
  <dc:creator>adam.yasin@post.com</dc:creator>
  <dc:description/>
  <dc:language>en-US</dc:language>
  <cp:lastModifiedBy>adam.yasin@post.com</cp:lastModifiedBy>
  <dcterms:modified xsi:type="dcterms:W3CDTF">2021-07-16T20:49:00Z</dcterms:modified>
  <cp:revision>1</cp:revision>
  <dc:subject/>
  <dc:title/>
</cp:coreProperties>
</file>