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بروتوكول مكافحة تهريب المهاجرين عن طريق البر والبحر والجو، المكمِّل لاتفاقية الأمم المتحدة لمكافحة الجريمة المنظمة عبر الوطنية</w:t>
      </w:r>
      <w:r>
        <w:rPr>
          <w:rFonts w:eastAsia="Times New Roman" w:cs="Simplified Arabic" w:ascii="Simplified Arabic" w:hAnsi="Simplified Arabic"/>
          <w:b/>
          <w:bCs/>
          <w:color w:val="000000"/>
          <w:sz w:val="28"/>
          <w:szCs w:val="28"/>
          <w:vertAlign w:val="superscript"/>
          <w:rtl w:val="true"/>
          <w:lang w:eastAsia="sv-SE"/>
        </w:rPr>
        <w:t>*</w:t>
      </w:r>
      <w:r>
        <w:rPr>
          <w:rFonts w:eastAsia="Times New Roman" w:cs="Simplified Arabic" w:ascii="Simplified Arabic" w:hAnsi="Simplified Arabic"/>
          <w:b/>
          <w:bCs/>
          <w:color w:val="000000"/>
          <w:sz w:val="28"/>
          <w:szCs w:val="28"/>
          <w:rtl w:val="true"/>
          <w:lang w:eastAsia="sv-SE"/>
        </w:rPr>
        <w:br/>
      </w:r>
      <w:r>
        <w:rPr>
          <w:rFonts w:ascii="Simplified Arabic" w:hAnsi="Simplified Arabic" w:eastAsia="Times New Roman" w:cs="Simplified Arabic"/>
          <w:b/>
          <w:b/>
          <w:bCs/>
          <w:color w:val="000000"/>
          <w:sz w:val="28"/>
          <w:sz w:val="28"/>
          <w:szCs w:val="28"/>
          <w:rtl w:val="true"/>
          <w:lang w:eastAsia="sv-SE"/>
        </w:rPr>
        <w:t xml:space="preserve">اعتمد وعرض للتوقيع والتصديق والانضمام بموجب قرار الجمعية العامة للأمم المتحدة </w:t>
      </w:r>
      <w:r>
        <w:rPr>
          <w:rFonts w:eastAsia="Times New Roman" w:cs="Simplified Arabic" w:ascii="Simplified Arabic" w:hAnsi="Simplified Arabic"/>
          <w:b/>
          <w:bCs/>
          <w:color w:val="000000"/>
          <w:sz w:val="28"/>
          <w:szCs w:val="28"/>
          <w:lang w:eastAsia="sv-SE"/>
        </w:rPr>
        <w:t>25</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الدورة الخامسة والخمسون المؤرخ في </w:t>
      </w:r>
      <w:r>
        <w:rPr>
          <w:rFonts w:eastAsia="Times New Roman" w:cs="Simplified Arabic" w:ascii="Simplified Arabic" w:hAnsi="Simplified Arabic"/>
          <w:b/>
          <w:bCs/>
          <w:color w:val="000000"/>
          <w:sz w:val="28"/>
          <w:szCs w:val="28"/>
          <w:lang w:eastAsia="sv-SE"/>
        </w:rPr>
        <w:t>15</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تشرين الثاني</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نوفمبر</w:t>
      </w:r>
      <w:r>
        <w:rPr>
          <w:rFonts w:eastAsia="Times New Roman" w:cs="Simplified Arabic" w:ascii="Simplified Arabic" w:hAnsi="Simplified Arabic"/>
          <w:b/>
          <w:bCs/>
          <w:color w:val="000000"/>
          <w:sz w:val="28"/>
          <w:szCs w:val="28"/>
          <w:lang w:eastAsia="sv-SE"/>
        </w:rPr>
        <w:t>2000</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الديباجـة</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إن الدول الأطراف في هذا البروتوكو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إذ تعلن أن اتخاذ تدابير فعالة لمنع ومكافحة تهريب المهاجرين عن طريق البر والبحر والجو يتطلب نهجا دوليا شاملا، بما في ذلك التعاون وتبادل المعلومات واتخاذ تدابير مناسبة أخرى، ومنها تدابير اجتماعية </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قتصادية، على الصعيد الوطني والإقليمي والدولي،</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وإذ تشير إلى قرار الجمعية العامة </w:t>
      </w:r>
      <w:r>
        <w:rPr>
          <w:rFonts w:eastAsia="Times New Roman" w:cs="Simplified Arabic" w:ascii="Simplified Arabic" w:hAnsi="Simplified Arabic"/>
          <w:b/>
          <w:bCs/>
          <w:sz w:val="24"/>
          <w:szCs w:val="24"/>
          <w:lang w:eastAsia="sv-SE"/>
        </w:rPr>
        <w:t>54/2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مؤرخ </w:t>
      </w:r>
      <w:r>
        <w:rPr>
          <w:rFonts w:eastAsia="Times New Roman" w:cs="Simplified Arabic" w:ascii="Simplified Arabic" w:hAnsi="Simplified Arabic"/>
          <w:b/>
          <w:bCs/>
          <w:sz w:val="24"/>
          <w:szCs w:val="24"/>
          <w:lang w:eastAsia="sv-SE"/>
        </w:rPr>
        <w:t>2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انون الأول</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1999</w:t>
      </w:r>
      <w:r>
        <w:rPr>
          <w:rFonts w:ascii="Simplified Arabic" w:hAnsi="Simplified Arabic" w:eastAsia="Times New Roman" w:cs="Simplified Arabic"/>
          <w:b/>
          <w:b/>
          <w:bCs/>
          <w:sz w:val="24"/>
          <w:sz w:val="24"/>
          <w:szCs w:val="24"/>
          <w:rtl w:val="true"/>
          <w:lang w:eastAsia="sv-SE"/>
        </w:rPr>
        <w:t>، الذي حثَّت فيه الجمعية الدول الأعضاء ومنظومة الأمم المتحدة على تعزيز التعاون الدولي في مجال الهجرة الدولية والتنمية، من أجل معالجة الأسباب الجذرية للهجرة، وبخاصة ما يتصل منها بالفقر، وعلى تحقيق أقصى حد من فوائد الهجرة الدولية لمن يعنيهم الأمر، وشجعت الآليات الأقاليمية والإقليمية ودون الإقليمية على الاستمرار، حسب الاقتضاء، في معالجة مسألة الهجرة والتنمي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اقتناعا منها بضرورة معاملة المهاجرين معاملة إنسانية وحماية حقوقهم الإنسانية حماية تام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ضع في اعتبارها أنه، على الرغم من الأعمال التي اضطلعت بها محافل دولية أخرى، لا يوجد صك شامل يتصدى لجميع جوانب تهريب المهاجرين وسائر المسائل ذات الصل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يقلقها الازدياد الكبير في أنشطة الجماعات الإجرامية المنظمة في مجال تهريب المهاجرين وسائر الأنشطة الإجرامية ذات الصلة المبينة في هذا البروتوكول، التي تُلحق ضررا عظيما بالدول المعني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يقلقها أيضا أن تهريب المهاجرين يمكن أن يعرِّض للخطر حياة أو أمن المهاجرين المعنيين،</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وإذ تشير إلى قرار الجمعية العامة </w:t>
      </w:r>
      <w:r>
        <w:rPr>
          <w:rFonts w:eastAsia="Times New Roman" w:cs="Simplified Arabic" w:ascii="Simplified Arabic" w:hAnsi="Simplified Arabic"/>
          <w:b/>
          <w:bCs/>
          <w:sz w:val="24"/>
          <w:szCs w:val="24"/>
          <w:lang w:eastAsia="sv-SE"/>
        </w:rPr>
        <w:t>53/11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مؤرخ </w:t>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انون الأول</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1998</w:t>
      </w:r>
      <w:r>
        <w:rPr>
          <w:rFonts w:ascii="Simplified Arabic" w:hAnsi="Simplified Arabic" w:eastAsia="Times New Roman" w:cs="Simplified Arabic"/>
          <w:b/>
          <w:b/>
          <w:bCs/>
          <w:sz w:val="24"/>
          <w:sz w:val="24"/>
          <w:szCs w:val="24"/>
          <w:rtl w:val="true"/>
          <w:lang w:eastAsia="sv-SE"/>
        </w:rPr>
        <w:t>، الذي قررت فيه الجمعية إنشاء لجنة حكومية دولية مفتوحة باب العضوية مخصصة لغرض وضع اتفاقية دولية شاملة لمكافحة الجريمة المنظمة عبر الوطنية، ولبحث القيام بوضع صكوك دولية منها صك يتناول تهريب المهاجرين ونقلهم بصورة غير مشروعة، بما في ذلك عن طريق البحر،</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اقتناعا منها بأن تكميل اتفاقية الأمم المتحدة لمكافحة الجريمة المنظمة عبر الوطنية بصك دولي لمكافحة تهريب المهاجرين عن طريق البر والبحر والجو، سيكون مفيدا في منع تلك الجريمة ومكافحتها،</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قد اتفقت على ما يلي</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أول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أحكام عامة</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علاقة باتفاقية الأمم المتحدة لمكافحة الجريمة المنظمة عبر الوطنية</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هذا البروتوكول يكمِّل اتفاقية الأمم المتحدة لمكافحة الجريمة المنظمة عبر الوطنية، ويكون تفسيره مقترنا ب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طبق أحكام الاتفاقية على هذا البروتوكول، مع مراعاة ما يقتضيه اختلاف الحال، ما لم يُنص فيه على خلاف ذلك</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عتبر الأفعال المجرمة وفقا ل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أفعالا مجرمة وفقا للاتفاق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بيان الأغراض</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أغراض هذا البروتوكول هي منع ومكافحة تهريب المهاجرين، وكذلك تعزيز التعاون بين الدول الأطراف تحقيقا لتلك الغاية، مع حماية حقوق المهاجرين المهرَّبين</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مصطلحات المستخدمة</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لأغراض هذا البروتوكول</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تهريب المهاجري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دبير الدخول غير المشروع لشخص ما إلى دولة طرف ليس ذلك الشخص من رعاياها أو من المقيمين الدائمين فيها، وذلك من أجل الحصول، بصورة مباشرة أو غير مباشرة، على منفعة مالية أو منفعة مادية أخرى؛</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دخول غير المشروع</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بور الحدود دون تقيّد بالشروط اللازمة للدخول المشروع إلى الدولة المستقبل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وثيقة السفر أو الهوية المزور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ي وثيقة سفر أو هوية</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تكون قد زوِّرت أو حوِّرت تحويرا ماديا من جانب أي شخص غير الشخص أو الجهاز المخوَّل قانونا بإعداد أو إصدار وثيقة السفر أو الهوية نيابة عن دولة ما؛</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أو تكون قد أُصدرت بطريقة غير سليمة أو حُصل عليها بالاحتيال أو الفساد أو الإكراه أو بأية طريقة غير مشروعة أخرى؛</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3</w:t>
      </w:r>
      <w:r>
        <w:rPr>
          <w:rFonts w:ascii="Simplified Arabic" w:hAnsi="Simplified Arabic" w:eastAsia="Times New Roman" w:cs="Simplified Arabic"/>
          <w:b/>
          <w:b/>
          <w:bCs/>
          <w:sz w:val="24"/>
          <w:sz w:val="24"/>
          <w:szCs w:val="24"/>
          <w:rtl w:val="true"/>
          <w:lang w:eastAsia="sv-SE"/>
        </w:rPr>
        <w:t>، أو يستخدمها شخص غير صاحبها الشرع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سفين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ي نوع من المركبات المائية، بما فيها المركبات الطوَّافة والطائرات المائية، التي تستخدم أو يمكن استخدامها كوسيلة نقل فوق الماء، باستثناء السفن الحربية أو سفن دعم الأسطول أو غيرها من السفن التي تملكها أو تشغلها إحدى الحكومات ولا تستعمل، في الوقت الحاضر، إلا في خدمة حكومية غير تجار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نطاق الانطباق</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 xml:space="preserve">ينطبق هذا البروتوكول، باستثناء ما ينص عليه خلافا لذلك، على منع الأفعال المجرمة وفقا ل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والتحري عنها وملاحقة مرتكبيها، حيثما تكون تلك الجرائم ذات طابع عبر وطني وتكون ضالعة فيها جماعة إجرامية منظمة، وكذلك على حماية حقوق الأشخاص الذين يكونون هدفا لتلك الجرائم</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مسؤولية المهاجرين الجنائية</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 xml:space="preserve">لا يصبح المهاجرون عرضة للملاحقة الجنائية بمقتضى هذا البروتوكول، نظرا لكونهم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جريم</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كل دولة طرف ما قد يلزم من تدابير تشريعية وتدابير أخرى لتجريم الأفعال التالية في حال ارتكابها عمدا ومن أجل الحصول، بصورة مباشرة أو غير مباشرة، على منفعة مالية أو منفعة مادية أخرى</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هريب المهاجرين؛</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قيام، بغرض تسهيل تهريب المهاجرين، بما يلي</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إعداد وثيقة سفر أو هوية مزورة؛</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تدبير الحصول على وثيقة من هذا القبيل أو توفيرها أو حيازت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مكين شخص، ليس مواطنا أو مقيما دائما في الدولة المعنية، من البقاء فيها دون تقيّد بالشروط اللازمة للبقاء المشروع في تلك الدولة، وذلك باستخدام الوسائل المذكورة في الفقرة الفرعي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فقرة أو أية وسيلة أخرى غير مشروع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أيضا كل دولة طرف ما قد يلزم من تدابير تشريعية وتدابير أخرى لتجريم</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شروع في ارتكاب جرم من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وذلك رهنا بالمفاهيم الأساسية لنظامها القانوني؛ أو</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مساهمة كشريك في أحد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و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xml:space="preserve">، أو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مادة وكذلك، رهنا بالمفاهيم الأساسية لنظامها القانوني، المساهمة كشريك في جرم من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من هذه الماد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ظيم أو توجيه أشخاص آخرين لارتكاب جرم من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كل دولة طرف ما قد يلزم من تدابير تشريعية وتدابير أخرى لاعتبار أي ظروف</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رِّض للخطر، أو يُرجَّح أن تعرِّض للخطر، حياة أو سلامة المهاجرين المعنيين؛</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تتبع معاملة أولئك المهاجرين معاملة لاإنسانية أو مهينة، بما في ذلك لغرض استغلالهم،</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ظروفا مشددة للعقوبة في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مادة، وكذلك، رهنا بالمفاهيم الأساسية لنظامها القانوني، في الأفعال المجرمة وفقا ل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يس في هذا البروتوكول ما يمنع أي دولة طرف من اتخاذ تدابير ضد أي شخص يعدّ سلوكه جرما بمقتضى قانونها الداخل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 xml:space="preserve">ثانيا </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تهريب المهاجرين عن طريق البحر</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عاون</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تتعاون الدول الأطراف إلى أقصى حد ممكن، على منع وقمع تهريب المهاجرين عن طريق البحر، وفقا لأحكام قانون البحار الدول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دابير مكافحة تهريب المهاجرين عن طريق البحر</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التي تكون لديها أسباب معقولة للاشتباه في أن إحدى السفن التي ترفع عَلَمها أو تدَّعي أنها مسجَّلة لديها، أو لا جنسية لها، أو تحمل في الواقع جنسية الدولة الطرف المعنية، مع أنها ترفع عَلَما أجنبيا أو ترفض إظهار أي عَلَم، ضالعة في تهريب مهاجرين عن طريق البحر، أن تطلب مساعدة دول أطراف أخرى لقمع استعمال السفينة في ذلك الغرض</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ادر الدول الأطراف التي يُطلب إليها ذلك إلى تقديم تلك المساعدة بالقدر الممكن في حدود إمكانيات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التي تكون لديها أسبـاب معقولة للاشتباه في أن إحدى السفن التي تمارس حرية الملاحة وفقا للقانون الدولي وترفع عَلَم دولة طرف أخرى أو تحمل علامات تسجيل خاصة بتلك الدولة الطرف تعمل في تهريب المهاجرين عن طريق البحر، أن تبلِّغ دولة العَلَم بذلك وتطلب منها تأكيد التسجيل، وأن تطلب من دولة العَلَم، في حال تأكيد التسجيل، إذنا باتخاذ التدابير المناسبة تجاه تلك السفين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لدولة العَلَم أن تأذن للدولة الطالبة بإجراءات منها</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عتلاء السفين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فتيش السفين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تخاذ التدابير المناسبة إزاء السفينة وما تحمله على متنها من أشخاص وبضائع، حسبما تأذن به دولة العَلَم، إذا وجد دليل يثبت أن السفينة تعمل في تهريب المهاجرين عن طريق البح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بلغ الدولة الطرف التي تتَّخذ أي تدبير وفقا ل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دولة العَلَم المعنية على وجه السرعة بنتائج ذلك التدبي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ستجيب الدولة الطرف دون إبطاء لأي طلب يرد من دولة طرف أخرى لتقرير ما إذا كانت السفينة التي تدّعي أنها مسجلة لديها أو ترفع عَلَمها يحق لها ذلك، وأن تستجيب لأي طلب استئذان يُقدَّم وفقا ل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جوز لدولة العَلَم، اتساقا مع المادة </w:t>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أن تجعل إصدار الإذن الصادر عنها مرهونا بشروط تتفق عليها مع الدولة الطالبة، بما فيها الشروط المتعلقة بالمسؤولية ومدى ما سيتخذ من تدابير فعل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تتخذ الدولة الطرف أي تدابير إضافية دون إذن صريح من دولة العَلَم، باستثناء التدابير الضرورية لإزالة خطر وشيك على حياة الأشخاص أو التدابير المنبثقة من اتفاقات ثنائية أو متعددة الأطراف تتصل بالموضوع</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ين كل دولة طرف سلطة أو، عند الضرورة، سلطات تتلقى طلبات المساعدة وطلبات تأكيد تسجيل السفينة أو حقها في رفع علمها، وطلبات الاستئذان باتخاذ التدابير المناسبة، وترد على تلك الطلبات</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خطر جميع الدول الأطراف الأخرى بذلك التعيين، عن طريق الأمين العام، في غضون شهر واحد من تاريخ التعيي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توافرت للدولة الطرف أسباب وجيهـة للاشتبـاه في أن إحدى السفـن ضالعة في تهريب المهاجرين عن طريق البحر، ولا تحمل أية جنسية أو ربما جُعلـت شبيهة بسفينة ليس لها جنسية، جاز لها أن تعتلي تلك السفينة وتفتش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عُثر على دليل يؤكد الاشتباه، تتخذ الدولة الطرف التدابير المناسبة وفقا للقانونين الداخلي والدولي ذوي الصل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شروط وقائية</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عندما تتَّخذ إحدى الدول الأطراف تدابير ضد سفينة ما، وفقا للمادة </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تحرص تلك الدولة الطرف على</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كفل سلامة الأشخاص الموجودين على متنها ومعاملتهم معاملة إنسان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أخذ بعين الاعتبار الواجب ضرورة عدم تعريض أمن السفينة أو حمولتها للخطر؛</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أخذ بعين الاعتبار الواجب ضرورة عدم المساس بالمصالح التجارية أو القانونية لدولة العَلَم أو أي دولة أخرى ذات مصلح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كفل، في حدود الإمكانيات المتاحة، أن يكون أي تدبير يُتَّخذ بشأن السفينة سليما من الناحية البيئ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عندما يثبت أن أسباب التدابير المتخذة عملا بالمادة </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قائمة على غير أساس، تعوض السفينة عن أي خسارة أو ضرر قد يكون لحق بها، شريطة ألا تكون السفينة قد ارتكبت أي فعل يسوِّغ التدابير المتَّخذ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في أي تدبير يُتَّخذ أو يُعتمد أو يُنفَّذ وفقا لهذا الفصل، يولى الاعتبار الواجب لضرورة عدم الإخلال أو المساس</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حقوق الدول المشاطئة والتزاماتها وممارستها لولايتها القضائية وفقا لقانون البحار الدول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و بصلاحية دولة العَلَم في ممارسة الولاية القضائية والسيطرة في الشؤون الإدارية والتقنية والاجتماعية المتعلقة بالسفين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اتخاذ أي تدبير في البحر عملا بهذا الفصل إلا من جانب سفن حربية أو طائرات عسكرية أو سفن أو طائرات أخرى تحمل علامات واضحة ويسهل تبين كونها في خدمة حكومية وأنها مخوّلة بذلك</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ثالث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المنع والتعاون والتدابير الأخرى</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معلومات</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دون مساس بالمادتين </w:t>
      </w:r>
      <w:r>
        <w:rPr>
          <w:rFonts w:eastAsia="Times New Roman" w:cs="Simplified Arabic" w:ascii="Simplified Arabic" w:hAnsi="Simplified Arabic"/>
          <w:b/>
          <w:bCs/>
          <w:sz w:val="24"/>
          <w:szCs w:val="24"/>
          <w:lang w:eastAsia="sv-SE"/>
        </w:rPr>
        <w:t>2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الاتفاقية، وتحقيقا لأهداف هذا البروتوكول، تحرص الدول الأطراف، وبخاصة تلك التي لها حدود مشتركة أو التي تقع على الدروب التي يهرّب عبرها المهاجرون، على أن تتبادل فيما بينها، وفقا لنظمها القانونية والإدارية الداخلية، أي معلومات ذات صلة بأمور مثل</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نقاط الانطلاق والمقصد، وكذلك الدروب والناقلين ووسائل النقل، المعروف أو المشتبه في أنها تستخدم من جانب جماعة إجرامية منظمة ضالعة في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هوية وأساليب عمل التنظيمات أو الجماعات الإجرامية المنظمة المعروف أو المشتبه في أنها ضالعة في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صحة وثائق السفر الصادرة عن الدولة الطرف وسلامتها من حيث الشكل، وكذلك سرقة نماذج وثائق سفر أو هوية أو ما يتصل بذلك من إساءة استعمال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سائل وأساليب إخفاء الأشخاص ونقلهم، وتحوير وثائق السفر أو الهوية المستعملة في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أو استنساخها أو حيازتها بصورة غير مشروعة، أو غير ذلك من أشكال إساءة استعمالها، وسبل كشف تلك الوسائل والأساليب؛</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خبرات التشريعية والممارسات والتدابير الرامية إلى منع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ومكافحته؛</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معلومات العلمية والتكنولوجية المفيدة لأجهزة إنفاذ القانون، بغية تعزيز قدرة بعضها البعض على منع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وكشفه والتحري عنه وملاحقة المتورطين في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متثل الدولة الطرف التي تتلقى معلومات لأي طلب من الدولة الطرف التي أرسلت تلك المعلومات يضع قيودا على استعمال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دابير الحدودية</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دون الإخلال بالتعهدات الدولية فيما يتعلق بحريـة حركة الناس، تعزز الدول الأطراف الضوابط الحدودية إلى أقصى حد ممكن، بقدر ما يكون ذلك ضروريا لمنع وكشف تهريب المهاجري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عتمد كل دولة طرف تدابير تشريعية أو تدابير أخرى مناسبة لكي تمنع، إلى أقصى حد ممكن، استخدام وسائل النقل التي يشغلها الناقلون التجاريون في ارتكاب الفعل المجرم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شمل تلك التدابير، عند الاقتضاء، ودون الإخلال بالاتفاقيات الدولية المنطبقة، إرساء التزام الناقلين التجاريين، بما في ذلك أي شركة نقل أو مالك أو مشغّل أي وسيلة نقل، بالتأكد من أن كل الركاب يحملون وثائق السفر الضرورية لدخول الدولة المستقب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تخذ كل دولة طرف التدابير اللازمة، وفقا لقانونها الداخلي، لفرض جزاءات في حالات الإخلال بالالتزام المبيّن في الفقر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كل دولة طرف في اتخاذ تدابير تسمح، وفقا لقانونها الداخلي، بعدم الموافقة على دخول الأشخاص المتورِّطين في ارتكاب أفعال مجرمة وفقا لهذا البروتوكول، أو إلغاء تأشيرات سفره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دون المساس بالمادة </w:t>
      </w:r>
      <w:r>
        <w:rPr>
          <w:rFonts w:eastAsia="Times New Roman" w:cs="Simplified Arabic" w:ascii="Simplified Arabic" w:hAnsi="Simplified Arabic"/>
          <w:b/>
          <w:bCs/>
          <w:sz w:val="24"/>
          <w:szCs w:val="24"/>
          <w:lang w:eastAsia="sv-SE"/>
        </w:rPr>
        <w:t>2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الاتفاقيـة، تنظر الدول الأطراف في تعزيز التعاون فيما بين أجهزة مراقبة الحدود، وذلك بوسائل منها إنشاء قنوات مباشرة للاتصال والمحافظة علي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أمن ومراقبة الوثائق</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تتخذ كل دولـة طرف ما قد يلـزم من تدابير، في حـدود الإمكانيات المتاحـة، لضمان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كون وثائق السفر أو الهوية التي تصدرها ذات نوعية يصعب معها إساءة استعمال تلك الوثائق أو تزويرها أو تحويرها أو تقليدها أو إصدارها بصورة غير مشروع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سلامة وأمن وثائق السفر أو الهوية التي تصدرها الدول الأطراف أو التي تصدر نيابة عنها، ومنع إعدادها وإصدارها واستعمالها بصورة غير مشروع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شرعية الوثائق وصلاحيتها</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 xml:space="preserve">تبادر الدولة الطرف، بناء على طلب دولة طرف أخرى، إلى التحقق، وفقا لقانونها الداخلي، وفي غضون فترة زمنية معقولة، من شرعية وصلاحية وثائق السفر أو الهوية التي أُصدرت أو يُزعم أنها أُصدرت باسمها ويُشتبه في أنها تستعمل لأغراض القيام ب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دريب والتعاون التقني</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وفر الدول الأطراف أو تعزِّز التدريـب المتخصِّص لموظفي الهجـرة وغيرهـم من الموظفين المختصين في مجال منع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وفي المعاملة الإنسانية للمهاجرين الذين يكونون هدفا لذلك السلوك، مع احترام حقوقهم كما هي مبيّنة في 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تعاون الدول الأطراف فيما بينها ومع المنظمات الدولية المختصة والمنظمات غير الحكومية وسائر المنظمات ذات الصلة وعناصر المجتمع المدني الأخرى، حسب الاقتضاء، ضمانا لتوفير تدريب للعاملين في أقاليمها بما يكفي لمنع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ومكافحته والقضاء عليه وحماية حقوق المهاجرين الذين يكونون هدفا لذلك السلوك</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شمل هذا التدريب</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زيز أمن وثائق السفر وتحسين نوعيت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تعرُّف على وثائق السفر أو الهوية المزورة وكشف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جمع المعلومات الاستخبارية الجنائية، خصوصا المتعلقة بكشف هوية الجماعات الإجرامية المنظمة المعروف أنها ضالعة في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ا البروتوكول أو المشتبه في أنها ضالعة فيه، والأساليب المستخدمة في نقل المهاجرين المهرَّبين، وإساءة استعمال وثائق السفر أو الهوية لأغراض السلوك المبين في المادة </w:t>
      </w:r>
      <w:r>
        <w:rPr>
          <w:rFonts w:eastAsia="Times New Roman" w:cs="Simplified Arabic" w:ascii="Simplified Arabic" w:hAnsi="Simplified Arabic"/>
          <w:b/>
          <w:bCs/>
          <w:sz w:val="24"/>
          <w:szCs w:val="24"/>
          <w:lang w:eastAsia="sv-SE"/>
        </w:rPr>
        <w:t>6</w:t>
      </w:r>
      <w:r>
        <w:rPr>
          <w:rFonts w:ascii="Simplified Arabic" w:hAnsi="Simplified Arabic" w:eastAsia="Times New Roman" w:cs="Simplified Arabic"/>
          <w:b/>
          <w:b/>
          <w:bCs/>
          <w:sz w:val="24"/>
          <w:sz w:val="24"/>
          <w:szCs w:val="24"/>
          <w:rtl w:val="true"/>
          <w:lang w:eastAsia="sv-SE"/>
        </w:rPr>
        <w:t>، ووسائل الإخفاء المستخدمة في تهريب المهاجرين؛</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سين إجراءات الكشف عن الأشخاص المهرَّبين عند نقاط الدخول والخروج التقليدية وغير التقليد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عاملة الإنسانية للمهاجرين وصون حقوقهم كما هي مبيّنة في 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ظر الدول الأطراف التي لديها خبرة في هذا المجال في تقديم مساعدة تقنية إلى الدول التي يكثر استخدامها كبلدان منشأ أو عبور للأشخاص الذين يكونون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تبذل الدول الأطراف قصارى جهدها لتوفير الموارد اللازمة، كالمركبات والنظم الحاسوبية وأجهزة فحص الوثائق، لمكافحة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دابير المنع الأخرى</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تخذ كل دولة طرف تدابير لضمان قيامها بتوفير أو تعزيز برامج إعلامية لزيادة الوعي العام بأن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هو نشاط إجرامي كثيرا ما ترتكبه جماعات إجرامية منظمة بهدف الربح، وأنه يسبِّب مخاطر شديدة للمهاجرين المعنيي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فقا للمادة </w:t>
      </w:r>
      <w:r>
        <w:rPr>
          <w:rFonts w:eastAsia="Times New Roman" w:cs="Simplified Arabic" w:ascii="Simplified Arabic" w:hAnsi="Simplified Arabic"/>
          <w:b/>
          <w:bCs/>
          <w:sz w:val="24"/>
          <w:szCs w:val="24"/>
          <w:lang w:eastAsia="sv-SE"/>
        </w:rPr>
        <w:t>3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الاتفاقية، تتعاون الدول الأطراف في ميدان الإعلام بهدف الحيلولة دون وقوع المهاجرين المحتملين ضحايا للجماعات الإجرامية المنظ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روج كل دولة طرف أو تعزِّز، حسب الاقتضاء، البرامج الإنمائية والتعاون على الصعيد الوطني والإقليمي والدولي، مع مراعاة الواقع الاجتماعي الاقتصادي للهجرة، وإيلاء اهتمام خاص للمناطق الضعيفة اقتصاديا واجتماعيا، من أجل مكافحة الأسباب الاجتماعية </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اقتصادية الجذرية لتهريب المهاجرين، مثل الفقر والتخلف</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دابير الحماية والمساعدة</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دى تنفيذ هذا البروتوكول، تتخذ كل دولة طرف، بما يتسق مع التزاماتها بمقتضى القانون الدولي، كل التدابير المناسبة، بما في ذلك سن التشريعات عند الاقتضاء، لصون وحماية حقوق الأشخاص الذين يكونون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حسبما يمنحهم إياها القانون الدولي المنطبق، وبخاصة الحق في الحياة والحق في عدم الخضوع للتعذيب أو غيره من أشكال المعاملة أو العقوبة القاسية أو اللاإنسانية أو المهين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تخذ كل دولة طرف التدابير المناسبة لكي توفِّر للمهاجرين حماية ملائمة من العنف الذي يمكن أن يسلَّط عليهم، سواء من جانب أفراد أو جماعات، بسبب كونهم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وفر كل دولة طرف المساعدة المناسبة للمهاجرين الذين تتعرّض حياتهم أو سلامتهم للخطر بسبب كونهم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دى تطبيق أحكام هذه المادة، تأخذ الدول الأطراف في الاعتبار ما للنساء والأطفال من احتياجات خاص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حال احتجاز شخص كان هدفا لسلوك 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تتقيد كل دولة طرف بالتزاماتها بمقتضى اتفاقية فيينا للعلاقات القنصلية</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vertAlign w:val="superscript"/>
          <w:lang w:eastAsia="sv-SE"/>
        </w:rPr>
        <w:t>1</w:t>
      </w:r>
      <w:r>
        <w:rPr>
          <w:rFonts w:eastAsia="Times New Roman" w:cs="Simplified Arabic" w:ascii="Simplified Arabic" w:hAnsi="Simplified Arabic"/>
          <w:b/>
          <w:bCs/>
          <w:sz w:val="24"/>
          <w:szCs w:val="24"/>
          <w:vertAlign w:val="superscript"/>
          <w:rtl w:val="true"/>
          <w:lang w:eastAsia="sv-SE"/>
        </w:rPr>
        <w:t>)</w:t>
      </w:r>
      <w:r>
        <w:rPr>
          <w:rFonts w:ascii="Simplified Arabic" w:hAnsi="Simplified Arabic" w:eastAsia="Times New Roman" w:cs="Simplified Arabic"/>
          <w:b/>
          <w:b/>
          <w:bCs/>
          <w:sz w:val="24"/>
          <w:sz w:val="24"/>
          <w:szCs w:val="24"/>
          <w:rtl w:val="true"/>
          <w:lang w:eastAsia="sv-SE"/>
        </w:rPr>
        <w:t>، حيثما تنطبق، بما فيها ما يتعلق باطلاع الشخص المعني، دون إبطاء، على الأحكام المتعلقة بإبلاغ الموظفين القنصليين والاتصال بهم</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اتفاقات والترتيبات</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تنظر الدول الأطراف في إبرام اتفاقات ثنائية أو إقليمية أو ترتيبات تنفيذية أو مذكرات تفاهم تستهدف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حديد أنسب وأنجع التدابير لمنع ومكافحة ا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أو</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زيز أحكام هذا البروتوكول فيما بين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إعادة المهاجرين المهرَّبين</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وافق كل دولة طرف على أن تيسِّر وتقبل، دون إبطاء لا مسوِّغ له أو غير معقول، إعادة الشخص الذي يكون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والذي هو من رعاياها أو يتمتَّع بحق الإقامة الدائمة في إقليمها وقت إعادت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ظر كل دولة طرف في إمكانية تيسير وقبول إعادة أي شخص يكون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ويتمتع بحق الإقامة الدائمة في إقليمها وقت دخوله الدولة المستقبلة وفقا لقانونها الداخلي</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بناء على طلب الدولة الطرف المستقبلة، تتحقق الدولة الطرف متلقية الطلب، دون إبطاء لا مسوِّغ له أو غير معقول، مما إذا كان الشخص الذي يكون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من رعاياها أو يتمتع بحق الإقامة الدائمة في إقليم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يسيرا لإعادة الشخص الذي يكون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وليست لديه وثائق صحيحة، توافق الدولة الطرف التي يكون ذلك الشخص من رعاياها أو يتمتع بحق الإقامة الدائمة في إقليمها على أن تصدر، بناء على طلب الدولة الطرف المستقبلة، ما قد يلزم من وثائق سفر أو أي إذن آخر لتمكين ذلك الشخص من السفر إليها ودخوله إقليمها مجدد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تخذ كل دولة طرف معنية بإعادة شخص يكون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كل التدابير اللازمة لتنفيذ الإعادة على نحو منظم ومع إيلاء الاعتبار الواجب لسلامة ذلك الشخص وكرامت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 الأطراف أن تتعاون مع المنظمات الدولية المختصة في تنفيذ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ا تمس هذه المادة بأي حق يمنحه أي قانون داخلي لدى الدولة الطرف المستقبلة للأشخاص الذين يكونون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ا تخل هذه المادة بالالتزامات المبرمة في إطار أي معاهدة أخرى منطبقة، ثنائية أو متعددة الأطراف، أو أي اتفاق أو ترتيب تنفيذي آخر معمول به يحكم، كليا أو جزئيا، إعادة الأشخاص الذين يكونون هدفا للسلوك ال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رابع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أحكام ختامية</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شرط وقاية</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يس في هذا البروتوكول ما يمس بسائر الحقوق والالتزامات والمسؤوليات للدول والأفراد بمقتضى القانون الدولي، بما في ذلك القانون الإنساني الدولي والقانون الدولي لحقوق الإنسان، وخصوصا اتفاقية عام </w:t>
      </w:r>
      <w:r>
        <w:rPr>
          <w:rFonts w:eastAsia="Times New Roman" w:cs="Simplified Arabic" w:ascii="Simplified Arabic" w:hAnsi="Simplified Arabic"/>
          <w:b/>
          <w:bCs/>
          <w:sz w:val="24"/>
          <w:szCs w:val="24"/>
          <w:lang w:eastAsia="sv-SE"/>
        </w:rPr>
        <w:t>1951</w:t>
      </w:r>
      <w:r>
        <w:rPr>
          <w:rFonts w:eastAsia="Times New Roman" w:cs="Simplified Arabic" w:ascii="Simplified Arabic" w:hAnsi="Simplified Arabic"/>
          <w:b/>
          <w:bCs/>
          <w:sz w:val="24"/>
          <w:szCs w:val="24"/>
          <w:rtl w:val="true"/>
          <w:lang w:eastAsia="sv-SE"/>
        </w:rPr>
        <w:t>(</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بروتوكول عام </w:t>
      </w:r>
      <w:r>
        <w:rPr>
          <w:rFonts w:eastAsia="Times New Roman" w:cs="Simplified Arabic" w:ascii="Simplified Arabic" w:hAnsi="Simplified Arabic"/>
          <w:b/>
          <w:bCs/>
          <w:sz w:val="24"/>
          <w:szCs w:val="24"/>
          <w:lang w:eastAsia="sv-SE"/>
        </w:rPr>
        <w:t>1967</w:t>
      </w:r>
      <w:r>
        <w:rPr>
          <w:rFonts w:eastAsia="Times New Roman" w:cs="Simplified Arabic" w:ascii="Simplified Arabic" w:hAnsi="Simplified Arabic"/>
          <w:b/>
          <w:bCs/>
          <w:sz w:val="24"/>
          <w:szCs w:val="24"/>
          <w:rtl w:val="true"/>
          <w:lang w:eastAsia="sv-SE"/>
        </w:rPr>
        <w:t>(</w:t>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خاصين بوضع اللاجئين، حيثما انطبقا، ومبدأ عدم الإعادة قسرا الوارد فيهم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فسَّر وتطبَّق التدابير المبيّنة في هذا البروتوكول على نحو لا ينطوي على تمييز تجاه الأشخاص بسبب كونهم هدفا لسلوك مبيّن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كون تفسير وتطبيق تلك التدابير متسقا مع مبادئ عدم التمييز المعترف بها دولي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سوية النزاعات</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تسوية النزاعات المتعلقة بتفسير أو تطبيق هذا البروتوكول من خلال التفاوض</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رض أي نزاع ينشأ بين دولتين أو أكثر من الدول الأطراف بشأن تفسير أو تطبيق هذا البروتوكول، وتتعذّر تسويته عن طريق التفاوض في غضون فترة زمنية معقولة، على التحكيم، بناء على طلب إحدى تلك الدول الأطراف</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لم تتمكن تلك الدول الأطراف، بعد ستة أشهر من تاريخ طلب التحكيم، من الاتفاق على تنظيم التحكيم، جاز لأي من تلك الدول الأطراف أن تحيل النزاع إلى محكمة العدل الدولية بطلب وفقا للنظام الأساسي للمحك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جوز لكل دولة طرف أن تعلن، وقت التوقيع أو التصديق على هذا البروتوكول أو قبوله أو إقراره أو الانضمام إليه، أنها لا تعتبر نفسها ملزمة با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لا يجوز إلزام الدول الأطراف الأخرى با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تجاه أي دولة طرف أبدت مثل هذا التحفظ</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جوز لأي دولة طرف تبدي تحفظا وفقا للفقر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أن تسحب ذلك التحفظ في أي وقت بإشعار يوجّه إلى الأمين العام للأمم المتحد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وقيع والتصديق والقبول والإقرار والانضمام</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فتح باب التوقيع على هذا البروتوكول أمام جميع الدول من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لى </w:t>
      </w:r>
      <w:r>
        <w:rPr>
          <w:rFonts w:eastAsia="Times New Roman" w:cs="Simplified Arabic" w:ascii="Simplified Arabic" w:hAnsi="Simplified Arabic"/>
          <w:b/>
          <w:bCs/>
          <w:sz w:val="24"/>
          <w:szCs w:val="24"/>
          <w:lang w:eastAsia="sv-SE"/>
        </w:rPr>
        <w:t>1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انون الأ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200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باليرمو، إيطاليا، ثم في مقر الأمم المتحدة بنيويورك حتى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انون الأول</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2002</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فتح باب التوقيع على هذا البروتوكول أيضا أمام المنظمات الإقليمية للتكامل الاقتصادي، شريطة أن تكون دولة واحدة على الأقل من الدول الأعضاء في تلك المنظمة قد وقّعت على هذا البروتوكول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خضع هذا البروتوكول للتصديق أو القبول أو الإقرا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دع صكوك التصديق أو القبول أو الإقرار لد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لأي منظمة إقليمية للتكامل الاقتصادي أن تودع صك تصديقها أو قبولها أو إقرارها إذا كانت قد فعلت ذلك دولة واحدة على الأقل من الدول الأعضاء ف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علن تلك المنظمة في صك تصديقها أو قبولها أو إقرارها نطاق اختصاصها فيما يتعلق بالمسائل التي يحكمها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لغ أيضا تلك المنظمة الوديع بأي تعديل ذي صلة في نطاق اختصاص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فتح باب الانضمام إلى هذا البروتوكول لأي دولة أو أي منظمة إقليمية للتكامل الاقتصادي تكون دولة واحدة على الأقل من الدول الأعضاء فيها طرفا في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دع صكوك الانضمام لد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علن أي منظمة إقليمية للتكامل الاقتصادي، وقت انضمامها، نطاق اختصاصها فيما يتعلق بالمسائل التي يحكمها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لغ أيضا تلك المنظمة الوديع بأي تعديل ذي صلة في نطاق اختصاص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بدء النفاذ</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بدأ نفاذ هذا البروتوكول في اليوم التسعين من تاريخ إيداع الصك الأربعين من صكوك التصديق أو القبول أو الإقرار أو الانضمام، على ألا يبدأ نفاذه قبل بدء نفاذ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أغراض هذه الفقرة، لا يعتبر أي صك تودعه منظمة إقليمية للتكامل الاقتصادي صكا اضافيا إلى الصكوك التي أودعتها الدول الأعضاء في تلك المنظ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بدأ نفاذ هذا البروتوكول، بالنسبة لكل دولة أو منظمة إقليمية للتكامل الاقتصادي تصدّق على هذا البروتوكول أو تقبله أو تقرّه أو تنضم إليه </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بعـد إيداع الصك الأربعين المتعلق بأي من تلك الإجراءات </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اليوم الثلاثين من تاريخ إيداع تلك الدولة أو المنظمة ذلك الصك ذا الصلة، أو في تاريخ بدء نفاذ هذا البروتوكول عملا بالفقـ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أيهما كان اللاحق</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عديل</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عد انقضاء خمس سنوات على بدء نفاذ هذا البروتوكول، يجوز للدولة الطرف في البروتوكول أن تقترح تعديلا له، وأن تقدم ذلك الاقتراح إلى الأمين العام للأمم المتحدة، الذي يقوم بناء عليه بإبلاغ الدول الأطراف ومؤتمر الأطراف في الاتفاقية بالتعديل المقترح بغرض النظر في الاقتراح واتخاذ قرار بشأن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ذل الدول الأطراف في هذا البروتوكول، المجتمعة في مؤتمر الأطراف، قصارى جهدها للتوصّل إلى توافق في الآراء بشأن كل تعديل، وإذا ما استنفدت كل الجهود الرامية إلى تحقيق توافق الآراء دون أن يتسنى التوصل إلى اتفاق، يشترط لاعتماد التعديل، كملجأ أخير، توافر أغلبية ثلثي أصوات الدول الأطراف في هذا البروتوكول الحاضرة والمصوِّتة في اجتماع مؤتمر الأطر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مارس المنظمات الإقليمية للتكامل الاقتصادي، في المسائل التي تندرج ضمن نطاق اختصاصها، حقها في التصويت في إطار هذه المادة بإدلائها بعدد من الأصوات مساو لعدد الدول الأعضاء فيها الأطراف في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لتلك المنظمات أن تمارس حقها في التصويت إذا مارست الدول الأعضاء فيها ذلك الحق، والعكس بالعكس</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كون أي تعديل يعتمد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خاضعا للتصديـق أو القبـول أو الإقرار من جانب الدول الأطر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بدأ نفاذ أي تعديل يعتمد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فيما يتعلق بأي دولة طرف، بعد تسعين يوما من تاريخ إيداع تلك الدولة الطرف لدى الأمين العام للأمم المتحدة صكا بالتصديق على ذلك التعديل أو قبوله أو إقرار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يبدأ نفاذ أي تعديل، يصبح مُلزما للدول الأطراف التي أعربت عن قبولها الالتزام به، وتظل الدول الأطراف الأخرى ملزمة بأحكام هذا البروتوكول وبأي تعديلات سابقة تكون قد صدَّقت أو وافقت عليها أو أقرت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انسحاب</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أن تنسحب من هذا البروتوكول بتوجيه إشعار كتابي إل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صبح هذا الانسحاب نافذا بعد سنة واحدة من تاريخ استلام الأمين العام ذلك الإشعا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تعود أي منظمة إقليمية للتكامل الاقتصادي طرفا في هذا البروتوكول عندما تنسحب منه جميع الدول الأعضاء في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وديع واللغات</w:t>
      </w:r>
    </w:p>
    <w:p>
      <w:pPr>
        <w:pStyle w:val="Normal"/>
        <w:bidi w:val="1"/>
        <w:spacing w:before="0" w:after="20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سمّى الأمين العام للأمم المتحدة وديعا ل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ودع أصل هذا البروتوكول، الذي تتساوى نصوصه الإسبانية والإنكليزية والروسية والصينية والعربية والفرنسية في الحجّية، لدى الأمين العام للأمم المتحدة</w:t>
      </w:r>
      <w:r>
        <w:rPr>
          <w:rFonts w:eastAsia="Times New Roman" w:cs="Simplified Arabic" w:ascii="Simplified Arabic" w:hAnsi="Simplified Arabic"/>
          <w:b/>
          <w:bCs/>
          <w:sz w:val="24"/>
          <w:szCs w:val="24"/>
          <w:rtl w:val="true"/>
          <w:lang w:eastAsia="sv-SE"/>
        </w:rPr>
        <w:t>.</w:t>
        <w:br/>
      </w:r>
      <w:r>
        <w:rPr>
          <w:rFonts w:ascii="Simplified Arabic" w:hAnsi="Simplified Arabic" w:eastAsia="Times New Roman" w:cs="Simplified Arabic"/>
          <w:b/>
          <w:b/>
          <w:bCs/>
          <w:sz w:val="24"/>
          <w:sz w:val="24"/>
          <w:szCs w:val="24"/>
          <w:rtl w:val="true"/>
          <w:lang w:eastAsia="sv-SE"/>
        </w:rPr>
        <w:t>وإثباتا لما تقدّم، قام المفوّضون الموقّعون أدناه، المخوّلون ذلك حسب الأصول من جانب حكوماتهم، بالتوقيع على هذا البروتوكول</w:t>
      </w:r>
      <w:r>
        <w:rPr>
          <w:rFonts w:eastAsia="Times New Roman" w:cs="Simplified Arabic" w:ascii="Simplified Arabic" w:hAnsi="Simplified Arabic"/>
          <w:b/>
          <w:bCs/>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51:00Z</dcterms:created>
  <dc:creator>adam.yasin@post.com</dc:creator>
  <dc:description/>
  <dc:language>en-US</dc:language>
  <cp:lastModifiedBy>adam.yasin@post.com</cp:lastModifiedBy>
  <dcterms:modified xsi:type="dcterms:W3CDTF">2021-07-16T20:57:00Z</dcterms:modified>
  <cp:revision>1</cp:revision>
  <dc:subject/>
  <dc:title/>
</cp:coreProperties>
</file>