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b/>
          <w:b/>
          <w:bCs/>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اتفاقية الأمم المتحدة لمكافحة الجريمة المنظمة عبر الوطنية</w:t>
      </w:r>
      <w:r>
        <w:rPr>
          <w:rFonts w:eastAsia="Times New Roman" w:cs="Simplified Arabic" w:ascii="Simplified Arabic" w:hAnsi="Simplified Arabic"/>
          <w:b/>
          <w:bCs/>
          <w:color w:val="000000"/>
          <w:sz w:val="28"/>
          <w:szCs w:val="28"/>
          <w:vertAlign w:val="superscript"/>
          <w:rtl w:val="true"/>
          <w:lang w:eastAsia="sv-SE"/>
        </w:rPr>
        <w:t>*</w:t>
      </w:r>
      <w:r>
        <w:rPr>
          <w:rFonts w:eastAsia="Times New Roman" w:cs="Simplified Arabic" w:ascii="Simplified Arabic" w:hAnsi="Simplified Arabic"/>
          <w:b/>
          <w:bCs/>
          <w:color w:val="000000"/>
          <w:sz w:val="28"/>
          <w:szCs w:val="28"/>
          <w:rtl w:val="true"/>
          <w:lang w:eastAsia="sv-SE"/>
        </w:rPr>
        <w:br/>
      </w:r>
      <w:r>
        <w:rPr>
          <w:rFonts w:ascii="Simplified Arabic" w:hAnsi="Simplified Arabic" w:eastAsia="Times New Roman" w:cs="Simplified Arabic"/>
          <w:b/>
          <w:b/>
          <w:bCs/>
          <w:color w:val="000000"/>
          <w:sz w:val="28"/>
          <w:sz w:val="28"/>
          <w:szCs w:val="28"/>
          <w:rtl w:val="true"/>
          <w:lang w:eastAsia="sv-SE"/>
        </w:rPr>
        <w:t xml:space="preserve">اعتمدت وعرضت للتوقيع والتصديق والانضمام بموجب قرار الجمعية العامة للأمم المتحدة </w:t>
      </w:r>
      <w:r>
        <w:rPr>
          <w:rFonts w:eastAsia="Times New Roman" w:cs="Simplified Arabic" w:ascii="Simplified Arabic" w:hAnsi="Simplified Arabic"/>
          <w:b/>
          <w:bCs/>
          <w:color w:val="000000"/>
          <w:sz w:val="28"/>
          <w:szCs w:val="28"/>
          <w:lang w:eastAsia="sv-SE"/>
        </w:rPr>
        <w:t>25</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 xml:space="preserve">الدورة الخامسة والخمسون المؤرخ في </w:t>
      </w:r>
      <w:r>
        <w:rPr>
          <w:rFonts w:eastAsia="Times New Roman" w:cs="Simplified Arabic" w:ascii="Simplified Arabic" w:hAnsi="Simplified Arabic"/>
          <w:b/>
          <w:bCs/>
          <w:color w:val="000000"/>
          <w:sz w:val="28"/>
          <w:szCs w:val="28"/>
          <w:lang w:eastAsia="sv-SE"/>
        </w:rPr>
        <w:t>15</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تشرين الثاني</w:t>
      </w:r>
      <w:r>
        <w:rPr>
          <w:rFonts w:eastAsia="Times New Roman" w:cs="Simplified Arabic" w:ascii="Simplified Arabic" w:hAnsi="Simplified Arabic"/>
          <w:b/>
          <w:bCs/>
          <w:color w:val="000000"/>
          <w:sz w:val="28"/>
          <w:szCs w:val="28"/>
          <w:rtl w:val="true"/>
          <w:lang w:eastAsia="sv-SE"/>
        </w:rPr>
        <w:t>/</w:t>
      </w:r>
      <w:r>
        <w:rPr>
          <w:rFonts w:ascii="Simplified Arabic" w:hAnsi="Simplified Arabic" w:eastAsia="Times New Roman" w:cs="Simplified Arabic"/>
          <w:b/>
          <w:b/>
          <w:bCs/>
          <w:color w:val="000000"/>
          <w:sz w:val="28"/>
          <w:sz w:val="28"/>
          <w:szCs w:val="28"/>
          <w:rtl w:val="true"/>
          <w:lang w:eastAsia="sv-SE"/>
        </w:rPr>
        <w:t>نوفمبر</w:t>
      </w:r>
      <w:r>
        <w:rPr>
          <w:rFonts w:eastAsia="Times New Roman" w:cs="Simplified Arabic" w:ascii="Simplified Arabic" w:hAnsi="Simplified Arabic"/>
          <w:b/>
          <w:bCs/>
          <w:color w:val="000000"/>
          <w:sz w:val="28"/>
          <w:szCs w:val="28"/>
          <w:lang w:eastAsia="sv-SE"/>
        </w:rPr>
        <w:t>2000</w:t>
      </w:r>
    </w:p>
    <w:p>
      <w:pPr>
        <w:pStyle w:val="Normal"/>
        <w:bidi w:val="1"/>
        <w:spacing w:lineRule="auto" w:line="240" w:before="0" w:after="0"/>
        <w:ind w:left="0" w:right="0" w:hanging="0"/>
        <w:jc w:val="center"/>
        <w:rPr>
          <w:rFonts w:ascii="Simplified Arabic" w:hAnsi="Simplified Arabic" w:eastAsia="Times New Roman" w:cs="Simplified Arabic"/>
          <w:b/>
          <w:b/>
          <w:bCs/>
          <w:color w:val="000000"/>
          <w:sz w:val="24"/>
          <w:szCs w:val="24"/>
          <w:lang w:eastAsia="sv-SE"/>
        </w:rPr>
      </w:pPr>
      <w:r>
        <w:rPr>
          <w:rFonts w:eastAsia="Times New Roman" w:cs="Simplified Arabic" w:ascii="Simplified Arabic" w:hAnsi="Simplified Arabic"/>
          <w:b/>
          <w:bCs/>
          <w:color w:val="000000"/>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بيان الغرض</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4"/>
          <w:sz w:val="24"/>
          <w:szCs w:val="24"/>
          <w:rtl w:val="true"/>
          <w:lang w:eastAsia="sv-SE"/>
        </w:rPr>
        <w:t>الغرض من هذه الاتفاقية تعزيز التعاون على منع الجريمة المنظمة عبر الوطنية ومكافحتها بمزيد من الفعالي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مصطلحات المستخدمة</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4"/>
          <w:sz w:val="24"/>
          <w:szCs w:val="24"/>
          <w:rtl w:val="true"/>
          <w:lang w:eastAsia="sv-SE"/>
        </w:rPr>
        <w:t>لأغراض هذه الاتفاقية</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جماعة إجرامية منظم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جماعة ذات هيكل تنظيمي، مؤلفة من ثلاثة أشخاص أو أكثر، موجودة لفترة من الزمن وتعمل بصورة متضافرة بهدف ارتكاب واحدة أو أكثر من الجرائم الخطيرة أو الأفعال المجرمة وفقا لهذه الاتفاقية، من أجل الحصول، بشكل مباشر أو غير مباشر، على منفعة مالية أو منفعة مادية أخرى؛</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جريمة خطير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سلوك يمثل جرما يعاقب عليه بالحرمان التام من الحرية لمدة لا تقل عن أربع سنوات أو بعقوبة أشد؛</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جماعة ذات هيكل تنظيمي</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جماعة غير مشكلة عشوائيا لغرض الارتكاب الفوري لجرم ما، ولا يلزم أن تكون لأعضائها أدوار محددة رسميا، أو أن تستمر عضويتهم فيها أو أن تكون ذات هيكل تنظيمي؛ أو</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ممتلكات</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موجودات أيا كان نوعها، سواء كانت مادية أم غير مادية، منقولة أم غير منقولة، ملموسة أم غير ملموسة، والمستندات أو الصكوك القانونية التي تثبت ملكية تلك الموجودات أو وجود مصلحة في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هـ</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عائدات الجرائ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ي ممتلكات تتأتى أو يتحصل عليها، بشكل مباشر أو غير مباشر، من ارتكاب جرم م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تجمي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أو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ضبط</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حظر المؤقت لنقل الممتلكات أو تبديلها أو التصرف فيها أو تحريكها أو إخضاعها للحراسة أو السيطرة المؤقتة بناء على أمر صادر عن محكمة أو سلطة مختصة أخرى؛</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ز</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مصادرة</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التي تشمل الحجز حيثما انطبق، التجريد النهائي من الممتلكات بموجب أمر صادر عن محكمة أو سلطة مختصة أخرى؛</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ح</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جرم الأصلي</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أي جرم تأتّت منه عائدات يمكن أن تصبح موضوع جرم حسب التعريف الوارد في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ط</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تسليم المراق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أسلوب الذي يسمح لشحنات غير مشروعة أو مشبوهة بالخروج من إقليم دولة أو أكثر أو المرور عبره أو دخوله، بمعرفة سلطاته المختصة وتحت مراقبتها، بغية التحري عن جرم ما وكشف هوية الأشخاص الضالعين في ارتكابه؛</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ي</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منظمة إقليمية للتكامل الاقتصادي</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ظمة شكّلتها دول ذات سيادة في منطقة ما، أعطتها الدول الأعضاء فيها الاختصاص فيما يتعلق بالمسائل التي تنظمها هذه الاتفاقية وخوّلتها حسب الأصول ووفقا لنظامها الداخلي سلطة التوقيع أو التصديق عليها أو قبولها أو الموافقة عليها أو الانضمام إلي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تنطبق الإشارات إلى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دول الأطراف</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بمقتضى هذه الاتفاقية على هذه المنظمات في حدود نطاق اختصاص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نطاق الانطباق</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طبق هذه الاتفاقية، باستثناء ما تنص عليه خلافا لذلك، على منع الجرائم التالية والتحقيق فيها وملاحقة مرتكبيها</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الأفعال المجرمة بمقتضى المواد </w:t>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2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الجريمة الخطيرة حسب التعريف الوارد في الماد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حيثما يكون الجرم ذا طابع عبر وطني وتكون ضالعة فيه جماعة إجرامية منظ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يكون الجرم ذا طابع عبر وطني إذا</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رتُكب في أكثر من دولة واحد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رتُكب في دولة واحدة ولكن جرى جانب كبير من الإعداد أو التخطيط له أو توجيهه أو الإشراف عليه في دولة أخرى؛</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رتُكب في دولة واحدة، ولكن ضلعت في ارتكابه جماعة إجرامية منظمة تمارس أنشطة إجرامية في أكثر من دولة واحد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رتُكب في دولة واحدة، ولكن له آثارا شديدة في دولة أخرى</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4</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صون السياد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ؤدي الدول الأطراف التزاماتها بمقتضى هذه الاتفاقية على نحو يتفق مع مبدأي المساواة في السيادة والسلامة الإقليمية للدول، ومع مبدأ عدم التدخل في الشؤون الداخلية للدول الأخرى</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يس في هذه الاتفاقية ما يبيح لدولة طرف أن تقوم في إقليم دولة أخرى بممارسة الولاية القضائية وأداء الوظائف التي يناط أداؤها حصرا بسلطات تلك الدولة الأخرى بمقتضى قانونها الداخلي</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5</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جريم المشاركة في جماعة إجرامية منظم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تمد كل دولة طرف ما قد يلزم من تدابير تشريعية وتدابير أخرى لتجريم الأفعال التالية جنائيا عندما تُرتكب عمدا</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ي من الفعلين التاليين أو كلاهما، باعتبارهما فعلين جنائيين متميزين عن الجرائم التي تنطوي على الشروع في النشاط الإجرامي أو إتمامه</w:t>
      </w:r>
      <w:r>
        <w:rPr>
          <w:rFonts w:eastAsia="Times New Roman" w:cs="Simplified Arabic" w:ascii="Simplified Arabic" w:hAnsi="Simplified Arabic"/>
          <w:b/>
          <w:bCs/>
          <w:sz w:val="24"/>
          <w:szCs w:val="24"/>
          <w:rtl w:val="true"/>
          <w:lang w:eastAsia="sv-SE"/>
        </w:rPr>
        <w:t>:</w:t>
        <w:br/>
        <w:t>'</w:t>
      </w:r>
      <w:r>
        <w:rPr>
          <w:rFonts w:eastAsia="Times New Roman" w:cs="Simplified Arabic" w:ascii="Simplified Arabic" w:hAnsi="Simplified Arabic"/>
          <w:b/>
          <w:bCs/>
          <w:sz w:val="24"/>
          <w:szCs w:val="24"/>
          <w:lang w:eastAsia="sv-SE"/>
        </w:rPr>
        <w:t>1</w:t>
      </w:r>
      <w:r>
        <w:rPr>
          <w:rFonts w:ascii="Simplified Arabic" w:hAnsi="Simplified Arabic" w:eastAsia="Times New Roman" w:cs="Simplified Arabic"/>
          <w:b/>
          <w:b/>
          <w:bCs/>
          <w:sz w:val="24"/>
          <w:sz w:val="24"/>
          <w:szCs w:val="24"/>
          <w:rtl w:val="true"/>
          <w:lang w:eastAsia="sv-SE"/>
        </w:rPr>
        <w:t>، الاتفاق مع شخص آخر أو أكثر على ارتكاب جريمة خطيرة لغرض له صلة مباشرة أو غير مباشرة بالحصول على منفعة مالية أو منفعة مادية أخرى وينطوي، حيثما يشترط القانون الداخلي ذلك، على فعل يقوم به أحد المشاركين يساعد على تنفيذ الاتفاق، أو تكون ضالعة فيه جماعة إجرامية منظمة؛</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2</w:t>
      </w:r>
      <w:r>
        <w:rPr>
          <w:rFonts w:ascii="Simplified Arabic" w:hAnsi="Simplified Arabic" w:eastAsia="Times New Roman" w:cs="Simplified Arabic"/>
          <w:b/>
          <w:b/>
          <w:bCs/>
          <w:sz w:val="24"/>
          <w:sz w:val="24"/>
          <w:szCs w:val="24"/>
          <w:rtl w:val="true"/>
          <w:lang w:eastAsia="sv-SE"/>
        </w:rPr>
        <w:t>، قيام الشخص، عن علم بهدف جماعة إجرامية منظمة ونشاطها الإجرامي العام أو بعزمها على ارتكاب الجرائم المعنية، بدور فاعل في</w:t>
      </w:r>
      <w:r>
        <w:rPr>
          <w:rFonts w:eastAsia="Times New Roman" w:cs="Simplified Arabic" w:ascii="Simplified Arabic" w:hAnsi="Simplified Arabic"/>
          <w:b/>
          <w:bCs/>
          <w:sz w:val="24"/>
          <w:szCs w:val="24"/>
          <w:rtl w:val="true"/>
          <w:lang w:eastAsia="sv-SE"/>
        </w:rPr>
        <w:t>:</w:t>
        <w:br/>
      </w:r>
      <w:r>
        <w:rPr>
          <w:rFonts w:ascii="Simplified Arabic" w:hAnsi="Simplified Arabic" w:eastAsia="Times New Roman" w:cs="Simplified Arabic"/>
          <w:b/>
          <w:b/>
          <w:bCs/>
          <w:sz w:val="24"/>
          <w:sz w:val="24"/>
          <w:szCs w:val="24"/>
          <w:rtl w:val="true"/>
          <w:lang w:eastAsia="sv-SE"/>
        </w:rPr>
        <w:t xml:space="preserve">أ </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أنشطة الإجرامية للجماعة الإجرامية المنظم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ي أنشطة أخرى تضطلع بها الجماعة الإجرامية، مع علمه بأن مشاركته ستسهم في تحقيق الهدف الإجرامي المبين أعلاه؛</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ظيم ارتكاب جريمة خطيرة تكون ضالعة فيها جماعة إجرامية منظمة، أو الإشراف أو المساعدة أو التحريض عليه أو تيسيره أو إسداء المشورة بشأن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ستدل على العلم أو القصد أو الهدف أو الغرض أو الاتفاق، المشار إليها جميعا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من الملابسات الوقائعية الموضوع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كفل الدول الأطراف التي يشترط قانونها الداخلي ضلوع جماعة إجرامية منظمة لتجريم الأفعال المنصوص عليها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w:t>
      </w:r>
      <w:r>
        <w:rPr>
          <w:rFonts w:eastAsia="Times New Roman" w:cs="Simplified Arabic" w:ascii="Simplified Arabic" w:hAnsi="Simplified Arabic"/>
          <w:b/>
          <w:bCs/>
          <w:sz w:val="24"/>
          <w:szCs w:val="24"/>
          <w:lang w:eastAsia="sv-SE"/>
        </w:rPr>
        <w:t>1</w:t>
      </w:r>
      <w:r>
        <w:rPr>
          <w:rFonts w:ascii="Simplified Arabic" w:hAnsi="Simplified Arabic" w:eastAsia="Times New Roman" w:cs="Simplified Arabic"/>
          <w:b/>
          <w:b/>
          <w:bCs/>
          <w:sz w:val="24"/>
          <w:sz w:val="24"/>
          <w:szCs w:val="24"/>
          <w:rtl w:val="true"/>
          <w:lang w:eastAsia="sv-SE"/>
        </w:rPr>
        <w:t>، من هذه المادة، شمول قانونها الداخلي جميع الجرائم الخطيرة التي تضلع فيها جماعات إجرامية منظم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تبادر تلك الدول الأطراف، وكذلك الدول الأطراف التي يشترط قانونها الداخلي إتيان فعل يساعد على تنفيذ الاتفاق، لتجريم الأفعال المنصوص عليها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w:t>
      </w:r>
      <w:r>
        <w:rPr>
          <w:rFonts w:eastAsia="Times New Roman" w:cs="Simplified Arabic" w:ascii="Simplified Arabic" w:hAnsi="Simplified Arabic"/>
          <w:b/>
          <w:bCs/>
          <w:sz w:val="24"/>
          <w:szCs w:val="24"/>
          <w:lang w:eastAsia="sv-SE"/>
        </w:rPr>
        <w:t>1</w:t>
      </w:r>
      <w:r>
        <w:rPr>
          <w:rFonts w:ascii="Simplified Arabic" w:hAnsi="Simplified Arabic" w:eastAsia="Times New Roman" w:cs="Simplified Arabic"/>
          <w:b/>
          <w:b/>
          <w:bCs/>
          <w:sz w:val="24"/>
          <w:sz w:val="24"/>
          <w:szCs w:val="24"/>
          <w:rtl w:val="true"/>
          <w:lang w:eastAsia="sv-SE"/>
        </w:rPr>
        <w:t>، من هذه المادة، إلى إبلاغ الأمين العام للأمم المتحدة بذلك وقت توقيعها على هذه الاتفاقية أو وقت إيداعها صكوك التصديق عليها أو قبولها أو إقرارها أو الانضمام إلي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6</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جريم غسل عائدات الجرائم</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تمد كل دولة طرف، وفقا للمبادئ الأساسية لقانونها الداخلي، ما قد يلزم من تدابير تشريعية وتدابير أخرى لتجريم الأفعال التالية جنائيا عندما ترتكب عمدا</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w:t>
      </w:r>
      <w:r>
        <w:rPr>
          <w:rFonts w:eastAsia="Times New Roman" w:cs="Simplified Arabic" w:ascii="Simplified Arabic" w:hAnsi="Simplified Arabic"/>
          <w:b/>
          <w:bCs/>
          <w:sz w:val="24"/>
          <w:szCs w:val="24"/>
          <w:lang w:eastAsia="sv-SE"/>
        </w:rPr>
        <w:t>1</w:t>
      </w:r>
      <w:r>
        <w:rPr>
          <w:rFonts w:ascii="Simplified Arabic" w:hAnsi="Simplified Arabic" w:eastAsia="Times New Roman" w:cs="Simplified Arabic"/>
          <w:b/>
          <w:b/>
          <w:bCs/>
          <w:sz w:val="24"/>
          <w:sz w:val="24"/>
          <w:szCs w:val="24"/>
          <w:rtl w:val="true"/>
          <w:lang w:eastAsia="sv-SE"/>
        </w:rPr>
        <w:t>، تحويل الممتلكات أو نقلها، مع العلم بأنها عائدات جرائم، بغرض إخفاء أو تمويه المصدر غير المشروع لتلك الممتلكات أو مساعدة أي شخص ضالع في ارتكاب الجرم الأصلي الذي تأتت منه على الإفلات من العواقب القانونية لفعلته؛</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2</w:t>
      </w:r>
      <w:r>
        <w:rPr>
          <w:rFonts w:ascii="Simplified Arabic" w:hAnsi="Simplified Arabic" w:eastAsia="Times New Roman" w:cs="Simplified Arabic"/>
          <w:b/>
          <w:b/>
          <w:bCs/>
          <w:sz w:val="24"/>
          <w:sz w:val="24"/>
          <w:szCs w:val="24"/>
          <w:rtl w:val="true"/>
          <w:lang w:eastAsia="sv-SE"/>
        </w:rPr>
        <w:t>، إخفاء أو تمويه الطبيعة الحقيقية للممتلكات أو مصدرها أو مكانها أو كيفية التصرف فيها أو حركتها أو ملكيتها أو الحقوق المتعلقة بها، مع العلم بأنها عائدات جرائم؛</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رهنا بالمفاهيم الأساسية لنظامها القانوني</w:t>
      </w:r>
      <w:r>
        <w:rPr>
          <w:rFonts w:eastAsia="Times New Roman" w:cs="Simplified Arabic" w:ascii="Simplified Arabic" w:hAnsi="Simplified Arabic"/>
          <w:b/>
          <w:bCs/>
          <w:sz w:val="24"/>
          <w:szCs w:val="24"/>
          <w:rtl w:val="true"/>
          <w:lang w:eastAsia="sv-SE"/>
        </w:rPr>
        <w:t>:</w:t>
        <w:br/>
        <w:t>'</w:t>
      </w:r>
      <w:r>
        <w:rPr>
          <w:rFonts w:eastAsia="Times New Roman" w:cs="Simplified Arabic" w:ascii="Simplified Arabic" w:hAnsi="Simplified Arabic"/>
          <w:b/>
          <w:bCs/>
          <w:sz w:val="24"/>
          <w:szCs w:val="24"/>
          <w:lang w:eastAsia="sv-SE"/>
        </w:rPr>
        <w:t>1</w:t>
      </w:r>
      <w:r>
        <w:rPr>
          <w:rFonts w:ascii="Simplified Arabic" w:hAnsi="Simplified Arabic" w:eastAsia="Times New Roman" w:cs="Simplified Arabic"/>
          <w:b/>
          <w:b/>
          <w:bCs/>
          <w:sz w:val="24"/>
          <w:sz w:val="24"/>
          <w:szCs w:val="24"/>
          <w:rtl w:val="true"/>
          <w:lang w:eastAsia="sv-SE"/>
        </w:rPr>
        <w:t>، اكتساب الممتلكات أو حيازتها أو استخدامها مع العلم، وقت تلقيها، بأنها عائدات جرائم؛</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2</w:t>
      </w:r>
      <w:r>
        <w:rPr>
          <w:rFonts w:ascii="Simplified Arabic" w:hAnsi="Simplified Arabic" w:eastAsia="Times New Roman" w:cs="Simplified Arabic"/>
          <w:b/>
          <w:b/>
          <w:bCs/>
          <w:sz w:val="24"/>
          <w:sz w:val="24"/>
          <w:szCs w:val="24"/>
          <w:rtl w:val="true"/>
          <w:lang w:eastAsia="sv-SE"/>
        </w:rPr>
        <w:t>، المشاركة في ارتكاب أي من الجرائم المنصوص عليها في هذه المادة، أو التواطؤ أو التآمر على ارتكابها، ومحاولة ارتكابها والمساعدة والتحريض على ذلك وتسهيله وإسداء المشورة بشأن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لأغراض تنفيذ أو تطبيق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سعى كل دولة طرف إلى تطبيق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على أوسع مجموعة من الجرائم الأصل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درج كل دولة طرف في عداد الجرائم الأصلية كل جريمة خطيرة، حسب التعريف الوارد في الماد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اتفاقية، والأفعال المجرمة وفقا للمواد </w:t>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2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ما الدول الأطراف التي تحدد تشريعاتها قائمة جرائم أصلية معينة، فتدرج في تلك القائمة، كحد أدنى، مجموعة شاملة من الجرائم المرتبطة بجماعات إجرامية منظم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لأغراض الفقرة الفرعية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تشمل الجرائم الأصلية الجرائم المرتكبة داخل وخارج الولاية القضائية للدولة الطرف المعن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غير أن الجرائم المرتكبة خارج الولاية القضائية للدولة الطرف لا تكون جرائم أصلية إلا إذا كان الفعل ذو الصلة فعلا إجراميا بمقتضى القانون الداخلي للدولة التي ارتكب فيها ويكون فعلا إجراميا بمقتضى القانون الداخلي للدولة الطرف التي تنفذ أو تطبق هذه المادة إذا ارتكب في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زود كل دولة طرف الأمين العام للأمم المتحدة بنسخ من قوانينها المنفّذة لهذه المادة وبنسخ من أي تغييرات تجرى على تلك القوانين لاحقا، أو بوصف ل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هـ</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إذا كانت المبادئ الأساسية للقانون الداخلي للدولة الطرف تقتضي ذلك، يجوز النص على أن الجرائم المبينة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لا تنطبق على الأشخاص الذين ارتكبوا الجرم الأصلي؛</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ستدل على عنصر العلم أو القصد أو الغرض، الذي يلزم توافره في أي جرم مبين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من الملابسات الوقائعية الموضوعي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7</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دابير مكافحة غسل الأموال</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حرص كل دولة طرف على</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 تنشىء نظاما داخليا شاملا للرقابة والإشراف على المصارف والمؤسسات المالية غير المصرفية وكذلك، حيثما يقتضي الأمر، سائر الهيئات المعرضة بشكل خاص لغسل الأموال، ضمن نطاق اختصاصها، من أجل ردع وكشف جميع أشكال غسل الأموال، ويشدد ذلك النظام على متطلبات تحديد هوية الزبون وحفظ السجلات والإبلاغ عن المعاملات المشبوه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أن تكفل، دون إخلال بأحكام المادتين </w:t>
      </w:r>
      <w:r>
        <w:rPr>
          <w:rFonts w:eastAsia="Times New Roman" w:cs="Simplified Arabic" w:ascii="Simplified Arabic" w:hAnsi="Simplified Arabic"/>
          <w:b/>
          <w:bCs/>
          <w:sz w:val="24"/>
          <w:szCs w:val="24"/>
          <w:lang w:eastAsia="sv-SE"/>
        </w:rPr>
        <w:t>1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2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اتفاقية، قدرة الأجهزة الإدارية والرقابية وأجهزة إنفاذ القانون وسائر الأجهزة المكرسة لمكافحة غسل الأموال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بما فيها السلطات القضائية، حيثما يقضي القانون الداخلي بذلك</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لى التعاون وتبادل المعلومات على الصعيدين الوطني والدولي ضمن نطاق الشروط التي يفرضها قانونها الداخلي، وأن تنظر، تحقيقا لتلك الغاية، في إنشاء وحدة استخبارات مالية تعمل كمركز وطني لجمع وتحليل وتعميم المعلومات عما يحتمل وقوعه من غسل للأموا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ظر الدول الأطراف في تنفيذ تدابير مجدية لكشف ورصد حركة النقد والصكوك القابلة للتداول ذات الصلة عبر حدودها، رهنا بوجود ضمانات تكفل حسن استخدام المعلومات ودون إعاقة حركة رأس المال المشروع بأي صورة من الصور</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وز أن تشمل تلك التدابير اشتراط قيام الأفراد والمؤسسات التجارية بالإبلاغ عن تحويل الكميات الكبيرة من النقد ومن الصكوك القابلة للتداول ذات الصلة عبر الحدود</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دى إنشاء نظام رقابي وإشرافي داخلي بمقتضى أحكام هذه المادة، ودون مساس بأي مادة أخرى من هذه الاتفاقية، يُهاب بالدول الأطراف أن تسترشد بالمبادرات ذات الصلة التي تتخذها المنظمات الإقليمية والأقاليمية والمتعددة الأطراف لمكافحة غسل الأموا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عى الدول الأطراف إلى تطوير وتعزيز التعاون العالمي والإقليمي ودون الإقليمي والثنائي بين الأجهزة القضائية وأجهزة إنفاذ القانون وأجهزة الرقابة المالية من أجل مكافحة غسل الأموال</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8</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جريم الفساد</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تمد كل دولة طرف ما قد يلزم من تدابير تشريعية وتدابير أخرى لتجريم الأفعال التالية جنائيا عندما ترتكب عمدا</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عد موظف عمومي بمزية غير مستحقة أو عرضها عليه أو منحه اياها، بشكل مباشر أو غير مباشر، سواء لصالح الموظف نفسه أو لصالح شخص آخر أو هيئة أخرى، لكي يقوم ذلك الموظف بفعل ما أو يمتنع عن القيام بفعل ما ضمن نطاق ممارسته مهامه الرسم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تماس موظف عمومي أو قبوله، بشكل مباشر أو غير مباشر، مزية غير مستحقة، سواء لصالح الموظف نفسه أو لصالح شخص آخر أو هيئة أخرى، لكي يقوم ذلك الموظف بفعل ما أو يمتنع عن القيام بفعل ما ضمن نطاق ممارسته مهامه الرسم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نظر كل دولة طرف في اعتماد ما قد يلزم من تدابير تشريعية وتدابير أخرى لتجريم السلوك المشار إليه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الذي يكون ضالعا فيه موظف عمومي أجنبي أو موظف مدني دولي</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بالمثل، تنظر كل دولة طرف في تجريم أشكال الفساد الأخرى جنائي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تمد أيضا كل دولة طرف ما قد يلزم من تدابير للتجريم الجنائي للمشاركة كطرف متواطىء في فعل مجرم بمقتضى هذه الما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لأغراض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مادة والمادة </w:t>
      </w:r>
      <w:r>
        <w:rPr>
          <w:rFonts w:eastAsia="Times New Roman" w:cs="Simplified Arabic" w:ascii="Simplified Arabic" w:hAnsi="Simplified Arabic"/>
          <w:b/>
          <w:bCs/>
          <w:sz w:val="24"/>
          <w:szCs w:val="24"/>
          <w:lang w:eastAsia="sv-SE"/>
        </w:rPr>
        <w:t>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اتفاقية، يقصد بتعبير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الموظف العمومي</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ي موظف عمومي أو شخص يقدم خدمة عمومية، حسب تعريفها في القانون الداخلي وحسبما تطبق في القانون الجنائي للدولة الطرف التي يقوم الشخص المعني بأداء تلك الوظيفة في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9</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دابير مكافحة الفساد</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بالإضافة إلى التدابير المبينة في المادة </w:t>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تعتمد كل دولة طرف ، بالقدر الذي يناسب نظامها القانوني ويتسق معه، تدابير تشريعية أو إدارية أو تدابير فعالة أخرى لتعزيز نزاهة الموظفين العموميين ومنع فسادهم وكشفه والمعاقبة علي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خذ كل دولة طرف تدابير لضمان قيام سلطاتها باتخاذ إجراءات فعالة لمنع فساد الموظفين العموميين وكشفه والمعاقبة عليه، بما في ذلك منح تلك السلطات استقلالية كافية لردع ممارسة التأثير غير السليم على تصرفات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0</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مسؤولية الهيئات الاعتباري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عتمد كل دولة طرف ما قد يلزم من تدابير، بما يتفق مع مبادئها القانونية، لإرساء مسؤولية الهيئات الاعتبارية عن المشاركة في الجرائم الخطيرة، التي تكون ضالعة فيها جماعة إجرامية منظمة، والأفعال المجرمة وفقا للمواد </w:t>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 </w:t>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2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رهنا بالمبادئ القانونية للدولة الطرف، يجوز أن تكون مسؤولية الهيئات الاعتبارية جنائية أو مدنية أو إدار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تخل هذه المسؤولية بالمسؤولية الجنائية للأشخاص الطبيعيين الذين ارتكبوا الجرائ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كفل كل دولة طرف، على وجه الخصوص، إخضاع الأشخاص الاعتباريين الذين تلقى عليهم المسؤولية وفقا لهذه المادة، لجزاءات جنائية أو غير جنائية فعالة ومتناسبة ورادعة، بما في ذلك الجزاءات النقدي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1</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ملاحقة والمقاضاة والجزاءات</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قضي كل دولة طرف بإخضاع ارتكاب أي فعل مجرم وفقا للمواد </w:t>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2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لجزاءات تراعى فيها خطورة ذلك الجر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عى كل دولة طرف إلى ضمان أن أية صلاحيات قانونية تقديرية يتيحها قانونها الداخلي فيما يتعلق بملاحقة الأشخاص لارتكابهم جرائم مشمولة بهذه الاتفاقية تُمارس من أجل تحقيق الفعالية القصوى لتدابير إنفاذ القانون التي تتخذ بشأن تلك الجرائم، ومع إيلاء الاعتبار الواجب لضرورة ردع ارتكاب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في حالة الأفعال المجرمة وفقا للمواد </w:t>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2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تتخذ كل دولة طرف تدابير ملائمة، وفقا لقانونها الداخلي ومع إيلاء الاعتبار الواجب لحقوق الدفاع، ضمانا لأن تُراعى في الشروط المفروضة فيما يتعلق بالقرارات الخاصة بالإفراج على ذمة المحاكمة أو الاستئناف ضرورة كفالة حضور المدعى عليه في الإجراءات الجنائية اللاحق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كفل كل دولة طرف مراعاة محاكمها أو سلطاتها المختصة الأخرى خطورة الجرائم المشمولة بهذه الاتفاقية لدى النظر في إمكانية الإفراج المبكر أو المشروط عن الأشخاص المدانين بارتكاب تلك الجرائ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حدد كل دولة طرف في إطار قانونها الداخلي، عند الاقتضاء، مدة تقادم طويلة تستهل أثناءها الإجراءات الخاصة بأي جرم مشمول بهذه الاتفاقية، ومدة أطول عندما يكون الجاني المزعوم قد فرّ من وجه العدال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يس في هذه الاتفاقية ما يمس بالمبدأ القائل بأن توصيف الأفعال المجرمة وفقا لهذه الاتفاقية وتوصيف الدفوع القانونية المنطبقة أو المبادئ القانونية الأخرى التي تحكم مشروعية السلوك، محفوظ حصرا لقانون الدولة الطرف الداخلي، وبوجوب ملاحقة تلك الجرائم والمعاقبة عليها وفقا لذلك القانون</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2</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مصادرة والضبط</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تمد الدول الأطراف، إلى أقصى حد ممكن في حدود نظمها القانونية الداخلية، ما قد يلزم من تدابير للتمكين من مصادرة</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ائدات الجرائم المتأتية من الجرائم المشمولة بهذه الاتفاقية، أو الممتلكات التي تعادل قيمتها قيمة تلك العائدات؛</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ممتلكات أو المعدات أو الأدوات الأخرى التي استخدمت أو يراد استخدامها في ارتكاب جرائم مشمولة بهذه الاتفاق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عتمد الدول الأطراف ما قد يلزم من تدابير للتمكين من التعرف على أي من الأصناف المشار إليها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أو اقتفاء أثرها أو تجميدها أو ضبطها، بغرض مصادرتها في نهاية المطاف</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إذا حُولت عائدات الجرائم أو بُدّلت، جزئيا أو كليا، إلى ممتلكات أخرى، أخضعت تلك الممتلكات، بدلا من العائدات، للتدابير المشار إليها في هذه الما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إذا اختلطت عائدات الجرائم بممتلكات اكتسبت من مصادر مشروعة، وجب إخضاع تلك الممتلكات للمصادرة في حدود القيمة المقدرة للعائدات المختلطة، دون مساس بأي صلاحيات تتعلق بتجميدها أو ضبط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خضع أيضا للتدابير المشار إليها في هذه المادة، على ذات النحو وبنفس القدر المطبقين على عائدات الجرائم، الإيرادات أو المنافع الأخرى المتأتية من عائدات الجرائم، أو من الممتلكات التي حُولت عائدات الجرائم إليها أو بدلت بها، أو من الممتلكات التي اختلطت بها عائدات الجرائ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في هذه المادة والمادة </w:t>
      </w:r>
      <w:r>
        <w:rPr>
          <w:rFonts w:eastAsia="Times New Roman" w:cs="Simplified Arabic" w:ascii="Simplified Arabic" w:hAnsi="Simplified Arabic"/>
          <w:b/>
          <w:bCs/>
          <w:sz w:val="24"/>
          <w:szCs w:val="24"/>
          <w:lang w:eastAsia="sv-SE"/>
        </w:rPr>
        <w:t>1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تخول كل دولة طرف محاكمها أو سلطاتها المختصة الأخرى أن تأمر بتقديم السجلات المصرفية أو المالية أو التجارية أو بالتحفظ علي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جوز للدول الأطراف أن ترفض العمل بأحكام هذه الفقرة بحجة السرية المصرف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دول الأطراف أن تنظر في إمكانية إلزام الجاني بأن يبين المصدر المشروع لعائدات الجرائم المزعومة أو الممتلكات الأخرى المعرضة للمصادرة، بقدر ما يتفق ذلك الإلزام مع مبادئ قانونها الداخلي ومع طبيعة الإجراءات القضائية والإجراءات الأخرى</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جوز تفسير أحكام هذه المادة بما يمس حقوق الأطراف الثالثة الحسنة الن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يس في هذه المادة ما يمس بالمبدأ القائل بأن يكون تحديد وتنفيذ التدابير التي تشير إليها وفقا لأحكام القانون الداخلي للدولة الطرف ورهنا بتلك الأحكام</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3</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عاون الدولي لأغراض المصادر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على الدولة الطرف التي تتلقى طلبا من دولة طرف أخرى لها ولاية قضائية على جرم مشمول بهذه الاتفاقية من أجل مصادرة ما يوجد في إقليمها من عائدات جرائم أو ممتلكات أو معدات أو أدوات أخرى مشار إليها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أن تقوم، إلى أقصى حد ممكن في إطار نظامها القانوني الداخلي، بما يلي</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 تحيل الطلب إلى سلطاتها المختصة لتستصدر منها أمر مصادرة، ولتنفذ ذلك الأمر في حال صدوره؛ أو</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أن تحيل إلى سلطاتها المختصة أمر المصادرة الصادر عن محكمة في إقليم الدولة الطرف الطالبة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اتفاقية، بهدف تنفيذه بالقدر المطلوب، وعلى قدر تعلقه بعائدات الجرائم أو الممتلكات أو المعدات أو الأدوات الأخرى المشار إليها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موجودة في إقليم الدولة الطرف متلقية الطلب</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إثر تلقي طلب من دولة طرف أخرى لها ولاية قضائية على جرم مشمول بهذه الاتفاقية، تتخذ الدولة الطرف متلقية الطلب تدابير للتعرف على عائدات الجرائم أو الممتلكات أو المعدات أو الأدوات الأخرى المشار إليها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اتفاقية واقتفاء أثرها وتجميدها أو ضبطها، بغرض مصادرتها في نهاية المطاف إما بأمر صادر عن الدولة الطرف الطالبة أو، عملا بطلب مقدم بمقتضى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بأمر صادر عن الدولة الطرف متلقية الطلب</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نطبق أحكام المادة </w:t>
      </w:r>
      <w:r>
        <w:rPr>
          <w:rFonts w:eastAsia="Times New Roman" w:cs="Simplified Arabic" w:ascii="Simplified Arabic" w:hAnsi="Simplified Arabic"/>
          <w:b/>
          <w:bCs/>
          <w:sz w:val="24"/>
          <w:szCs w:val="24"/>
          <w:lang w:eastAsia="sv-SE"/>
        </w:rPr>
        <w:t>1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على هذه المادة، مع مراعاة ما يقتضيه اختلاف الحا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بالإضافة إلى المعلومات المحددة في الفقرة </w:t>
      </w:r>
      <w:r>
        <w:rPr>
          <w:rFonts w:eastAsia="Times New Roman" w:cs="Simplified Arabic" w:ascii="Simplified Arabic" w:hAnsi="Simplified Arabic"/>
          <w:b/>
          <w:bCs/>
          <w:sz w:val="24"/>
          <w:szCs w:val="24"/>
          <w:lang w:eastAsia="sv-SE"/>
        </w:rPr>
        <w:t>1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18</w:t>
      </w:r>
      <w:r>
        <w:rPr>
          <w:rFonts w:ascii="Simplified Arabic" w:hAnsi="Simplified Arabic" w:eastAsia="Times New Roman" w:cs="Simplified Arabic"/>
          <w:b/>
          <w:b/>
          <w:bCs/>
          <w:sz w:val="24"/>
          <w:sz w:val="24"/>
          <w:szCs w:val="24"/>
          <w:rtl w:val="true"/>
          <w:lang w:eastAsia="sv-SE"/>
        </w:rPr>
        <w:t>، تتضمن الطلبات المقدمة عملا بهذه المادة ما يلي</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في حالة طلب ذي صلة ب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وصفا للممتلكات المراد مصادرتها، وبيانا بالوقائع التي تستند إليها الدولة الطرف الطالبة يكفي لتمكين الدولة الطرف متلقية الطلب من استصدار أمر المصادرة في إطار قانونها الداخلي؛</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في حالة طلب ذي صلة ب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نسخة مقبولة قانونا من أمر المصادرة الذي يستند إليه الطلب والذي هو صادر عن الدولة الطرف الطالبة، وبيانا بالوقائع ومعلومات بشأن النطاق المطلوب لتنفيذ الأمر؛</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في حالة طلب ذي صلة بالفقر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بيانا بالوقائع التي تستند إليها الدولة الطرف الطالبة وعرضا للإجراءات المطلوب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تخذ الدولة الطرف متلقية الطلب القرارات أو الإجراءات المنصوص عليها في الفقرتين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وفقا لأحكام قانونها الداخلي وقواعدها الإجرائية أو أي معاهدة أو اتفاق أو ترتيب ثنائي أو متعدد الأطراف قد تكون ملتزمة بها تجاه الدولة الطرف الطالبة ورهنا ب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زود كل دولة طرف الأمين العام للأمم المتحدة بنسخ من قوانينها ولوائحها التي تجعل هذه المادة نافذة المفعول، وبنسخ من أي تغييرات تدخل لاحقا على تلك القوانين واللوائح، أو بوصف ل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إذا اختارت الدولة الطرف أن تجعل اتخاذ التدابير المشار إليها في الفقرتين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مشروطا بوجود معاهدة بهذا الشأن، وجب على تلك الدولة الطرف أن تعتبر هذه الاتفاقية بمثابة الأساس التعاهدي اللازم والكافي</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دولة الطرف أن ترفض التعاون بمقتضى هذه المادة إذا لم يكن الجرم الذي يتعلق به الطلب جرما مشمولا بهذه الاتفاق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يس في أحكام هذه المادة ما يفسر على أنه يمس حقوق الأطراف الثالثة الحسنة الن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ظر الدول الأطراف في إبرام معاهدات أو اتفاقات أو ترتيبات ثنائية أو متعددة الأطراف لتعزيز فاعلية التعاون الدولي المقام عملا بهذه الماد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4</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صرف في عائدات الجرائم المصادرة أو الممتلكات المصادر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تصرف الدولة الطرف في ما تصادره من عائدات جرائم أو ممتلكات عملا بالمادة </w:t>
      </w:r>
      <w:r>
        <w:rPr>
          <w:rFonts w:eastAsia="Times New Roman" w:cs="Simplified Arabic" w:ascii="Simplified Arabic" w:hAnsi="Simplified Arabic"/>
          <w:b/>
          <w:bCs/>
          <w:sz w:val="24"/>
          <w:szCs w:val="24"/>
          <w:lang w:eastAsia="sv-SE"/>
        </w:rPr>
        <w:t>12</w:t>
      </w:r>
      <w:r>
        <w:rPr>
          <w:rFonts w:ascii="Simplified Arabic" w:hAnsi="Simplified Arabic" w:eastAsia="Times New Roman" w:cs="Simplified Arabic"/>
          <w:b/>
          <w:b/>
          <w:bCs/>
          <w:sz w:val="24"/>
          <w:sz w:val="24"/>
          <w:szCs w:val="24"/>
          <w:rtl w:val="true"/>
          <w:lang w:eastAsia="sv-SE"/>
        </w:rPr>
        <w:t xml:space="preserve">، أو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1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وفقا لقانونها الداخلي وإجراءاتها الإدار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عندما تتخذ الدول الأطراف إجراء ما بناء على طلب دولة طرف أخرى، وفقا للمادة </w:t>
      </w:r>
      <w:r>
        <w:rPr>
          <w:rFonts w:eastAsia="Times New Roman" w:cs="Simplified Arabic" w:ascii="Simplified Arabic" w:hAnsi="Simplified Arabic"/>
          <w:b/>
          <w:bCs/>
          <w:sz w:val="24"/>
          <w:szCs w:val="24"/>
          <w:lang w:eastAsia="sv-SE"/>
        </w:rPr>
        <w:t>1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تنظر تلك الدول على سبيل الأولوية، بالقدر الذي يسمح به قانونها الداخلي وإذا ما طلب منها ذلك، في رد عائدات الجرائم المصادرة أو الممتلكات المصادرة إلى الدولة الطرف الطالبة، لكي يتسنى لها تقديم تعويضات إلى ضحايا الجريمة أو رد عائدات الجرائم أو الممتلكات هذه إلى أصحابها الشرعيين</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جوز للدولة الطرف، عند اتخاذ إجراء بناء على طلب مقدم من دولة طرف أخرى وفقا للمادتين </w:t>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1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أن تنظر بعين الاعتبار الخاص في إبرام اتفاقات أو ترتيبات بشأن</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التبرع بقيمة عائدات الجرائم أو الممتلكات هذه أو بالأموال المتأتية من بيع عائدات الجرائم أو الممتلكات هذه، أو بجزء منها، للحساب المخصص وفقا للفقر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3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وإلى الهيئات الحكومية الدولية المتخصصة في مكافحة الجريمة المنظم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قتسام عائدات الجرائم أو الممتلكات هذه، أو الأموال المتأتية من بيع عائدات الجرائم أو الممتلكات هذه، وفقا لقانونها الداخلي أو إجراءاتها الإدارية، مع دول أطراف أخرى، على أساس منتظم أو حسب كل حال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5</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ولاية القضائي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عتمد كل دولة طرف ما قد يلزم من تدابير لتأكيد سريان ولايتها القضائية على الأفعال المجرمة بمقتضى المواد </w:t>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2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في الحالات التالية</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ندما يُرتكب الجرم في إقليم تلك الدولة الطرف؛</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و عندما يُرتكب الجرم على متن سفينة ترفع علم تلك الدولة الطرف أو طائرة مسجلة بموجب قوانين تلك الدولة وقت ارتكاب الجر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رهنا بأحكام المادة </w:t>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يجوز للدولة الطرف أن تؤكد أيضا سريان ولايتها القضائية على أي جرم من هذا القبيل في الحالات التالية</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ندما يُرتكب الجرم ضد أحد مواطني تلك الدولة الطرف؛</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ندما يُرتكب الجرم أحد مواطني تلك الدولة الطرف أو شخص عديم الجنسية يوجد مكان إقامته المعتاد في إقليم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و عندما يكون الجرم</w:t>
      </w:r>
      <w:r>
        <w:rPr>
          <w:rFonts w:eastAsia="Times New Roman" w:cs="Simplified Arabic" w:ascii="Simplified Arabic" w:hAnsi="Simplified Arabic"/>
          <w:b/>
          <w:bCs/>
          <w:sz w:val="24"/>
          <w:szCs w:val="24"/>
          <w:rtl w:val="true"/>
          <w:lang w:eastAsia="sv-SE"/>
        </w:rPr>
        <w:t>:</w:t>
        <w:br/>
        <w:t>'</w:t>
      </w:r>
      <w:r>
        <w:rPr>
          <w:rFonts w:eastAsia="Times New Roman" w:cs="Simplified Arabic" w:ascii="Simplified Arabic" w:hAnsi="Simplified Arabic"/>
          <w:b/>
          <w:bCs/>
          <w:sz w:val="24"/>
          <w:szCs w:val="24"/>
          <w:lang w:eastAsia="sv-SE"/>
        </w:rPr>
        <w:t>1</w:t>
      </w:r>
      <w:r>
        <w:rPr>
          <w:rFonts w:ascii="Simplified Arabic" w:hAnsi="Simplified Arabic" w:eastAsia="Times New Roman" w:cs="Simplified Arabic"/>
          <w:b/>
          <w:b/>
          <w:bCs/>
          <w:sz w:val="24"/>
          <w:sz w:val="24"/>
          <w:szCs w:val="24"/>
          <w:rtl w:val="true"/>
          <w:lang w:eastAsia="sv-SE"/>
        </w:rPr>
        <w:t xml:space="preserve">، واحدا من الأفعال المجرمة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ويُرتكب خارج إقليمها بهدف ارتكاب جريمة خطيرة داخل إقليمها؛</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2</w:t>
      </w:r>
      <w:r>
        <w:rPr>
          <w:rFonts w:ascii="Simplified Arabic" w:hAnsi="Simplified Arabic" w:eastAsia="Times New Roman" w:cs="Simplified Arabic"/>
          <w:b/>
          <w:b/>
          <w:bCs/>
          <w:sz w:val="24"/>
          <w:sz w:val="24"/>
          <w:szCs w:val="24"/>
          <w:rtl w:val="true"/>
          <w:lang w:eastAsia="sv-SE"/>
        </w:rPr>
        <w:t xml:space="preserve">، واحدا من الأفعال المجرمة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w:t>
      </w:r>
      <w:r>
        <w:rPr>
          <w:rFonts w:eastAsia="Times New Roman" w:cs="Simplified Arabic" w:ascii="Simplified Arabic" w:hAnsi="Simplified Arabic"/>
          <w:b/>
          <w:bCs/>
          <w:sz w:val="24"/>
          <w:szCs w:val="24"/>
          <w:lang w:eastAsia="sv-SE"/>
        </w:rPr>
        <w:t>2</w:t>
      </w:r>
      <w:r>
        <w:rPr>
          <w:rFonts w:ascii="Simplified Arabic" w:hAnsi="Simplified Arabic" w:eastAsia="Times New Roman" w:cs="Simplified Arabic"/>
          <w:b/>
          <w:b/>
          <w:bCs/>
          <w:sz w:val="24"/>
          <w:sz w:val="24"/>
          <w:szCs w:val="24"/>
          <w:rtl w:val="true"/>
          <w:lang w:eastAsia="sv-SE"/>
        </w:rPr>
        <w:t xml:space="preserve">، من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اتفاقية، ويُرتكب خارج إقليمها بهدف ارتكاب فعل مجرّم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w:t>
      </w:r>
      <w:r>
        <w:rPr>
          <w:rFonts w:eastAsia="Times New Roman" w:cs="Simplified Arabic" w:ascii="Simplified Arabic" w:hAnsi="Simplified Arabic"/>
          <w:b/>
          <w:bCs/>
          <w:sz w:val="24"/>
          <w:szCs w:val="24"/>
          <w:lang w:eastAsia="sv-SE"/>
        </w:rPr>
        <w:t>1</w:t>
      </w:r>
      <w:r>
        <w:rPr>
          <w:rFonts w:ascii="Simplified Arabic" w:hAnsi="Simplified Arabic" w:eastAsia="Times New Roman" w:cs="Simplified Arabic"/>
          <w:b/>
          <w:b/>
          <w:bCs/>
          <w:sz w:val="24"/>
          <w:sz w:val="24"/>
          <w:szCs w:val="24"/>
          <w:rtl w:val="true"/>
          <w:lang w:eastAsia="sv-SE"/>
        </w:rPr>
        <w:t xml:space="preserve">، أو </w:t>
      </w:r>
      <w:r>
        <w:rPr>
          <w:rFonts w:eastAsia="Times New Roman" w:cs="Simplified Arabic" w:ascii="Simplified Arabic" w:hAnsi="Simplified Arabic"/>
          <w:b/>
          <w:bCs/>
          <w:sz w:val="24"/>
          <w:szCs w:val="24"/>
          <w:rtl w:val="true"/>
          <w:lang w:eastAsia="sv-SE"/>
        </w:rPr>
        <w:t>'</w:t>
      </w:r>
      <w:r>
        <w:rPr>
          <w:rFonts w:eastAsia="Times New Roman" w:cs="Simplified Arabic" w:ascii="Simplified Arabic" w:hAnsi="Simplified Arabic"/>
          <w:b/>
          <w:bCs/>
          <w:sz w:val="24"/>
          <w:szCs w:val="24"/>
          <w:lang w:eastAsia="sv-SE"/>
        </w:rPr>
        <w:t>2</w:t>
      </w:r>
      <w:r>
        <w:rPr>
          <w:rFonts w:ascii="Simplified Arabic" w:hAnsi="Simplified Arabic" w:eastAsia="Times New Roman" w:cs="Simplified Arabic"/>
          <w:b/>
          <w:b/>
          <w:bCs/>
          <w:sz w:val="24"/>
          <w:sz w:val="24"/>
          <w:szCs w:val="24"/>
          <w:rtl w:val="true"/>
          <w:lang w:eastAsia="sv-SE"/>
        </w:rPr>
        <w:t xml:space="preserve">، أو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w:t>
      </w:r>
      <w:r>
        <w:rPr>
          <w:rFonts w:eastAsia="Times New Roman" w:cs="Simplified Arabic" w:ascii="Simplified Arabic" w:hAnsi="Simplified Arabic"/>
          <w:b/>
          <w:bCs/>
          <w:sz w:val="24"/>
          <w:szCs w:val="24"/>
          <w:lang w:eastAsia="sv-SE"/>
        </w:rPr>
        <w:t>1</w:t>
      </w:r>
      <w:r>
        <w:rPr>
          <w:rFonts w:ascii="Simplified Arabic" w:hAnsi="Simplified Arabic" w:eastAsia="Times New Roman" w:cs="Simplified Arabic"/>
          <w:b/>
          <w:b/>
          <w:bCs/>
          <w:sz w:val="24"/>
          <w:sz w:val="24"/>
          <w:szCs w:val="24"/>
          <w:rtl w:val="true"/>
          <w:lang w:eastAsia="sv-SE"/>
        </w:rPr>
        <w:t xml:space="preserve">، من المادة </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داخل إقليم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لأغراض الفقرة </w:t>
      </w:r>
      <w:r>
        <w:rPr>
          <w:rFonts w:eastAsia="Times New Roman" w:cs="Simplified Arabic" w:ascii="Simplified Arabic" w:hAnsi="Simplified Arabic"/>
          <w:b/>
          <w:bCs/>
          <w:sz w:val="24"/>
          <w:szCs w:val="24"/>
          <w:lang w:eastAsia="sv-SE"/>
        </w:rPr>
        <w:t>1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1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تعتمد كل دولة طرف ما قد يلزم من تدابير لتأكيد سريان ولايتها القضائية على الجرائم المشمولة بهذه الاتفاقية، عندما يكون الجاني المزعوم موجودا في إقليمها ولا تقوم بتسليم ذلك الشخص بحجة وحيدة هي كونه أحد رعايا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تمد أيضا كل دولة طرف ما قد يلزم من تدابير لتأكيد سريان ولايتها القضائية على الجرائم المشمولة بهذه الاتفاقية عندما يكون الجاني المزعوم موجودا في إقليمها ولا تقوم بتسليم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إذا أُبلغت الدولة الطرف التي تمارس ولايتها القضائية بمقتضى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أو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أو علمت بطريقة أخرى، أن دولة واحدة أو أكثر من الدول الأطراف الأخرى تجري تحقيقا أو تقوم بملاحقة قضائية أو تتخذ إجراء قضائيا بشأن السلوك ذاته، تتشاور السلطات المختصة في هذه الدول الأطراف أن تتشاور فيما بينها، حسب الاقتضاء، بهدف تنسيق ما تتخذه من تدابير</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دون المساس بقواعد القانون الدولي العام، لا تحول هذه الاتفاقية دون ممارسة أي ولاية قضائية جنائية تؤكد الدولة الطرف سريانها وفقا لقانونها الداخلي</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6</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سليم المجرمين</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نطبق هذه المادة على الجرائم المشمولة بهذه الاتفاقية، أو في الحالات التي تنطوي على ضلوع جماعة إجرامية منظمة في ارتكاب جرم مشار إليه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أو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على وجود الشخص الذي هو موضوع طلب التسليم في إقليم الدولة الطرف متلقية الطلب، شريطة أن يكون الجرم الذي يُلتمس بشأنه التسليم معاقبا عليه بمقتضى القانون الداخلي لكل من الدولة الطرف الطالبة والدولة الطرف متلقية الطلب</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إذا كان طلب التسليم يتضمن عدة جرائم خطيرة منفصلة، وبعض منها ليس مشمولا بهذه المادة، جاز للدولة الطرف متلقية الطلب أن تطبق هذه المادة أيضا فيما يتعلق بتلك الجرائم غير المشمول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عتبر كل جرم من الجرائم التي تنطبق عليها هذه المادة مدرجا في عداد الجرائم الخاضعة للتسليم في أية معاهدة لتسليم المجرمين سارية بين الدول الأطراف</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تعهد الدول الأطراف بإدراج تلك الجرائم في عداد الجرائم الخاضعة للتسليم في أية معاهدة لتسليم المجرمين تبرم فيما بين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إذا تلقت دولة طرف، تجعل تسليم المجرمين مشروطا بوجود معاهدة، طلب تسليم من دولة طرف أخرى لا ترتبط معها بمعاهدة لتسليم المجرمين، جاز لها أن تعتبر هذه الاتفاقية الأساس القانوني للتسليم فيما يتعلق بأي جرم تنطبق عليه هذه الما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لى الدول الأطراف التي تجعل تسليم المجرمين مشروطا بوجود معاهدة</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 تبلّغ الأمين العام للأمم المتحدة، وقت إيداعها صك التصديق على هذه الاتفاقية أو قبولها أو إقرارها أو الانضمام إليها، بما إذا كانت ستعتبر هذه الاتفاقية هي الأساس القانوني للتعاون بشأن تسليم المجرمين مع سائر الدول الأطراف في هذه الاتفاق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 تسعى، حيثما اقتضى الأمر، إلى إبرام معاهدات بشأن تسليم المجرمين مع سائر الدول الأطراف في هذه الاتفاقية بغية تنفيذ هذه المادة، إذا كانت لا تعتبر هذه الاتفاقية هي الأساس القانوني للتعاون بشأن تسليم المجرمين</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لى الدول الأطراف التي لا تجعل تسليم المجرمين مشروطا بوجود معاهدة أن تعتبر الجرائم التي تنطبق عليها هذه المادة جرائم خاضعة للتسليم فيما بين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كون تسليم المجرمين خاضعا للشروط التي ينص عليها القانون الداخلي للدولة الطرف متلقية الطلب أو معاهدات تسليم المجرمين المنطبقة، بما في ذلك الشرط المتعلق بالحد الأدنى للعقوبة المسوغة للتسليم والأسباب التي يجوز للدولة الطرف متلقية الطلب أن تستند إليها في رفض التسلي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عى الدول الأطراف، رهنا بقوانينها الداخلية، إلى تعجيل إجراءات التسليم وتبسيط ما يتصل بها من متطلبات إثباتية تتعلق بأي جرم تنطبق عليه هذه الما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دولة الطرف متلقية الطلب، رهنا بأحكام قانونها الداخلي وما ترتبط به من معاهدات لتسليم المجرمين، وبناء على طلب من الدولة الطرف الطالبة، أن تحتجز الشخص المطلوب تسليمه والموجود في إقليمها، أو أن تتخذ تدابير مناسبة أخرى لضمان حضوره إجراءات التسليم، متى اقتنعت بأن الظروف تسوّغ ذلك وبأنها ظروف ملح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إذا لم تقم الدولة الطرف التي يوجد الجاني المزعوم في إقليمها بتسليم ذلك الشخص فيما يتعلق بجرم تنطبق عليه هذه المادة، لسبب وحيد هو كونه أحد رعاياها، وجب عليها، بناء على طلب الدولة الطرف التي تطلب التسليم، أن تحيل القضية دون إبطاء لا مبرر له إلى سلطاتها المختصة بقصد الملاحق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تخذ تلك السلطات قرارها وتضطلع بإجراءاتها على النحو ذاته كما في حالة أي جرم آخر ذي طابع جسيم بمقتضى القانون الداخلي لتلك الدولة الطرف</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تعاون الدول الأطراف المعنية، خصوصا في الجوانب الإجرائية والمتعلقة بالأدلة، ضمانا لفعالية تلك الملاحق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عندما لا يجيز القانون الداخلي للدولة الطرف تسليم أحد رعاياها بأي صورة من الصور إلا بشرط أن يعاد ذلك الشخص إلى تلك الدولة الطرف لقضاء الحكم الصادر عليه نتيجة للمحاكمة أو الإجراءات التي طُلب تسليم ذلك الشخص من أجلها وتتفق هذه الدولة الطرف والدولة الطرف التي طلبت تسليم الشخص على هذا الخيار وعلى ما تريانه مناسبا من شروط أخرى، يعتبر ذلك التسليم المشروط كافيا للوفاء بالالتزام المبين في الفقرة </w:t>
      </w:r>
      <w:r>
        <w:rPr>
          <w:rFonts w:eastAsia="Times New Roman" w:cs="Simplified Arabic" w:ascii="Simplified Arabic" w:hAnsi="Simplified Arabic"/>
          <w:b/>
          <w:bCs/>
          <w:sz w:val="24"/>
          <w:szCs w:val="24"/>
          <w:lang w:eastAsia="sv-SE"/>
        </w:rPr>
        <w:t>1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إذا رُفض طلب تسليم، مقدم بغرض تنفيذ حكم قضائي، بحجة أن الشخص المطلوب تسليمه هو من رعايا الدولة الطرف متلقية الطلب، وجب على الدولة الطرف متلقية الطلب، إذا كان قانونها الداخلي يسمح بذلك وإذا كان ذلك يتفق ومقتضيات ذلك القانون، وبناء على طلب من الطرف الطالب، أن تنظر في تنفيذ الحكم الصادر بمقتضى قانون الطرف الطالب الداخلي، أو تنفيذ ما تبقى من العقوبة المحكوم ب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كفل لأي شخص تُتخذ بحقه إجراءات فيما يتعلق بأي من الجرائم التي تنطبق عليها هذه المادة معاملة منصفة في كل مراحل الإجراءات، بما في ذلك التمتع بجميع الحقوق والضمانات التي ينص عليها قانون الدولة الطرف التي يوجد ذلك الشخص في إقليم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جوز تفسير أي حكم في هذه الاتفاقية على أنه يفرض التزاما بالتسليم إذا كان لدى الدولة الطرف متلقية الطلب دواع وجيهة للاعتقاد بأن الطلب قدم بغرض ملاحقة أو معاقبة شخص بسبب نوع جنسه أو عرقه أو ديانته أو جنسيته أو أصله العرقي أو آرائه السياسية، أو أن الامتثال للطلب سيلحق ضررا بوضعية ذلك الشخص لأي سبب من تلك الأسباب</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جوز للدول الأطراف أن ترفض طلب تسليم لمجرد أن الجرم يعتبر أيضا منطويا على مسائل مال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قبل رفض التسليم، تتشاور الدولة الطرف متلقية الطلب، حيثما اقتضى الأمر، مع الدولة الطرف الطالبة لكي تتيح لها فرصة وافرة لعرض آرائها ولتقديم المعلومات ذات الصلة بادعاءات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عى الدول الأطراف إلى إبرام اتفاقات أو ترتيبات ثنائية ومتعددة الأطراف لتنفيذ تسليم المجرمين أو تعزيز فاعليته</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7</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نقل الأشخاص المحكوم عليهم</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4"/>
          <w:sz w:val="24"/>
          <w:szCs w:val="24"/>
          <w:rtl w:val="true"/>
          <w:lang w:eastAsia="sv-SE"/>
        </w:rPr>
        <w:t>يجوز للدول الأطراف أن تنظر في إبرام اتفاقات أو ترتيبات ثنائية أو متعددة الأطراف بشأن نقل الأشخاص الذين يحكم عليهم بعقوبة الحبس أو بأشكال أخرى من الحرمان من الحرية، لارتكابهم جرائم مشمولة بهذه الاتفاقية، إلى إقليمها لكي يتسنى لأولئك الأشخاص إكمال مدة عقوبتهم هناك</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8</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مساعدة القانونية المتبادل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قدم الدول الأطراف، بعضها لبعض، أكبر قدر ممكن من المساعدة القانونية المتبادلة في التحقيقات والملاحقات والإجراءات القضائية فيما يتصل بالجرائم المشمولة بهذه الاتفاقية، حسبما تنص عليه المادة </w:t>
      </w:r>
      <w:r>
        <w:rPr>
          <w:rFonts w:eastAsia="Times New Roman" w:cs="Simplified Arabic" w:ascii="Simplified Arabic" w:hAnsi="Simplified Arabic"/>
          <w:b/>
          <w:bCs/>
          <w:sz w:val="24"/>
          <w:szCs w:val="24"/>
          <w:lang w:eastAsia="sv-SE"/>
        </w:rPr>
        <w:t>3</w:t>
      </w:r>
      <w:r>
        <w:rPr>
          <w:rFonts w:ascii="Simplified Arabic" w:hAnsi="Simplified Arabic" w:eastAsia="Times New Roman" w:cs="Simplified Arabic"/>
          <w:b/>
          <w:b/>
          <w:bCs/>
          <w:sz w:val="24"/>
          <w:sz w:val="24"/>
          <w:szCs w:val="24"/>
          <w:rtl w:val="true"/>
          <w:lang w:eastAsia="sv-SE"/>
        </w:rPr>
        <w:t xml:space="preserve">، وتمد كل منها الأخرى تبادليا بمساعدة مماثلة عندما تكون لدى الدولة الطرف الطالبة دواع معقولة للاشتباه في أن الجرم المشار إليه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أو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ذو طابع عبر وطني، بما في ذلك أن ضحايا تلك الجرائم أو الشهود عليها أو عائداتها أو الأدوات المستعملة في ارتكابها أو الأدلة عليها توجد في الدولة الطرف متلقية الطلب وأن جماعة إجرامية منظمة ضالعة في ارتكاب الجر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قدم المساعدة القانونية المتبادلة بالكامل بمقتضى قوانين الدولة الطرف متلقية الطلب ومعاهداتها واتفاقاتها وترتيباتها ذات الصلة، فيما يتصل بالتحقيقات والملاحقات والإجراءات القضائية المتعلقة بالجرائم التي يجوز تحميل هيئة اعتبارية المسؤولية عنها بمقتضى المادة </w:t>
      </w:r>
      <w:r>
        <w:rPr>
          <w:rFonts w:eastAsia="Times New Roman" w:cs="Simplified Arabic" w:ascii="Simplified Arabic" w:hAnsi="Simplified Arabic"/>
          <w:b/>
          <w:bCs/>
          <w:sz w:val="24"/>
          <w:szCs w:val="24"/>
          <w:lang w:eastAsia="sv-SE"/>
        </w:rPr>
        <w:t>1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في الدولة الطالب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أن تُطلب المساعدة القانونية المتبادلة، التي تقدم وفقا لهذه المادة، لأي من الأغراض التالية</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حصول على أدلة أو أقوال من الأشخاص؛</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بليغ المستندات القضائ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فيذ عمليات التفتيش والضبط والتجميد؛</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فحص الأشياء والمواقع؛</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هـ</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قديم المعلومات والأدلة والتقييمات التي يقوم بها الخبراء؛</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قديم أصول المستندات والسجلات ذات الصلة، بما فيها السجلات الحكومية أو المصرفية أو المالية أو سجلات الشركات أو الأعمال، أو نسخ مصدقة عن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ز</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تعرف على عائدات الجرائم أو الممتلكات أو الأدوات أو الأشياء الأخرى أو اقتفاء أثرها لأغراض الحصول على أدل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ح</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يسير مثول الأشخاص طواعية في الدولة الطرف الطالب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ط</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ي نوع آخر من المساعدة لا يتعارض مع القانون الداخلي للدولة الطرف متلقية الطلب</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سلطات المختصة للدولة الطرف، دون مساس بالقانون الداخلي، ودون أن تتلقى طلبا مسبقا، أن تحيل معلومات متعلقة بمسائل جنائية إلى سلطة مختصة في دولة طرف أخرى حيثما ترى أن هذه المعلومات يمكن أن تساعد تلك السلطة على القيام بالتحريات والإجراءات الجنائية أو إتمامها بنجاح أو أنها قد تُفضي إلى قيام الدولة الطرف الأخرى بصوغ طلب عملا بهذه الاتفاق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كون إحالة المعلومات، عملا بالفقرة </w:t>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دون إخلال بما يجري من تحريات وإجراءات جنائية في الدولة التي تتبعها السلطات المختصة التي تقدم تلك المعلومات</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متثل السلطات المختصة التي تتلقى المعلومات لأي طلب بإبقاء تلك المعلومات طي الكتمان، ولو مؤقتا، أو بفرض قيود على استخدام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بيد أن هذا لا يمنع الدولة الطرف المتلقية من أن تفشي في إجراءاتها معلومات تبرئ شخصا متهم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في تلك الحالة، تقوم الدولة الطرف المتلقية بإخطار الدولة الطرف المحيلة قبل إفشاء تلك المعلومات، وتتشاور مع الدولة الطرف المحيلة إذا ما طلب ذلك</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ا تعذر، في حالة استثنائية، توجيه إشعار مسبق، قامت الدولة الطرف المتلقية بإبلاغ الدولة الطرف المحيلة بذلك الإفشاء دون إبطاء</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يس في أحكام هذه المادة ما يخل بالالتزامات الناشئة عن أية معاهدة أخرى، ثنائية أو متعددة الأطراف، تحكم أو ستحكم المساعدة القانونية المتبادلة كليا أو جزئي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نطبق الفقرات </w:t>
      </w:r>
      <w:r>
        <w:rPr>
          <w:rFonts w:eastAsia="Times New Roman" w:cs="Simplified Arabic" w:ascii="Simplified Arabic" w:hAnsi="Simplified Arabic"/>
          <w:b/>
          <w:bCs/>
          <w:sz w:val="24"/>
          <w:szCs w:val="24"/>
          <w:lang w:eastAsia="sv-SE"/>
        </w:rPr>
        <w:t>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إلى </w:t>
      </w:r>
      <w:r>
        <w:rPr>
          <w:rFonts w:eastAsia="Times New Roman" w:cs="Simplified Arabic" w:ascii="Simplified Arabic" w:hAnsi="Simplified Arabic"/>
          <w:b/>
          <w:bCs/>
          <w:sz w:val="24"/>
          <w:szCs w:val="24"/>
          <w:lang w:eastAsia="sv-SE"/>
        </w:rPr>
        <w:t>2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على الطلبات المقدمة عملا بهذه المادة إذا كانت الدول الأطراف المعنية غير مرتبطة بمعاهدة لتبادل المساعدة القانون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إذا كانت تلك الدول الأطراف مرتبطة بمعاهدة من هذا القبيل، وجب تطبيق الأحكام المقابلة في تلك المعاهدة، ما لم تتفق الدول الأطراف على تطبيق الفقرات </w:t>
      </w:r>
      <w:r>
        <w:rPr>
          <w:rFonts w:eastAsia="Times New Roman" w:cs="Simplified Arabic" w:ascii="Simplified Arabic" w:hAnsi="Simplified Arabic"/>
          <w:b/>
          <w:bCs/>
          <w:sz w:val="24"/>
          <w:szCs w:val="24"/>
          <w:lang w:eastAsia="sv-SE"/>
        </w:rPr>
        <w:t>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إلى </w:t>
      </w:r>
      <w:r>
        <w:rPr>
          <w:rFonts w:eastAsia="Times New Roman" w:cs="Simplified Arabic" w:ascii="Simplified Arabic" w:hAnsi="Simplified Arabic"/>
          <w:b/>
          <w:bCs/>
          <w:sz w:val="24"/>
          <w:szCs w:val="24"/>
          <w:lang w:eastAsia="sv-SE"/>
        </w:rPr>
        <w:t>2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بدلا من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شجع الدول الأطراف بشدة على تطبيق هذه الفقرات إذا كانت تسهل التعاون</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جوز للدول الأطراف أن ترفض تقديم المساعدة القانونية المتبادلة وفقا لهذه المادة بدعوى السرية المصرف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دول الأطراف أن ترفض تقديم المساعدة القانونية المتبادلة بمقتضى هذه المادة بحجة انتفاء ازدواجية التجري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بيد أنه يجوز للدولة متلقية الطلب، عندما ترى ذلك مناسبا، أن تقدم المساعدة، بالقدر الذي تقرره حسب تقديرها، بصرف النظر عما إذا كان السلوك يمثل جرما بمقتضى القانون الداخلي للدولة الطرف متلقية الطلب</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نقل أي شخص محتجز أو يقضي عقوبته في إقليم دولة طرف ومطلوب وجوده في دولة طرف أخرى لأغراض التعرف أو الإدلاء بشهادة أو تقديم مساعدة أخرى في الحصول على أدلة من أجل تحقيقات أو ملاحقات أو إجراءات قضائية تتعلق بجرائم مشمولة بهذه الاتفاقية إذا استوفي الشرطان التاليان</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وافقة ذلك الشخص طوعا وعن علم؛</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تفاق السلطات المختصة في الدولتين الطرفين، رهنا بما تراه هاتان الدولتان الطرفان مناسبا من شروط</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لأغراض الفقرة </w:t>
      </w:r>
      <w:r>
        <w:rPr>
          <w:rFonts w:eastAsia="Times New Roman" w:cs="Simplified Arabic" w:ascii="Simplified Arabic" w:hAnsi="Simplified Arabic"/>
          <w:b/>
          <w:bCs/>
          <w:sz w:val="24"/>
          <w:szCs w:val="24"/>
          <w:lang w:eastAsia="sv-SE"/>
        </w:rPr>
        <w:t>1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كون للدولة الطرف التي ينقل إليها الشخص سلطة إبقائه قيد الاحتجاز، وعليها التزام بذلك، ما لم تطلب الدولة الطرف التي نقل منها الشخص غير ذلك أو تأذن بغير ذلك؛</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فذ الدولة الطرف التي ينقل إليها الشخص، دون إبطاء، التزامها بإعادته إلى عهدة الدولة الطرف التي نقل منها وفقا لما يتفق عليه مسبقا، أو بأية صورة أخرى، بين السلطات المختصة في الدولتين الطرفين؛</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جوز للدولة الطرف التي ينقل إليها الشخص أن تطالب الدولة الطرف التي نقل منها ببدء إجراءات تسليم من أجل إعادة ذلك الشخص؛</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حتسب المدة التي يقضيها الشخص المنقول قيد الاحتجاز في الدولة التي نقل منها ضمن مدة العقوبة المفروضة عليه في الدولة الطرف التي نقل إلي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ا لم توافق على ذلك الدولة الطرف التي يتقرر نقل شخص ما منها، وفقا للفقرتين </w:t>
      </w:r>
      <w:r>
        <w:rPr>
          <w:rFonts w:eastAsia="Times New Roman" w:cs="Simplified Arabic" w:ascii="Simplified Arabic" w:hAnsi="Simplified Arabic"/>
          <w:b/>
          <w:bCs/>
          <w:sz w:val="24"/>
          <w:szCs w:val="24"/>
          <w:lang w:eastAsia="sv-SE"/>
        </w:rPr>
        <w:t>1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1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لا يجوز ملاحقة ذلك الشخص، أيا كانت جنسيته، أو احتجازه أو معاقبته أو فرض أي قيود أخرى على حريته الشخصية، في إقليم الدولة التي ينقل إليها، بسبب أفعال أو إغفالات أو أحكام إدانة سابقة لمغادرته إقليم الدولة التي نقل من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ين كل دولة طرف سلطة مركزية تكون مسؤولة ومخولة بتلقي طلبات المساعدة القانونية المتبادلة وتقوم بتنفيذ تلك الطلبات أو بإحالتها إلى السلطات المختصة لتنفيذ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حيثما كان للدولة الطرف منطقة خاصة أو إقليم خاص ذو نظام مستقل للمساعدة القانونية المتبادلة، جاز لها أن تعين سلطة مركزية منفردة تتولى المهام ذاتها فيما يتعلق بتلك المنطقة أو بذلك الإقلي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كفل السلطات المركزية سرعة وسلامة تنفيذ الطلبات المتلقاة أو إحالت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حيثما تقوم السلطة المركزية بإحالة الطلب إلى سلطة مختصة لتنفيذه، تشجع تلك السلطة المختصة على تنفيذ الطلب بسرعة وبصورة سليم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خطر الأمين العام للأمم المتحدة باسم السلطة المركزية المعيّنة لهذا الغرض وقت قيام كل دولة طرف بإيداع صك تصديقها على هذه الاتفاقية أو قبولها أو إقرارها أو الانضمام إلي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وجه طلبات المساعدة القانونية المتبادلة وأي مراسلات تتعلق بها إلى السلطات المركزية التي تعينها الدول الأطراف</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مس هذا الشرط حق أية دولة طرف في أن تشترط توجيه مثل هذه الطلبات والمراسلات إليها عبر القنوات الدبلوماسية، وفي الحالات العاجلة، وحيثما تتفق الدولتان الطرفان المعنيتان، عن طريق المنظمة الدولية للشرطة الجنائية، إن أمكن ذلك</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قدم الطلبات كتابة أو، حيثما أمكن، بأية وسيلة تستطيع إنتاج سجل مكتوب بلغة مقبولة لدى الدولة الطرف متلقية الطلب، وبشروط تتيح لتلك الدولة الطرف أن تتحقق من صحت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خطر الأمين العام للأمم المتحدة باللغة أو اللغات المقبولة لدى كل دولة طرف وقت قيام كل دولة طرف بإيداع صك تصديقها على هذه الاتفاقية أو قبولها أو إقرارها أو الانضمام إلي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في الحالات العاجلة، وحيثما تتفق الدولتان الطرفان على ذلك، يجوز أن تقدم الطلبات شفويا، على أن تُؤكد كتابة على الفور</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تضمن طلب المساعدة القانونية المتبادلة</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هوية السلطة مقدمة الطلب؛</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وضوع وطبيعة التحقيق أو الملاحقة أو الإجراء القضائي الذي يتعلق به الطلب، واسم ووظائف السلطة التي تتولى التحقيق أو الملاحقة أو الإجراء القضائي؛</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لخصا للوقائع ذات الصلة بالموضوع، باستثناء ما يتعلق بالطلبات المقدمة لغرض تبليغ مستندات قضائ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صفا للمساعدة الملتمسة وتفاصيل أي إجراء معين تود الدولة الطرف الطالبة اتباعه؛</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هـ</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هوية أي شخص معني ومكانه وجنسيته، حيثما أمكن ذلك؛</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غرض الذي تلتمس من أجله الأدلة أو المعلومات أو التدابير</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دولة الطرف متلقية الطلب أن تطلب معلومات إضافية عندما يتبين أنها ضرورية لتنفيذ الطلب وفقا لقانونها الداخلي، أو عندما يكون من شأن تلك المعلومات أن تسهل ذلك التنفيذ</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كون تنفيذ الطلب وفقا للقانون الداخلي للدولة الطرف متلقية الطلب، وأن يكون، بالقدر الذي لا يتعارض مع القانون الداخلي للدولة الطرف متلقية الطلب وعند الإمكان، وفقا للإجراءات المحددة في الطلب</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ندما يتعين سماع أقوال شخص موجود في إقليم دولة طرف، بصفة شاهد أو خبير، أمام السلطات القضائية لدولة طرف أخرى، ويكون ذلك ممكنا ومتفقا مع المبادىء الأساسية للقانون الداخلي، يجوز للدولة الطرف الأولى أن تسمح، بناء على طلب الدولة الأخرى، بعقد جلسة استماع عن طريق الفيديو إذا لم يكن ممكنا أو مستصوبا مثول الشخص المعني بنفسه في إقليم الدولة الطرف الطالب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وز للدول الأطراف أن تتفق على أن تتولى إدارة جلسة الاستماع سلطة قضائية تابعة للدولة الطرف الطالبة وأن تحضرها سلطة قضائية تابعة للدولة الطرف متلقية الطلب</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1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جوز للدولة الطرف الطالبة أن تنقل المعلومات أو الأدلة التي تزودها بها الدولة الطرف متلقية الطلب، أو أن تستخدمها في تحقيقات أو ملاحقات أو إجراءات قضائية غير تلك المذكورة في الطلب، دون موافقة مسبقة من الدولة الطرف متلقية الطل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يس في هذه الفقرة ما يمنع الدولة الطرف الطالبة من أن تفشي في إجراءاتها معلومات أو أدلة تؤدي إلى تبرئة شخص مته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في الحالة الأخيرة، تقوم الدولة الطرف الطالبة بإخطار الدولة الطرف متلقية الطلب قبل حدوث الإفشاء وأن تتشاور مع الدولة الطرف متلقية الطلب، إذا ما طلب منها ذلك</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ا تعذر، في حالة استثنائية، توجيه إشعار مسبق، قامت الدولة الطرف الطالبة بإبلاغ الدولة الطرف متلقية الطلب، دون إبطاء، بحدوث الإفشاء</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دولة الطرف الطالبة أن تشترط على الدولة الطرف متلقية الطلب أن تحافظ على سرية الطلب ومضمونه، باستثناء القدر اللازم لتنفيذ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ا تعذر على الدولة الطرف متلقية الطلب أن تمتثل لشرط السرية، أبلغت الدولة الطرف الطالبة بذلك على وجه السرع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رفض تقديم المساعدة القانونية المتبادلة</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إذا لم يقدم الطلب وفقا لأحكام هذه الماد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إذا رأت الدولة الطرف متلقية الطلب أن تنفيذ الطلب قد يمس سيادتها أو أمنها أو نظامها العام أو مصالحها الأساسية الأخرى؛</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إذا كان من شأن القانون الداخلي للدولة الطرف متلقية الطلب أن يحظر على سلطاتها تنفيذ الإجراء المطلوب بشأن أي جرم مماثل، لو كان ذلك الجرم خاضعا لتحقيق أو ملاحقة أو إجراءات قضائية في إطار ولايتها القضائ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إذا كانت الاستجابة للطلب تتعارض مع النظام القانوني للدولة الطرف متلقية الطلب فيما يتعلق بالمساعدة القانونية المتبادل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يجوز للدول الأطراف أن ترفض طلب مساعدة قانونية متبادلة لمجرد اعتبار أن الجرم ينطوي أيضا على مسائل مال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بدي أسباب أي رفض لتقديم المساعدة القانونية المتبادل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فذ الدولة الطرف متلقية الطلب طلب المساعدة القانونية المتبادلة في أقرب وقت ممكن، وتراعي إلى أقصى حد ممكن أي مواعيد نهائية تقترحها الدولة الطرف الطالبة وتورد أسبابها على الأفضل في الطلب ذات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ستجيب الدولة الطرف متلقية الطلب للطلبات المعقولة التي تتلقاها من الدولة الطرف الطالبة بشأن التقدم المحرز في معالجة الطل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بلغ الدولة الطرف الطالبة الدولة الطرف متلقية الطلب، على وجه السرعة، عندما تنتهي حاجتها إلى المساعدة الملتمس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دولة الطرف متلقية الطلب تأجيل المساعدة القانونية المتبادلة لكونها تتعارض مع تحقيقات أو ملاحقات أو إجراءات قضائية جار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تشاور الدولة الطرف متلقية الطلب، قبل رفض طلب بمقتضى الفقرة </w:t>
      </w:r>
      <w:r>
        <w:rPr>
          <w:rFonts w:eastAsia="Times New Roman" w:cs="Simplified Arabic" w:ascii="Simplified Arabic" w:hAnsi="Simplified Arabic"/>
          <w:b/>
          <w:bCs/>
          <w:sz w:val="24"/>
          <w:szCs w:val="24"/>
          <w:lang w:eastAsia="sv-SE"/>
        </w:rPr>
        <w:t>2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مادة، أو قبل تأجيل تنفيذه بمقتضى الفقرة </w:t>
      </w:r>
      <w:r>
        <w:rPr>
          <w:rFonts w:eastAsia="Times New Roman" w:cs="Simplified Arabic" w:ascii="Simplified Arabic" w:hAnsi="Simplified Arabic"/>
          <w:b/>
          <w:bCs/>
          <w:sz w:val="24"/>
          <w:szCs w:val="24"/>
          <w:lang w:eastAsia="sv-SE"/>
        </w:rPr>
        <w:t>2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مع الدولة الطرف الطالبة للنظر فيما إذا كان يمكن تقديم المساعدة رهنا بما تراه ضروريا من شروط وأحكا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فإذا قبلت الدولة الطرف الطالبة المساعدة رهنا بتلك الشروط، وجب عليها الامتثال لتلك الشروط</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دون مساس بانطباق الفقرة </w:t>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لا يجوز ملاحقة أي شاهد أو خبير أو شخص آخر يوافق، بناء على طلب الدولة الطرف الطالبة، على الإدلاء بشهادته في إجراءات قضائية، أو على المساعدة في تحريات أو ملاحقات أو إجراءات قضائية في إقليم الدولة الطرف الطالبة، أو احتجاز ذلك الشاهد أو الخبير أو الشخص الآخر أو معاقبته أو إخضاعه لأي إجراء آخر يقيد حريته الشخصية في إقليم ذلك الطرف، بخصوص أي فعل أو إغفال أو حكم إدانة سبق مغادرته إقليم الدولة الطرف متلقية الطل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تهي هذا الضمان إذا بقي الشاهد أو الخبير أو الشخص الآخر بمحض اختياره في إقليم الدولة الطرف الطالبة، بعد أن تكون قد أتيحت له فرصة المغادرة خلال مدة خمسة عشر يوما متصلة، أو أية مدة تتفق عليها الدولتان الطرفان، اعتبارا من التاريخ الذي أبلغ فيه رسميا بأن وجوده لم يعد مطلوبا من السلطات القضائية، أو في حال عودته إلى الإقليم بمحض اختياره بعد أن يكون قد غادر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حمل الدولة الطرف متلقية الطلب التكاليف العادية لتنفيذ الطلب، ما لم تتفق الدولتان الطرفان المعنيتان على غير ذلك</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ا كانت تلبية الطلب تستلزم أو ستستلزم نفقات ضخمة أو غير عادية، وجب على الدولتين الطرفين المعنيتين أن تتشاورا لتحديد الشروط والأحكام التي سينفذ الطلب بمقتضاها، وكذلك كيفية تحمل تلك التكاليف</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9</w:t>
      </w:r>
      <w:r>
        <w:rPr>
          <w:rFonts w:eastAsia="Times New Roman" w:cs="Simplified Arabic" w:ascii="Simplified Arabic" w:hAnsi="Simplified Arabic"/>
          <w:b/>
          <w:bCs/>
          <w:sz w:val="24"/>
          <w:szCs w:val="24"/>
          <w:rtl w:val="true"/>
          <w:lang w:eastAsia="sv-SE"/>
        </w:rPr>
        <w:t>- (</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وفر الدولة الطرف متلقية الطلب للدولة الطرف الطالبة نسخا من السجلات أو الوثائق أو المعلومات الحكومية الموجودة في حوزتها والتي يسمح قانونها الداخلي بإتاحتها لعامة الناس؛</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دولة الطرف متلقية الطلب، حسب تقديرها، أن تقدم إلى الدولة الطرف الطالبة، كليا أو جزئيا أو رهنا بما تراه مناسبا من شروط، نسخا من أي سجلات أو وثائق أو معلومات حكومية، موجودة في حوزتها ولا يسمح قانونها الداخلي بإتاحتها لعامة الناس</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ظر الدول الأطراف، حسب الاقتضاء، في إمكانية عقد اتفاقات أو ترتيبات ثنائية أو متعددة الأطراف تخدم الأغراض المتوخاة من أحكام هذه المادة، أو تضعها موضع التطبيق العملي، أو تعزز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9</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حقيقات المشتركة</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4"/>
          <w:sz w:val="24"/>
          <w:szCs w:val="24"/>
          <w:rtl w:val="true"/>
          <w:lang w:eastAsia="sv-SE"/>
        </w:rPr>
        <w:t>تنظر الدول الأطراف في إبرام اتفاقات أو ترتيبات ثنائية أو متعددة الأطراف تجيز للسلطات المختصة المعنية أن تنشئ هيئات تحقيق مشتركة، فيما يتعلق بالمسائل التي هي موضع تحقيقات أو ملاحقات أو إجراءات قضائية في دولة أو أكثر</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في حال عدم وجود اتفاقات أو ترتيبات كهذه، يجوز القيام بالتحقيقات المشتركة بالاتفاق في كل حالة على ح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كفل الدول الأطراف المعنية الاحترام التام لسيادة الدولة الطرف التي سيجري ذلك التحقيق داخل إقليم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0</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أساليب التحري الخاص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قوم كل دولة طرف، ضمن حدود إمكانياتها ووفقا للشروط المنصوص عليها في قانونها الداخلي، إذا كانت المبادئ الأساسية لنظامها القانوني الداخلي تسمح بذلك، باتخاذ ما يلزم من تدابير لإتاحة الاستخدام المناسب لأسلوب التسليم المراقب، وكذلك ما تراه مناسبا من استخدام أساليب تحر خاصة أخرى، مثل المراقبة الإلكترونية أو غيرها من أشكال المراقبة، والعمليات المستترة، من جانب سلطاتها المختصة داخل إقليمها لغرض مكافحة الجريمة المنظمة مكافحة فعال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بغية التحري عن الجرائم المشمولة بهذه الاتفاقية، تُشجّع الدول الأطراف على أن تبرم، عند الاقتضاء، اتفاقات أو ترتيبات ملائمة ثنائية أو متعددة الأطراف لاستخدام أساليب التحري الخاصة هذه في سياق التعاون على الصعيد الدولي</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راعى تماما في إبرام تلك الاتفاقات أو الترتيبات وتنفيذها مبدأ تساوي الدول في السيادة، ويراعى في تنفيذها التقيد الصارم بأحكام تلك الاتفاقات أو الترتيبات</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في حال عدم وجود اتفاق أو ترتيب على النحو المبين في الفقر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يُتخذ ما يقضي باستخدام أساليب التحري الخاصة هذه على الصعيد الدولي من قرارات لكل حالة على حدة، ويجوز أن تراعى فيها، عند الضرورة، الترتيبات المالية والتفاهمات المتعلقة بممارسة الولاية القضائية من جانب الدول الأطراف المعن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بموافقة الدول الأطراف المعنية، أن تشمل القرارات التي تقضي باستخدام أسلوب التسليم المراقب على الصعيد الدولي طرائق مثل اعتراض سبيل البضائع أو السماح لها بمواصلة السير سالمة أو إزالتها أو إبدالها كليا أو جزئي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1</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نقل الإجراءات الجنائية</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4"/>
          <w:sz w:val="24"/>
          <w:szCs w:val="24"/>
          <w:rtl w:val="true"/>
          <w:lang w:eastAsia="sv-SE"/>
        </w:rPr>
        <w:t>تنظر الدول الأطراف في إمكانية أن تنقل إحداها إلى الأخرى إجراءات الملاحقة المتعلقة بجرم مشمول بهذه الاتفاقية، في الحالات التي يعتبر فيها ذلك النقل في صالح سلامة إقامة العدل، وخصوصا عندما يتعلق الأمر بعدة ولايات قضائية، وذلك بهدف تركيز الملاحق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2</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إنشاء سجل جنائي</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4"/>
          <w:sz w:val="24"/>
          <w:szCs w:val="24"/>
          <w:rtl w:val="true"/>
          <w:lang w:eastAsia="sv-SE"/>
        </w:rPr>
        <w:t>يجوز لكل دولة طرف أن تعتمد ما قد يلزم من تدابير تشريعية أو تدابير أخرى لكي تأخذ بعين الاعتبار، وفقا لما تراه ملائما من شروط، وللغرض الذي تعتبره ملائما، أي حكم إدانة صدر سابقا بحق الجاني المزعوم في دولة أخرى، بغية استخدام تلك المعلومات في إجراءات جنائية ذات صلة بجرم مشمول بهذه الاتفاقي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3</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جريم عرقلة سير العدالة</w:t>
      </w:r>
    </w:p>
    <w:p>
      <w:pPr>
        <w:pStyle w:val="Normal"/>
        <w:bidi w:val="1"/>
        <w:spacing w:lineRule="auto" w:line="240" w:before="0" w:after="0"/>
        <w:ind w:left="0" w:right="0" w:hanging="0"/>
        <w:jc w:val="center"/>
        <w:rPr/>
      </w:pPr>
      <w:r>
        <w:rPr>
          <w:rFonts w:ascii="Simplified Arabic" w:hAnsi="Simplified Arabic" w:eastAsia="Times New Roman" w:cs="Simplified Arabic"/>
          <w:b/>
          <w:b/>
          <w:bCs/>
          <w:sz w:val="24"/>
          <w:sz w:val="24"/>
          <w:szCs w:val="24"/>
          <w:rtl w:val="true"/>
          <w:lang w:eastAsia="sv-SE"/>
        </w:rPr>
        <w:t>تعتمد كل دولة طرف ما قد يلزم من تدابير تشريعية وتدابير أخرى لتجريم الأفعال التالية جنائيا، عندما ترتكب عمدا</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ستخدام القوة البدنية أو التهديد أو الترهيب أو الوعد بمزية غير مستحقة أو عرضها أو منحها للتحريض على الإدلاء بشهادة زور أو للتدخل في الإدلاء بالشهادة أو تقديم الأدلة في إجراءات تتعلق بارتكاب جرائم مشمولة بهذه الاتفاق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ستخدام القوة البدنية أو التهديد أو الترهيب للتدخل في ممارسة أي موظف قضائي أو موظف معني بإنفاذ القانون مهامه الرسمية في إجراءات تتعلق بارتكاب جرائم مشمولة بهذه الاتفاق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يس في هذه الفقرة الفرعية ما يمس حق الدول الأطراف في أن تكون لديها تشريعات تحمي فئات أخرى من الموظفين العموميين</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4</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حماية الشهود</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خذ كل دولة طرف تدابير ملائمة في حدود إمكانياتها لتوفير حماية فعالة للشهود الذين يدلون في الإجراءات الجنائية بشهادة بخصوص الجرائم المشمولة بهذه الاتفاقية، وكذلك لأقاربهم وسائر الأشخاص الوثيقي الصلة بهم، حسب الاقتضاء، من أي انتقام أو ترهيب محتم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جوز أن يكون من بين التدابير المتوخاة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ودون مساس بحقوق المدعى عليه، بما في ذلك حقه في الضمانات الإجرائية</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ضع قواعد إجرائية لتوفير الحماية الجسدية لأولئك الأشخاص، كالقيام مثلا، بالقدر اللازم والممكن عمليا، بتغيير أماكن إقامتهم، والسماح عند الاقتضاء بعدم إفشاء المعلومات المتعلقة بهويتهم وأماكن وجودهم أو بفرض قيود على إفشائ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وفير قواعد خاصة بالأدلة تتيح الإدلاء بالشهادة على نحو يكفل سلامة الشاهد، كالسماح مثلا بالإدلاء بالشهادة باستخدام تكنولوجيا الاتصالات، ومنها مثلا وصلات الفيديو أو غيرها من الوسائل الملائ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نظر الدول الأطراف في إبرام اتفاقات أو ترتيبات مع دول أخرى بشأن تغيير أماكن إقامة الأشخاص المذكورين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طبق أحكام هذه المادة كذلك على الضحايا من حيث كونهم شهود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5</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مساعدة الضحايا وحمايتهم</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خذ كل دولة طرف تدابير ملائمة في حدود إمكانياتها لتوفير المساعدة والحماية لضحايا الجرائم المشمولة بهذه الاتفاقية، خصوصا في حالات تعرضهم للتهديد بالانتقام أو للترهيب</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ضع كل دولة طرف قواعد إجرائية ملائمة توفر لضحايا الجرائم المشمولة بهذه الاتفاقية سبل الحصول على التعويض وجبر الأضرار</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يح كل دولة طرف ، رهنا بقانونها الداخلي، إمكانية عرض آراء الضحايا وشواغلهم وأخذها بعين الاعتبار في المراحل المناسبة من الإجراءات الجنائية المتخذة بحق الجناة، على نحو لا يمس بحقوق الدفاع</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6</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دابير تعزيز التعاون مع أجهزة إنفاذ القانون</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خذ كل دولة طرف التدابير الملائمة لتشجيع الأشخاص الذين يشاركون أو كانوا يشاركون في جماعات إجرامية منظمة على</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إدلاء بمعلومات مفيدة إلى الأجهزة المختصة لأغراض التحري والإثبات فيما يخص أمورا منها</w:t>
      </w:r>
      <w:r>
        <w:rPr>
          <w:rFonts w:eastAsia="Times New Roman" w:cs="Simplified Arabic" w:ascii="Simplified Arabic" w:hAnsi="Simplified Arabic"/>
          <w:b/>
          <w:bCs/>
          <w:sz w:val="24"/>
          <w:szCs w:val="24"/>
          <w:rtl w:val="true"/>
          <w:lang w:eastAsia="sv-SE"/>
        </w:rPr>
        <w:t>:</w:t>
        <w:br/>
        <w:t>'</w:t>
      </w:r>
      <w:r>
        <w:rPr>
          <w:rFonts w:eastAsia="Times New Roman" w:cs="Simplified Arabic" w:ascii="Simplified Arabic" w:hAnsi="Simplified Arabic"/>
          <w:b/>
          <w:bCs/>
          <w:sz w:val="24"/>
          <w:szCs w:val="24"/>
          <w:lang w:eastAsia="sv-SE"/>
        </w:rPr>
        <w:t>1</w:t>
      </w:r>
      <w:r>
        <w:rPr>
          <w:rFonts w:ascii="Simplified Arabic" w:hAnsi="Simplified Arabic" w:eastAsia="Times New Roman" w:cs="Simplified Arabic"/>
          <w:b/>
          <w:b/>
          <w:bCs/>
          <w:sz w:val="24"/>
          <w:sz w:val="24"/>
          <w:szCs w:val="24"/>
          <w:rtl w:val="true"/>
          <w:lang w:eastAsia="sv-SE"/>
        </w:rPr>
        <w:t>، هوية الجماعات الإجرامية المنظمة أو طبيعتها أو تركيبتها أو بنيتها أو مكانها أو أنشطتها؛</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2</w:t>
      </w:r>
      <w:r>
        <w:rPr>
          <w:rFonts w:ascii="Simplified Arabic" w:hAnsi="Simplified Arabic" w:eastAsia="Times New Roman" w:cs="Simplified Arabic"/>
          <w:b/>
          <w:b/>
          <w:bCs/>
          <w:sz w:val="24"/>
          <w:sz w:val="24"/>
          <w:szCs w:val="24"/>
          <w:rtl w:val="true"/>
          <w:lang w:eastAsia="sv-SE"/>
        </w:rPr>
        <w:t>، الصلات، بما فيها الصلات الدولية، بأي جماعات إجرامية منظمة أخرى؛</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3</w:t>
      </w:r>
      <w:r>
        <w:rPr>
          <w:rFonts w:ascii="Simplified Arabic" w:hAnsi="Simplified Arabic" w:eastAsia="Times New Roman" w:cs="Simplified Arabic"/>
          <w:b/>
          <w:b/>
          <w:bCs/>
          <w:sz w:val="24"/>
          <w:sz w:val="24"/>
          <w:szCs w:val="24"/>
          <w:rtl w:val="true"/>
          <w:lang w:eastAsia="sv-SE"/>
        </w:rPr>
        <w:t>، الجرائم التي ارتكبتها أو قد ترتكبها الجماعات الإجرامية المنظم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وفير مساعدة فعلية وملموسة للأجهزة المختصة يمكن أن تساهم في تجريد الجماعات الإجرامية المنظمة من مواردها أو من عائدات الجري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ظر كل دولة طرف في إتاحة إمكانية اللجوء، في الحالات المناسبة، إلى تخفيف عقوبة الشخص المتهم الذي يقدم عونا كبيرا في إجراءات التحقيق أو الملاحقة بشأن إحدى الجرائم المشمولة بهذه الاتفاق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ظر كل دولة طرف في إمكانية منح الحصانة من الملاحقة لأي شخص يقدم عونا كبيرا في عمليات التحقيق أو الملاحقة المتعلقة بجرم مشمول بهذه الاتفاقية، وفقا للمبادىء الأساسية لقانونها الداخلي</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كون حماية أولئك الأشخاص على النحو المنصوص عليه في المادة </w:t>
      </w:r>
      <w:r>
        <w:rPr>
          <w:rFonts w:eastAsia="Times New Roman" w:cs="Simplified Arabic" w:ascii="Simplified Arabic" w:hAnsi="Simplified Arabic"/>
          <w:b/>
          <w:bCs/>
          <w:sz w:val="24"/>
          <w:szCs w:val="24"/>
          <w:lang w:eastAsia="sv-SE"/>
        </w:rPr>
        <w:t>2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عندما يكون الشخص المشار إليه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مادة موجودا في إحدى الدول الأطراف وقادرا على تقديم عون كبير إلى الأجهزة المختصة لدى دولة طرف أخرى، يجوز للدولتين الطرفين المعنيتين أن تنظرا في إبرام اتفاقات أو ترتيبات، وفقا لقانونهما الداخلي، بشأن إمكانية قيام الدولة الطرف الأخرى بتوفير المعاملة المبينة في الفقرتين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7</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عاون في مجال إنفاذ القانون</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عاون الدول الأطراف فيما بينها تعاونا وثيقا، بما يتفق والنظم القانونية والإدارية الداخلية لكل منها، من أجل تعزيز فاعلية تدابير إنفاذ القانون الرامية إلى مكافحة الجرائم المشمولة بهذه الاتفاق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عتمد كل دولة طرف، على وجه الخصوص، تدابير فعالة من أجل</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زيز قنوات الاتصال بين سلطاتها وأجهزتها ودوائرها المختصة، وإنشاء تلك القنوات عند الضرورة، من أجل تيسير تبادل المعلومات بصورة مأمونة وسريعة عن كل جوانب الجرائم المشمولة بهذه الاتفاقية، بما في ذلك، إذا رأت الدول الأطراف المعنية ذلك مناسبا، صلاتها بأي أنشطة إجرامية أخرى؛</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تعاون مع الدول الأطراف الأخرى، فيما يتعلق بالجرائم المشمولة بهذه الاتفاقية، على إجراء تحريات بشأن</w:t>
      </w:r>
      <w:r>
        <w:rPr>
          <w:rFonts w:eastAsia="Times New Roman" w:cs="Simplified Arabic" w:ascii="Simplified Arabic" w:hAnsi="Simplified Arabic"/>
          <w:b/>
          <w:bCs/>
          <w:sz w:val="24"/>
          <w:szCs w:val="24"/>
          <w:rtl w:val="true"/>
          <w:lang w:eastAsia="sv-SE"/>
        </w:rPr>
        <w:t>:</w:t>
        <w:br/>
        <w:t>'</w:t>
      </w:r>
      <w:r>
        <w:rPr>
          <w:rFonts w:eastAsia="Times New Roman" w:cs="Simplified Arabic" w:ascii="Simplified Arabic" w:hAnsi="Simplified Arabic"/>
          <w:b/>
          <w:bCs/>
          <w:sz w:val="24"/>
          <w:szCs w:val="24"/>
          <w:lang w:eastAsia="sv-SE"/>
        </w:rPr>
        <w:t>1</w:t>
      </w:r>
      <w:r>
        <w:rPr>
          <w:rFonts w:ascii="Simplified Arabic" w:hAnsi="Simplified Arabic" w:eastAsia="Times New Roman" w:cs="Simplified Arabic"/>
          <w:b/>
          <w:b/>
          <w:bCs/>
          <w:sz w:val="24"/>
          <w:sz w:val="24"/>
          <w:szCs w:val="24"/>
          <w:rtl w:val="true"/>
          <w:lang w:eastAsia="sv-SE"/>
        </w:rPr>
        <w:t>، هوية الأشخاص المشتبه في ضلوعهم في تلك الجرائم وأماكن وجودهم وأنشطتهم، أو أماكن الأشخاص الآخرين المعنيين؛</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2</w:t>
      </w:r>
      <w:r>
        <w:rPr>
          <w:rFonts w:ascii="Simplified Arabic" w:hAnsi="Simplified Arabic" w:eastAsia="Times New Roman" w:cs="Simplified Arabic"/>
          <w:b/>
          <w:b/>
          <w:bCs/>
          <w:sz w:val="24"/>
          <w:sz w:val="24"/>
          <w:szCs w:val="24"/>
          <w:rtl w:val="true"/>
          <w:lang w:eastAsia="sv-SE"/>
        </w:rPr>
        <w:t>، حركة عائدات الجرائم أو الممتلكات المتأتية من ارتكاب تلك الجرائم؛</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3</w:t>
      </w:r>
      <w:r>
        <w:rPr>
          <w:rFonts w:ascii="Simplified Arabic" w:hAnsi="Simplified Arabic" w:eastAsia="Times New Roman" w:cs="Simplified Arabic"/>
          <w:b/>
          <w:b/>
          <w:bCs/>
          <w:sz w:val="24"/>
          <w:sz w:val="24"/>
          <w:szCs w:val="24"/>
          <w:rtl w:val="true"/>
          <w:lang w:eastAsia="sv-SE"/>
        </w:rPr>
        <w:t>، حركة الممتلكات أو المعدات أو الأدوات الأخرى المستخدمة أو المراد استخدامها في ارتكاب تلك الجرائم؛</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قيام، عند الاقتضاء، بتوفير الأصناف أو كميات المواد اللازمة لأغراض التحليل أو التحقيق؛</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هيل التنسيق الفعال بين سلطاتها وأجهزتها ودوائرها المختصة، وتشجيع تبادل العاملين وغيرهم من الخبراء، بما في ذلك، رهنا بوجود اتفاقات أو ترتيبات ثنائية بين الدول الأطراف المعنية، تعيين ضباط اتصال؛</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هـ</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بادل المعلومات مع الدول الأطراف الأخرى عن الوسائل والأساليب المحددة التي تستخدمها الجماعات الإجرامية المنظمة، بما في ذلك، وحسب مقتضى الحال، الدروب ووسائط النقل، واستخدام هويات مزيفة، أو وثائق مزورة أو مزيفة، أو وسائل أخرى لإخفاء أنشطت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بادل المعلومات وتنسيق التدابير الإدارية وغير الإدارية المتخذة حسب الاقتضاء لغرض الكشف المبكر عن الجرائم المشمولة بهذه الاتفاق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وضع هذه الاتفاقية موضع النفاذ، تنظر الدول الأطراف في إبرام اتفاقات أو ترتيبات ثنائية أو متعددة الأطراف بشأن التعاون المباشر بين أجهزتها المعنية بإنفاذ القانون، وفي تعديل تلك الاتفاقات أو الترتيبات حيثما وجدت</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ا لم تكن هناك بين الدول الأطراف المعنية اتفاقات أو ترتيبات من هذا القبيل، جاز للأطراف أن تعتبر هذه الاتفاقية أساس التعاون في مجال إنفاذ القانون فيما يتعلق بالجرائم المشمولة بهذه الاتفاق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ستفيد الدول الأطراف، كلما اقتضت الضرورة، استفادة تامة من الاتفاقات أو الترتيبات، بما فيها المنظمات الدولية أو الإقليمية، لتعزيز التعاون بين أجهزتها المعنية بإنفاذ القانون</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عى الدول الأطراف إلى التعاون، في حدود إمكانياتها للتصدي للجرائم المنظمة عبر الوطنية التي ترتكب باستخدام التكنولوجيا الحديث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8</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جمع وتبادل وتحليل المعلومات عن طبيعة الجريمة المنظم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ظر كل دولة طرف في القيام، بالتشاور مع الأوساط العلمية والأكاديمية، بتحليل الاتجاهات السائدة في الجريمة المنظمة داخل إقليمها، والظروف التي تعمل فيها الجريمة المنظمة، وكذلك الجماعات المحترفة الضالعة والتكنولوجيات المستخد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ظر الدول الأطراف في تطوير الخبرة التحليلية المتعلقة بالأنشطة الإجرامية المنظمة وتقاسم تلك الخبرة فيما بينها ومن خلال المنظمات الدولية والإقليم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حقيقا لهذا الغرض، ينبغي وضع تعاريف ومعايير ومنهجيات مشتركة وتطبيقها حسب الاقتضاء</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نظر كل دولة طرف في رصد سياساتها وتدابيرها الفعلية لمكافحة الجريمة المنظمة، وفي إجراء تقييمات لفعالية تلك السياسات والتدابير وكفاءت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9</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دريب والمساعدة التقني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مل كل دولة طرف، قدر الضرورة، على إنشاء أو تطوير أو تحسين برنامج تدريب خاص للعاملين في أجهزتها المعنية بإنفاذ القانون، ومنهم أعضاء النيابة العامة وقضاة التحقيق وموظفو الجمارك وغيرهم من العاملين المكلفين بمنع وكشف ومكافحة الجرائم المشمولة بهذه الاتفاق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وز أن تشمل تلك البرامج إعارة الموظفين وتبادله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تناول تلك البرامج، على وجه الخصوص وبقدر ما يسمح به القانون الداخلي، ما يلي</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طرائق المستخدمة في منع الجرائم المشمولة بهذه الاتفاقية وكشفها ومكافحت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دروب والأساليب التي يستخدمها الأشخاص المشتبه في ضلوعهم في الجرائم المشمولة بهذه الاتفاقية، بما في ذلك داخل دول العبور، والتدابير المضادة المناسب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راقبة حركة الممنوعات؛</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كشف ومراقبة حركة عائدات الجرائم أو الممتلكات أو المعدات أو غيرها من الأدوات والأساليب المستخدمة في نقل أو إخفاء أو تمويه تلك العائدات أو الممتلكات أو المعدات أو غيرها من الأدوات، وكذلك الأساليب المستخدمة في مكافحة جرائم غسل الأموال وغيرها من الجرائم المال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هـ</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جمع الأدل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ساليب المراقبة في المناطق التجارية الحرة والموانئ الحر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ز</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معدات والأساليب الحديثة لإنفاذ القانون، بما في ذلك المراقبة الإلكترونية والتسليم المراقب والعمليات السر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ح</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طرائق المستخدمة في مكافحة الجريمة المنظمة عبر الوطنية التي ترتكب باستخدام الحواسيب أو شبكات الاتصالات السلكية واللاسلكية أو غير ذلك من أشكال التكنولوجيا الحديث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ط</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طرائق المستخدمة في حماية الضحايا والشهود</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ساعد الدول الأطراف بعضها بعضا على تخطيط وتنفيذ برامج بحث وتدريب تستهدف تقاسم الخبرة في المجالات المشار إليها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هذه الغاية، تستعين أيضا، عند الاقتضاء، المؤتمرات والحلقات الدراسية الإقليمية والدولية لتعزيز التعاون وحفز النقاش حول المشاكل التي تمثل شاغلا مشتركا، بما في ذلك مشاكل دول العبور واحتياجاتها الخاص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شجع الدول الأطراف التدريب والمساعدة التقنية الكفيلين بتيسير تسليم المجرمين والمساعدة القانونية المتبادل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وز أن يشمل هذا التدريب والمساعدة التقنية التدريب اللغوي وإعارة وتبادل الموظفين الذين يتولون مسؤوليات ذات صلة في السلطات أو الأجهزة المركز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في حالة الاتفاقات أو الترتيبات الثنائية والمتعددة الأطراف القائمة، تعزز الدول الأطراف، بالقدر اللازم، الجهود المبذولة لتحقيق أكبر زيادة ممكنة في أنشطة العمليات والتدريب المضطلع بها في إطار المنظمات الدولية والإقليمية، وفي إطار سائر الاتفاقات أو الترتيبات الثنائية والمتعددة الأطراف ذات الصل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0</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دابير أخرى</w:t>
      </w:r>
      <w:r>
        <w:rPr>
          <w:rFonts w:eastAsia="Times New Roman" w:cs="Simplified Arabic" w:ascii="Simplified Arabic" w:hAnsi="Simplified Arabic"/>
          <w:b/>
          <w:bCs/>
          <w:color w:val="000099"/>
          <w:sz w:val="24"/>
          <w:szCs w:val="24"/>
          <w:rtl w:val="true"/>
          <w:lang w:eastAsia="sv-SE"/>
        </w:rPr>
        <w:t xml:space="preserve">: </w:t>
      </w:r>
      <w:r>
        <w:rPr>
          <w:rFonts w:ascii="Simplified Arabic" w:hAnsi="Simplified Arabic" w:eastAsia="Times New Roman" w:cs="Simplified Arabic"/>
          <w:b/>
          <w:b/>
          <w:bCs/>
          <w:color w:val="000099"/>
          <w:sz w:val="24"/>
          <w:sz w:val="24"/>
          <w:szCs w:val="24"/>
          <w:rtl w:val="true"/>
          <w:lang w:eastAsia="sv-SE"/>
        </w:rPr>
        <w:t>تنفيذ الاتفاقية من خلال التنمية الاقتصادية والمساعدة التقني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خذ الدول الأطراف تدابير تساعد على التنفيذ الأمثل لهذه الاتفاقية قدر الإمكان، من خلال التعاون الدولي، آخذة في اعتبارها ما للجريمة المنظمة من آثار سلبية في المجتمع بشكل عام وفي التنمية المستدامة بشكل خاص</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بذل الدول الأطراف جهودا ملموسة، قدر الإمكان وبالتنسيق فيما بينها وكذلك مع المنظمات الدولية والإقليمية، من أجل</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عزيز تعاونها على مختلف المستويات مع البلدان النامية، بغية تدعيم قدرة تلك البلدان على منع الجريمة المنظمة عبر الوطنية ومكافحت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زيادة المساعدة المالية والمادية المقدمة لدعم ما تبذله البلدان النامية من جهود ترمي إلى مكافحة الجريمة المنظمة عبر الوطنية مكافحة فعالة، ولإعانتها على تنفيذ هذه الاتفاقية بنجاح؛</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قديم المساعدة التقنية إلى البلدان النامية والبلدان التي تمر اقتصاداتها بمرحلة انتقالية، لمساعدتها على تلبية ما تحتاج إليه لتنفيذ هذه الاتفاق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حقيقا لذلك، تسعى الدول الأطراف إلى تقديم تبرعات كافية ومنتظمة إلى حساب يخصص تحديدا لهذا الغرض في آلية تمويل لدى الأمم المتح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وز للدول الأطراف أيضا أن تنظر بعين الاعتبار الخاص، وفقا لقانونها الداخلي ولأحكام هذه الاتفاقية، في التبرع لذلك الحساب بنسبة مئوية من الأموال، أو مما يعادل قيمة عائدات الجرائم أو الممتلكات التي تصادر وفقا لأحكام هذه الاتفاق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شجيع سائر الدول والمؤسسات المالية، حسب الاقتضاء، على الانضمام إليها في الجهود المبذولة وفقا لهذه المادة وإقناعها بذلك، خصوصا بتوفير المزيد من برامج التدريب والمعدات الحديثة للبلدان النامية بغية مساعدتها على تحقيق أهداف هذه الاتفاق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كون اتخاذ هذه التدابير، قدر الإمكان، دون مساس بالالتزامات القائمة بشأن المساعدة الأجنبية أو بغير ذلك من ترتيبات التعاون المالي على الصعيد الثنائي أو الإقليمي أو الدولي</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دول الأطراف أن تبرم اتفاقات أو ترتيبات ثنائية أو متعددة الأطراف بشأن المساعدة المادية وفي مجال النقل والإمداد، مع مراعاة الترتيبات المالية اللازمة لضمان فعالية وسائل التعاون الدولي المنصوص عليها في هذه الاتفاقية ولمنع الجريمة المنظمة عبر الوطنية وكشفها ومكافحت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1</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منع</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عى الدول الأطراف إلى تطوير وتقييم مشاريعها الوطنية وإرساء وتعزيز أفضل الممارسات والسياسات الرامية إلى منع الجريمة المنظمة عبر الوطن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عى الدول الأطراف، وفقا للمبادئ الأساسية لقانونها الداخلي، إلى تقليل الفرص التي تتاح حاليا أو مستقبلا للجماعات الإجرامية المنظمة لكي تشارك في الأسواق المشروعة بعائدات الجرائم، وذلك باتخاذ ما يلزم من التدابير التشريعية أو الإدارية أو التدابير الأخرى</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أن تركز هذه التدابير على ما يلي</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دعيم التعاون بين أجهزة إنفاذ القانون أو أعضاء النيابة العامة وبين الهيئات الخاصة المعنية، بما فيها قطاع الصناع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عمل على وضع معايير وإجراءات بقصد صون سلامة الهيئات العامة والهيئات الخاصة المعنية، وكذلك لوضع مدونات لقواعد السلوك للمهن ذات الصلة، وخصوصا المحامين وكتاب العدل وخبراء الضرائب الاستشاريين والمحاسبين؛</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ع إساءة استغلال الجماعات الإجرامية المنظمة للمناقصات التي تجريها الهيئات العامة وكذلك للإعانات والرخص التي تمنحها الهيئات العامة للنشاط التجاري؛</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ع إساءة استخدام الهيئات الاعتبارية من جانب الجماعات الإجرامية المنظمة؛ ويجوز أن تشمل هذه التدابير</w:t>
      </w:r>
      <w:r>
        <w:rPr>
          <w:rFonts w:eastAsia="Times New Roman" w:cs="Simplified Arabic" w:ascii="Simplified Arabic" w:hAnsi="Simplified Arabic"/>
          <w:b/>
          <w:bCs/>
          <w:sz w:val="24"/>
          <w:szCs w:val="24"/>
          <w:rtl w:val="true"/>
          <w:lang w:eastAsia="sv-SE"/>
        </w:rPr>
        <w:t>:</w:t>
        <w:br/>
        <w:t>'</w:t>
      </w:r>
      <w:r>
        <w:rPr>
          <w:rFonts w:eastAsia="Times New Roman" w:cs="Simplified Arabic" w:ascii="Simplified Arabic" w:hAnsi="Simplified Arabic"/>
          <w:b/>
          <w:bCs/>
          <w:sz w:val="24"/>
          <w:szCs w:val="24"/>
          <w:lang w:eastAsia="sv-SE"/>
        </w:rPr>
        <w:t>1</w:t>
      </w:r>
      <w:r>
        <w:rPr>
          <w:rFonts w:ascii="Simplified Arabic" w:hAnsi="Simplified Arabic" w:eastAsia="Times New Roman" w:cs="Simplified Arabic"/>
          <w:b/>
          <w:b/>
          <w:bCs/>
          <w:sz w:val="24"/>
          <w:sz w:val="24"/>
          <w:szCs w:val="24"/>
          <w:rtl w:val="true"/>
          <w:lang w:eastAsia="sv-SE"/>
        </w:rPr>
        <w:t>، إنشاء سجلات عامة عن الهيئات الاعتبارية والأشخاص الطبيعيين الضالعين في إنشاء الهيئات الاعتبارية وإدارتها وتمويلها؛</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2</w:t>
      </w:r>
      <w:r>
        <w:rPr>
          <w:rFonts w:ascii="Simplified Arabic" w:hAnsi="Simplified Arabic" w:eastAsia="Times New Roman" w:cs="Simplified Arabic"/>
          <w:b/>
          <w:b/>
          <w:bCs/>
          <w:sz w:val="24"/>
          <w:sz w:val="24"/>
          <w:szCs w:val="24"/>
          <w:rtl w:val="true"/>
          <w:lang w:eastAsia="sv-SE"/>
        </w:rPr>
        <w:t>، استحداث إمكانية القيام، بواسطة أمر صادر عن محكمة أو أية وسيلة أخرى مناسبة، بإسقاط أهلية الأشخاص المدانين بجرائم مشمولة بهذه الاتفاقية للعمل كمديرين للهيئات الاعتبارية المنشأة ضمن نطاق ولايتها القضائية وذلك لفترة زمنية معقولة؛</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3</w:t>
      </w:r>
      <w:r>
        <w:rPr>
          <w:rFonts w:ascii="Simplified Arabic" w:hAnsi="Simplified Arabic" w:eastAsia="Times New Roman" w:cs="Simplified Arabic"/>
          <w:b/>
          <w:b/>
          <w:bCs/>
          <w:sz w:val="24"/>
          <w:sz w:val="24"/>
          <w:szCs w:val="24"/>
          <w:rtl w:val="true"/>
          <w:lang w:eastAsia="sv-SE"/>
        </w:rPr>
        <w:t>، إنشاء سجلات وطنية عن الأشخاص الذين أسقطت أهليتهم للعمل كمديرين للهيئات الاعتبارية؛</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4</w:t>
      </w:r>
      <w:r>
        <w:rPr>
          <w:rFonts w:ascii="Simplified Arabic" w:hAnsi="Simplified Arabic" w:eastAsia="Times New Roman" w:cs="Simplified Arabic"/>
          <w:b/>
          <w:b/>
          <w:bCs/>
          <w:sz w:val="24"/>
          <w:sz w:val="24"/>
          <w:szCs w:val="24"/>
          <w:rtl w:val="true"/>
          <w:lang w:eastAsia="sv-SE"/>
        </w:rPr>
        <w:t xml:space="preserve">، تبادل المعلومات الواردة في السجلات المشار إليها في الفقرتين الفرعيتين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w:t>
      </w:r>
      <w:r>
        <w:rPr>
          <w:rFonts w:eastAsia="Times New Roman" w:cs="Simplified Arabic" w:ascii="Simplified Arabic" w:hAnsi="Simplified Arabic"/>
          <w:b/>
          <w:bCs/>
          <w:sz w:val="24"/>
          <w:szCs w:val="24"/>
          <w:lang w:eastAsia="sv-SE"/>
        </w:rPr>
        <w:t>1</w:t>
      </w:r>
      <w:r>
        <w:rPr>
          <w:rFonts w:ascii="Simplified Arabic" w:hAnsi="Simplified Arabic" w:eastAsia="Times New Roman" w:cs="Simplified Arabic"/>
          <w:b/>
          <w:b/>
          <w:bCs/>
          <w:sz w:val="24"/>
          <w:sz w:val="24"/>
          <w:szCs w:val="24"/>
          <w:rtl w:val="true"/>
          <w:lang w:eastAsia="sv-SE"/>
        </w:rPr>
        <w:t>، و</w:t>
      </w:r>
      <w:r>
        <w:rPr>
          <w:rFonts w:eastAsia="Times New Roman" w:cs="Simplified Arabic" w:ascii="Simplified Arabic" w:hAnsi="Simplified Arabic"/>
          <w:b/>
          <w:bCs/>
          <w:sz w:val="24"/>
          <w:szCs w:val="24"/>
          <w:rtl w:val="true"/>
          <w:lang w:eastAsia="sv-SE"/>
        </w:rPr>
        <w:t>'</w:t>
      </w:r>
      <w:r>
        <w:rPr>
          <w:rFonts w:eastAsia="Times New Roman" w:cs="Simplified Arabic" w:ascii="Simplified Arabic" w:hAnsi="Simplified Arabic"/>
          <w:b/>
          <w:bCs/>
          <w:sz w:val="24"/>
          <w:szCs w:val="24"/>
          <w:lang w:eastAsia="sv-SE"/>
        </w:rPr>
        <w:t>3</w:t>
      </w:r>
      <w:r>
        <w:rPr>
          <w:rFonts w:ascii="Simplified Arabic" w:hAnsi="Simplified Arabic" w:eastAsia="Times New Roman" w:cs="Simplified Arabic"/>
          <w:b/>
          <w:b/>
          <w:bCs/>
          <w:sz w:val="24"/>
          <w:sz w:val="24"/>
          <w:szCs w:val="24"/>
          <w:rtl w:val="true"/>
          <w:lang w:eastAsia="sv-SE"/>
        </w:rPr>
        <w:t>، من هذه الفقرة مع الهيئات المختصة في الدول الأطراف الأخرى</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عى الدول الأطراف إلى تعزيز إعادة إدماج الأشخاص المدانين بأفعال إجرامية مشمولة بهذه الاتفاقية في المجتمع</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عى الدول الأطراف إلى إجراء تقييم دوري للصكوك القانونية والممارسات الإدارية القائمة ذات الصلة بغية استبانة مدى قابليتها لإساءة الاستغلال من جانب الجماعات الإجرامية المنظ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عى الدول الأطراف إلى زيادة وعي الجماهير بوجود الجريمة المنظمة عبر الوطنية وأسبابها وجسامتها والخطر الذي تشكل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وز نشر المعلومات من خلال وسائط الإعلام الجماهيرية حيثما كان ذلك مناسبا، بحيث تشمل تدابير ترمي إلى تعزيز مشاركة الجماهير في منع هذه الجريمة ومكافحت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بلغ كل دولة طرف الأمين العام للأمم المتحدة باسم وعنوان السلطة أو السلطات التي يمكنها أن تساعد الدول الأطراف الأخرى على وضع تدابير لمنع الجريمة المنظمة عبر الوطن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عاون الدول الأطراف، حسب الاقتضاء، فيما بينها ومع المنظمات الدولية والإقليمية المعنية على تعزيز وتطوير التدابير المشار إليها في هذه الما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هذا يشمل المشاركة في المشاريع الدولية الرامية إلى منع الجريمة المنظمة عبر الوطنية، وذلك مثلا بتخفيف وطأة الظروف التي تجعل الفئات المهمشة اجتماعيا عرضة لأفعال الجريمة المنظمة عبر الوطني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2</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مؤتمر الأطراف في الاتفاقي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نشأ بموجب هذا مؤتمر للأطراف في الاتفاقية من أجل تحسين قدرة الدول الأطراف على مكافحة الجريمة المنظمة عبر الوطنية وتعزيز تنفيذ هذه الاتفاقية واستعراض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دعو الأمين العام للأمم المتحدة مؤتمر الأطراف إلى الانعقاد في موعد أقصاه سنة واحدة بعد بدء نفاذ هذه الاتفاق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يعتمد مؤتمر الأطراف نظاما داخليا وقواعد تحكم الأنشطة المبينة في الفقرتين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 </w:t>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مادة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بما في ذلك قواعد بشأن تسديد النفقات المتكبدة لدى القيام بتلك الأنشط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تفق مؤتمر الأطراف على آليات لإنجاز الأهداف المذكورة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بما في ذلك ما يلي</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يسير الأنشطة التي تقوم بها الدول الأطراف بمقتضى المواد </w:t>
      </w:r>
      <w:r>
        <w:rPr>
          <w:rFonts w:eastAsia="Times New Roman" w:cs="Simplified Arabic" w:ascii="Simplified Arabic" w:hAnsi="Simplified Arabic"/>
          <w:b/>
          <w:bCs/>
          <w:sz w:val="24"/>
          <w:szCs w:val="24"/>
          <w:lang w:eastAsia="sv-SE"/>
        </w:rPr>
        <w:t>2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3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3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بما في ذلك بوسائل منها التشجيع على جمع التبرعات؛</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يسير تبادل المعلومات بين الدول الأطراف عن أنماط واتجاهات الجريمة المنظمة عبر الوطنية وعن الممارسات الناجحة في مكافحت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تعاون مع المنظمات الدولية والإقليمية وغير الحكومية ذات الصل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استعراض الدوري لتنفيذ هذه الاتفاق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هـ</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قديم توصيات لتحسين هذه الاتفاقية وتحسين تنفيذ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لأغراض الفقرتين الفرعيتين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هـ</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يحصل مؤتمر الأطراف على المعرفة اللازمة بالتدابير التي تتخذها الدول الأطراف لتنفيذ هذه الاتفاقية، والصعوبات التي تواجهها أثناء القيام بذلك، من خلال المعلومات المقدمة من الدول الأطراف، ومن خلال ما قد ينشئه مؤتمر الأطراف من آليات استعراض تكميل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قدم كل دولة طرف إلى مؤتمر الأطراف معلومات عن برامجها وخططها وممارساتها وكذلك عن تدابيرها التشريعية والإدارية الرامية إلى تنفيذ هذه الاتفاقية، حسبما يقضي به مؤتمر الأطراف</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3</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أمان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وفر الأمين العام للأمم المتحدة خدمات الأمانة اللازمة لمؤتمر الأطراف في الاتفاق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لى الأمانة</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أن تساعد مؤتمر الأطراف على الاضطلاع بالأنشطة المبينة في المادة </w:t>
      </w:r>
      <w:r>
        <w:rPr>
          <w:rFonts w:eastAsia="Times New Roman" w:cs="Simplified Arabic" w:ascii="Simplified Arabic" w:hAnsi="Simplified Arabic"/>
          <w:b/>
          <w:bCs/>
          <w:sz w:val="24"/>
          <w:szCs w:val="24"/>
          <w:lang w:eastAsia="sv-SE"/>
        </w:rPr>
        <w:t>3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وأن تضع الترتيبات لدورات مؤتمر الأطراف وأن توفر الخدمات اللازمة ل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أن تساعد الدول الأطراف، بناء على طلبها، على توفير المعلومات لمؤتمر الأطراف، حسبما هو متوخى في الفقرة </w:t>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3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 تكفل التنسيق اللازم مع أمانات المنظمات الدولية والإقليمية ذات الصل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4</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نفيذ الاتفاقية</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تخذ كل دولة طرف ما يلزم من تدابير، بما في ذلك التدابير التشريعية والإدارية، وفقا للمبادئ الأساسية لقانونها الداخلي، لضمان تنفيذ التزاماتها بمقتضى هذه الاتفاق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جرّم في القانون الداخلي لكل دولة طرف الأفعال المجرّمة وفقا للمواد </w:t>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2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اتفاقية، بصرف النظر عن طابعها عبر الوطني أو عن ضلوع جماعة إجرامية منظمة فيها على النحو المبين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اتفاقية، باستثناء الحالات التي تشترط فيها المادة </w:t>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اتفاقية ضلوع جماعة إجرامية منظ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كل دولة طرف أن تعتمد تدابير أكثر صرامة أو شدة من التدابير المنصوص عليها في هذه الاتفاقية من أجل منع الجريمة المنظمة عبر الوطنية ومكافحت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5</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تسوية النزاعات</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عى الدول الأطراف إلى تسوية النزاعات المتعلقة بتفسير أو تطبيق هذه الاتفاقية، من خلال التفاوض</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عرض أي نزاع ينشأ بين دولتين أو أكثر من الدول الأطراف بشأن تفسير أو تطبيق هذه الاتفاقية، وتتعذر تسويته عن طريق التفاوض في غضون فترة زمنية معقولة على التحكيم، بناء على طلب إحدى تلك الدول الأطراف</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ا لم تتمكن تلك الدول الأطراف، بعد ستة أشهر من تاريخ طلب التحكيم، من الاتفاق على تنظيم التحكيم، جاز لأي من تلك الدول الأطراف أن تحيل النزاع إلى محكمة العدل الدولية بطلب وفقا للنظام الأساسي للمحك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جوز لكل دولة طرف أن تعلن، وقت التوقيع أو التصديق على هذه الاتفاقية أو قبولها أو إقرارها أو الانضمام إليها، أنها لا تعتبر نفسها ملزمة بالفقر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لا يجوز إلزام الدول الأطراف الأخرى بالفقر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تجاه أي دولة طرف تبدي مثل هذا التحفظ</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جوز لأي دولة طرف تبدي تحفظا وفقا للفقرة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أن تسحب ذلك التحفظ في أي وقت بإشعار يوجه إلى الأمين العام للأمم المتحد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6</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وقيع والتصديق والقبول والإقرار والانضمام</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فتح باب التوقيع على هذه الاتفاقية أمام جميع الدول من </w:t>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إلى </w:t>
      </w:r>
      <w:r>
        <w:rPr>
          <w:rFonts w:eastAsia="Times New Roman" w:cs="Simplified Arabic" w:ascii="Simplified Arabic" w:hAnsi="Simplified Arabic"/>
          <w:b/>
          <w:bCs/>
          <w:sz w:val="24"/>
          <w:szCs w:val="24"/>
          <w:lang w:eastAsia="sv-SE"/>
        </w:rPr>
        <w:t>1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كانون الأول</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xml:space="preserve">ديسمبر </w:t>
      </w:r>
      <w:r>
        <w:rPr>
          <w:rFonts w:eastAsia="Times New Roman" w:cs="Simplified Arabic" w:ascii="Simplified Arabic" w:hAnsi="Simplified Arabic"/>
          <w:b/>
          <w:bCs/>
          <w:sz w:val="24"/>
          <w:szCs w:val="24"/>
          <w:lang w:eastAsia="sv-SE"/>
        </w:rPr>
        <w:t>2000</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في باليرمو، إيطاليا، ثم في مقر الأمم المتحدة بنيويورك حتى </w:t>
      </w:r>
      <w:r>
        <w:rPr>
          <w:rFonts w:eastAsia="Times New Roman" w:cs="Simplified Arabic" w:ascii="Simplified Arabic" w:hAnsi="Simplified Arabic"/>
          <w:b/>
          <w:bCs/>
          <w:sz w:val="24"/>
          <w:szCs w:val="24"/>
          <w:lang w:eastAsia="sv-SE"/>
        </w:rPr>
        <w:t>1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كانون الأول</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xml:space="preserve">ديسمبر </w:t>
      </w:r>
      <w:r>
        <w:rPr>
          <w:rFonts w:eastAsia="Times New Roman" w:cs="Simplified Arabic" w:ascii="Simplified Arabic" w:hAnsi="Simplified Arabic"/>
          <w:b/>
          <w:bCs/>
          <w:sz w:val="24"/>
          <w:szCs w:val="24"/>
          <w:lang w:eastAsia="sv-SE"/>
        </w:rPr>
        <w:t>2002</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فتح باب التوقيع على هذه الاتفاقية أيضا أمام المنظمات الإقليمية للتكامل الاقتصادي شريطة أن تكون دولة واحدة على الأقل من الدول الأعضاء في تلك المنظمة قد وقعت على هذه الاتفاقية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خضع هذه الاتفاقية للتصديق أو القبول أو الإقرار</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ودع صكوك التصديق أو القبول أو الإقرار لدى الأمين العام للأمم المتح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وز لأي منظمة إقليمية للتكامل الاقتصادي أن تودع صك تصديقها أو قبولها أو إقرارها إذا كانت قد فعلت ذلك دولة واحدة على الأقل من الدول الأعضاء في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علن تلك المنظمة في صك تصديقها أو قبولها أو إقرارها نطاق اختصاصها فيما يتعلق بالمسائل التي تحكمها هذه الاتفاق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بلغ أيضا تلك المنظمة الوديع بأي تعديل ذي صلة في نطاق اختصاص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فتح باب الانضمام إلى هذه الاتفاقية لأي دولة أو أي منظمة إقليمية للتكامل الاقتصادي تكون دولة واحدة على الأقل من الدول الأعضاء فيها طرفا في هذه الاتفاق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ودع صكوك الانضمام لدى الأمين العام للأمم المتح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علن المنظمة الإقليمية للتكامل الاقتصادي، وقت انضمامها، نطاق اختصاصها فيما يتعلق بالمسائل التي تحكمها هذه الاتفاق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بلغ أيضا تلك المنظمة الوديع بأي تعديل ذي صلة في نطاق اختصاص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7</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علاقة بالبروتوكولات</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تكميل هذه الاتفاقية ببروتوكول واحد أو أكثر</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كي تصبح أية دولة أو منظمة إقليمية للتكامل الاقتصادي طرفا في بروتوكول ما، يجب أن تكون طرفا في هذه الاتفاقية أيض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تكون الدولة الطرف في هذه الاتفاقية ملزمة بأي بروتوكول، ما لم تصبح طرفا في ذلك البروتوكول وفقا لأحكام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فسر أي بروتوكول ملحق بهذه الاتفاقية بالاقتران مع هذه الاتفاقية، ومع مراعاة الغرض من ذلك البروتوكول</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8</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بدء النفاذ</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بدأ نفاذ هذه الاتفاقية في اليوم التسعين من تاريخ إيداع الصك الأربعين من صكوك التصديق أو القبول أو الإقرار أو الانضما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أغراض هذه الفقرة، لا يعتبر أي صك تودعه منظمة إقليمية للتكامل الاقتصادي صكا إضافيا إلى الصكوك التي أودعتها الدول الأعضاء في تلك المنظ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بدأ نفاذ هذه الاتفاقية، بالنسبة لكل دولة أو منظمة إقليمية للتكامل الاقتصادي تصدق على هذه الاتفاقية أو تقبلها أو تقرها أو تنضم إليها، بعد إيداع الصك الأربعين المتعلق بأي من تلك الإجراءات، في اليوم الثلاثين من تاريخ إيداع تلك الدولة أو المنظمة ذلك الصك</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9</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تعديل</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بعد انقضاء خمس سنوات على بدء نفاذ هذه الاتفاقية، يجوز للدولة الطرف أن تقترح تعديلا لها، وأن تقدم هذا الاقتراح إلى الأمين العام للأمم المتحدة، الذي يقوم بناء عليه بإبلاغ الدول الأطراف ومؤتمر الأطراف في الاتفاقية بالتعديل المقترح بغرض النظر في الاقتراح واتخاذ قرار بشأن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بذل مؤتمر الأطراف قصارى جهده للتوصل إلى توافق في الآراء بشأن كل تعدي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ا ما استنفدت كل الجهود الرامية إلى تحقيق توافق الآراء دون أن يتسنى التوصل إلى اتفاق، يشترط لأجل اعتماد التعديل، كملجأ أخير، توافر أغلبية ثلثي أصوات الدول الأطراف الحاضرة والمصوتة في اجتماع مؤتمر الأطراف</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مارس المنظمات الإقليمية للتكامل الاقتصادي، في المسائل التي تندرج ضمن نطاق اختصاصها، حقها في التصويت في إطار هذه المادة بإدلائها بعدد من الأصوات مساو لعدد الدول الأعضاء فيها الأطراف في الاتفاق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جوز لتلك المنظمات أن تمارس حقها في التصويت إذا مارست الدول الأعضاء فيها ذلك الحق، والعكس بالعكس</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كون أي تعديل يعتمد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خاضعا للتصديق أو القبول أو الإقرار من جانب الدول الأطراف</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بدأ نفاذ أي تعديل يعتمد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فيما يتعلق بأي دولة طرف، بعد تسعين يوما من تاريخ إيداع تلك الدولة الطرف لدى الأمين العام للأمم المتحدة صك تصديقها على ذلك التعديل أو قبوله أو إقرار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ندما يبدأ نفاذ أي تعديل، يصبح ملزما للدول الأطراف التي أعربت عن قبولها الالتزام به، وتظل الدول الأطراف الأخرى ملزمة بأحكام هذه الاتفاقية وبأي تعديلات سابقة تكون قد صدقت أو وافقت عليها أو أقرت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40</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انسحاب</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جوز للدولة الطرف أن تنسحب من هذه الاتفاقية بتوجيه إشعار كتابي إلى الأمين العام للأمم المتح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صبح هذا الانسحاب نافذا بعد سنة واحدة من تاريخ استلام الأمين العام ذلك الإشعار</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لا تعود أي منظمة إقليمية للتكامل الاقتصادي طرفا في هذه الاتفاقية عندما تنسحب من الاتفاقية جميع الدول الأعضاء في تلك المنظم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يستتبع الانسحاب من هذه الاتفاقية بمقتضى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الانسحاب من أي بروتوكولات ملحقة ب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41</w:t>
      </w:r>
      <w:r>
        <w:rPr>
          <w:rFonts w:eastAsia="Times New Roman" w:cs="Simplified Arabic" w:ascii="Simplified Arabic" w:hAnsi="Simplified Arabic"/>
          <w:b/>
          <w:bCs/>
          <w:color w:val="000099"/>
          <w:sz w:val="24"/>
          <w:szCs w:val="24"/>
          <w:rtl w:val="true"/>
          <w:lang w:eastAsia="sv-SE"/>
        </w:rPr>
        <w:br/>
      </w:r>
      <w:r>
        <w:rPr>
          <w:rFonts w:ascii="Simplified Arabic" w:hAnsi="Simplified Arabic" w:eastAsia="Times New Roman" w:cs="Simplified Arabic"/>
          <w:b/>
          <w:b/>
          <w:bCs/>
          <w:color w:val="000099"/>
          <w:sz w:val="24"/>
          <w:sz w:val="24"/>
          <w:szCs w:val="24"/>
          <w:rtl w:val="true"/>
          <w:lang w:eastAsia="sv-SE"/>
        </w:rPr>
        <w:t>الوديع واللغات</w:t>
      </w:r>
    </w:p>
    <w:p>
      <w:pPr>
        <w:pStyle w:val="Normal"/>
        <w:bidi w:val="1"/>
        <w:spacing w:before="0" w:after="200"/>
        <w:ind w:left="0" w:right="0" w:hanging="0"/>
        <w:jc w:val="center"/>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سمّى الأمين العام للأمم المتحدة وديعا لهذه الاتفاق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ودع أصل هذه الاتفاقية، التي تتساوى نصوصها الإسبانية والإنكليزية والروسية والصينية والعربية والفرنسية في الحجية، لدى الأمين العام للأمم المتحدة</w:t>
      </w:r>
      <w:r>
        <w:rPr>
          <w:rFonts w:eastAsia="Times New Roman" w:cs="Simplified Arabic" w:ascii="Simplified Arabic" w:hAnsi="Simplified Arabic"/>
          <w:b/>
          <w:bCs/>
          <w:sz w:val="24"/>
          <w:szCs w:val="24"/>
          <w:rtl w:val="true"/>
          <w:lang w:eastAsia="sv-SE"/>
        </w:rPr>
        <w:t>.</w:t>
        <w:br/>
      </w:r>
      <w:r>
        <w:rPr>
          <w:rFonts w:ascii="Simplified Arabic" w:hAnsi="Simplified Arabic" w:eastAsia="Times New Roman" w:cs="Simplified Arabic"/>
          <w:b/>
          <w:b/>
          <w:bCs/>
          <w:sz w:val="24"/>
          <w:sz w:val="24"/>
          <w:szCs w:val="24"/>
          <w:rtl w:val="true"/>
          <w:lang w:eastAsia="sv-SE"/>
        </w:rPr>
        <w:t>وإثباتا لما تقدم، قام المفوضون الموقعون أدناه، المخولون ذلك حسب الأصول من جانب حكوماتهم، بالتوقيع على هذه الاتفاقية</w:t>
      </w:r>
      <w:r>
        <w:rPr>
          <w:rFonts w:eastAsia="Times New Roman" w:cs="Simplified Arabic" w:ascii="Simplified Arabic" w:hAnsi="Simplified Arabic"/>
          <w:b/>
          <w:bCs/>
          <w:sz w:val="24"/>
          <w:szCs w:val="24"/>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0:40:00Z</dcterms:created>
  <dc:creator>adam.yasin@post.com</dc:creator>
  <dc:description/>
  <dc:language>en-US</dc:language>
  <cp:lastModifiedBy>adam.yasin@post.com</cp:lastModifiedBy>
  <dcterms:modified xsi:type="dcterms:W3CDTF">2021-07-16T20:46:00Z</dcterms:modified>
  <cp:revision>1</cp:revision>
  <dc:subject/>
  <dc:title/>
</cp:coreProperties>
</file>