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إعلان بشأن المبادئ الأساسية لتوفير العدالة</w:t>
      </w:r>
      <w:r>
        <w:rPr>
          <w:rFonts w:eastAsia="Times New Roman" w:cs="Simplified Arabic" w:ascii="Simplified Arabic" w:hAnsi="Simplified Arabic"/>
          <w:b/>
          <w:bCs/>
          <w:color w:val="000000"/>
          <w:sz w:val="32"/>
          <w:szCs w:val="32"/>
          <w:rtl w:val="true"/>
          <w:lang w:eastAsia="sv-SE"/>
        </w:rPr>
        <w:br/>
      </w:r>
      <w:r>
        <w:rPr>
          <w:rFonts w:ascii="Simplified Arabic" w:hAnsi="Simplified Arabic" w:eastAsia="Times New Roman" w:cs="Simplified Arabic"/>
          <w:b/>
          <w:b/>
          <w:bCs/>
          <w:color w:val="000000"/>
          <w:sz w:val="32"/>
          <w:sz w:val="32"/>
          <w:szCs w:val="32"/>
          <w:rtl w:val="true"/>
          <w:lang w:eastAsia="sv-SE"/>
        </w:rPr>
        <w:t>لضحايا الجريمة وإساءة استعمال السلط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اعتمد ونشر علي الملأ بموجب قرار الجمعية العامة للأمم المتحدة</w:t>
      </w:r>
      <w:r>
        <w:rPr>
          <w:rFonts w:eastAsia="Times New Roman" w:cs="Simplified Arabic" w:ascii="Simplified Arabic" w:hAnsi="Simplified Arabic"/>
          <w:b/>
          <w:bCs/>
          <w:color w:val="000000"/>
          <w:sz w:val="32"/>
          <w:szCs w:val="32"/>
          <w:rtl w:val="true"/>
          <w:lang w:eastAsia="sv-SE"/>
        </w:rPr>
        <w:br/>
      </w:r>
      <w:r>
        <w:rPr>
          <w:rFonts w:eastAsia="Times New Roman" w:cs="Simplified Arabic" w:ascii="Simplified Arabic" w:hAnsi="Simplified Arabic"/>
          <w:b/>
          <w:bCs/>
          <w:color w:val="000000"/>
          <w:sz w:val="32"/>
          <w:szCs w:val="32"/>
          <w:lang w:eastAsia="sv-SE"/>
        </w:rPr>
        <w:t>40</w:t>
      </w:r>
      <w:r>
        <w:rPr>
          <w:rFonts w:eastAsia="Times New Roman" w:cs="Simplified Arabic" w:ascii="Simplified Arabic" w:hAnsi="Simplified Arabic"/>
          <w:b/>
          <w:bCs/>
          <w:color w:val="000000"/>
          <w:sz w:val="32"/>
          <w:szCs w:val="32"/>
          <w:rtl w:val="true"/>
          <w:lang w:eastAsia="sv-SE"/>
        </w:rPr>
        <w:t xml:space="preserve">/ </w:t>
      </w:r>
      <w:r>
        <w:rPr>
          <w:rFonts w:eastAsia="Times New Roman" w:cs="Simplified Arabic" w:ascii="Simplified Arabic" w:hAnsi="Simplified Arabic"/>
          <w:b/>
          <w:bCs/>
          <w:color w:val="000000"/>
          <w:sz w:val="32"/>
          <w:szCs w:val="32"/>
          <w:lang w:eastAsia="sv-SE"/>
        </w:rPr>
        <w:t>34</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 xml:space="preserve">المؤرخ في </w:t>
      </w:r>
      <w:r>
        <w:rPr>
          <w:rFonts w:eastAsia="Times New Roman" w:cs="Simplified Arabic" w:ascii="Simplified Arabic" w:hAnsi="Simplified Arabic"/>
          <w:b/>
          <w:bCs/>
          <w:color w:val="000000"/>
          <w:sz w:val="32"/>
          <w:szCs w:val="32"/>
          <w:lang w:eastAsia="sv-SE"/>
        </w:rPr>
        <w:t>29</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تشرين الثاني</w:t>
      </w:r>
      <w:r>
        <w:rPr>
          <w:rFonts w:eastAsia="Times New Roman" w:cs="Simplified Arabic" w:ascii="Simplified Arabic" w:hAnsi="Simplified Arabic"/>
          <w:b/>
          <w:bCs/>
          <w:color w:val="000000"/>
          <w:sz w:val="32"/>
          <w:szCs w:val="32"/>
          <w:rtl w:val="true"/>
          <w:lang w:eastAsia="sv-SE"/>
        </w:rPr>
        <w:t>/</w:t>
      </w:r>
      <w:r>
        <w:rPr>
          <w:rFonts w:ascii="Simplified Arabic" w:hAnsi="Simplified Arabic" w:eastAsia="Times New Roman" w:cs="Simplified Arabic"/>
          <w:b/>
          <w:b/>
          <w:bCs/>
          <w:color w:val="000000"/>
          <w:sz w:val="32"/>
          <w:sz w:val="32"/>
          <w:szCs w:val="32"/>
          <w:rtl w:val="true"/>
          <w:lang w:eastAsia="sv-SE"/>
        </w:rPr>
        <w:t xml:space="preserve">نوفمبر </w:t>
      </w:r>
      <w:r>
        <w:rPr>
          <w:rFonts w:eastAsia="Times New Roman" w:cs="Simplified Arabic" w:ascii="Simplified Arabic" w:hAnsi="Simplified Arabic"/>
          <w:b/>
          <w:bCs/>
          <w:color w:val="000000"/>
          <w:sz w:val="32"/>
          <w:szCs w:val="32"/>
          <w:lang w:eastAsia="sv-SE"/>
        </w:rPr>
        <w:t>1985</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99"/>
          <w:sz w:val="27"/>
          <w:szCs w:val="27"/>
          <w:u w:val="single"/>
          <w:rtl w:val="true"/>
          <w:lang w:eastAsia="sv-SE"/>
        </w:rPr>
        <w:t>(</w:t>
      </w:r>
      <w:r>
        <w:rPr>
          <w:rFonts w:ascii="Simplified Arabic" w:hAnsi="Simplified Arabic" w:eastAsia="Times New Roman" w:cs="Simplified Arabic"/>
          <w:b/>
          <w:b/>
          <w:bCs/>
          <w:color w:val="000099"/>
          <w:sz w:val="27"/>
          <w:sz w:val="27"/>
          <w:szCs w:val="27"/>
          <w:u w:val="single"/>
          <w:rtl w:val="true"/>
          <w:lang w:eastAsia="sv-SE"/>
        </w:rPr>
        <w:t>ألف</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ضحايا الجريمة</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قصد بمصطلح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ضحاي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أشخاص الذين أصيبوا بضرر فرديا أو جماعيا، بما في ذلك الضرر البدني أو العقلي أو المعاناة النفسية أو الخسارة الاقتصادية، أو الحرمان بدرجة كبيرة من التمتع بحقوقهم الأساسية، عن طريق أفعال أو حالات إهمال تشكل انتهاكا للقوانين الجنائية النافذة في الدول الأعضاء، بما فيها القوانين التي تحرم الإساءة الجنائية لاستعمال السلط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مكن اعتبار شخص ما ضحية بمقتضى هذا الإعلان، بصرف النظر عما إذا كان مرتكب الفعل قد عرف أو قبض عليه أو قوضي أو أدين، وبصرف النظر عن العلاقة الأسرية بينه وبين الضح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يشمل مصطلح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ضح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يضا، حسب الاقتضاء، العائلة المباشرة للضحية الأصلية أو معاليها المباشرين والأشخاص الذين أصيبوا بضرر من جراء التدخل لمساعدة الضحايا في محنتهم أو لمنع الإيذاء</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تطبق الأحكام الواردة هنا على الجميع دون تمييز من أي نوع، كالتمييز بسبب العرق واللون والجنس والسن واللغة والدين والجنسية والرأي السياسي أو غيره والمعتقدات أو الممارسات الثقافية والملكية والمولد أو المركز الأسرى والأصل العرقي أو الاجتماعي والعجز</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وصول إلى العدالة والمعاملة المنصفة</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معاملة الضحايا برأفة واحترام لكرامته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ق لهم الوصول إلى آليات العدالة والحصول على الإنصاف الفوري وفقا لما تنص عليه التشريعات الوطنية فيما يتعلق بالضرر الذي أصابهم</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إنشاء وتعزيز الآليات القضائية والإدارية، حسب الاقتضاء، لتمكين الضحايا من الحصول على الإنصاف من خلال الإجراءات الرسمية أو غير الرسمية العاجلة والعادلة وغير المكلفة وسهلة المنا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تعريف الضحايا بحقوقهم في التماس الإنصاف من خلال هذه الآليات</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تسهيل استجابة الإجراءات القضائية والإدارية لاحتياجات الضحايا بإتباع ما يلي</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عريف الضحايا بدورهم وبنطاق الإجراءات وتوقيتها وسيرها، وبالطريقة التي يبت بها في قضاياهم، ولا سيما حيث كان الأمر يتعلق بجرائم خطيرة وحيثما طلبوا هذه المعلومات،</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تاحة الفرصة لعرض وجهات نظر الضحايا وأوجه قلقهم وأخذها في الاعتبار في المراحل المناسبة من الإجراءات القضائية، حيثما تكون مصالحهم عرضة للتأثر وذلك دون إجحاف بالمتهمين وبما يتمشى ونظام القضاء الجنائي الوطني ذي الصلة،</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وفير المساعدة المناسبة للضحايا في جميع مراحل الإجراءات القانونية،</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تخاذ تدابير ترمى إلى الإقلال من إزعاج الضحايا إلى أدنى حد وحماية خصوصياتهم، عند الاقتضاء، وضمان سلامتهم فضلا عن سلامة أسرهم والشهود المتقدمين لصالحهم من التخويف والانتقام،</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جنب التأخير الذي لا لزوم له في البت في القضايا وتنفيذ الأوامر أو الأحكام التي تقضى بمنح تعويضات للضحايا</w:t>
      </w:r>
      <w:r>
        <w:rPr>
          <w:rFonts w:eastAsia="Times New Roman" w:cs="Simplified Arabic" w:ascii="Simplified Arabic" w:hAnsi="Simplified Arabic"/>
          <w:b/>
          <w:bCs/>
          <w:color w:val="000000"/>
          <w:sz w:val="24"/>
          <w:szCs w:val="24"/>
          <w:rtl w:val="true"/>
          <w:lang w:eastAsia="sv-SE"/>
        </w:rPr>
        <w:t>.</w:t>
      </w:r>
      <w:r>
        <w:rPr>
          <w:rFonts w:eastAsia="Times New Roman" w:cs="Simplified Arabic" w:ascii="Simplified Arabic" w:hAnsi="Simplified Arabic"/>
          <w:b/>
          <w:bCs/>
          <w:color w:val="000000"/>
          <w:sz w:val="24"/>
          <w:szCs w:val="24"/>
          <w:rtl w:val="true"/>
          <w:lang w:eastAsia="sv-SE"/>
        </w:rPr>
        <w:t xml:space="preserve"> </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ينبغي استعمال الآليات غير الرسمية لحل النـزاعات، بما في ذلك الوساطة والتحكيم والوسائل العرفية لإقامة العدل أو استعمال الممارسات المحلية، حسب الاقتضاء، لتسهيل استرضاء الضحايا وإنصافهم</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رد الحق</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eastAsia="Simplified Arabic"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نبغي أن يدفع المجرمون أو الغير المسؤولون عن تصرفاتهم، حيثما كان ذلك مناسبا، تعويضا عادلا للضحايا أو لأسرهم أو لمعاليهم </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شمل هذا التعويض إعادة الممتلكات ومبلغا لجبر ما وقع من ضرر أو خسارة، ودفع النفقات المتكبدة نتيجة للإيذاء، وتقديم الخدمات ورد الحقوق</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للحكومات إعادة النظر في ممارساتها ولوائحها وقوانينها لجعل رد الحق خيارا متاحا لإصدار حكم به في القضايا الجنائية، بالإضافة إلى العقوبات الجنائية الأخرى</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في حالات الإضرار البالغ بالبيئة، ينبغي أن يشتمل رد الحق، بقدر الإمكان، إذا أمر به، على إعادة البيئة إلى ما كانت عليه، وإعادة بناء الهياكل الأساسية واستبدال المرافق المجتمعية ودفع نفقات الاستقرار في مكان آخر حيثما نتج عن الضرر خلع المجتمع المحلى عن مكانه</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عندما يقوم الموظفون العموميون وغيرهم من الوكلاء الذين يتصرفون بصفة رسمية أو شبه رسمية بمخالفة القوانين الجنائية الوطنية، ينبغي أن يحصل الضحايا على تعويض من الدولة التي كان موظفوها أو وكلاؤها مسؤولين عن الضرر الواقع</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ى الحالات التي تكون فيها الحكومة التي حدث العمل أو التقصير الاعتدائي بمقتضى سلطتها قد زالت من الوجود، ينبغي للدولة أو الحكومة الخلف أن تقوم برد الحق للضحاي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تعويض</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حيثما لا يكون من الممكن الحصول على تعويض كامل من المجرم أو من مصادر أخرى، ينبغي للدول أن تسعى إلى تقديم تعويض مالي إلى</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ضحايا الذين أصيبوا بإصابات جسدية بالغة أو باعتلال الصحة البدنية أو العقلية نتيجة لجرائم خطيرة،</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سر الأشخاص المتوفين أو الذين أصبحوا عاجزين بدنيا أو عقليا نتيجة للإيذاء، وبخاصة من كانوا يعتمدون في إعالتهم على هؤلاء الأشخاص</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تشجيع إنشاء وتعزيز وتوسيع الصناديق الوطنية المخصصة لتعويض الضحاي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أيضا، عند الاقتضاء، أن تنشأ صناديق أخرى لهذا الغرض، بما في ذلك الحالات التي تكون فيها الدولة التي تنتمي إليها الضحية عاجزة عن تعويضها عما أصابها من ضرر</w:t>
      </w:r>
      <w:r>
        <w:rPr>
          <w:rFonts w:ascii="Simplified Arabic" w:hAnsi="Simplified Arabic" w:eastAsia="Times New Roman" w:cs="Simplified Arabic"/>
          <w:b/>
          <w:b/>
          <w:bCs/>
          <w:color w:val="000000"/>
          <w:sz w:val="24"/>
          <w:sz w:val="24"/>
          <w:szCs w:val="24"/>
          <w:rtl w:val="true"/>
          <w:lang w:eastAsia="sv-SE"/>
        </w:rPr>
        <w:t xml:space="preserve"> </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00"/>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مساعدة</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أن يتلقى الضحايا ما يلزم من مساعدة مادية وطبية ونفسية واجتماعية من خلال الوسائل الحكومية والطوعية والمجتمعية والمحل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إبلاغ الضحايا بمدى توفر الخدمات الصحية والاجتماعية وغيرها من المساعدات ذات الصلة، وأن يتاح لهم الحصول على هذه الخدمات بسهول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نبغي أن يتلقى موظفو الشرطة والقضاء والصحة والخدمة الاجتماعية وغيرهم من الموظفين المعنيين تدريبا لتوعيتهم باحتياجات الضحايا، ومبادئ توجيهية لضمان تقديم المعونة المناسبة والفور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 xml:space="preserve">ينبغي لدى تقديم الخدمات أو المساعدة إلى الضحايا إيلاء اهتمام لمن لهم احتياجات خاصة بسبب طبيعة الضرر الذي أصيبوا به أو بسبب عوامل كالتي ذكرت في الفقرة </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علاه</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99"/>
          <w:sz w:val="24"/>
          <w:szCs w:val="24"/>
          <w:u w:val="single"/>
          <w:rtl w:val="true"/>
          <w:lang w:eastAsia="sv-SE"/>
        </w:rPr>
        <w:t>(</w:t>
      </w:r>
      <w:r>
        <w:rPr>
          <w:rFonts w:ascii="Simplified Arabic" w:hAnsi="Simplified Arabic" w:eastAsia="Times New Roman" w:cs="Simplified Arabic"/>
          <w:b/>
          <w:b/>
          <w:bCs/>
          <w:color w:val="000099"/>
          <w:sz w:val="24"/>
          <w:sz w:val="24"/>
          <w:szCs w:val="24"/>
          <w:u w:val="single"/>
          <w:rtl w:val="true"/>
          <w:lang w:eastAsia="sv-SE"/>
        </w:rPr>
        <w:t>باء</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ضحايا إساءة استعمال السلطة</w:t>
      </w:r>
    </w:p>
    <w:p>
      <w:pPr>
        <w:pStyle w:val="ListParagraph"/>
        <w:numPr>
          <w:ilvl w:val="0"/>
          <w:numId w:val="1"/>
        </w:numPr>
        <w:bidi w:val="1"/>
        <w:ind w:left="720" w:right="0" w:hanging="360"/>
        <w:jc w:val="left"/>
        <w:rPr>
          <w:sz w:val="24"/>
          <w:szCs w:val="24"/>
        </w:rPr>
      </w:pPr>
      <w:r>
        <w:rPr>
          <w:rFonts w:ascii="Simplified Arabic" w:hAnsi="Simplified Arabic" w:eastAsia="Times New Roman" w:cs="Simplified Arabic"/>
          <w:b/>
          <w:b/>
          <w:bCs/>
          <w:color w:val="000000"/>
          <w:sz w:val="24"/>
          <w:sz w:val="24"/>
          <w:szCs w:val="24"/>
          <w:rtl w:val="true"/>
          <w:lang w:eastAsia="sv-SE"/>
        </w:rPr>
        <w:t xml:space="preserve">يقصد بمصطلح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ضحاي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أشخاص الذين أصيبوا بضرر فرديا أو جماعيا، بما في ذلك الضرر البدني أو العقلي أو المعاناة النفسية أو الخسارة الاقتصادية، أو الحرمان بدرجة كبيرة من التمتع بحقوقهم الأساسية، عن طريق أفعال أو حالات إهمال لا تشكل حتى الآن انتهاكا للقوانين الجنائية الوطنية، ولكنها تشكل انتهاكات للمعايير الدولية المعترف بها والمتعلقة باحترام حقوق الإنسان</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ind w:left="720" w:right="0" w:hanging="360"/>
        <w:jc w:val="left"/>
        <w:rPr>
          <w:sz w:val="24"/>
          <w:szCs w:val="24"/>
        </w:rPr>
      </w:pPr>
      <w:r>
        <w:rPr>
          <w:rFonts w:ascii="Simplified Arabic" w:hAnsi="Simplified Arabic" w:eastAsia="Times New Roman" w:cs="Simplified Arabic"/>
          <w:b/>
          <w:b/>
          <w:bCs/>
          <w:color w:val="000000"/>
          <w:sz w:val="24"/>
          <w:sz w:val="24"/>
          <w:szCs w:val="24"/>
          <w:rtl w:val="true"/>
          <w:lang w:eastAsia="sv-SE"/>
        </w:rPr>
        <w:t>ينبغي للدول أن تنظر في أن تدرج في القانون الوطني قواعد تحرم إساءة استعمال السلطة وتنص على سبل انتصاف لضحايا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بصفة خاصة، أن تشمل سبل الانتصاف هذه رد الحق أو الحصول على تعويض أو كليهما، وما يلزم من مساعدة ومساندة مادية وطبية ونفسية واجتماع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ind w:left="720" w:right="0" w:hanging="360"/>
        <w:jc w:val="left"/>
        <w:rPr>
          <w:sz w:val="24"/>
          <w:szCs w:val="24"/>
        </w:rPr>
      </w:pPr>
      <w:r>
        <w:rPr>
          <w:rFonts w:ascii="Simplified Arabic" w:hAnsi="Simplified Arabic" w:eastAsia="Times New Roman" w:cs="Simplified Arabic"/>
          <w:b/>
          <w:b/>
          <w:bCs/>
          <w:color w:val="000000"/>
          <w:sz w:val="24"/>
          <w:sz w:val="24"/>
          <w:szCs w:val="24"/>
          <w:rtl w:val="true"/>
          <w:lang w:eastAsia="sv-SE"/>
        </w:rPr>
        <w:t xml:space="preserve">ينبغي للدول أن تنظر في التفاوض من أجل إبرام معاهدات دولية متعددة الأطراف تتعلق بالضحايا، حسبما هو محدد في الفقرة </w:t>
      </w:r>
      <w:r>
        <w:rPr>
          <w:rFonts w:eastAsia="Times New Roman" w:cs="Simplified Arabic" w:ascii="Simplified Arabic" w:hAnsi="Simplified Arabic"/>
          <w:b/>
          <w:bCs/>
          <w:color w:val="000000"/>
          <w:sz w:val="24"/>
          <w:szCs w:val="24"/>
          <w:lang w:eastAsia="sv-SE"/>
        </w:rPr>
        <w:t>18</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before="0" w:after="20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ينبغي للدول أن تستعرض بصفة دورية التشريعات والممارسات القائمة لضمان استجابتها للظروف المتغيرة، وأن تقوم، عند الاقتضاء، بسن وتنفيذ تشريعات تحرم الأفعال التي تشكل إساءات خطيرة لاستعمال السلطة السياسية أو الاقتصادية وأن تشجع كذلك السياسات والآليات اللازمة لمنع مثل هذه الأفعال، وأن تستحدث الحقوق ووسائل الانتصاف الملائمة وتتيحها لضحايا هذه الأ</w:t>
      </w:r>
      <w:r>
        <w:rPr>
          <w:rFonts w:ascii="Times New Roman" w:hAnsi="Times New Roman" w:eastAsia="Times New Roman" w:cs="Times New Roman"/>
          <w:b/>
          <w:b/>
          <w:bCs/>
          <w:color w:val="000000"/>
          <w:sz w:val="24"/>
          <w:sz w:val="24"/>
          <w:szCs w:val="24"/>
          <w:rtl w:val="true"/>
          <w:lang w:eastAsia="sv-SE"/>
        </w:rPr>
        <w:t>فعال</w:t>
      </w:r>
      <w:r>
        <w:rPr>
          <w:rFonts w:eastAsia="Times New Roman" w:cs="Times New Roman" w:ascii="Times New Roman" w:hAnsi="Times New Roman"/>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50:00Z</dcterms:created>
  <dc:creator>adam.yasin@post.com</dc:creator>
  <dc:description/>
  <dc:language>en-US</dc:language>
  <cp:lastModifiedBy>adam.yasin@post.com</cp:lastModifiedBy>
  <dcterms:modified xsi:type="dcterms:W3CDTF">2021-07-14T21:56:00Z</dcterms:modified>
  <cp:revision>1</cp:revision>
  <dc:subject/>
  <dc:title/>
</cp:coreProperties>
</file>