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إعلان الخاص باستخدام التقدم</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العلمي والتكنولوجي لصالح السلم وخير البشر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نشر علي الملأ بموجب قرار الجمعية العامة للأمم المتحد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30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نوفمبر </w:t>
      </w:r>
      <w:r>
        <w:rPr>
          <w:rFonts w:eastAsia="Times New Roman" w:cs="Times New Roman" w:ascii="Times New Roman" w:hAnsi="Times New Roman"/>
          <w:b/>
          <w:bCs/>
          <w:color w:val="000000"/>
          <w:sz w:val="27"/>
          <w:szCs w:val="27"/>
          <w:lang w:eastAsia="sv-SE"/>
        </w:rPr>
        <w:t>1975</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لحظ أن التقدم العلمي والتكنولوجي قد أصبح أحد أهم العوامل في تطور المجتمع الإنسان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في اعتبارها أن التطورات العلمية والتكنولوجية، علي كونها تتيح باستمرار فرصا متزايدة لتحسين أحوال معيشة الشعوب والأمم، يمكن أن تولد في عدد من الحالات مشاكل اجتماعية، وأن تهدد كذلك ما للفرد من حقوق الإنسان والحريات الأساس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ي مع القلق أن المنجزات العلمية والتكنولوجية يمكن أن تستخدم لزيادة حدة سباق التسلح، وقمع حركات التحرر الوطني، وحرمان الأفراد والشعوب من حقوقهم الإنسانية وحرياتهم الأساس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ي أيضا مع القلق أن المنجزات العلمية والتكنولوجية يمكن أن تعرض للأخطار الحقوق المدنية السياسية للفرد أو للجماعة، والكرامة البشر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لحظ الحاجة الملحة إلي الاستفادة كليا من التطورات العلمية والتكنولوجية من أجل رفاهية الإنسان ولإبطال مفعول الآثار الضارة المترتبة حاليا أو التي يمكن أن تترتب في المستقبل علي بعض المنجزات العلمية والتكنولوج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مع اعترافها بأن التقدم العلمي والتكنولوجي ذو شأن بالغ الأهمية في التعجيل بالإنماء الاجتماعي والاقتصادي للبلدان النا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ما كانت علي بينة من أن نقل العلم والتكنولوجيا هو أحد السبل الأساسية للتعجيل بالإنماء الاقتصادي للبلدان النا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حق الشعوب في تقرير المصير وضرورة احترام حقوق الإنسان وحرياته وكرامة الشخص البشري في ظروف التقدم العلمي والتكنولوج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رغبة منها في تعزيز تحقيق المبادئ التي تشكل أساس ميثاق الأمم المتحدة، والإعلان العالمي لحقوق الإنسان، والعهدين الدوليين الخاصين بحقوق الإنسان، وإعلان منح الاستقلال للبلدان والشعوب المستعمرة، وإعلان مبادئ القانون الدولي المتعلقة بالعلاقات الودية والتعاون بين الدول وفقا لميثاق الأمم المتحدة، وإعلان التقدم والإنماء في الميدان الاجتماعي، وميثاق حقوق الدول وواجباتها الاقتصادي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تعلن رسميا ما يلي</w:t>
      </w:r>
      <w:r>
        <w:rPr>
          <w:rFonts w:eastAsia="Times New Roman" w:cs="Times New Roman" w:ascii="Times New Roman" w:hAnsi="Times New Roman"/>
          <w:b/>
          <w:bCs/>
          <w:color w:val="000099"/>
          <w:sz w:val="27"/>
          <w:szCs w:val="27"/>
          <w:rtl w:val="true"/>
          <w:lang w:eastAsia="sv-SE"/>
        </w:rPr>
        <w:t>:</w:t>
      </w:r>
    </w:p>
    <w:p>
      <w:pPr>
        <w:pStyle w:val="Normal"/>
        <w:bidi w:val="1"/>
        <w:spacing w:before="0" w:after="20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نهض بالتعاون الدولي لضمان استخدام نتائج التطورات العلمية والتكنولوجية لصالح تدعيم السلم والأمن الدوليين، والحرية والاستقلال، وكذلك لغرض الإنماء الاقتصادي والاجتماعي للشعوب وإعمال حقوق الإنسان وحرياته وفقا لميثاق ا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تخذ تدابير ملائمة لمنع استخدام التطورات العلمية والتكنولوجية، ولا سيما من جانب الهيئات التابعة للدولة، للحد من تمتع الفرد بما له من حقوق الإنسان والحريات الأساسية، كما هي مكرسة في الإعلان العالمي لحقوق الإنسان والعهدين الدوليين الخاصين بحقوق الإنسان والصكوك الدولية الأخرى ذات الصلة بالموضوع، أو لعرقلة هذا التمت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تخذ تدابير لكفالة جعل المنجزات العلمية والتكنولوجية تلبي الحاجات المادية والروحية لجميع قطاعات السك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متنع عن أية أعمال تستخدم فيها المنجزات العلمية والتكنولوجية لأغراض انتهاك سيادة الدول الأخرى وسلامتها الإقليمية، أو التدخل في شؤونها الداخلية، أو شن الحروب العدوانية، أو قمع حركات التحرير الوطني أو تنفيذ سياسة قائمة علي التمييز العنصر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هذه الأعمال لا تمثل خرقا صارخا لميثاق الأمم المتحدة ومبادئ القانون الدولي فحسب، بل تشكل أيضا تشويها غير مقبول للمقاصد التي ينبغي أن توجه التطورات العلمية والتكنولوجية لخير البش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ؤازر في إقامة القدرات العلمية والتكنولوجية للبلدان النامية وتعزيزها وتنميتها بغية تعجيل إعمال الحقوق الاجتماعية والاقتصادية لشعوب تلك البلد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تخذ تدابير تهدف إلي تمكين جميع طبقات السكان من الإفادة من حسنات العلم والتكنولوجيا وإلي حماية هذه الطبقات، اجتماعيا وماديا، من الآثار الضارة التي يمكن أن تترتب علي سوء استخدام التطورات العلمية والتكنولوجية، بما في ذلك إساءة استعمالها علي نحو يمس بحقوق الفرد أو الجماعة، ولا سيما فيما يتعلق باحترام الحياة الخاصة وحماية شخصية الإنسان وسلامته البدنية والذه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تخذ تدابير فعالة، بما في ذلك التدابير التشريعية، لكفالة جعل المنجزات العلمية والتكنولوجية تستخدم لتأمين الإعمال الأكمل لحقوق الإنسان والحريات الأساسية دون أي تمييز بسبب العنصر أو الجنس أو اللغة أو المعتقدات الدي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تخذ تدابير فعالة، بما في ذلك التدابير التشريعية لمنع وتلافي استخدام المنجزات العلمية والتكنولوجية للإضرار بحقوق الإنسان والحريات الأساسية وبكرامة الشخص البشر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جميع الدول أن تتخذ، كلما اقتضى الأمر، إجراءات تستهدف كفالة الامتثال للتشريعات التي تضمن حقوق الإنسان وحرياته علي ضوء التطورات العلمية والتكنولو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1:00Z</dcterms:created>
  <dc:creator>adam.yasin@post.com</dc:creator>
  <dc:description/>
  <dc:language>en-US</dc:language>
  <cp:lastModifiedBy>adam.yasin@post.com</cp:lastModifiedBy>
  <dcterms:modified xsi:type="dcterms:W3CDTF">2021-07-28T17:00:00Z</dcterms:modified>
  <cp:revision>1</cp:revision>
  <dc:subject/>
  <dc:title/>
</cp:coreProperties>
</file>