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00"/>
          <w:sz w:val="36"/>
          <w:sz w:val="36"/>
          <w:szCs w:val="36"/>
          <w:rtl w:val="true"/>
          <w:lang w:eastAsia="sv-SE"/>
        </w:rPr>
        <w:t>إعلان الحق في التنمية</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00"/>
          <w:sz w:val="27"/>
          <w:sz w:val="27"/>
          <w:szCs w:val="27"/>
          <w:rtl w:val="true"/>
          <w:lang w:eastAsia="sv-SE"/>
        </w:rPr>
        <w:t>اعتمد ونشر علي الملأ بموجب قرار الجمعية العامة</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 xml:space="preserve">للأمم المتحدة </w:t>
      </w:r>
      <w:r>
        <w:rPr>
          <w:rFonts w:eastAsia="Times New Roman" w:cs="Times New Roman" w:ascii="Times New Roman" w:hAnsi="Times New Roman"/>
          <w:b/>
          <w:bCs/>
          <w:color w:val="000000"/>
          <w:sz w:val="27"/>
          <w:szCs w:val="27"/>
          <w:lang w:eastAsia="sv-SE"/>
        </w:rPr>
        <w:t>41/128</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المؤرخ في </w:t>
      </w:r>
      <w:r>
        <w:rPr>
          <w:rFonts w:eastAsia="Times New Roman" w:cs="Times New Roman" w:ascii="Times New Roman" w:hAnsi="Times New Roman"/>
          <w:b/>
          <w:bCs/>
          <w:color w:val="000000"/>
          <w:sz w:val="27"/>
          <w:szCs w:val="27"/>
          <w:lang w:eastAsia="sv-SE"/>
        </w:rPr>
        <w:t>4</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كانون الأول</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 xml:space="preserve">ديسمبر </w:t>
      </w:r>
      <w:r>
        <w:rPr>
          <w:rFonts w:eastAsia="Times New Roman" w:cs="Times New Roman" w:ascii="Times New Roman" w:hAnsi="Times New Roman"/>
          <w:b/>
          <w:bCs/>
          <w:color w:val="000000"/>
          <w:sz w:val="27"/>
          <w:szCs w:val="27"/>
          <w:lang w:eastAsia="sv-SE"/>
        </w:rPr>
        <w:t>1986</w:t>
      </w:r>
    </w:p>
    <w:p>
      <w:pPr>
        <w:pStyle w:val="Normal"/>
        <w:bidi w:val="1"/>
        <w:spacing w:lineRule="auto" w:line="240" w:before="0" w:after="0"/>
        <w:ind w:left="0" w:right="0" w:hanging="0"/>
        <w:jc w:val="left"/>
        <w:rPr/>
      </w:pPr>
      <w:r>
        <w:rPr>
          <w:rFonts w:ascii="Times New Roman" w:hAnsi="Times New Roman" w:eastAsia="Times New Roman" w:cs="Times New Roman"/>
          <w:b/>
          <w:b/>
          <w:bCs/>
          <w:color w:val="000000"/>
          <w:sz w:val="27"/>
          <w:sz w:val="27"/>
          <w:szCs w:val="27"/>
          <w:rtl w:val="true"/>
          <w:lang w:eastAsia="sv-SE"/>
        </w:rPr>
        <w:t>إن الجمعية العامة،</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إذ تضع في اعتبارها مقاصد ومبادئ ميثاق الأمم المتحدة المتصلة بتحقيق التعاون الدولي في حل المشاكل الدولية ذات الطابع الاقتصادي أو الاجتماعي أو الثقافي أو الإنساني وفى تعزيز وتشجيع احترام حقوق الإنسان والحريات الأساسية للجميع دون تمييز بسبب العنصر أو الجنس أو اللغة أو الدين،</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وإذ تسلم بأن التنمية عملية اقتصادية واجتماعية وثقافية وسياسية شاملة تستهدف التحسين المستمر لرفاهية السكان بأسرهم والأفراد جميعهم على أساس مشاركتهم، النشطة والحرة والهادفة، في التنمية وفى التوزيع العادل للفوائد الناجمة عنها،</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وإذ ترى أنه يحق لكل فرد، بمقتضى أحكام الإعلان العالمي لحقوق الإنسان، أن يتمتع بنظام اجتماعي ودولي يمكن فيه إعمال الحقوق والحريات المبينة في هذا الإعلان إعمالا تاما،</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وإذ تشير إلى أحكام العهد الدولي الخاص بالحقوق الاقتصادية والاجتماعية والثقافية والعهد الدولي الخاص بالحقوق المدنية والسياسية،</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وإذ تشير كذلك إلى ما يتصل بذلك من الاتفاقات والاتفاقيات والقرارات والتوصيات والصكوك الأخرى الصادرة عن الأمم المتحدة ووكالاتها المتخصصة فيما يتعلق بالتنمية المتكاملة للإنسان وتقدم وتنمية جميع الشعوب اقتصاديا واجتماعيا، بما في ذلك الصكوك المتعلقة بإنهاء الاستعمار، ومنع التمييز، واحترام ومراعاة حقوق الإنسان والحريات الأساسية، وحفظ السلم والأمن الدوليين، وزيادة تعزيز العلاقات الودية والتعاون فيما بين الدول وفقا للميثاق،</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وإذ تشير إلى حق الشعوب في تقرير المصير الذي بموجبه يكون لها الحق في تقرير وضعها السياسي بحرية وفى السعي إلى تحقيق تنميتها الاقتصادية والاجتماعية والثقافية بحرية،</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وإذ تشير أيضا إلى حق الشعوب في ممارسة السيادة التامة والكاملة على جميع ثرواتها ومواردها الطبيعية مع مراعاة الأحكام ذات الصلة من العهدين الدوليين الخاصين بحقوق الإنسان،</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وإذ تضع في اعتبارها الالتزام الواقع على الدول بموجب الميثاق بتعزيز الاحترام والمراعاة العالميين لحقوق الإنسان والحريات الأساسية للجميع دون تمييز من أي نوع كالتمييز بسبب العرق أو اللون أو الجنس أو اللغة أو الدين أو الرأي السياسي أو غيره من الآراء أو الأصل القومي أو الاجتماعي أو الملكية أو المولد أو غير ذلك من الأوضاع،</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وإذ ترى أن القضاء على الانتهاكات الواسعة النطاق والصارخة لحقوق الإنسان الخاصة بالشعوب والأفراد المتأثرين بحالات مثل الحالات الناشئة عن الاستعمار، والاستعمار الجديد، والفصل العنصري وجميع أشكال العنصرية والتمييز العنصري والسيطرة والاحتلال الأجنبيين، والعدوان والتهديدات الموجهة ضد السيادة الوطنية والوحدة الوطنية والسلامة الإقليمية، والتهديدات بالحرب، من شأنه أن يسهم في إيجاد ظروف مواتية لتنمية جزء كبير من الإنسانية،</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وإذ يساورها القلق إزاء وجود عقبات خطيرة في طريق تنمية البشر والشعوب وتحقيق ذواتهم تحقيقا تاما، نشأت، في جملة أمور، عن إنكار الحقوق المدنية والسياسية والاقتصادية والاجتماعية والثقافية، وإذ ترى أن جميع حقوق الإنسان والحريات الأساسية متلاحمة ومترابطة وأن تعزيز التنمية يقتضي إيلاء الاهتمام على قدم المساواة لإعمال وتعزيز وحماية الحقوق المدنية والسياسية والاقتصادية والاجتماعية والثقافية والنظر فيها بصورة عاجلة وأنه لا يمكن، وفقا لذلك، أن يبرر تعزيز بعض حقوق الإنسان والحريات الأساسية واحترامها والتمتع بها إنكار غيرها من حقوق الإنسان والحريات الأساسية،</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وإذ ترى أن السلم والأمن الدوليين يشكلان عنصرين أساسيين لإعمال الحق في التنمية،</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وإذ تؤكد من جديد وجود علاقة وثيقة بين نزع السلاح والتنمية، وأن التقدم في ميدان نزع السلاح سيعزز كثيرا التقدم في ميدان التنمية، وأن الموارد المفرج عنها من خلال تدابير نزع السلاح ينبغي تكريسها للتنمية الاقتصادية والاجتماعية لجميع الشعوب ولرفاهيتها ولا سيما شعوب البلدان النامية،</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وإذ تسلم بأن الإنسان هو الموضع الرئيسي لعملية التنمية ولذلك فانه ينبغي لسياسة التنمية أن تجعل الإنسان المشارك الرئيسي في التنمية والمستفيد الرئيسي منها،</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وإذ تسلم بأن إيجاد الظروف المواتية لتنمية الشعوب والأفراد هو المسئولية الأولى لدولهم،</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وإذ تدرك أن الجهود المبذولة على الصعيد الدولي لتعزيز وحماية حقوق الإنسان ينبغي أن تكون مصحوبة بجهود ترمى إلى إقامة نظام اقتصادي دولي جديد،</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وإذ تؤكد أن الحق في التنمية حق من حقوق الإنسان غير قابل للتصرف، وأن تكافؤ الفرص في التنمية حق للأمم وللأفراد الذين يكونون الأمم، على السواء</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left"/>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تصدر إعلان الحق في التنمية، الوارد فيما يلي</w:t>
      </w:r>
      <w:r>
        <w:rPr>
          <w:rFonts w:eastAsia="Times New Roman" w:cs="Times New Roman" w:ascii="Times New Roman" w:hAnsi="Times New Roman"/>
          <w:b/>
          <w:bCs/>
          <w:color w:val="000099"/>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w:t>
      </w:r>
    </w:p>
    <w:p>
      <w:pPr>
        <w:pStyle w:val="Normal"/>
        <w:bidi w:val="1"/>
        <w:spacing w:lineRule="auto" w:line="240" w:before="0" w:after="0"/>
        <w:ind w:left="0" w:right="0" w:hanging="0"/>
        <w:jc w:val="left"/>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لحق في التنمية حق من حقوق الإنسان غير قابل للتصرف وبموجبه يحق لكل إنسان ولجميع الشعوب المشاركة والإسهام في تحقيق تنمية اقتصادية واجتماعية وثقافية وسياسية والتمتع بهذه التنمية التي يمكن فيها إعمال جميع حقوق الإنسان والحريات الأساسية إعمالا تاما</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نطوي حق الإنسان في التنمية أيضا على الإعمال التام لحق الشعوب في تقرير المصير، الذي يشمل، مع مراعاة الأحكام ذات الصلة من العهدين الدوليين الخاصين بحقوق الإنسان، ممارسة حقها، غير القابل للتصرف، في ممارسة السيادة التامة على جميع ثرواتها ومواردها الطبيعية</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2</w:t>
      </w:r>
    </w:p>
    <w:p>
      <w:pPr>
        <w:pStyle w:val="Normal"/>
        <w:bidi w:val="1"/>
        <w:spacing w:lineRule="auto" w:line="240" w:before="0" w:after="0"/>
        <w:ind w:left="0" w:right="0" w:hanging="0"/>
        <w:jc w:val="left"/>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لإنسان هو الموضوع الرئيسي للتنمية وينبغي أن يكون المشارك النشط في الحق في التنمية والمستفيد منه</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تحمل جميع البشر مسؤولية عن التنمية، فرديا وجماعيا، آخذين في الاعتبار ضرورة الاحترام التام لحقوق الإنسان والحريات الأساسية الخاصة بهم، فضلا عن واجباتهم تجاه المجتمع الذي يمكنه وحده أن يكفل تحقيق الإنسان لذاته بحرية وبصورة تامة، ولذلك ينبغي لهم تعزيز وحماية نظام سياسي واجتماعي واقتصادي مناسب للتنمي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من حق الدول ومن واجبها وضع سياسات إنمائية وطنية ملائمة تهدف إلى التحسين المستمر لرفاهية جميع السكان وجميع الأفراد على أساس مشاركتهم، النشطة والحرة والهادفة، في التنمية وفى التوزيع العادل للفوائد الناجمة عنها</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3</w:t>
      </w:r>
    </w:p>
    <w:p>
      <w:pPr>
        <w:pStyle w:val="Normal"/>
        <w:bidi w:val="1"/>
        <w:spacing w:lineRule="auto" w:line="240" w:before="0" w:after="0"/>
        <w:ind w:left="0" w:right="0" w:hanging="0"/>
        <w:jc w:val="left"/>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تحمل الدولة المسؤولية الرئيسية عن تهيئة الأوضاع الوطنية والدولية المواتية لإعمال الحق في التنمي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قتضي إعمال الحق في التنمية الاحترام التام لمبادئ القانون الدولي المتصلة بالعلاقات الودية والتعاون فيما بين الدول وفقا لميثاق الأمم المتحد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من واجب الدول أن تتعاون بعضها مع بعض في تأمين التنمية وإزالة العقبات التي تعترض التنمية</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ينبغي للدول أن تستوفى حقوقها وتؤدى واجباتها على نحو يعزز عملية إقامة نظام اقتصادي دولى جديد على أساس المساواة في السيادة والترابط والمنفعة المتبادلة والتعاون فيما بين جميع الدول، ويشجع كذلك مراعاة حقوق الإنسان وإعمالها</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4</w:t>
      </w:r>
    </w:p>
    <w:p>
      <w:pPr>
        <w:pStyle w:val="Normal"/>
        <w:bidi w:val="1"/>
        <w:spacing w:lineRule="auto" w:line="240" w:before="0" w:after="0"/>
        <w:ind w:left="0" w:right="0" w:hanging="0"/>
        <w:jc w:val="left"/>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من واجب الدول أن تتخذ خطوات، فرديا وجماعيا، لوضع سياسات إنمائية دولية ملائمة بغية تيسير إعمال الحق في التنمية إعمالا تاما</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من المطلوب القيام بعمل مستمر لتعزيز تنمية البلدان النامية على نحو أسرع</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التعاون الدولي الفعال، كتكملة لجهود البلدان النامية، أساسي لتزويد هذه البلدان بالوسائل والتسهيلات الملائمة لتشجيع تنميتها الشاملة</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5</w:t>
      </w:r>
    </w:p>
    <w:p>
      <w:pPr>
        <w:pStyle w:val="Normal"/>
        <w:bidi w:val="1"/>
        <w:spacing w:lineRule="auto" w:line="240" w:before="0" w:after="0"/>
        <w:ind w:left="0" w:right="0" w:hanging="0"/>
        <w:jc w:val="left"/>
        <w:rPr/>
      </w:pPr>
      <w:r>
        <w:rPr>
          <w:rFonts w:ascii="Times New Roman" w:hAnsi="Times New Roman" w:eastAsia="Times New Roman" w:cs="Times New Roman"/>
          <w:b/>
          <w:b/>
          <w:bCs/>
          <w:color w:val="000000"/>
          <w:sz w:val="27"/>
          <w:sz w:val="27"/>
          <w:szCs w:val="27"/>
          <w:rtl w:val="true"/>
          <w:lang w:eastAsia="sv-SE"/>
        </w:rPr>
        <w:t>تتخذ الدول خطوات حازمة للقضاء على الانتهاكات الواسعة النطاق والصارخة لحقوق الإنسان الخاصة بالشعوب والأفراد المتأثرين بحالات مثل الحالات الناشئة عن الفصل العنصري، وجميع أشكال العنصرية والتمييز العنصري، والاستعمار، والسيطرة والاحتلال الأجنبيين، والعدوان والتدخل الأجنبي، والتهديدات الأجنبية ضد السيادة الوطنية والوحدة الوطنية والسلامة الاقليمية، والتهديدات بالحرب، ورفض الاعتراف بالحق الأساسي للشعوب في تقرير المصير</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6</w:t>
      </w:r>
    </w:p>
    <w:p>
      <w:pPr>
        <w:pStyle w:val="Normal"/>
        <w:bidi w:val="1"/>
        <w:spacing w:lineRule="auto" w:line="240" w:before="0" w:after="0"/>
        <w:ind w:left="0" w:right="0" w:hanging="0"/>
        <w:jc w:val="left"/>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نبغي لجميع الدول أن تتعاون بغية تعزيز وتشجيع وتدعيم الاحترام والمراعاة العالميين لجميع حقوق الإنسان والحريات الأساسية للجميع دون أي تمييز بسبب العرق أو الجنس أو اللغة أو الدين</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جميع حقوق الإنسان والحريات الأساسية متلاحمة ومترابطة، وينبغي إيلاء الاهتمام علي قدر المساواة لإعمال وتعزيز وحماية الحقوق المدنية والسياسية والاقتصادية والاجتماعية والثقافية، والنظر فيها بصورة عاجل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نبغي للدول أن تتخذ خطوات لإزالة العقبات التي تعترض سبيل التنمية والناشئة عن عدم مراعاة الحقوق المدنية والسياسية، فضلا عن الحقوق الاقتصادية والاجتماعية والثقافية</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7</w:t>
      </w:r>
    </w:p>
    <w:p>
      <w:pPr>
        <w:pStyle w:val="Normal"/>
        <w:bidi w:val="1"/>
        <w:spacing w:lineRule="auto" w:line="240" w:before="0" w:after="0"/>
        <w:ind w:left="0" w:right="0" w:hanging="0"/>
        <w:jc w:val="left"/>
        <w:rPr/>
      </w:pPr>
      <w:r>
        <w:rPr>
          <w:rFonts w:ascii="Times New Roman" w:hAnsi="Times New Roman" w:eastAsia="Times New Roman" w:cs="Times New Roman"/>
          <w:b/>
          <w:b/>
          <w:bCs/>
          <w:color w:val="000000"/>
          <w:sz w:val="27"/>
          <w:sz w:val="27"/>
          <w:szCs w:val="27"/>
          <w:rtl w:val="true"/>
          <w:lang w:eastAsia="sv-SE"/>
        </w:rPr>
        <w:t>ينبغي لجميع الدول أن تشجع إقامة وصيانة وتعزيز السلم والأمن الدوليين، وتحقيقا لهذه الغاية ينبغي لها أن تبذل كل ما في وسعها من أجل تحقيق نزع السلاح العام الكامل في ظل رقابة دولية فعالة، وكذلك من أجل استخدام الموارد المفرج عنها نتيجة لتدابير نزع السلاح الفعالة لأغراض التنمية الشاملة، ولا سيما تنمية البلدان النامية</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8</w:t>
      </w:r>
    </w:p>
    <w:p>
      <w:pPr>
        <w:pStyle w:val="Normal"/>
        <w:bidi w:val="1"/>
        <w:spacing w:lineRule="auto" w:line="240" w:before="0" w:after="0"/>
        <w:ind w:left="0" w:right="0" w:hanging="0"/>
        <w:jc w:val="left"/>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نبغي للدول أن تتخذ، على الصعيد الوطني، جميع التدابير اللازمة لإعمال الحق في التنمية ويجب أن تضمن، في جملة أمور، تكافؤ الفرص للجميع في إمكانية وصولهم إلى الموارد الأساسية والتعليم والخدمات الصحية والغذاء والإسكان والعمل والتوزيع العادل للدخل</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ينبغي اتخاذ تدابير فعالة لضمان قيام المرأة بدور نشط في عملية التنمية</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ينبغي إجراء إصلاحات اقتصادية واجتماعية مناسبة بقصد استئصال كل المظالم الاجتماعي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نبغي للدول أن تشجع المشاركة الشعبية في جميع المجالات بوصفها عاملا هاما في التنمية وفى الإعمال التام لجميع حقوق الإنسان</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9</w:t>
      </w:r>
    </w:p>
    <w:p>
      <w:pPr>
        <w:pStyle w:val="Normal"/>
        <w:bidi w:val="1"/>
        <w:spacing w:lineRule="auto" w:line="240" w:before="0" w:after="0"/>
        <w:ind w:left="0" w:right="0" w:hanging="0"/>
        <w:jc w:val="left"/>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جميع جوانب الحق في التنمية، المبينة في هذا الإعلان، متلاحمة ومترابطة وينبغي النظر إلى كل واحد منها في إطار الجميع</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ليس في هذا الإعلان ما يفسر على أنه يتعارض مع مقاصد ومبادئ الأمم المتحدة أو على أنه يعني أن لأي دولة أو مجموعة أو فرد حقا في مزاولة أي نشاط أو في أداء أي عمل يستهدف انتهاك الحقوق المبينة في الإعلان العالمي لحقوق الإنسان وفى العهدين الدوليين الخاصين بحقوق الإنسان</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0</w:t>
      </w:r>
    </w:p>
    <w:p>
      <w:pPr>
        <w:pStyle w:val="Normal"/>
        <w:bidi w:val="1"/>
        <w:spacing w:before="0" w:after="200"/>
        <w:ind w:left="0" w:right="0" w:hanging="0"/>
        <w:jc w:val="left"/>
        <w:rPr/>
      </w:pPr>
      <w:r>
        <w:rPr>
          <w:rFonts w:ascii="Times New Roman" w:hAnsi="Times New Roman" w:eastAsia="Times New Roman" w:cs="Times New Roman"/>
          <w:b/>
          <w:b/>
          <w:bCs/>
          <w:color w:val="000000"/>
          <w:sz w:val="27"/>
          <w:sz w:val="27"/>
          <w:szCs w:val="27"/>
          <w:rtl w:val="true"/>
          <w:lang w:eastAsia="sv-SE"/>
        </w:rPr>
        <w:t>ينبغي اتخاذ خطوات لضمان ممارسة الحق في التنمية ممارسة كاملة وتعزيزه التدريجي، بما في ذلك صياغة واعتماد وتنفيذ تدابير على صعيد السياسات وتدابير تشريعية وتدابير أخرى على الصعيدين الوطني والدولي</w:t>
      </w:r>
      <w:r>
        <w:rPr>
          <w:rFonts w:eastAsia="Times New Roman" w:cs="Times New Roman" w:ascii="Times New Roman" w:hAnsi="Times New Roman"/>
          <w:b/>
          <w:bCs/>
          <w:color w:val="000000"/>
          <w:sz w:val="27"/>
          <w:szCs w:val="27"/>
          <w:rtl w:val="true"/>
          <w:lang w:eastAsia="sv-SE"/>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6:51:00Z</dcterms:created>
  <dc:creator>adam.yasin@post.com</dc:creator>
  <dc:description/>
  <dc:language>en-US</dc:language>
  <cp:lastModifiedBy>adam.yasin@post.com</cp:lastModifiedBy>
  <dcterms:modified xsi:type="dcterms:W3CDTF">2021-07-28T17:01:00Z</dcterms:modified>
  <cp:revision>1</cp:revision>
  <dc:subject/>
  <dc:title/>
</cp:coreProperties>
</file>