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التزام بشأن فيروس نقص المناعة البشرية</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الإيدز</w:t>
      </w:r>
      <w:r>
        <w:rPr>
          <w:rFonts w:eastAsia="Times New Roman" w:cs="Times New Roman" w:ascii="Times New Roman" w:hAnsi="Times New Roman"/>
          <w:b/>
          <w:bCs/>
          <w:color w:val="000000"/>
          <w:sz w:val="36"/>
          <w:szCs w:val="36"/>
          <w:vertAlign w:val="superscript"/>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 xml:space="preserve">أزمة عالمية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رك عالمي</w:t>
      </w:r>
      <w:r>
        <w:rPr>
          <w:rFonts w:eastAsia="Times New Roman" w:cs="Times New Roman" w:ascii="Times New Roman" w:hAnsi="Times New Roman"/>
          <w:b/>
          <w:bCs/>
          <w:color w:val="000000"/>
          <w:sz w:val="27"/>
          <w:szCs w:val="27"/>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نحن، رؤساء الدول والحكومات، والممثلين للدول والحكومات، المجتمعين في الأمم المتحدة، في الفترة من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ى </w:t>
      </w:r>
      <w:r>
        <w:rPr>
          <w:rFonts w:eastAsia="Times New Roman" w:cs="Times New Roman" w:ascii="Times New Roman" w:hAnsi="Times New Roman"/>
          <w:b/>
          <w:bCs/>
          <w:sz w:val="27"/>
          <w:szCs w:val="27"/>
          <w:lang w:eastAsia="sv-SE"/>
        </w:rPr>
        <w:t>2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 xml:space="preserve">، لحضور الدورة الاستثنائية السادسة والعشرين للجمعية العامة، المعقودة على سبيل الاستعجال وفقا للقرار </w:t>
      </w:r>
      <w:r>
        <w:rPr>
          <w:rFonts w:eastAsia="Times New Roman" w:cs="Times New Roman" w:ascii="Times New Roman" w:hAnsi="Times New Roman"/>
          <w:b/>
          <w:bCs/>
          <w:sz w:val="27"/>
          <w:szCs w:val="27"/>
          <w:lang w:eastAsia="sv-SE"/>
        </w:rPr>
        <w:t>55/1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ؤرخ </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نوفمبر </w:t>
      </w:r>
      <w:r>
        <w:rPr>
          <w:rFonts w:eastAsia="Times New Roman" w:cs="Times New Roman" w:ascii="Times New Roman" w:hAnsi="Times New Roman"/>
          <w:b/>
          <w:bCs/>
          <w:sz w:val="27"/>
          <w:szCs w:val="27"/>
          <w:lang w:eastAsia="sv-SE"/>
        </w:rPr>
        <w:t>20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أجل استعراض ومعالجة مشكل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جميع جوانبها، وكفالة التزام عالمي بتعزيز تنسيق وتكثيف الجهود الوطنية والإقليمية والدولية الرامية إلى مكافحتها بصورة شام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ذ نشعر ببالغ القلق لأن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العالمي يمثل، بنطاقه وأثره المدمرين، حالة طوارئ عالمية وتحديا من أشق التحديات لحياة الإنسان وكرامته، وللتمتع الفعلي بحقوق الإنسان، مما يقوض التنمية الاجتماعية والاقتصادية في سائر أنحاء العالم، ويؤثر في المجتمع على جميع مستوياته الوطنية والمحلية والأسرية والفرد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لاحظ بقلق عميق أن عدد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وصل في نهاية عام </w:t>
      </w:r>
      <w:r>
        <w:rPr>
          <w:rFonts w:eastAsia="Times New Roman" w:cs="Times New Roman" w:ascii="Times New Roman" w:hAnsi="Times New Roman"/>
          <w:b/>
          <w:bCs/>
          <w:sz w:val="27"/>
          <w:szCs w:val="27"/>
          <w:lang w:eastAsia="sv-SE"/>
        </w:rPr>
        <w:t>20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ى </w:t>
      </w:r>
      <w:r>
        <w:rPr>
          <w:rFonts w:eastAsia="Times New Roman" w:cs="Times New Roman" w:ascii="Times New Roman" w:hAnsi="Times New Roman"/>
          <w:b/>
          <w:bCs/>
          <w:sz w:val="27"/>
          <w:szCs w:val="27"/>
          <w:lang w:eastAsia="sv-SE"/>
        </w:rPr>
        <w:t>36.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ليون شخص على نطاق العالم،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منهم في البلدان النامية و </w:t>
      </w:r>
      <w:r>
        <w:rPr>
          <w:rFonts w:eastAsia="Times New Roman" w:cs="Times New Roman" w:ascii="Times New Roman" w:hAnsi="Times New Roman"/>
          <w:b/>
          <w:bCs/>
          <w:sz w:val="27"/>
          <w:szCs w:val="27"/>
          <w:lang w:eastAsia="sv-SE"/>
        </w:rPr>
        <w:t>7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مائة في البلدان الأفريقية الواقعة جنوب الصحراء الكبرى؛</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لاحظ بقلق بالغ أن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يصيب جميع الناس، غنيهم وفقيرهم، دون تمييز بينهم على أساس السن أو نوع الجنس أو العرق، وإذ نلاحظ كذلك أن السكان في البلدان النامية هم أكثر الناس عرضة للإصابة به، وأن النساء وصغار الراشدين والأطفال، ولا سيما البنات، يتعرضون للإصابة به أكثر من غيرهم؛</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يساورنا القلق أيضا لأن استمرار انتشار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يشكل عقبة خطيرة أمام تحقيق الأهداف الإنمائية العالمية التي اعتمدناها في مؤتمر قمة الأمم المتحدة للألف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شير إلى التزاماتنا السابقة بشأ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نعيد التأكيد عليها، وهي الالتزامات التي أخذناها على عاتقنا من خلال</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إعلان الأمم المتحدة بشأن الألفية المؤرخ </w:t>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2000</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إعلان السياسي والإجراءات والمبادرات الأخرى المتخذة لتنفيذ الالتزامات التي تم التعهد بها في مؤتمر القمة العالمي للتنمية الاجتماعية، في </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موز</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ليه </w:t>
      </w:r>
      <w:r>
        <w:rPr>
          <w:rFonts w:eastAsia="Times New Roman" w:cs="Times New Roman" w:ascii="Times New Roman" w:hAnsi="Times New Roman"/>
          <w:b/>
          <w:bCs/>
          <w:sz w:val="27"/>
          <w:szCs w:val="27"/>
          <w:lang w:eastAsia="sv-SE"/>
        </w:rPr>
        <w:t>2000</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2</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إعلان السياسي</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3</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الإجراءات والمبادرات الأخرى المتخذة لتنفيذ إعلان ومنهاج عمل بيجين</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4</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 xml:space="preserve">المؤرخين </w:t>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2000</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إجراءات الأساسية لمواصلة تنفيذ برنامج عمل المؤتمر الدولي للسكان والتنمية، المؤرخة </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موز</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ليه </w:t>
      </w:r>
      <w:r>
        <w:rPr>
          <w:rFonts w:eastAsia="Times New Roman" w:cs="Times New Roman" w:ascii="Times New Roman" w:hAnsi="Times New Roman"/>
          <w:b/>
          <w:bCs/>
          <w:sz w:val="27"/>
          <w:szCs w:val="27"/>
          <w:lang w:eastAsia="sv-SE"/>
        </w:rPr>
        <w:t>1999</w:t>
      </w:r>
      <w:r>
        <w:rPr>
          <w:rFonts w:eastAsia="Times New Roman" w:cs="Times New Roman" w:ascii="Times New Roman" w:hAnsi="Times New Roman"/>
          <w:b/>
          <w:bCs/>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5</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نداء الإقليمي الداعي إلى العمل على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في آسيا والمحيط الهادئ، المؤرخ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يس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بريل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إعلان وإطار عمل أبوجا بشأن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والسل والأمراض المعدية الأخرى ذات الصلة في أفريقيا، المؤرخان </w:t>
      </w:r>
      <w:r>
        <w:rPr>
          <w:rFonts w:eastAsia="Times New Roman" w:cs="Times New Roman" w:ascii="Times New Roman" w:hAnsi="Times New Roman"/>
          <w:b/>
          <w:bCs/>
          <w:sz w:val="27"/>
          <w:szCs w:val="27"/>
          <w:lang w:eastAsia="sv-SE"/>
        </w:rPr>
        <w:t>2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يس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بريل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إعلان مؤتمر القمة الإيبيرية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أمريكية العاشر لرؤساء الدول، المؤرخ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نوفمبر </w:t>
      </w:r>
      <w:r>
        <w:rPr>
          <w:rFonts w:eastAsia="Times New Roman" w:cs="Times New Roman" w:ascii="Times New Roman" w:hAnsi="Times New Roman"/>
          <w:b/>
          <w:bCs/>
          <w:sz w:val="27"/>
          <w:szCs w:val="27"/>
          <w:lang w:eastAsia="sv-SE"/>
        </w:rPr>
        <w:t>2000</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شراكة بلدان منطقة البحر الكاريبي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المبرمة في </w:t>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شباط</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فبراير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برنامج عمل الاتحاد الأوروب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إجراءات المعجلة بشأ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والملاريا والسل في سياق تخفيف حدة الفقر، المؤرخ </w:t>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ا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ايو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إعلان منطقة بحر البلطيق بشأن 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المؤرخ </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ا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ايو </w:t>
      </w:r>
      <w:r>
        <w:rPr>
          <w:rFonts w:eastAsia="Times New Roman" w:cs="Times New Roman" w:ascii="Times New Roman" w:hAnsi="Times New Roman"/>
          <w:b/>
          <w:bCs/>
          <w:sz w:val="27"/>
          <w:szCs w:val="27"/>
          <w:lang w:eastAsia="sv-SE"/>
        </w:rPr>
        <w:t>2000</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إعلان آسيا الوسطى بشأ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المؤرخ </w:t>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ا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ايو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اقتناعا منا بضرورة اتخاذ إجراءات مكافحة عاجلة ومنسقة ومستدامة ل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تستند إلى التجارب المكتسبة والدروس المستخلصة على مدى السنوات العشرين الماض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لاحظ مع بالغ القلق أن أفريقيا، وخاصة البلدان الأفريقية الواقعة جنوب الصحراء الكبرى، هي أكثر المناطق تضررا في الوقت الراهن، وأن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يعتبر فيها حالة طوارئ تهدد التنمية والتلاحم الاجتماعي والاستقرار السياسي والأمن الغذائي والعمر المتوقع، وتفرض عبئا اقتصاديا مدمرا، وأن الحالة المأساوية التي تشهدها القارة تستلزم اتخاذ إجراءات عاجلة واستثنائية على الصعد الوطني والإقليمي والدول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رحب بالتزامات رؤساء الدول أو الحكومات الأفريقية في مؤتمر قمة أبوجا الاستثنائي المعقود في نيس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بريل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 xml:space="preserve">، ولا سيما تعهدهم بتحديد هدف يتمثل في تخصيص </w:t>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مائة على الأقل من ميزانيات بلدانهم السنوية لإدخال تحسينات في قطاع الصحة من أجل المساعدة في مكافحة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إذ نقر بأن هناك حاجة إلى تعزيز الإجراءات اللازمة لبلوغ هذا الهدف من جانب البلدان المحدودة الموارد عن طريق زيادة المساعدة الدول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قر أيضا بأن هناك مناطق أخرى تتأثر بشكل خطير بالوباء وتواجه تهديدات مماثلة، ولا سيما منطقة البحر الكاريبي، التي تأتي في المرتبة الثانية بعد منطقة البلدان الأفريقية الواقعة جنوب الصحراء الكبرى من حيث ارتفاع معدل الإصابة بفيروس نقص المناعة البشرية، ومنطقة آسيا والمحيط الهادئ التي يبلغ بالفعل عدد المصابين بفيروس نقص المناعة ا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إيدز فيها </w:t>
      </w:r>
      <w:r>
        <w:rPr>
          <w:rFonts w:eastAsia="Times New Roman" w:cs="Times New Roman" w:ascii="Times New Roman" w:hAnsi="Times New Roman"/>
          <w:b/>
          <w:bCs/>
          <w:sz w:val="27"/>
          <w:szCs w:val="27"/>
          <w:lang w:eastAsia="sv-SE"/>
        </w:rPr>
        <w:t>7.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ليون شخص، ومنطقة أمريكا اللاتينية التي يبلغ عدد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فيها </w:t>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ليون شخص، ومنطقة وسط وشرق أوروبا التي تتزايد فيها معدلات الإصابة تزايدا سريعا جدا، وبأن احتمال انتشار الوباء والنتائج المترتبة عليه انتشارا سريعا في جميع أنحاء العالم يظل قائما ما لم تتخذ بشأنه إجراءات محدد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درك أن الفقر والتخلف والأمية من العوامل الأساسية التي تساعد في انتشار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إذ نلاحظ بقلق بالغ أ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يؤدي إلى تفاقم مشكلة الفقر، كما أنه يعكس أو يعطِّل الآن مسار التنمية في كثير من البلدان، ولذلك ينبغي التصدي له بطريقة متكام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لاحظ أن الصراعات المسلحة والكوارث الطبيعية تؤدي أيضا إلى زيادة انتشار الوباء؛</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لاحظ كذلك أن وصمة العار والتكتم والتمييز والإنكار وانعدام السرية عوامل تقوض جهود الوقاية والرعاية والعلاج وتزيد أثر الوباء على الأفراد والأسر والمجتمعات والأمم، وأنه يجب أيضا التصدي ل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ؤكد أن كفالة المساواة بين الجنسين والتمكين للمرأة عنصران أساسيان في الحد من تعرض النساء والبنات للإصاب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سلم بأن إمكانية الحصول على الدواء في سياق حالة وبائية مثل حال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تمثل أحد العناصر الأساسية في الوصول تدريجيا إلى الإعمال التام لحق كل فرد في التمتع بأعلى مستوى من الصحة البدنية والعقلية يمكن بلوغه؛</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 نسلم بأن الإعمال التام لمبدأ كفالة حقوق الإنسان والحريات الأساسية للجميع عنصر أساسي في عملية التصدي العامة ل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التي تشمل مجالات الوقاية والرعاية والدعم والعلاج، وأنه يؤدي إلى الحد من الإصاب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يمنع الوصم بالعار وأشكال التمييز الأخرى ضد الأشخاص المصابين أو المعرضين لخطر الإصاب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سلِّم بأن الوقاية من عدوى فيروس نقص المناعة البشرية يجب أن تكون الدعامة الأساسية التي ترتكز عليها عملية التصدي وطنيا وإقليميا ودوليا للوباء؛ وبأن الوقاية وتوفير الرعاية والدعم والعلاج للمصابين والمتأثر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عناصر متعاضدة في أي عملية تصد فعالة، ويجب إدماجها في نهج شامل لمكافحة الوباء؛</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سلم بضرورة تحقيق أهداف الوقاية المحددة في هذا الإعلان حتى يتسنى وقف انتشار الوباء، وإذ نقر بضرورة أن تواصل جميع البلدان التركيز على الوقاية الفعالة والواسعة النطاق، التي تشمل حملات التوعية، من خلال خدمات التثقيف والتغذية والإعلام والرعاية الصح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سلم بأن توفير الرعاية والدعم والعلاج يمكن أن يساعد في الوقاية الفعالة من الوباء عن طريق زيادة الإقبال على خدمات توفير المشورة والفحوص الطوعية المكفولة السرية، وإبقاء المصابين والمجموعات المعرضة للإصابة بـ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على اتصال وثيق بشبكات الرعاية الصحية وتسهيل حصولهم على المعلومات والمشورة ولوازم الوقا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ؤكد دور العوامل الثقافية والأسرية والأخلاقية والدينية الهام في الوقاية من الوباء، وفي توفير العلاج والرعاية والدعم، مع مراعاة خصائص كل بلد، وأهمية احترام جميع حقوق الإنسان والحريات الأساس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لاحظ مع القلق أن بعض العوامل السلبية الاقتصادية والاجتماعية والثقافية والسياسية والمالية والقانونية تعرقل جهود التوعية والتثقيف والوقاية والرعاية والعلاج والدعم؛</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لاحظ أهمية إيجاد وتعزيز الموارد البشرية والهياكل الأساسية الوطنية الصحية والاجتماعية، باعتبارها من ضرورات التنفيذ الفعال لخدمات الوقاية والعلاج والرعاية والدعم؛</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قر بأن استراتيجيات الوقاية والرعاية والعلاج الفعالة تتطلب تغييرات في السلوك، كما تتطلب زيادة توافر مواد منها اللقاحات والرفالات ومبيدات الميكروبات والمزلقات ومعدات الحقن المعقمة والعقاقير، بما في ذلك مضادات فيروسات النسخ العكسي، وتكنولوجيات التشخيص والتكنولوجيات ذات الصلة وتوفير فرص الحصول عليها دون تمييز، فضلا عن زيادة جهود البحث والتطوي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سلم كذلك بأن كلفة العقاقير والتكنولوجيات ذات الصلة وتوافرها وإمكانية الحصول عليها بأسعار غير باهظة هي عوامل مهمة ينبغي استعراضها ومعالجتها من جميع الجوانب، وبأن هناك حاجة إلى تقليل كلفة هذه العقاقير والتكنولوجيات في تعاون وثيق مع القطاع الخاص وشركات المستحضرات الصيدلان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درك أن عدم توافر المستحضرات الصيدلانية بأسعار غير باهظة وانعدام هياكل الإمداد والشبكات الصحية الملائمة لا يزالان يعرقلان التصدي بصورة فعالة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كثير من البلدان، ولا سيما بالنسبة لأفقر شرائح السكان، وإذ نشير إلى الجهود الرامية إلى توفير الأدوية بأسعار زهيدة لمن يحتاجون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رحب بالجهود التي تبذلها البلدان لدعم الروح الابتكارية وتطوير الصناعات المحلية بما يتماشى مع القانون الدولي بغية زيادة إمكانية الحصول على الأدوية اللازمة لحماية صحة سكانها، وإذ نلاحظ الحاجة إلى إجراء مزيد من التقييم لتأثير اتفاقات التجارة الدولية على إمكانية الحصول على الأدوية الأساسية أو تصنيعها محليا وعلى تطوير أدوية جديد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رحب بالتقدم الذي أحرزته بعض البلدان في احتواء الوباء، بوسائل منها على وجه الخصوص الالتزام والقيادة السياسيان القويان على أعلى المستويات، بما في ذلك القيادة المجتمعية؛ والاستخدام الفعال للموارد المتاحة والأدوية التقليدية؛ والاستراتيجيات الناجحة في مجالات الوقاية والرعاية والدعم والعلاج؛ والمبادرات في مجالي التثقيف والإعلام؛ والعمل في شراكات مع المجتمعات المحلية، والمجتمع المدني، والأشخاص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جماعات المعرضة للإصابة به؛ وتعزيز حقوق الإنسان وحمايتها بصورة فعالة؛ وإذ نسلم بأهمية تقاسم خبراتنا الجماعية والمتنوعة والبناء عليها عن طريق التعاون الإقليمي والدولي، بما فيه التعاون بين الشمال والجنوب، والتعاون بين بلدان الجنوب، والتعاون الثلاث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قر بأن الموارد المكرسة لمكافحة الوباء على الصعيدين الوطني والدولي لا تتناسب مع أبعاد المشك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سلم بالأهمية الأساسية لتعزيز القدرات الوطنية والإقليمية ودون الإقليمية على التصدي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مكافحته بفعالية، وبأن ذلك يتطلب توفير موارد بشرية ومالية وتقنية متزايدة ومستمرة من خلال تعزيز الإجراءات وأواصر التعاون على الصعيد الوطني، وزيادة التعاون الإقليمي ودون الإقليمي والدول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قر بأن الديون الخارجية ومشاكل خدمة الديون تحد كثيرا من قدرات عدد كبير من البلدان النامية والبلدان التي تمر اقتصاداتها بمرحلة انتقالية على تمويل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ؤكد دور الأسرة الرئيسي في الوقاية وتوفير الرعاية والدعم والعلاج للأشخاص المتأثرين و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آخذين بعين الاعتبار تنوع الأشكال التي تتخذها الأسرة وفقا لتنوع النظم الثقافية والاجتماعية والسياسية المختلف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ؤكد أنه، بالإضافة إلى الدور الرئيسي للمجتمعات المحلية، من المهم إقامة علاقات شراكة قوية بين الحكومات ومنظومة الأمم المتحدة والمنظمات الحكومية الدولية والأشخاص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جماعات المعرضة للإصابة به والمؤسسات الطبية والعلمية والتعليمية، والمنظمات غير الحكومية، وقطاع الأعمال، بما فيه شركات المستحضرات الصيدلانية العامة وذات المنحى البحثي، والنقابات العمالية ووسائط الإعلام، والشخصيات البرلمانية، والمؤسسات، والمنظمات المجتمعية، والمنظمات الدينية، والقادة التقليديي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عترف بالدور الخاص الذي يضطلع به المصابو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شباب، وعناصر المجتمع المدني الفاعلة، وبإسهامهم الملموس في مواجهة مشكل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من جميع جوانبها، وإذ نقر بأن إشراكهم ومشاركتهم الكاملين في تصميم وتخطيط وتنفيذ وتقييم البرامج يشكلان عنصرا حاسما في تطوير وسائل تصد فعالة ل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سلم كذلك بجهود المنظمات الإنسانية الدولية المشاركة في مكافحة الوباء، ومن بينها متطوعو الاتحاد الدولي لجمعيات الصليب الأحمر والهلال الأحمر في أشد المناطق تأثرا في جميع أرجاء العالم؛</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ذ نشيد بالدور القيادي في مجالي السياسات المتعلق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تنسيق داخل منظومة الأمم المتحدة الذي يضطلع به مجلس تنسيق البرامج التابع لبرنامج الأمم المتحدة المشترك المعني بالإيدز؛ وإذ نلاحظ أن المجلس قد اعتمد، في كانو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ديسمبر </w:t>
      </w:r>
      <w:r>
        <w:rPr>
          <w:rFonts w:eastAsia="Times New Roman" w:cs="Times New Roman" w:ascii="Times New Roman" w:hAnsi="Times New Roman"/>
          <w:b/>
          <w:bCs/>
          <w:sz w:val="27"/>
          <w:szCs w:val="27"/>
          <w:lang w:eastAsia="sv-SE"/>
        </w:rPr>
        <w:t>2000</w:t>
      </w:r>
      <w:r>
        <w:rPr>
          <w:rFonts w:ascii="Times New Roman" w:hAnsi="Times New Roman" w:eastAsia="Times New Roman" w:cs="Times New Roman"/>
          <w:b/>
          <w:b/>
          <w:bCs/>
          <w:sz w:val="27"/>
          <w:sz w:val="27"/>
          <w:szCs w:val="27"/>
          <w:rtl w:val="true"/>
          <w:lang w:eastAsia="sv-SE"/>
        </w:rPr>
        <w:t>، الإطار الاستراتيجي العالمي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الذي يمكن، عند الاقتضاء، أن يساعد الدول الأعضاء وعناصر المجتمع المدني الفاعلة ذات الصلة في وضع استراتيجيات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مع مراعاة السياق المعين المحيط بالوباء في أنحاء العالم المختلف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علن رسميا التزامنا بالتصدي لأزم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عن طريق اتخاذ الإجراءات الواردة فيما يلي، واضعين في الاعتبار اختلاف الأحوال والظروف في مختلف مناطق وبلدان العالم؛</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قيادة</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القيادة القوية على جميع مستويات المجتمع جوهرية للتصدي بفعالية للوباء</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دور الحكومات القيادي في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دور جوهري، وينبغي أن تُستكمل جهود الحكومات بالمشاركة الكاملة والنشطة من جانب المجتمع المدني وقطاع الأعمال والقطاع الخاص</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القيادة تنطوي على وجود التزام شخصي واتخاذ إجراءات ملموس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color w:val="000099"/>
          <w:sz w:val="27"/>
          <w:sz w:val="27"/>
          <w:szCs w:val="27"/>
          <w:u w:val="single"/>
          <w:rtl w:val="true"/>
          <w:lang w:eastAsia="sv-SE"/>
        </w:rPr>
        <w:t>على الصعيد الوطن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lang w:eastAsia="sv-SE"/>
        </w:rPr>
        <w:t>3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ضمان أن يتم، بحلول عام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وضع وتنفيذ استراتيجيات وطنية متعددة القطاعات وخطط تمويل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تشمل المواجهة الصريحة للوباء وما يرتبط به من وصمة عار وتكتم وإنكار؛ والتصدي لأبعاد الوباء المتعلقة بنوع الجنس والعمر؛ والقضاء على التمييز ضد المصابين وتهميشهم؛ وتنطوي على إقامة علاقات شراكة مع المجتمع المدني وقطاع الأعمال والمشاركة الكاملة من جانب الأفراد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أفراد المجموعات المعرضة للإصابة به والأشخاص الأكثر من غيرهم تعرضا لهذا الخطر، ولا سيما النساء والشباب؛ وتوفر لها الموارد قدر الإمكان من الميزانيات الوطنية دون استبعاد المصادر الأخرى، ومن بينها التعاون الدولي؛ وتعزز وتحمي بشكل كامل كافة حقوق الإنسان والحريات الأساسية، بما فيها الحق في التمتع بأعلى مستوى من الصحة البدنية والعقلية يمكن بلوغه؛ وتتضمن منظورا جنسانيا؛ وتتناول مسائل مثل خطر الإصابة بالمرض والقابلية للإصابة به والوقاية منه، والرعاية والعلاج والدعم، وتخفيف أثره؛ وتعزز قدرات النظم الصحية والتعليمية ومقدرة النظام القانون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بحلول عام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إدماج أولويات الوقاية من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توفير الرعاية والعلاج والدعم وتخفيف أثره، في الأنشطة الرئيسية للتخطيط الإنمائي، بما في ذلك استراتيجيات القضاء على الفقر ورصد الاعتمادات في الميزانيات الوطنية وخطط التنمية القطاع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color w:val="000099"/>
          <w:sz w:val="27"/>
          <w:sz w:val="27"/>
          <w:szCs w:val="27"/>
          <w:u w:val="single"/>
          <w:rtl w:val="true"/>
          <w:lang w:eastAsia="sv-SE"/>
        </w:rPr>
        <w:t>على الصعيدين الإقليمي ودون الإقليم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lang w:eastAsia="sv-SE"/>
        </w:rPr>
        <w:t>3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شجيع المنظمات الإقليمية والشركاء الإقليميين ودعمهم من أجل المشاركة بنشاط في التصدي للأزمة؛ وتكثيف التعاون والتنسيق على الصعد الإقليمي ودون الإقليمي والأقاليمي؛ وإعداد استراتيجيات وتدابير تصد إقليمية لدعم الجهود الموسعة المبذولة على الصعيد القطر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م جميع المبادرات الإقليمية ودون الإقليمية بشأ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ما في ذل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شراكة الدولية لمكافحة الإيدز في أفريقيا، وتوافق آراء وخطة عمل منتدى التنمية الأفريقي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لجنة الاقتصادية لأفريقي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قيادة من أجل التغلب على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إعلان وإطار عمل أبوجا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سل والأمراض المعدية الأخرى ذات الصلة في أفريقيا؛ وشراكة بلدان منطقة البحر الكاريبي المنبثقة عن الجماعة الكاريبية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نداء الإقليمي للجنة الاقتصادية والاجتماعية لآسيا والمحيط الهادئ الداعي إلى العمل على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آسيا والمحيط الهادئ؛ ومبادرة وخطة عمل بحر البلطيق؛ وفريق التعاون التقني الأفقي المعني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أمريكا اللاتينية ومنطقة البحر الكاريبي؛ وبرنامج عمل الاتحاد الأوروب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إجراءات المعجَّلة بشأ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ملاريا والسل في سياق تخفيف حدة الفق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شجيع وضع نُهُج وخطط إقليمية لمواجه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شجيع المنظمات المحلية والوطنية على توسيع الشراكات والتحالفات والشبكات الإقليمية وتعزيز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شجيع المجلس الاقتصادي والاجتماعي التابع للأمم المتحدة على أن يطلب إلى اللجان الإقليمية أن تدعم، كل منها في نطاق ولايتها ومواردها، الجهود الوطنية المبذولة في منطقتها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color w:val="000099"/>
          <w:sz w:val="27"/>
          <w:sz w:val="27"/>
          <w:szCs w:val="27"/>
          <w:u w:val="single"/>
          <w:rtl w:val="true"/>
          <w:lang w:eastAsia="sv-SE"/>
        </w:rPr>
        <w:t>على الصعيد العالم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lang w:eastAsia="sv-SE"/>
        </w:rPr>
        <w:t>4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م قيام جميع المؤسسات ذات الصلة في منظومة الأمم المتحدة بالمزيد من الأعمال والتنسيق، بما في ذلك كفالة مشاركتها التامة في وضع وتنفيذ خطة استراتيجية للأمم المتحدة في مجال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يجري استكمالها بانتظام، اهتداء بالمبادئ التي يتضمنها هذا الإعلا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م قيام قدر أكبر من التعاون بين المؤسسات ذات الصلة في منظومة الأمم المتحدة والمنظمات الدولية المعنية ب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تقوية أواصر التعاون بين القطاعين العام والخاص، وإرساء علاقات شراكة مبتكرة بينهما، و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إنشاء وتعزيز آليات تجمع، في جهود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ين الشركاء من القطاع الخاص والمجتمع المدني، والأفراد المصابين، والمجموعات المعرضة للإصابة به؛</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وقاية</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الوقاية يجب أن تكون عماد تدابير التصدي التي نتخذ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xml:space="preserve">، بوضع أهداف مرحلية وطنية محددة زمنيا لبلوغ الهدف العالمي في مجال الوقاية المتفق عليه دوليا والمتمثل في تخفيض معدل انتشار فيروس نقص المناعة البشرية بين الشبان والشابات الذين تتراوح أعمارهم بين </w:t>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سنة بنسبة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في أشد البلدان تأثرا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xml:space="preserve">، وبنسبة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مائة عالميا بحلول سنة</w:t>
      </w:r>
      <w:r>
        <w:rPr>
          <w:rFonts w:eastAsia="Times New Roman" w:cs="Times New Roman" w:ascii="Times New Roman" w:hAnsi="Times New Roman"/>
          <w:b/>
          <w:bCs/>
          <w:sz w:val="27"/>
          <w:szCs w:val="27"/>
          <w:lang w:eastAsia="sv-SE"/>
        </w:rPr>
        <w:t>2010</w:t>
      </w:r>
      <w:r>
        <w:rPr>
          <w:rFonts w:ascii="Times New Roman" w:hAnsi="Times New Roman" w:eastAsia="Times New Roman" w:cs="Times New Roman"/>
          <w:b/>
          <w:b/>
          <w:bCs/>
          <w:sz w:val="27"/>
          <w:sz w:val="27"/>
          <w:szCs w:val="27"/>
          <w:rtl w:val="true"/>
          <w:lang w:eastAsia="sv-SE"/>
        </w:rPr>
        <w:t>، وتكثيف الجهود لتحقيق هذه الأهداف المرحلية، والتصدي للقوالب والمواقف الجنسانية النمطية، ولأوجه عدم المساواة بين الجنسين فيما يتعلق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تشجيع المشاركة الفعلية للرجال والفتيا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وضع أهداف مرحلية وطنية في مجال الوقاية تتضمن اعترافا بوجود العوامل التي تساعد على انتشار الوباء وزيادة خطر تفشيه بين السكان، كما تتضمن تدابير مضادة لها، وذلك لكي يتسنى تخفيض معدلات الانتشار بالنسبة للمجموعات التي يمكن تحديدها، ضمن سياقات محلية معينة، والتي تعاني حاليا من ارتفاع أو تزايد معدلات عدوى فيروس نقص المناعة البشرية، أو تشير معلومات الصحة العامة المتاحة بخصوصها إلى أنها الأكثر تعرضا لخطر العدوى الجديد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بتعزيز تدابير التصدي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مجال العمل، عن طريق وضع وتنفيذ برامج وقاية ورعاية للعاملين في القطاع العام والقطاع الخاص والقطاع غير الرسمي، واتخاذ التدابير اللازمة لتهيئة أماكن العمل التي تراعي احتياجات الأشخاص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بوضع وبدء تنفيذ استراتيجيات وطنية وإقليمية ودولية لتسهيل وصول العمال المهاجرين والعمال الرُحَّل إلى برامج 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ما في ذلك توفير المعلومات عن الخدمات الصحية والاجتماع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تنفيذ تدابير احترازية عامة في أماكن تقديم الرعاية الصحية للحيلولة دون انتقال عدوى فيروس نقص المناعة البش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عمل على أن تتوفر،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في جميع البلدان، ولا سيما البلدان الأشد تأثرا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طائفة كبيرة من برامج الوقاية التي تراعي الظروف والقيم الأخلاقية والثقافية المحلية، وتشمل برامج للإعلام والتثقيف والمخاطبة باللغات الأكثر شيوعا في المجتمعات المحلية، وتحترم الثقافات، وتستهدف الحد من السلوك الذي ينطوي على خطر نقل العدوى وتشجيع السلوك الجنسي المسؤول، بما في ذلك الامتناع عن ممارسة الجنس وعن العلاقات الجنسية المتعددة؛ وتوسيع فرص الحصول على المواد الأساسية، ومنها الرفالات الذكرية والأنثوية ومعدات الحقن المعقمة؛ وبذل جهود لتقليل الآثار الضارة المرتبطة باستعمال الأدوية؛ وتوسيع سبل الحصول على خدمات المشورة والفحوص الطوعية مع كفالة السرية؛ وتوفير إمدادات نظيفة من الدم؛ وإتاحة العلاج المبكر والفعال للأمراض التي تنتقل بالاتصال الجنس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ضمان أن يحصل، بحلول عام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xml:space="preserve">، ما لا يقل عن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وبحلول عام </w:t>
      </w:r>
      <w:r>
        <w:rPr>
          <w:rFonts w:eastAsia="Times New Roman" w:cs="Times New Roman" w:ascii="Times New Roman" w:hAnsi="Times New Roman"/>
          <w:b/>
          <w:bCs/>
          <w:sz w:val="27"/>
          <w:szCs w:val="27"/>
          <w:lang w:eastAsia="sv-SE"/>
        </w:rPr>
        <w:t>20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ا لا يقل عن </w:t>
      </w:r>
      <w:r>
        <w:rPr>
          <w:rFonts w:eastAsia="Times New Roman" w:cs="Times New Roman" w:ascii="Times New Roman" w:hAnsi="Times New Roman"/>
          <w:b/>
          <w:bCs/>
          <w:sz w:val="27"/>
          <w:szCs w:val="27"/>
          <w:lang w:eastAsia="sv-SE"/>
        </w:rPr>
        <w:t>9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من الشبان والشابات الذين تتراوح أعمارهم بين </w:t>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اما على المعلومات والتثقيف، بما في ذلك التثقيف بواسطة الأقران والتثقيف الموجه إلى الشباب بصفة خاصة في مجال فيروس نقص المناعة البشرية، وعلى الخدمات الضرورية لاكتساب المهارات الحياتية المطلوبة للحد من تعرضهم لعدوى فيروس نقص المناعة البشرية، في إطار شراكة كاملة بين الشباب والآباء والأسر والموجهين ومقدمي الرعاية الصح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xml:space="preserve">، بتقليل عدد إصابات الرضَّع بعدوى فيروس نقص المناعة البشرية بنسبة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ثم بنسبة </w:t>
      </w:r>
      <w:r>
        <w:rPr>
          <w:rFonts w:eastAsia="Times New Roman" w:cs="Times New Roman" w:ascii="Times New Roman" w:hAnsi="Times New Roman"/>
          <w:b/>
          <w:bCs/>
          <w:sz w:val="27"/>
          <w:szCs w:val="27"/>
          <w:lang w:eastAsia="sv-SE"/>
        </w:rPr>
        <w:t>5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بحلول سنة </w:t>
      </w:r>
      <w:r>
        <w:rPr>
          <w:rFonts w:eastAsia="Times New Roman" w:cs="Times New Roman" w:ascii="Times New Roman" w:hAnsi="Times New Roman"/>
          <w:b/>
          <w:bCs/>
          <w:sz w:val="27"/>
          <w:szCs w:val="27"/>
          <w:lang w:eastAsia="sv-SE"/>
        </w:rPr>
        <w:t>2010</w:t>
      </w:r>
      <w:r>
        <w:rPr>
          <w:rFonts w:ascii="Times New Roman" w:hAnsi="Times New Roman" w:eastAsia="Times New Roman" w:cs="Times New Roman"/>
          <w:b/>
          <w:b/>
          <w:bCs/>
          <w:sz w:val="27"/>
          <w:sz w:val="27"/>
          <w:szCs w:val="27"/>
          <w:rtl w:val="true"/>
          <w:lang w:eastAsia="sv-SE"/>
        </w:rPr>
        <w:t xml:space="preserve">، وذلك عن طريق كفالة حصول </w:t>
      </w:r>
      <w:r>
        <w:rPr>
          <w:rFonts w:eastAsia="Times New Roman" w:cs="Times New Roman" w:ascii="Times New Roman" w:hAnsi="Times New Roman"/>
          <w:b/>
          <w:bCs/>
          <w:sz w:val="27"/>
          <w:szCs w:val="27"/>
          <w:lang w:eastAsia="sv-SE"/>
        </w:rPr>
        <w:t>8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مائة من الحوامل اللائي تقدم لهن الرعاية السابقة للولادة على خدمات المعلومات والمشورة وغيرها من خدمات الوقاية من فيروس نقص المناعة البشرية، وتوفير العلاج الفعال للنساء والرضَّع المصابين بفيروس نقص المناعة البشرية ليتسنَّى تقليل حالات انتقال فيروس نقص المناعة البشرية من الأم إلى الطفل، وكذلك عن طريق التدخلات الفعالة لصالح النساء المصابات بالفيروس، بما في ذلك توفير خدمات المشورة والفحص الطوعية مع كفالة السرية، وتوفير فرص العلاج، ولا سيما العلاج المضاد لفيروسات النسخ العكسي، والقيام، عند الاقتضاء، بتوفير بدائل الرضاعة الطبيعية وسلسلة من خدمات الرعا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رعاية والدعم والعلاج</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الرعاية والدعم والعلاج عناصر أساسية في التصدِّي الفعا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ضمان أن يت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وضع استراتيجيات وطنية، مدعومة باستراتيجيات إقليمية ودولية، في تعاون وثيق مع المجتمع الدولي، بما في ذلك الحكومات والمنظمات الحكومية الدولية، فضلا عن المجتمع المدني وقطاع الأعمال، من أجل تعزيز شبكات الرعاية الصحية ودراسة العوامل التي تؤثر في توفير العقاقير المتصلة بفيروس نقص المناعة البشرية بما فيها العقاقير المضادة لفيروسات النسخ العكسي، والتي تشمل في جملة أمور معقولية تكلفتها وأسعارها، بما في ذلك استخدام منهجيات مختلفة لتحديد هذه الأسعار، وقدرات النظم التقنية وشبكات الرعاية الصح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قيام أيضا، على وجه السرعة، ببذل كل جهد ممكن للتوفير التدريجي والمستدام لأعلى مستويات العلاج التي يمكن بلوغها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ما في ذلك الوقاية من الأمراض المتسللة وعلاجها، والاستعمال الفعال للعلاج المضاد لفيروسات النسخ العكسي الخاضع لمراقبة الجودة بأسلوب متأن ودقيق وخاضع للرقابة من أجل تحسين الالتزام بالعلاج وفعاليته وتقليل مخاطر نشوء مقاومة له؛ والتعاون بشكل بناء في تعزيز السياسات والممارسات الصيدلانية، بما فيها المنطبقة على العقاقير التي لا تحمل علامات تجارية وعلى أنظمة الملكية الفكرية، وذلك من أجل زيادة تشجيع الابتكار وتطوير الصناعات المحلية بما يتماشى مع القانون الدول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بوضع استراتيجيات للرعاية الشاملة وإحراز تقدم كبير في تنفيذها سعيا إلى تعزيز الرعاية الأسرية والمجتمعية، بما في ذلك الرعاية التي يقدمها القطاع غير الرسمي، وتعزيز نظم الرعاية الصحية من أجل توفير ورصد العلاج الذي يتلقاه الأشخاص المصابو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من فيهم الأطفال، ودعم الأفراد والأسر المعيشية، والعائلات والجماعات المتأثر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تحسين قدرة الأفراد العاملين في قطاع الرعاية الصحية وظروف عملهم، وتحسين نظم الإمداد، وخطط التمويل، وآليات الإحالة اللازمة لإتاحة إمكانية الحصول على الأدوية بأسعار معقولة، بما في ذلك الحصول على عقاقير العلاج المضاد لفيروسات النسخ العكسي، والاستفادة من تكنولوجيات تشخيص الأمراض والتكنولوجيات ذات الصلة، ومن الرعاية الطبية، والمسكنات والرعاية النفسية والاجتماعية الجيد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ضمان أن يت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إعداد استراتيجيات وطنية لتقديم الرعاية النفسية والاجتماعية للأفراد والأسر والجماعات المتأثر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فيروس نقص المناعة البشرية</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الإيدز وحقوق الإنسان</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إعمال حقوق الإنسان والحريات الأساسية للجميع أمر جوهري للحد من التعرض للإصاب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احترام حقوق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يستدعي اتخاذ تدابير تصد فعا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سن أو تعزيز أو إنفاذ، حسب الاقتضاء، التشريعات والنظم وغيرها من التدابير المناسبة من أجل القضاء على جميع أشكال التمييز ضد الأشخاص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أفراد الجماعات المعرضة للإصابة به وكفالة تمتعهم الكامل بجميع حقوق الإنسان وبالحريات الأساسية، وعلى الأخص كفالة حصولهم، في جملة أمور، على التعليم، والميراث، والعمل، والرعاية الصحية، والخدمات الاجتماعية والصحية، والوقاية، والدعم، والعلاج، والمعلومات، والحماية القانونية، مع احترام حقهم في الخصوصية والسرية؛ ووضع استراتيجيات لمكافحة ما يقترن بالوباء من وصمة عار وعزلة اجتماع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ومع مراعاة سياق الوباء وطابعه، وأن نسبة النساء والفتيات بين المتأثر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مرتفعة بشكل لا تناسب فيه عموما، يتم وضع وتسريع تنفيذ استراتيجيات وطنية ترمي إلى تعزيز النهوض بالمرأة وكفالة تمتعها الكامل بجميع حقوق الإنسان؛ وتشجيع المسؤولية المشتركة بين الرجل والمرأة عن ضمان الممارسة الجنسية المأمونة؛ وتمكين النساء من التحكم في المسائل المتصلة بأمورهن الجنسية ومن اتخاذ قرارات حرة ومسؤولة بخصوصها بغية زيادة قدراتهن على حماية أنفسهن من التعرض للإصابة بفيروس نقص المناعة البش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بتنفيذ تدابير لزيادة قدرات النساء والمراهقات على حماية أنفسهن من خطر الإصابة بفيروس نقص المناعة البشرية، وبالدرجة الأولى عن طريق توفير الرعاية الصحية والخدمات الصحية، بما فيها خدمات الصحة الجنسية والإنجابية، وعن طريق التوعية بطرق الوقاية مما يشجع المساواة بين الجنسين في إطار حساس للاعتبارات الثقافية والجنسان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بضمان وضع وتسريع تنفيذ استراتيجيات وطنية لتمكين المرأة، وتعزيز وحماية تمتعها الكامل بجميع حقوق الإنسان، وتقليل فرص تعرضها للإصاب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القضاء على جميع أشكال التمييز وجميع صور العنف ضد النساء والفتيات، بما في ذلك الممارسات التقليدية والعرفية الضارة، وسوء المعاملة والاغتصاب وغير ذلك من أشكال العنف الجنسي التي تمارس ضد النساء والبنات، وإيذائهن والاتجار بهن؛</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حد من التعرض للإصابة</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المعرضون للإصابة يجب أن تكون لهم الأولوية في تدابير التصدِّ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مكين المرأة أمر جوهري للحد من التعرض للإصاب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ومن أجل استكمال برامج الوقاية التي تتناول الأنشطة التي تعرِّض الأفراد لخطر الإصابة بفيروس نقص المناعة البشرية، ومنها السلوك الجنسي غير المأمون والذي يعرِّض للخطر واستخدام المخدرات عن طريق الحقن، ينبغي وضع استراتيجيات وسياسات وبرامج في جميع البلدان لتحديد العوامل التي تجعل الأفراد معرضين بصفة خاصة للإصابة بفيروس نقص المناعة البشرية، بما في ذلك التخلف، وانعدام الأمن الاقتصادي، والفقر، وضعف حيلة المرأة، وقلة التوعية، والإقصاء الاجتماعي، والأمية، والتمييز، ونقص المعلومات 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المواد المتعلقة بالحماية الذاتية، وجميع أشكال الاستغلال الجنسي للنساء والبنات والصبية، بما في ذلك للأغراض التجارية، والشروع في دراسة هذه العوامل، على أن تتناول هذه الاستراتيجيات والسياسات والبرامج البُعد الجنساني للوباء، وتحدد الإجراءات التي سيجري اتخاذها لمواجهة مسألة التعرض للإصابة وتحديد أهداف من أجل بلوغ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وضع 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تعزيز الاستراتيجيات والسياسات والبرامج التي تسلم بأهمية الأسرة في الحد من التعرض للإصابة، وبصفة خاصة في توعية الأطفال وتوجيههم وتراعي العوامل الثقافية والدينية والأخلاقية بغية الحد من تعرض الأطفال والشباب للإصابة، وذلك باتباع سبل تشمل تأمين حصول البنات والأولاد على التعليم الابتدائي والثانوي مع إدراج مسأل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المناهج الدراسية للمراهقين؛ وتأمين البيئات السليمة والآمنة، وبخاصة للبنات الصغيرات؛ وتوفير معلومات جيدة النوعية وميسرة للشباب وتثقيفهم في مجال الصحة الجنسية وتمكينهم من الحصول على خدمات المشورة؛ وتعزيز برامج الصحة الجنسية والإنجابية؛ وإشراك الأسر والشباب، بقدر الإمكان، في تخطيط وتنفيذ وتقييم برامج 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برامج الرعاية ذات الص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وضع 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تعزيز استراتيجيات وسياسات وبرامج وطنية تدعمها، حسب الاقتضاء، مبادرات إقليمية ودولية، من خلال نهج قائم على المشاركة، ترمي إلى تعزيز وحماية صحة المجموعات المحددة التي تعاني، في الوقت الحاضر، من ارتفاع أو تزايد معدلات الإصابة بفيروس نقص المناعة البشرية، أو التي تشير معلومات الصحة العامة بشأنها إلى أنها معرضة أو يحتمل أن تتعرض أكثر من غيرها لإصابات جديدة بالعدوى، وفقا لما تدل عليه عوامل من قبيل التاريخ المحلي للوباء، والفقر، والممارسات الجنسية، ووسائل تعاطي المخدرات، وسبل كسب العيش، ومواقع المؤسسات العامة، وتمزق الهياكل الاجتماعية، وتحركات السكان القسرية منها وغير القسر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أطفال الذين تيتموا وأصبحوا في حالة ضعف بسبب فيروس نقص المناعة البشرية</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الإيدز</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يحتاج الأطفال الذين تيتموا وتضرروا بسبب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إلى مساعدة خاص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توضع،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xml:space="preserve">، وتنفذ بحلول عام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سياسات واستراتيجيات وطنية، ترمي إلى بناء وتعزيز القدرات الحكومية والأسرية والمجتمعية لتوفير بيئة داعمة لإعالة اليتامى والبنات والأولاد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متضررين منه، بوسائل تشمل تقديم المشورة الملائمة والدعم النفسي والاجتماعي؛ وضمان إلحاقهم بالمدارس وحصولهم على المأوى والتغذية الجيدة، والخدمات الصحية والاجتماعية على قدم المساواة مع الأطفال الآخرين؛ وحماية اليتامى والأطفال المستضعفين من جميع أشكال سوء المعاملة والعنف والاستغلال والتمييز ومن الاتجّار بهم وفقدانهم الميراث؛</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ضمان عدم التمييز، وكفالة التمتع التام وعلى قدم المساواة بجميع حقوق الإنسان عن طريق اتباع سياسة نشطة وواضحة ترمي إلى إزالة وصمة العار عن كل الأطفال الذين تيتموا أو أصبحوا في حالة ضعف بسبب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حث المجتمع الدولي، ولا سيما البلدان المانحة والمجتمع المدني، فضلا عن القطاع الخاص، على أن يقوم على نحو فعال بتكميل البرامج الوطنية الرامية إلى دعم البرامج المخصصة للأطفال الذين تيتموا أو أصبحوا في حالة ضعف بسبب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المناطق المتضررة وفي البلدان التي ترتفع فيها مخاطر الإصابة به، وإلى تقديم مساعدة خاصة إلى البلدان الأفريقية الواقعة جنوب الصحراء الكبرى؛</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تخفيف من الأثر الاجتماعي والاقتصادي</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التصدي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استثمار في التنمية المستدام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تقييم الأثر الاقتصادي والاجتماعي ل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وضع استراتيجيات متعددة القطاعات ترمي إلى دراسة ذلك الأثر على صعد الفرد والأسرة والمجتمع المحلي وعلى الصعيد الوطني؛ ووضع وتسريع تنفيذ استراتيجيات وطنية للقضاء على الفقر لمعالجة تأثير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على دخول الأسر المعيشية، وموارد رزقها، وفرص حصولها على الخدمات الاجتماعية الأساسية، مع التركيز بوجه خاص على الأفراد، والأسر والمجتمعات المتضررة بشدة من الوباء؛ واستعراض الأثر الاجتماعي والاقتصادي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على جميع مستويات المجتمع، ولا سيما على النساء والمسنين، وبخاصة على دورهن كموفرات للرعاية، وفي الأسر المتأثر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تلبية احتياجاتهم الخاصة؛ وتعديل وتكييف السياسات الإنمائية الاقتصادية والاجتماعية، بما في ذلك سياسات الحماية الاجتماعية بحيث يؤخذ في الاعتبار تأثير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على النمو الاقتصادي، وعلى توفير الخدمات الاقتصادية الأساسية، وإنتاجية العمل والإيرادات الحكومية، والضغوط على الموارد العامة التي تؤدي إلى حدوث عجز في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إعداد إطار وطني في مجال القانون والسياسات العامة لحماية حقوق وكرامة الأشخاص المصابين والمتأثر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أشخاص المعرضين أكثر من غيرهم للإصاب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أماكن العمل، وذلك بالتشاور مع ممثلي أرباب العمل والعمال، مع مراعاة المبادئ التوجيهية الدولية المعمول بها بشأ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أماكن العمل؛</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حث والتطوير</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عدم التوصل حتى الآن إلى علاج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يعطي أهمية حاسمة لمواصلة البحث والتطوي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زيادة الاستثمار وتسريع خطى البحوث في مجال تطوير لقاحات فيروس نقص المناعة البشرية؛ مع بناء القدرات البحثية الوطنية، ولا سيما في البلدان النامية، وعلى الأخص في مجال السلالات الفيروسية المنتشرة في المناطق الشديدة التأثر؛ وبالإضافة إلى ذلك دعم وتشجيع زيادة الاستثمار الوطني والدولي في مجالات البحث والتطوير المتصل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ما في ذلك البحوث الطبية الإحيائية، وبحوث العمليات، والبحوث الاجتماعية والثقافية والسلوكية، وفي مجال الطب التقليدي، وذلك بهدف تحسين النُهج الوقائية والعلاجية؛ والتعجيل بإتاحة فرص الحصول على خدمات الوقاية والرعاية والعلاج وتكنولوجيات الرعاية المتعلق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إيدز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وما يتصل به من الأمراض المتسللة والأورام الخبيثة والأمراض التي تنتقل بالاتصال الجنس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بما في ذلك الوسائل التي تتحكم فيها الإناث، ومبيدات الميكروبات، وبصفة خاصة لقاحات فيروس نقص المناعة البشرية المناسبة والمأمونة والمعقولة التكلفة ووسائل توصيلها، والحصول على خدمات التشخيص والفحوص والطرائق التي تحول دون انتقال الفيروس من الأم إلى الطفل؛ وتحسين فهمنا للعوامل التي تؤثر في الوباء والإجراءات اللازمة لمكافحته، بما في ذلك زيادة التمويل، وإقامة شراكات بين القطاع العام والقطاع الخاص؛ وتهيئة بيئة مساعدة على البحث، وكفالة التزام هذه البحوث بأرفع المعايير الأخلاق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ـم وتشجيع تطويـــر البنية الوطنية والدولية الأساسية في مجال البحوث، وزيادة قدرة المختبرات، وتحسين أنظمة الرقابة، وجمع البيانات وتجهيزها وتوزيعها، وتدريب القائمين بالبحوث الأساسية والبحوث العلاجية وعلماء الاجتماع، والقائمين على توفير الرعاية الصحية والفنيين، مع التركيز على البلدان الأشد تأثرا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لا سيما البلدان النامية والبلدان التي ينتشر أو يحتمل أن ينتشر فيها هذا الوباء انتشارا سريع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طوير وتقييم نُهُج مناسبة لرصد فعالية العلاج وسُمِّيته وآثاره الجانبية، وتفاعلات العقاقير، ومقاومة الجسم للعقاقير، وتطوير منهجيات لرصد آثار العلاج على انتقال فيروس نقص المناعة البشرية وأنماط السلوك الذي يعرِّض للخط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عزيز التعاون الدولي والإقليمي، ولا سيما التعاون بين الشمال والجنوب والتعاون فيما بين بلدان الجنوب والتعاون الثلاثي في نقل التكنولوجيات ذات الصلة التي تناسب البيئة المتلقية في مجالي العناية و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تبادل الخبرات وأفضل الممارسات والباحثين ونتائج البحوث، وتعزيز دور برنامج الأمم المتحدة المشترك المعني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هذه العم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قيام في هذا الصدد، بتشجيع امتلاك جميع الأطراف المشتركة في هذه البحوث التعاونية لنتائجها النهائية وتكنولوجياتها، بطريقة تتناسب مع إسهام كل منها، ورهنا بتوفير الحماية القانونية لهذه النتائج والتكنولوجيات؛ والتأكيد على أن تخلو هذه البحوث من أي تحيُّ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ضمان أن تخضع،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جميع بروتوكولات البحث المتعلقة بعلاجات فيروس نقص المناعة البشرية، بما في ذلك العلاجات واللقاحات المضادة لفيروسات النسخ العكسي، التي تستند إلى المبادئ التوجيهية وأفضل الممارسات الدولية للتقييم من قبل لجان مستقلة معنية بأخلاقيات المهنة يشارك فيها المصابو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مقدمو الرعاية باستخدام العلاج المضاد لفيروسات النسخ العكسي؛</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فيروس نقص المناعة البشرية</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الإيدز في المناطق المتأثرة بالصراعات والكوارث</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الصراعات والكوارث تساهم في انتشار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وضع وبدء تنفيذ استراتيجيات وطنية تجعل عناصر التوعي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وقاية منه ورعاية وعلاج المصابين به، جزءا من البرامج أو الإجراءات التي تستهدف التصدي لحالات الطوارئ وذلك من منطلق التسليم بأن السكان الذين تزعزع الصراعات المسلحة وحالات الطوارئ الإنسانية والكوارث الطبيعية استقرارهم، بمن في ذلك اللاجئون والمشردون داخليا، وعلى الأخص النساء والأطفال، يعانون من زيادة خطر التعرض للإصابة بفيروس نقص المناعة البشرية؛ والقيام، عند الاقتضاء، بتضمين العناصر المتعلق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برامج المساعدة الدول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وة جميع وكالات الأمم المتحدة، والمنظمات الإقليمية والمنظمات الدولية والمنظمات غير الحكومية المشاركة في تقديم المساعدة الدولية وتوصيلها إلى البلدان والمناطق المتأثرة بالصراعات والأزمات الإنسانية أو الكوارث الطبيعية، إلى القيام، على وجه الاستعجال، بجعل عناصر الرعاية والتوعية و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جزءا من خططها وبرامجها، وتوفير برامج التوعية والتدريب لموظفيها في مجال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وضع استراتيجيات وطنية لمكافحة انتشار فيروس نقص المناعة البشرية فيما بين أفراد القوات النظامية، حسب الاقتضاء، بما في ذلك أفراد القوات المسلحة وأفراد قوات الدفاع المدني، والنظر في سبل للاستفادة من أفراد هذه الخدمات الحاصلين على تثقيف وتدريب في مجال التوعية و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المساعدة في أنشطة التوعية والوقاية من هذا الوباء، بما في ذلك المشاركة في تقديم المساعدة في حالات الطوارئ، والمساعدة الإنسانية والمساعدة الغوثية في حالات الكوارث وإعادة التأهي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ضمان إدخال التوعية والتدريب المتعلق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لذين يشملان عنصرا جنسانيا، في المبادئ التوجيهية الموضوعة لكي يستخدمها أفراد قوات الدفاع والأفراد الآخرون المشاركون في عمليات حفظ السلام الدولية، ومواصلة المشاركة في الوقت نفسه في جهود التثقيف والوقاية الجارية، بما في ذلك إشراك هؤلاء الأفراد في دورات توجيهية قبل نشرهم؛</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موارد</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غير ممكنة دون توافر موارد جديدة وإضافية ومستدام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ضمان أن تكون الموارد المتاحة للمكافحة العالمية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كبيرة ومستدامة وموجهة صوب إحراز النتائج؛</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5</w:t>
      </w:r>
      <w:r>
        <w:rPr>
          <w:rFonts w:ascii="Times New Roman" w:hAnsi="Times New Roman" w:eastAsia="Times New Roman" w:cs="Times New Roman"/>
          <w:b/>
          <w:b/>
          <w:bCs/>
          <w:sz w:val="27"/>
          <w:sz w:val="27"/>
          <w:szCs w:val="27"/>
          <w:rtl w:val="true"/>
          <w:lang w:eastAsia="sv-SE"/>
        </w:rPr>
        <w:t xml:space="preserve">، عن طريق مجموعة من الخطوات المتتابعة، بتحقيق هدف عام يتمثل في كفالة إنفاق سنوي على مكافحة الوباء يتراوح بين </w:t>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لايين من دولارات الولايات المتحدة في البلدان المنخفضة الدخل والمتوسطة الدخل وفي البلدان التي تعاني من الانتشار السريع للوباء أو يحتمل أن تواجه خطر هذا الانتشار السريع، وذلك لأغراض 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رعاية وعلاج ودعم المصابين به، والتخفيف من أثره، واتخاذ تدابير تكفل إتاحة الموارد اللازمة، من البلدان المانحة بصفة خاصة، وكذلك من الميزانيات الوطنية، علما بأن موارد البلدان الأشد تأثرا محدودة للغا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وة المجتمع الدولي، حيثما أمكن، إلى تقديم مساعدة، في شكل منح، تستخدم في أغراض 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رعاية وعلاج المصابين به في البلدان النام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زيادة مخصصات برامج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الميزانيات الوطنية، وتحديد أولوياتها، حسب الاقتضاء، وضمان قيام جميع الوزارات وسائر أصحاب المصلحة ذوي الصلة برصد اعتمادات كاف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حث البلدان المتقدمة النمو التي لم تنجز الأهداف المتفق عليها وهي تخصيص نسبة </w:t>
      </w:r>
      <w:r>
        <w:rPr>
          <w:rFonts w:eastAsia="Times New Roman" w:cs="Times New Roman" w:ascii="Times New Roman" w:hAnsi="Times New Roman"/>
          <w:b/>
          <w:bCs/>
          <w:sz w:val="27"/>
          <w:szCs w:val="27"/>
          <w:lang w:eastAsia="sv-SE"/>
        </w:rPr>
        <w:t>0.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من ناتجها القومي الإجمالي للمساعدة الإنمائية الرسمية عموما، وتخصيص ما بين </w:t>
      </w:r>
      <w:r>
        <w:rPr>
          <w:rFonts w:eastAsia="Times New Roman" w:cs="Times New Roman" w:ascii="Times New Roman" w:hAnsi="Times New Roman"/>
          <w:b/>
          <w:bCs/>
          <w:sz w:val="27"/>
          <w:szCs w:val="27"/>
          <w:lang w:eastAsia="sv-SE"/>
        </w:rPr>
        <w:t>0.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و </w:t>
      </w:r>
      <w:r>
        <w:rPr>
          <w:rFonts w:eastAsia="Times New Roman" w:cs="Times New Roman" w:ascii="Times New Roman" w:hAnsi="Times New Roman"/>
          <w:b/>
          <w:bCs/>
          <w:sz w:val="27"/>
          <w:szCs w:val="27"/>
          <w:lang w:eastAsia="sv-SE"/>
        </w:rPr>
        <w:t>0.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مائة من الناتج القومي الإجمالي كمساعدة إنمائية رسمية لأقل البلدان نموا، على أن تفعل ذلك في أقرب وقت ممكن، آخذة بعين الاعتبار استعجال وخطورة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حث المجتمع الدولي على تكملة وتدعيم الجهود التي تبذلها البلدان النامية التي تخصص جزءا متزايدا من أموالها الوطنية لمكافحة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ذلك عن طريق زيادة المساعدة الإنمائية الدولية المقدمة على الأخص لأشد البلدان تأثرا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لا سيما في أفريقيا، وبالذات البلدان الأفريقية الواقعة جنوب الصحراء الكبرى، وفي منطقة البحر الكاريبي، والبلدان التي يرتفع فيها احتمال انتشار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سائر المناطق المتأثرة التي تكون مواردها المرصودة للتصدي للوباء محدودة للغا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القيام، حسب الاقتضاء، بإدماج الأعمال المتعلق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برامج المساعدة الإنمائية واستراتيجيات القضاء على الفقر، وتشجيع استخدام جميع الموارد المخصصة على نحو يتسم بأكبر قدر من الفعالية والشفاف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مناشدة المجتمع الدولي ودعوة المجتمع المدني والقطاع الخاص إلى اتخاذ تدابير مناسبة لتخفيف الأثر الاجتماعي والاقتصادي الناجم ع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أشد البلدان النامية تضرر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القيام، دون مزيد من الإبطاء، بتنفيذ المبادرة المُعَّززة المتعلقة بالبلدان الفقيرة المثقلة بالديون، والموافقة على إلغاء جميع الديون الرسمية الثنائية للبلدان الفقيرة المثقلة بالديون في أقرب وقت ممكن، ولا سيما أشد هذه البلدان تأثرا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مقابل إعلانها التزامات واضحة بالقضاء على الفقر وحثها على استخدام وفورات خدمة الديون في تمويل برامج القضاء على الفقر، ولا سيما من أجل توفير الوقاية والعلاج والرعاية والدعم فيما يتعلق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غيره من الأمراض؛</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الدعوة إلى اتخاذ إجراءات سريعة ومتضافرة كفيلة بالتصدي الفعال لمشاكل الديون في أقل البلدان نموا، والبلدان النامية المنخفضة الدخل، والبلدان النامية المتوسطة الدخل، ولا سيما البلدان المتأثر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طريقة شاملة وعادلة وإنمائية المنحى ودائمة من خلال تدابير وطنية ودولية مختلفة مصممة من أجل جعل هذه الديون ممكنة السداد في الأجل الطويل، ومن ثم، تحسين قدرات هذه البلدان على التصدي ل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ما في ذلك، حسب الاقتضاء، تحسين الآليات المنظمة القائمة في مجال خفض الديون مثل، مبادلة الديون بالمشاريع الهادفة إلى توفير الوقاية من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رعاية ومعالجة المصابين به؛</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شجيع زيادة الاستثمار في البحوث المتصل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على الصعد الوطني والإقليمي والدولي، وعلى الأخص من أجل تطوير تكنولوجيات الوقاية المستدامة ذات الأسعار المعقولة، من قبيل، اللقاحات ومبيدات الميكروبات، وتشجيع إعداد خطط مالية وسوقية استباقية من أجل تسهيل الحصول على اللقاحات بسرعة عند توافر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م إنشاء صندوق عالمي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صحة، بصورة عاجلة، من أجل تمويل مجموعة تدابير عاجلة وموسعة لمكافحة الوباء، استنادا إلى نهج متكامل للوقاية والرعاية والدعم والعلاج، ولمساعدة الحكومات في جهودها الرامية، في جملة أمور، إلى 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مع إعطاء الأولوية الواجبة لأشد البلدان تأثرا، ولا سيما البلدان الأفريقية الواقعة جنوب الصحراء الكبرى وفي منطقة البحر الكاريبي، وللبلدان التي يكون فيها احتمال التعرض للخطر كبيرا، وحشد التبرعات للصندوق من المصادر العامة والخاصة، مع توجيه نداء خاص إلى البلدان المانحة، والمؤسسات، ودوائر الأعمال، بما في ذلك شركات المستحضرات الصيدلانية، والقطاع الخاص، وأهل الخير، والأثرياء؛</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2</w:t>
      </w:r>
      <w:r>
        <w:rPr>
          <w:rFonts w:ascii="Times New Roman" w:hAnsi="Times New Roman" w:eastAsia="Times New Roman" w:cs="Times New Roman"/>
          <w:b/>
          <w:b/>
          <w:bCs/>
          <w:sz w:val="27"/>
          <w:sz w:val="27"/>
          <w:szCs w:val="27"/>
          <w:rtl w:val="true"/>
          <w:lang w:eastAsia="sv-SE"/>
        </w:rPr>
        <w:t>، ببدء حملة عالمية لجمع الأموال تستهدف الجمهور والقطاع الخاص، ويضطلع بها برنامج الأمم المتحدة المشترك المعني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بدعم وتعاون الشركاء ذوي الاهتمام على جميع المستويات، بغية المساهمة في إنشاء الصندوق العالمي ل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صح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وجيه المزيد من التمويل إلى اللجان والمنظمات الوطنية والإقليمية ودون الإقليمية لتمكينها من مساعدة الحكومات في جهودها الرامية إلى التصدي للأزمة، على الصعد الوطني والإقليمي ودون الإقليمي؛</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زويد الوكالات المشاركة في رعاية برنامج الأمم المتحدة المشترك المعني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أمانة البرنامج، بالموارد اللازمة للعمل مع البلدان دعما لأهداف هذا الإعلان؛</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متابعة</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المحافظة على قوة الدفع ورصد التقدم المحرز عنصران أساسيا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color w:val="000099"/>
          <w:sz w:val="27"/>
          <w:sz w:val="27"/>
          <w:szCs w:val="27"/>
          <w:u w:val="single"/>
          <w:rtl w:val="true"/>
          <w:lang w:eastAsia="sv-SE"/>
        </w:rPr>
        <w:t>على الصعيد الوطن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lang w:eastAsia="sv-SE"/>
        </w:rPr>
        <w:t>9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جراء استعراضات وطنية دورية للتقدم المحرز في تنفيذ هذه الالتزامات، يشارك فيها المجتمع المدني، ولا سيما الأفراد المصابو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مجموعات المعرضة للإصابة به ومقدمو الرعاية، وتحديد المشاكل والعقبات التي تعترض سبيل التقدم، وضمان نشر نتائج هذه الاستعراضات على نطاق واسع؛</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نشاء آليات ملائمة للرصد والتقييم من أجل المساعدة في متابعة قياس التقدم المحرز وتقييمه، وإعداد صكوك مناسبة للرصد والتقييم تتضمن بيانات كافية عن الوباء؛</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القيام، بحلول سنة </w:t>
      </w:r>
      <w:r>
        <w:rPr>
          <w:rFonts w:eastAsia="Times New Roman" w:cs="Times New Roman" w:ascii="Times New Roman" w:hAnsi="Times New Roman"/>
          <w:b/>
          <w:bCs/>
          <w:sz w:val="27"/>
          <w:szCs w:val="27"/>
          <w:lang w:eastAsia="sv-SE"/>
        </w:rPr>
        <w:t>2003</w:t>
      </w:r>
      <w:r>
        <w:rPr>
          <w:rFonts w:ascii="Times New Roman" w:hAnsi="Times New Roman" w:eastAsia="Times New Roman" w:cs="Times New Roman"/>
          <w:b/>
          <w:b/>
          <w:bCs/>
          <w:sz w:val="27"/>
          <w:sz w:val="27"/>
          <w:szCs w:val="27"/>
          <w:rtl w:val="true"/>
          <w:lang w:eastAsia="sv-SE"/>
        </w:rPr>
        <w:t>، بإنشاء أو تعزيز أنظمة للرصد الفعال، حسب الاقتضاء، من أجل تعزيز وحماية حقوق الإنسان للأشخاص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color w:val="000099"/>
          <w:sz w:val="27"/>
          <w:sz w:val="27"/>
          <w:szCs w:val="27"/>
          <w:u w:val="single"/>
          <w:rtl w:val="true"/>
          <w:lang w:eastAsia="sv-SE"/>
        </w:rPr>
        <w:t>على الصعيد الإقليم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lang w:eastAsia="sv-SE"/>
        </w:rPr>
        <w:t>9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دراج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شواغل ذات الصلة في مجال الصحة العامة، حسب الاقتضاء، في جداول أعمال الاجتماعات الإقليمية التي تعقد على المستوى الوزاري ومستوى رؤساء الدول والحكوم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م جمع البيانات ومعالجتها بغية تيسير قيام اللجان الإقليمية 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المنظمات الإقليمية بإجراء استعراضات دورية للتقدم المحرز في تنفيذ الاستراتيجيات الإقليمية، وتحقيق الأولويات الإقليمية، وكفالة نشر نتائج هذه الاستعراضات على نطاق واسع؛</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شجيع تبادل البلدان للمعلومات والخبرات في مجال تنفيذ التدابير والالتزامات الواردة في هذا الإعلان، وبصفة خاصة تسهيل زيادة التعاون بين بلدان الجنوب، والتعاون الثلاث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color w:val="000099"/>
          <w:sz w:val="27"/>
          <w:sz w:val="27"/>
          <w:szCs w:val="27"/>
          <w:u w:val="single"/>
          <w:rtl w:val="true"/>
          <w:lang w:eastAsia="sv-SE"/>
        </w:rPr>
        <w:t>على الصعيد العالم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lang w:eastAsia="sv-SE"/>
        </w:rPr>
        <w:t>10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تكريس وقت كاف، ويوم كامل على الأقل من الدورة السنوية للجمعية العامة، لاستعراض ومناقشة تقرير يعده الأمين العام عن التقدم المحرز في الوفاء بالالتزامات الواردة في هذا الإعلان، بهدف تحديد المشاكل والمعوقات، وتقديم توصيات بشأن الإجراءات المطلوبة لإحراز المزيد من التقدم؛</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0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كفالة إدراج المسائل المتصلة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جداول أعمال جميع المؤتمرات والاجتماعات المناسبة التي تعقدها الأمم المتحد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0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دعم المبادرات الرامية إلى عقد مؤتمرات وحلقات دراسية وحلقات عمل وبرامج ودورات تدريبية، من أجل متابعة المسائل التي أثيرت في هذا الإعلان، والقيام في هذا الصدد بتشجيع المشاركة في مؤتمر داكار المرتقب المتعلق بتوفير إمكانية الحصول على الرعاية للمصابين بفيروس نقص المناعة البشرية؛ والمؤتمر الدولي السادس المعني بالإيدز في آسيا والمحيط الهادئ؛ والمؤتمر الدولي الثاني عشر المعني بالإيدز والأمراض التي تنتقل بالاتصال الجنسي في أفريقيا؛ والمؤتمر الدولي الرابع عشر المعني بالإيدز في برشلونة، أسبانيا؛ والمؤتمر الدولي العاشر المعني بالأفراد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بورت أوف سبين؛ والمنتدى الثاني والمؤتمر الثالث لفريق التعاون التقني الأفقي في أمريكا اللاتينية ومنطقة البحر الكاريبي المعني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أمراض التي تنتقل بالاتصال الجنسي، في هافانا؛ والمؤتمر الدولي الخامس المعني بالرعاية المنزلية والرعاية المجتمعية للأفراد المصابي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شيانغ ماي، تايلند، ونشر نتائجها على أوسع نطاق؛</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0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استكشاف جدوى القيام بوضع وتنفيذ نظم للرصد والإبلاغ الطوعيين عن الأسعار العالمية للعقاقير،بالتعاون مع المنظمات غير الحكومية وسائر الشركاء المهتمين الآخرين، وذلك بغية تحقيق قدر أكبر من العدالة في فرص الحصول على الأدوية الأساس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نحن نعترف بفضل القائمين على قيادة جهود التوعية ب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التصدي للتحديات المعقدة التي يطرحها، ونعرب عن تقديرنا له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نحن نتطلع إلى قيام الحكومات بدور قيادي قوي وبذل جهود متضافرة بمشاركة كاملة ونشطة من جانب الأمم المتحدة، والمنظومة المتعددة الأطراف بأسرها، والمجتمع المدني، وقطاع الأعمال، والقطاع الخاص؛</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في الختام ، نناشد جميع البلدان أن تتخذ الخطوات الضرورية لتنفيذ هذا الإعلان، عن طريق تعزيز علاقات الشراكة والتعاون مع الشركاء الآخرين على الصعيدين المتعدد الأطراف والثنائي، ومع المجتمع المدني</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1:00Z</dcterms:created>
  <dc:creator>adam.yasin@post.com</dc:creator>
  <dc:description/>
  <dc:language>en-US</dc:language>
  <cp:lastModifiedBy>adam.yasin@post.com</cp:lastModifiedBy>
  <dcterms:modified xsi:type="dcterms:W3CDTF">2021-07-28T17:02:00Z</dcterms:modified>
  <cp:revision>1</cp:revision>
  <dc:subject/>
  <dc:title/>
</cp:coreProperties>
</file>