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إعلان الأمم المتحدة بشأن الألفية</w:t>
      </w:r>
      <w:r>
        <w:rPr>
          <w:rFonts w:eastAsia="Times New Roman" w:cs="Times New Roman" w:ascii="Times New Roman" w:hAnsi="Times New Roman"/>
          <w:b/>
          <w:bCs/>
          <w:color w:val="000000"/>
          <w:sz w:val="36"/>
          <w:szCs w:val="36"/>
          <w:vertAlign w:val="superscript"/>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rtl w:val="true"/>
          <w:lang w:eastAsia="sv-SE"/>
        </w:rPr>
        <w:br/>
        <w:t>        </w:t>
      </w:r>
      <w:r>
        <w:rPr>
          <w:rFonts w:ascii="Times New Roman" w:hAnsi="Times New Roman" w:eastAsia="Times New Roman" w:cs="Times New Roman"/>
          <w:b/>
          <w:b/>
          <w:bCs/>
          <w:sz w:val="27"/>
          <w:sz w:val="27"/>
          <w:szCs w:val="27"/>
          <w:rtl w:val="true"/>
          <w:lang w:eastAsia="sv-SE"/>
        </w:rPr>
        <w:t>إن الجمعية العامة،</w:t>
      </w:r>
      <w:r>
        <w:rPr>
          <w:rFonts w:eastAsia="Times New Roman" w:cs="Times New Roman" w:ascii="Times New Roman" w:hAnsi="Times New Roman"/>
          <w:b/>
          <w:bCs/>
          <w:sz w:val="27"/>
          <w:szCs w:val="27"/>
          <w:rtl w:val="true"/>
          <w:lang w:eastAsia="sv-SE"/>
        </w:rPr>
        <w:br/>
        <w:t>        </w:t>
      </w:r>
      <w:r>
        <w:rPr>
          <w:rFonts w:ascii="Times New Roman" w:hAnsi="Times New Roman" w:eastAsia="Times New Roman" w:cs="Times New Roman"/>
          <w:b/>
          <w:b/>
          <w:bCs/>
          <w:sz w:val="27"/>
          <w:sz w:val="27"/>
          <w:szCs w:val="27"/>
          <w:rtl w:val="true"/>
          <w:lang w:eastAsia="sv-SE"/>
        </w:rPr>
        <w:t>تعتمد الإعلان التالي</w:t>
      </w:r>
      <w:r>
        <w:rPr>
          <w:rFonts w:eastAsia="Times New Roman" w:cs="Times New Roman" w:ascii="Times New Roman" w:hAnsi="Times New Roman"/>
          <w:b/>
          <w:bCs/>
          <w:sz w:val="27"/>
          <w:szCs w:val="27"/>
          <w:rtl w:val="true"/>
          <w:lang w:eastAsia="sv-SE"/>
        </w:rPr>
        <w:t>:</w:t>
        <w:br/>
        <w:t>        </w:t>
      </w:r>
      <w:r>
        <w:rPr>
          <w:rFonts w:ascii="Times New Roman" w:hAnsi="Times New Roman" w:eastAsia="Times New Roman" w:cs="Times New Roman"/>
          <w:b/>
          <w:b/>
          <w:bCs/>
          <w:sz w:val="27"/>
          <w:sz w:val="27"/>
          <w:szCs w:val="27"/>
          <w:rtl w:val="true"/>
          <w:lang w:eastAsia="sv-SE"/>
        </w:rPr>
        <w:t>إعلان الأمم المتحدة بشأن الألفية</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أولا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قيــَم والمبادئ</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نحن، رؤساء الدول والحكومات، قد اجتمعنا بمقر الأمم المتحدة في نيويورك من </w:t>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إلى </w:t>
      </w:r>
      <w:r>
        <w:rPr>
          <w:rFonts w:eastAsia="Times New Roman" w:cs="Times New Roman" w:ascii="Times New Roman" w:hAnsi="Times New Roman"/>
          <w:b/>
          <w:bCs/>
          <w:sz w:val="27"/>
          <w:szCs w:val="27"/>
          <w:lang w:eastAsia="sv-SE"/>
        </w:rPr>
        <w:t>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يل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سبتمبر </w:t>
      </w:r>
      <w:r>
        <w:rPr>
          <w:rFonts w:eastAsia="Times New Roman" w:cs="Times New Roman" w:ascii="Times New Roman" w:hAnsi="Times New Roman"/>
          <w:b/>
          <w:bCs/>
          <w:sz w:val="27"/>
          <w:szCs w:val="27"/>
          <w:lang w:eastAsia="sv-SE"/>
        </w:rPr>
        <w:t>2000</w:t>
      </w:r>
      <w:r>
        <w:rPr>
          <w:rFonts w:ascii="Times New Roman" w:hAnsi="Times New Roman" w:eastAsia="Times New Roman" w:cs="Times New Roman"/>
          <w:b/>
          <w:b/>
          <w:bCs/>
          <w:sz w:val="27"/>
          <w:sz w:val="27"/>
          <w:szCs w:val="27"/>
          <w:rtl w:val="true"/>
          <w:lang w:eastAsia="sv-SE"/>
        </w:rPr>
        <w:t>، في فجر ألفية جديدة، لنؤكد مجددا إيماننا بالمنظمة وميثاقها باعتبارهما أساسين لا غنى عنهما لتحقيق مزيد من السلام والرخاء والعدل في العالم</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إننا ندرك أنه تقع على عاتقنا، إلى جانب مسؤوليات كل منا تجاه مجتمعـه، مسؤولية جماعية هي مسؤولية دعم مبادئ الكرامة الإنسانية والمساواة والعدل على المستوى العالم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من ثم فإن علينا، باعتبارنا قادة، واجبا تجاه جميع سكان العالم، ولا سيما أضعفهم، وبخاصة أطفال العالم، فالمستقبل هو مستقبلهم</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إننا نؤكد من جديد التزامنا بمبادئ ميثاق الأمم المتحدة ومقاصده التي ثبت أنها صالحة لكل زمان ومكان، بل أنها قد ازدادت أهمية وقدرة على الإلهام مع ازدياد الاتصال والتداعم بصورة مستمرة بين الأمم والشعوب</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إننا مصممون على إقامة سلام عادل ودائم في جميع أنحاء العالم وفقا لمبادئ الميثاق ومقاصد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إننا نكرس أنفسنا مجددا لدعم كل الجهود الرامية إلى دعم المساواة بين جميع الدول في السيادة، واحترام سلامتها الإقليمية واستقلالها السياسي، وحل المنازعات بالوسائل السلمية، ووفقا لمبادئ العدل والقانون الدولي، وحق الشعوب التي لا تزال تحت السيطرة الاستعمارية والاحتلال الأجنبي في تقرير المصير، وعدم التدخل في الشؤون الداخلية للدول، واحترام حقوق الإنسان والحريات الأساسية، واحترام ما لجميع الناس من حقوق متساوية دون أي تمييز على أساس العرق أو الجنس أو اللغة أو الدين، والتعاون الدولي على حل المشاكل الدولية الاقتصادية والاجتماعية والثقافية وذات الطابع الإنسان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إننا نعتقد أن التحدي الأساسي الذي نواجهه اليوم هو ضمان جعل العولمة قوة إيجابية تعمل لصالح جميع شعوب العال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ذلك لأن العولمة، في حين أنها توفر فرصا عظيمة، فإن تقاسم فوائدها يجري حاليا على نحو يتسم إلى حد بعيد بعدم التكافؤ وتوزع تكاليفها بشكل غير متساو</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حن ندرك أن البلدان النامية والبلدان التي تمر اقتصاداتها بمرحلة انتقالية تواجه صعوبات خاصة في مجابهة هذا التحدي الأساس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ذا فإن العولمة لا يمكن أن تكون شاملة ومنصفة تماما للجميع إلا إذا بذلت جهود واسعة النطاق ومستمرة لخلق مستقبل مشترك يرتكز على إنسانيتنا المشتركة بكل ما تتسم به من تنوع</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ب أن تشمل هذه الجهود سياسات وتدابير على الصعيد العالمي تستجيب لاحتياجات البلدان النامية والبلدان التي تمر اقتصاداتها بمرحلة انتقالية وتصاغ وتنفذ بمشاركة فعلية من تلك البلدان</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إننا نعتبر قيما أساسية معينة ذات أهمية حيوية للعلاقات الدولية في القرن الحادي والعشر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من هذه القيم</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 xml:space="preserve">الحرية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لرجال والنساء الحق في أن يعيشوا حياتهم وأن يربوا أولادهم وبناتهم بكرامة وفي مأمن من الجوع والخوف من العنف أو القمع أو الظل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خير سبيل لضمان هذه الحقوق هو الحكم النيابي الديمقراطي المستند إلى إرادة الشعوب</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 xml:space="preserve">المســاواة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عدم حرمان أي فرد أو أمة من فرصة الاستفادة من التنم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ب ضمان المساواة في الحقوق وتكافؤ الفرص للرجل والمرأ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لتضامـ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مواجهة التحديات العالمية على نحو يكفل توزيع التكاليف والأعباء بصورة عادلة وفقا لمبدأي الإنصاف والعدالة الاجتماعية الأساسي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من حق الذين يعانون، أو الذين هم أقل المستفيدين، أن يحصلوا على العون من أكبر المستفيدين</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لتسامح</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على البشر احترام بعضهم البعض بكل ما تتسم به معتقداتهم وثقافاتهم ولغاتهم من تنوع</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نبغي ألا يخشى مما قد يوجد داخل المجتمعات أو فيما بينها من اختلافات، كما لا ينبغي قمعها، بل ينبغي الاعتزاز بها باعتبارها رصيدا ثمينا للبشر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نبغي العمل بنشاط على تنمية ثقافة السلام والحوار بين جميع الحضارات</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 xml:space="preserve">احترام الطبيعـة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توخي الحذر في إدارة جميع أنواع الكائنات الحية والموارد الطبيعية، وفقا لمبادئ التنمية المستدام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بذلك وحده يمكن الحفاظ على الثروات التي لا تقدر ولا تحصى التي توفرها لنا الطبيعة ونقلها إلى ذريتن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ب تغيير أنماط الإنتاج والاستهلاك الحالية غير المستدامة، وذلك لصالح رفاهنا في المستقبل ورفاهية ذريتنا</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 xml:space="preserve">تقاسم المسؤولية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أن تتقاسم أمم العالم مسؤولية إدارة التنمية الاقتصادية والاجتماعية على الصعيد العالمي، والتصدي للأخطار التي تهدد السلام والأمن الدوليين، والاضطلاع بهذه المسؤولية على أساس تعدد الأطراف</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لأمم المتحدة، بوصفها المنظمة الأكثر عالمية والأكثر تمثيلا في العالم يجب أن تؤدي الدور المركزي في هذا الصدد</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لتحويل هذه القيم المشتركة إلى إجراءات، حددنا أهدافا رئيسية نعلق عليها أهمية خاص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ثانيا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سلم والأمن ونزع السلاح</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لن ندخر جهدا في سبيل تخليص شعوبنا من ويلات الحروب، سواء داخل الدول أو فيما بينها، التي أودت بحياة أكثر من </w:t>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لايين شخص في العقد الأخي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سنسعى أيضا إلى القضاء على المخاطر التي تمثلها أسلحة التدمير الشامل</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لذلك، نقـرر ما يل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عزيز احترام سيادة القانون، في الشؤون الدولية والوطنية على السواء، ولا سيما لكفالة امتثال الدول الأعضاء لقرارات محكمة العدل الدولية، وفقا لميثاق الأمم المتحدة، في أي قضية تكون فيها أطرافا</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زيادة فعالية الأمم المتحدة في صون السلام والأمن بتزويدها بما يلزمها من موارد وأدوات لمنع الصراعات وتسوية المنازعات بالوسائل السلمية وحفظ السلام وبناء السلام والتعمير بعد الصراع</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حيط علما، في هذا الصدد، بتقرير الفريق المعني بعمليات الأمم المتحدة للسلام</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1</w:t>
      </w:r>
      <w:r>
        <w:rPr>
          <w:rFonts w:eastAsia="Times New Roman" w:cs="Times New Roman" w:ascii="Times New Roman" w:hAnsi="Times New Roman"/>
          <w:b/>
          <w:bCs/>
          <w:sz w:val="27"/>
          <w:szCs w:val="27"/>
          <w:vertAlign w:val="superscript"/>
          <w:rtl w:val="true"/>
          <w:lang w:eastAsia="sv-SE"/>
        </w:rPr>
        <w:t>)</w:t>
      </w:r>
      <w:r>
        <w:rPr>
          <w:rFonts w:ascii="Times New Roman" w:hAnsi="Times New Roman" w:eastAsia="Times New Roman" w:cs="Times New Roman"/>
          <w:b/>
          <w:b/>
          <w:bCs/>
          <w:sz w:val="27"/>
          <w:sz w:val="27"/>
          <w:szCs w:val="27"/>
          <w:rtl w:val="true"/>
          <w:lang w:eastAsia="sv-SE"/>
        </w:rPr>
        <w:t>، ونرجو من الجمعية العامة أن تنظر في توصياته على وجه السرع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عزيز التعاون بين الأمم المتحدة والمنظمات الإقليمية، وفقا لأحكام الفصل الثامن من الميثاق</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كفالة تنفيذ الدول الأطراف للمعاهدات في مجالات مثل الحد من التسلح ونزع السلاح، والقانون الإنساني الدولي وقانون حقوق الإنسان، ودعوة جميع الدول إلى النظر في التوقيع والتصديق على نظام روما الأساسي للمحكمة الجنائية الدولية</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2</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تخاذ إجراءات متضافرة ضد الإرهاب الدولي، والانضمام في أقرب وقت ممكن إلى جميع الاتفاقيات الدولية ذات الصل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مضاعفة جهودنا لتنفيذ التزامنا بمكافحة مشكلة المخدرات في العالم</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كثيف جهودنا لمكافحة الجريمة العابرة للحدود الوطنية بجميع أبعادها، بما فيها الاتجار بالبشر وتهريبهم وغسل الأموال</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لتقليل إلى الحد الأدنى مما ينجم عن الجزاءات الاقتصادية التي تفرضها الأمم المتحدة من آثار ضارة بالسكان الأبرياء، وإخضاع أنظمة الجزاءات لعمليات استعراض منتظمة، وإزالة ما للجزاءات من آثار ضارة بالأطراف الأخرى</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لسعي بشدة إلى القضاء على أسلحة التدمير الشامل، ولا سيما الأسلحة النووية، وإلى إبقاء جميع الخيارات متاحة لتحقيق هذا الهدف، بما في ذلك إمكانية عقد مؤتمر دولي لتحديد سبل القضاء على الأخطار النووي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تخاذ إجراءات متضافرة من أجل القضاء المبرم على الاتجار غير المشروع بالأسلحة الصغيرة والأسلحة الخفيفة، ولا سيما بزيادة الشفافية في عمليات نقل الأسلحة ودعم تدابير نزع السلاح على الصعيد الإقليمي، مع مراعاة جميع توصيات مؤتمر الأمم المتحدة المقبل المعني بالاتجار غير المشروع بالأسلحة الصغيرة والأسلحة الخفيف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دعوة جميع الدول إلى النظر في الانضمام إلى اتفاقية حظر استعمال وتخزين وإنتاج ونقل الألغام المضادة للأفراد، وتدمير تلك الألغام</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3</w:t>
      </w:r>
      <w:r>
        <w:rPr>
          <w:rFonts w:eastAsia="Times New Roman" w:cs="Times New Roman" w:ascii="Times New Roman" w:hAnsi="Times New Roman"/>
          <w:b/>
          <w:bCs/>
          <w:sz w:val="27"/>
          <w:szCs w:val="27"/>
          <w:vertAlign w:val="superscript"/>
          <w:rtl w:val="true"/>
          <w:lang w:eastAsia="sv-SE"/>
        </w:rPr>
        <w:t>)</w:t>
      </w:r>
      <w:r>
        <w:rPr>
          <w:rFonts w:ascii="Times New Roman" w:hAnsi="Times New Roman" w:eastAsia="Times New Roman" w:cs="Times New Roman"/>
          <w:b/>
          <w:b/>
          <w:bCs/>
          <w:sz w:val="27"/>
          <w:sz w:val="27"/>
          <w:szCs w:val="27"/>
          <w:rtl w:val="true"/>
          <w:lang w:eastAsia="sv-SE"/>
        </w:rPr>
        <w:t>، وكذلك إلى بروتوكول اتفاقية الأسلحة التقليدية المعدل المتعلق بالألغام</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4</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نحث الدول الأعضاء على مراعاة الهدنة الأولمبية، على أساس فردي وجماعي، في الحاضر والمستقبل، ودعم اللجنة الأولمبية الدولية فيما تبذله من جهود لتعزيز السلام والتفاهم بين البشر من خلال الرياضة والمثل الأولمب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ثالثا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تنمية والقضاء على الفقر</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لن ندخر أي جهد في سبيل تخليص بني الإنسان، الرجال والنساء والأطفال، من ظروف الفقر المدقع المهينة واللاإنسانية، التي يعيش فيها حاليا أكثر من بليون شخص</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حن ملتزمون بجعل الحق في التنمية حقيقة واقعة لكل إنسان وبتخليص البشرية قاطبة من الفاق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لذلك نقرر أن نهيئ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على الصعيدين الوطني والعالمي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يئة مؤاتية للتنمية وللقضاء على الفقر</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إن النجاح في تحقيق هذه الأهداف يعتمد، في جملة أمور، على توافر الحكم الرشيد في كل بل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توقف أيضا على وجود حكم سليم على الصعيد الدولي، وعلى الشفافية في النظم المالية والنقدية والتجار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حن ملتزمون بوجود نظام تجاري ومالي متعدد الأطراف يتسم بالانفتاح والإنصاف وعدم التمييز والقابلية للتنبؤ به ويرتكز على القانون</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نشعر بالقلق إزاء ما تواجهه البلدان النامية من عقبات في تعبئة الموارد اللازمة لتمويل تنميتها المستدام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لذا سنبذل قصارى جهدنا لكفالة نجاح الاجتماع الحكومي الدولي الرفيع المستوى المعني بتمويل التنمية، المقرر عقده في عام </w:t>
      </w:r>
      <w:r>
        <w:rPr>
          <w:rFonts w:eastAsia="Times New Roman" w:cs="Times New Roman" w:ascii="Times New Roman" w:hAnsi="Times New Roman"/>
          <w:b/>
          <w:bCs/>
          <w:sz w:val="27"/>
          <w:szCs w:val="27"/>
          <w:lang w:eastAsia="sv-SE"/>
        </w:rPr>
        <w:t>2001</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نتعهد أيضا بمعالجة الاحتياجات الخاصة لأقل البلدان نموا ونرحب في هذا الصدد بعقد مؤتمر الأمم المتحدة الثالث المعني بأقل البلدان نموا في شهر أيار</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مايو </w:t>
      </w:r>
      <w:r>
        <w:rPr>
          <w:rFonts w:eastAsia="Times New Roman" w:cs="Times New Roman" w:ascii="Times New Roman" w:hAnsi="Times New Roman"/>
          <w:b/>
          <w:bCs/>
          <w:sz w:val="27"/>
          <w:szCs w:val="27"/>
          <w:lang w:eastAsia="sv-SE"/>
        </w:rPr>
        <w:t>2001</w:t>
      </w:r>
      <w:r>
        <w:rPr>
          <w:rFonts w:ascii="Times New Roman" w:hAnsi="Times New Roman" w:eastAsia="Times New Roman" w:cs="Times New Roman"/>
          <w:b/>
          <w:b/>
          <w:bCs/>
          <w:sz w:val="27"/>
          <w:sz w:val="27"/>
          <w:szCs w:val="27"/>
          <w:rtl w:val="true"/>
          <w:lang w:eastAsia="sv-SE"/>
        </w:rPr>
        <w:t>، وسوف نعمل على كفالة نجاح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دعو البلدان الصناعية إلى القيام بما يل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عتماد سياسة تسمح أساسا بوصول جميع صادرات أقل البلدان نموا إلى أسواقها دون فرض رسوم أو حصص عليها، وذلك بحلول موعد انعقاد ذلك المؤتمر؛</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تنفيذ البرنامج المعزز لتخفيف ديون البلدان الفقيرة المثقلة بالديون دون مزيد من الإبطاء؛ والموافقة على إلغاء جميع الديون الثنائية الرسمية المستحقة على تلك البلدان مقابل تحمّلها التزامات قابلة للإثبات بالتقليل من الفقر؛ و</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منح المساعدة الإنمائية بقدر أكبر من السخاء، ولا سيما للبلدان التي تبذل جهودا حقيقية لتوظيف مواردها للتقليل من الفقر</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نحن مصممون أيضا على الاهتمام بمشاكل ديون البلدان النامية المنخفضة أو المتوسطة الدخل، بصورة شاملة وفعالة باتخاذ تدابير متنوعة على المستويين الوطني والدولي لجعل تحمل ديونها ممكنا في المدى الطويل</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نقرر أيضا الاهتمام بالاحتياجات الخاصة للبلدان النامية الجزرية الصغيرة، بتنفيذ برنامج عمل بربادوس</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5</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ونتائج دورة الجمعية العامة الاستثنائية الثانية والعشرين تنفيذا سريعا وتام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حث المجتمع الدولي على كفالة مراعاة الاحتياجات الخاصة للبلدان النامية الجزرية الصغيرة، لدى وضع مؤشر لمواطن الضعف</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إننا ندرك الاحتياجات والمشاكل الخاصة للبلدان النامية غير الساحلية، ونحث المانحين الثنائيين والمتعددي الأطراف على حد سواء على زيادة المساعدات المالية والتقنية المقدمة إلى هذه الفئة من البلدان لتلبية احتياجاتها الإنمائية الخاصة ولمساعدتها على التغلب على العوائق الجغرافية من خلال تحسين نظمها للنقل العابر</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نقرر كذلك ما يل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 xml:space="preserve">أن نخفض إلى النصف، بحلول سنة </w:t>
      </w:r>
      <w:r>
        <w:rPr>
          <w:rFonts w:eastAsia="Times New Roman" w:cs="Times New Roman" w:ascii="Times New Roman" w:hAnsi="Times New Roman"/>
          <w:b/>
          <w:bCs/>
          <w:sz w:val="27"/>
          <w:szCs w:val="27"/>
          <w:lang w:eastAsia="sv-SE"/>
        </w:rPr>
        <w:t>2015</w:t>
      </w:r>
      <w:r>
        <w:rPr>
          <w:rFonts w:ascii="Times New Roman" w:hAnsi="Times New Roman" w:eastAsia="Times New Roman" w:cs="Times New Roman"/>
          <w:b/>
          <w:b/>
          <w:bCs/>
          <w:sz w:val="27"/>
          <w:sz w:val="27"/>
          <w:szCs w:val="27"/>
          <w:rtl w:val="true"/>
          <w:lang w:eastAsia="sv-SE"/>
        </w:rPr>
        <w:t>، نسبة سكان العالم الذين يقل دخلهم اليومي عن دولار واحد، ونسبة سكان العالم الذين يعانون من الجوع، ونسبة السكان الذين لا يستطيعون الحصول على المياه الصالحة للشرب أو دفع ثمنها</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أن نكفل، بحلول ذلك العام نفسه، أن يتمكن الأطفال في كل مكان، سواء الذكور أو الإناث منهم، من إتمام مرحلة التعليم الابتدائي، وأن يتمكن الأولاد والبنات من الالتحاق بجميع مستويات التعليم على قدم المساوا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أن ينخفض معدل وفيات الأمهات، بحلول ذلك العام نفسه، بمقدار ثلاثة أرباع ووفيات الأطفال دون سن الخامسة بمقدار ثُلثي معدلاتهما الحالي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أن يوقف انتشار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متلازمة نقص المناعة المكتسب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وباء الملاريا والأمراض الرئيسية الأخرى التي يعاني منها البشر وشروعها في الانحسار بحلول ذلك التاريخ</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قديم مساعدة خاصة إلى الأطفال الذين أمسوا يتامى بسبب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متلازمة نقص المناعة المكتسب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 xml:space="preserve">تحقيق تحسُّن كبير في حياة </w:t>
      </w:r>
      <w:r>
        <w:rPr>
          <w:rFonts w:eastAsia="Times New Roman" w:cs="Times New Roman" w:ascii="Times New Roman" w:hAnsi="Times New Roman"/>
          <w:b/>
          <w:bCs/>
          <w:sz w:val="27"/>
          <w:szCs w:val="27"/>
          <w:lang w:eastAsia="sv-SE"/>
        </w:rPr>
        <w:t>10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ليون شخص على الأقل من سكان الأحياء الفقيرة وفقا لما اقترح في مبادر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مدن خالية من الأحياء الفقير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 وذلك بحلول عام </w:t>
      </w:r>
      <w:r>
        <w:rPr>
          <w:rFonts w:eastAsia="Times New Roman" w:cs="Times New Roman" w:ascii="Times New Roman" w:hAnsi="Times New Roman"/>
          <w:b/>
          <w:bCs/>
          <w:sz w:val="27"/>
          <w:szCs w:val="27"/>
          <w:lang w:eastAsia="sv-SE"/>
        </w:rPr>
        <w:t>2020</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نقرر أيضا ما يل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عزيز المساواة بين الجنسين وتمكين المرأة باعتبارهما وسيلتين فعالتين لمكافحة الفقر والجوع والمرض، ولحفز التنمية المستدامة فعلا</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وضع وتنفيذ استراتيجيات تتيح للشباب في كل مكان فرص حقيقية للحصول على عمل لائق ومنتج</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شجيع صناعة المستحضرات الطبية على جعل العقاقير الأساسية متاحة على نطاق أوسع ومتيسرة لجميع الأشخاص الذين يحتاجون إليها في البلدان النامي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إقامة شراكات متينة مع القطاع الخاص ومع منظمات المجتمع المدني، سعيا إلى تحقيق التنمية والقضاء على الفقر</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كفالة أن تكون فوائد التكنولوجيات الجديدة، وبخاصة تكنولوجيا المعلومات والاتصالات، متاحة للجميع، وفقا للتوصيات الواردة في الإعلان الوزاري للمجلس الاقتصادي والاجتماعي لسنة</w:t>
      </w:r>
      <w:r>
        <w:rPr>
          <w:rFonts w:eastAsia="Times New Roman" w:cs="Times New Roman" w:ascii="Times New Roman" w:hAnsi="Times New Roman"/>
          <w:b/>
          <w:bCs/>
          <w:sz w:val="27"/>
          <w:szCs w:val="27"/>
          <w:lang w:eastAsia="sv-SE"/>
        </w:rPr>
        <w:t>2000</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6</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رابعا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حماية بيئتنا المشترك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2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يجب أن نبذل قصارى جهودنا لتحرير البشرية جمعاء، وقبل أي شيء آخر تحرير أبنائنا وأحفادنا، من خطر العيش على كوكب أفسدته الأنشطة البشرية على نحو لا رجعة فيه، ولم تعد موارده تكفي لإشباع احتياجاتهم</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نؤكد مجددا دعمنا لمبادئ التنمية المستدامة، بما في ذلك المبادئ المنصوص عليها في جدول أعمال القرن </w:t>
      </w:r>
      <w:r>
        <w:rPr>
          <w:rFonts w:eastAsia="Times New Roman" w:cs="Times New Roman" w:ascii="Times New Roman" w:hAnsi="Times New Roman"/>
          <w:b/>
          <w:bCs/>
          <w:sz w:val="27"/>
          <w:szCs w:val="27"/>
          <w:lang w:eastAsia="sv-SE"/>
        </w:rPr>
        <w:t>21</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7</w:t>
      </w:r>
      <w:r>
        <w:rPr>
          <w:rFonts w:eastAsia="Times New Roman" w:cs="Times New Roman" w:ascii="Times New Roman" w:hAnsi="Times New Roman"/>
          <w:b/>
          <w:bCs/>
          <w:sz w:val="27"/>
          <w:szCs w:val="27"/>
          <w:vertAlign w:val="superscript"/>
          <w:rtl w:val="true"/>
          <w:lang w:eastAsia="sv-SE"/>
        </w:rPr>
        <w:t>)</w:t>
      </w:r>
      <w:r>
        <w:rPr>
          <w:rFonts w:ascii="Times New Roman" w:hAnsi="Times New Roman" w:eastAsia="Times New Roman" w:cs="Times New Roman"/>
          <w:b/>
          <w:b/>
          <w:bCs/>
          <w:sz w:val="27"/>
          <w:sz w:val="27"/>
          <w:szCs w:val="27"/>
          <w:rtl w:val="true"/>
          <w:lang w:eastAsia="sv-SE"/>
        </w:rPr>
        <w:t>، المعتمدة في مؤتمر الأمم المتحدة المعني بالبيئة والتنم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لذلك نقرر، أن نطبق، في جميع أنشطتنا البيئية، أخلاقيات جديدة لحفظ الطبيعة ورعايتها، ونقرر كخطوة أولى ما يل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 xml:space="preserve">بذل قصارى جهودنا لضمان بدء نفاذ بروتوكول كيوتو في موعد لا يتجاوز الذكرى السنوية العاشرة لانعقاد مؤتمر الأمم المتحدة المعني بالبيئة والتنمية في عام </w:t>
      </w:r>
      <w:r>
        <w:rPr>
          <w:rFonts w:eastAsia="Times New Roman" w:cs="Times New Roman" w:ascii="Times New Roman" w:hAnsi="Times New Roman"/>
          <w:b/>
          <w:bCs/>
          <w:sz w:val="27"/>
          <w:szCs w:val="27"/>
          <w:lang w:eastAsia="sv-SE"/>
        </w:rPr>
        <w:t>2002</w:t>
      </w:r>
      <w:r>
        <w:rPr>
          <w:rFonts w:ascii="Times New Roman" w:hAnsi="Times New Roman" w:eastAsia="Times New Roman" w:cs="Times New Roman"/>
          <w:b/>
          <w:b/>
          <w:bCs/>
          <w:sz w:val="27"/>
          <w:sz w:val="27"/>
          <w:szCs w:val="27"/>
          <w:rtl w:val="true"/>
          <w:lang w:eastAsia="sv-SE"/>
        </w:rPr>
        <w:t>، والشروع في الخفض المطلوب لانبعاثات غازات الدفيئ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كثيف الجهود الجماعية لإدارة الغابات بجميع أنواعها وحفظها وتنميتها تنمية مستدام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لحث بشدة على تنفيذ اتفاقية التنوع البيولوجي</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8</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واتفاقية مكافحة التصحر تنفيذا تاما في البلدان التي تتعرض لجفاف أو لتصحر أو لكليهما بصورة خطيرة، ولا سيما في أفريقيا</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9</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وقف الاستغلال غير المحتمل لموارد المياه، بوضع استراتيجيات لإدارة المياه على كل من الصعيد الإقليمي والوطني والمحلي، بما يعزز إمكانية الحصول عليها بصورة عادلة مع توافرها بكميات كافي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كثيف التعاون من أجل خفض عدد وآثار الكوارث الطبيعية والكوارث التي يتسبب فيها الإنسان</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 xml:space="preserve">كفالة حرية الوصول إلى المعلومات المتعلقة بتسلسل الجين البشري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مجموعة العوامل الوراث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خامسا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حقوق الإنسان، والديمقراطية، والحكم الرشيد</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2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لن ندخر جهدا في تعزيز الديمقراطية وتدعيم سيادة القانون، فضلا عن احترام جميع حقوق الإنسان والحريات الأساسية المعترف بها دوليا، بما في ذلك الحق في التنم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لذلك نقرر ما يل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حترام الإعلان العالمي لحقوق الإنسان</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10</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والتقيد بأحكامه بصورة تام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لسعي بشدة من أجل حماية الحقوق المدنية والسياسية والاقتصادية والاجتماعية والثقافية للجميع وتعزيزها بصورة تامة في جميع بلداننا</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عزيز قدرات جميع بلداننا على تطبيق المبادئ والممارسات الديمقراطية واحترام حقوق الإنسان، بما في ذلك حقوق الأقليات</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مكافحة جميع أشكال العنف ضد المرأة وتنفيذ اتفاقية القضاء على جميع أشكال التمييز ضد المرأة</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11</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تخاذ تدابير لكفالة احترام وحماية حقوق الإنسان للمهاجرين والعمال المهاجرين وأسرهم، والقضاء على الأفعال العنصرية وكراهية الأجانب المتزايدة في مجتمعات كثيرة، وتعزيز زيادة الوئام والتسامح في جميع المجتمعات</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لعمل بصورة جماعية لجعل العمليات السياسية أكثر شمولا، مما يسمح بمشاركة جميع المواطنين فيها بصورة حقيقية في مجتمعاتنا كاف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كفالة حرية وسائط الإعلام لكي تؤدي دورها الأساسي، وضمان حق الجمهور في الحصول على المعلومات</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سادسا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حماية المستضعفين</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2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لن ندخر جهدا في كفالة تقديم كل المساعدات والحماية الممكنة إلى الأطفال وجميع السكان المدنيين الذين يعانون بصورة جائرة من آثار الكوارث الطبيعية وعمليات الإبادة الجماعية والصراعات المسلحة وغيرها من حالات الطوارئ الإنسانية، حتى يمكنهم استئناف حياتهم الطبيعية في أقرب وقت ممكن</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لذلك نقرر ما يل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وسيع نطاق حماية المدنيين في حالات الطوارئ المعقدة، وتعزيز هذه الحماية وفقا للقانون الإنساني الدول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عزيز التعاون الدولي، بما في ذلك تقاسم أعباء المساعدة الإنسانية المقدمة إلى البلدان المستقبلة للاجئين وتنسيق تلك المساعدة، ومساعدة كل اللاجئين والمشردين على العودة طوعا إلى ديارهم في ظروف تصون أمنهم وكرامتهم، وإدماجهم بسلاسة في مجتمعاتهم</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لتشجيع على التصديق على اتفاقية حقوق الطفل</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12</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وبروتوكوليها الاختياريين المتعلقين بإشراك الأطفال في الصراعات المسلحة، وببيع الأطفال وبغاء الأطفال والتصوير الإباحي للأطفال</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13</w:t>
      </w:r>
      <w:r>
        <w:rPr>
          <w:rFonts w:eastAsia="Times New Roman" w:cs="Times New Roman" w:ascii="Times New Roman" w:hAnsi="Times New Roman"/>
          <w:b/>
          <w:bCs/>
          <w:sz w:val="27"/>
          <w:szCs w:val="27"/>
          <w:vertAlign w:val="superscript"/>
          <w:rtl w:val="true"/>
          <w:lang w:eastAsia="sv-SE"/>
        </w:rPr>
        <w:t>)</w:t>
      </w:r>
      <w:r>
        <w:rPr>
          <w:rFonts w:ascii="Times New Roman" w:hAnsi="Times New Roman" w:eastAsia="Times New Roman" w:cs="Times New Roman"/>
          <w:b/>
          <w:b/>
          <w:bCs/>
          <w:sz w:val="27"/>
          <w:sz w:val="27"/>
          <w:szCs w:val="27"/>
          <w:rtl w:val="true"/>
          <w:lang w:eastAsia="sv-SE"/>
        </w:rPr>
        <w:t>، وتنفيذ ذلك بصورة تام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سابعا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تلبية الاحتياجات الخاصة لأفريقيا</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2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سندعم توطيد الديمقراطية في أفريقيا ونساعد الأفارقة في نضالهم من أجل السلام الدائم والقضاء على الفقر والتنمية المستدامة، وبذلك ندمج أفريقيا في صلب الاقتصاد العالم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لذلك نقرر ما يل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قديم دعم تام للهياكل السياسية والمؤسسية للديمقراطيات الناشئة في أفريقيا</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شجيع ودعم الآليات الإقليمية ودون الإقليمية لمنع الصراعات وتعزيز الاستقرار السياسي، وكفالة تدفق الموارد بصورة يعوّل عليها من أجل عمليات حفظ السلام في القار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تخاذ تدابير خاصة لمواجهة تحديات القضاء على الفقر والتنمية المستدامة في أفريقيا، بما في ذلك إلغاء الديون، وتحسين الوصول إلى الأسواق، وزيادة المساعدة الإنمائية الرسمية، وزيادة تدفقات الاستثمار الأجنبي المباشر وأيضا نقل التكنولوجيا</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مساعدة أفريقيا على بناء قدرتها على التصدي لانتشار وباء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متلازمة نقص المناعة المكتسب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لأمراض الوبائية الأخرى</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ثامنا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تعزيز الأمم المتحدة</w:t>
      </w:r>
    </w:p>
    <w:p>
      <w:pPr>
        <w:pStyle w:val="Normal"/>
        <w:bidi w:val="1"/>
        <w:spacing w:before="0" w:after="200"/>
        <w:ind w:left="0" w:right="0" w:hanging="0"/>
        <w:jc w:val="left"/>
        <w:rPr/>
      </w:pPr>
      <w:r>
        <w:rPr>
          <w:rFonts w:eastAsia="Times New Roman" w:cs="Times New Roman" w:ascii="Times New Roman" w:hAnsi="Times New Roman"/>
          <w:b/>
          <w:bCs/>
          <w:sz w:val="27"/>
          <w:szCs w:val="27"/>
          <w:lang w:eastAsia="sv-SE"/>
        </w:rPr>
        <w:t>2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لن ندخر جهدا لكي تصبح الأمم المتحدة أداة أكثر فعالية في السعي إلى تحقيق جميع هذه الأولويا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كفاح من أجل التنمية لجميع شعوب العالم، ومكافحة الفقر والجهل والمرض؛ ومناهضة الظلم؛ ومحاربة العنف والإرهاب والجريمة؛ والحيلولة دون تدهور بيتنا المشترك وتدميره</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لذلك نقرر ما يل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إعادة تأكيد المركز الأساسي للجمعية العامة باعتبارها الجهاز الرئيسي للتداول وتقرير السياسات والتمثيل في الأمم المتحدة وتمكينها من أداء ذلك الدور بفعالي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كثيف جهودنا لإجراء إصلاح شامل لمجلس الأمن بجميع جوانبه</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مواصلة تعزيز المجلس الاقتصادي والاجتماعي، ارتكازا على المنجزات التي حققها مؤخرا، لمساعدته على الاضطلاع بالدور المسند إليه في الميثاق</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عزيز محكمة العدل الدولية لضمان العدالة وسيادة القانون في الشؤون الدولي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شجيع التشاور والتنسيق بصورة منتظمة فيما بين الأجهزة الرئيسية للأمم المتحدة في سعيها إلى أداء وظائفها</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كفالة تزويد المنظمة في المواعيد المحددة وعلى أساس قابل للتنبؤ به بما يلزمها من موارد للوفاء بولاياتها</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حث الأمانة العامة على أن تستخدم تلك الموارد على أفضل نحو، وفقا لقواعد وإجراءات واضحة تقرها الجمعية العامة، لما فيه مصلحة جميع الدول الأعضاء، وذلك باعتماد أفضل الممارسات الإدارية والتكنولوجيات المتاحة، وبالتركيز على تلك المهام التي تنعكس فيها الأولويات المعتمدة للدول الأعضاء</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شجيع الانضمام إلى اتفاقية سلامة موظفي الأمم المتحدة والأفراد المرتبطين بها</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14</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كفالة مزيد من الترابط في السياسات، وزيادة تحسين التعاون بين الأمم المتحدة ووكالاتها ومؤسسات بريتون وودز ومنظمة التجارة الدولية، وأيضا الهيئات المتعددة الأطراف الأخرى، من أجل التوصل إلى نهج تام التنسيق في معالجة مشاكل السلام والتنمي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مواصلة تعزيز التعاون بين الأمم المتحدة والبرلمانات الوطنية من خلال المنظمة العالمية للبرلمانات، أي الاتحاد البرلماني الدولي، في شتى الميادين، بما في ذلك السلام والأمن والتنمية الاقتصادية والاجتماعية والقانون الدولي وحقوق الإنسان والديمقراطية وقضايا الجنس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إتاحة فرص أكبر للقطاع الخاص والمنظمات غير الحكومية والمجتمع المدني بصفة عامة للإسهام في تحقيق أهداف المنظمة وتنفيذ برامجه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نرجو من الجمعية العامة أن تقوم على نحو منتظم باستعراض التقدم المحرز في تنفيذ أحكام هذا الإعلان، ونطلب إلى الأمين العام أن يصدر تقارير دورية لتنظر فيها الجمعية العامة للعلم ولكي تكون أساسا لاتخاذ مزيد من الإجراءات</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نؤكد رسميا من جديد، في هذه المناسبة التاريخية، أن الأمم المتحدة هي الدار المشتركة التي لا غنى عنها للأسرة البشرية كلها، والتي سنسعى من خلالها إلى تحقيق آمالنا جميعا في السلام والتعاون والتنم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ذلك نتعهد بأن نؤيد بلا حدود هذه الأهداف المشتركة ونعلن تصميمنا على تحقيقها</w:t>
      </w:r>
      <w:r>
        <w:rPr>
          <w:rFonts w:eastAsia="Times New Roman" w:cs="Times New Roman" w:ascii="Times New Roman" w:hAnsi="Times New Roman"/>
          <w:b/>
          <w:bCs/>
          <w:sz w:val="27"/>
          <w:szCs w:val="27"/>
          <w:rtl w:val="true"/>
          <w:lang w:eastAsia="sv-SE"/>
        </w:rPr>
        <w:t>.</w:t>
        <w:br/>
        <w:t>                                              </w:t>
      </w:r>
      <w:r>
        <w:rPr>
          <w:rFonts w:ascii="Times New Roman" w:hAnsi="Times New Roman" w:eastAsia="Times New Roman" w:cs="Times New Roman"/>
          <w:b/>
          <w:b/>
          <w:bCs/>
          <w:sz w:val="27"/>
          <w:sz w:val="27"/>
          <w:szCs w:val="27"/>
          <w:rtl w:val="true"/>
          <w:lang w:eastAsia="sv-SE"/>
        </w:rPr>
        <w:t xml:space="preserve">الجلسة العامة </w:t>
      </w:r>
      <w:r>
        <w:rPr>
          <w:rFonts w:eastAsia="Times New Roman" w:cs="Times New Roman" w:ascii="Times New Roman" w:hAnsi="Times New Roman"/>
          <w:b/>
          <w:bCs/>
          <w:sz w:val="27"/>
          <w:szCs w:val="27"/>
          <w:lang w:eastAsia="sv-SE"/>
        </w:rPr>
        <w:t>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يل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سبتمبر </w:t>
      </w:r>
      <w:r>
        <w:rPr>
          <w:rFonts w:eastAsia="Times New Roman" w:cs="Times New Roman" w:ascii="Times New Roman" w:hAnsi="Times New Roman"/>
          <w:b/>
          <w:bCs/>
          <w:sz w:val="27"/>
          <w:szCs w:val="27"/>
          <w:lang w:eastAsia="sv-SE"/>
        </w:rPr>
        <w:t>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00:00Z</dcterms:created>
  <dc:creator>adam.yasin@post.com</dc:creator>
  <dc:description/>
  <dc:language>en-US</dc:language>
  <cp:lastModifiedBy>adam.yasin@post.com</cp:lastModifiedBy>
  <dcterms:modified xsi:type="dcterms:W3CDTF">2021-07-28T17:03:00Z</dcterms:modified>
  <cp:revision>1</cp:revision>
  <dc:subject/>
  <dc:title/>
</cp:coreProperties>
</file>