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منح اللجنة الدولية للصليب الأحمر مركز المراقب لدي الجمعية العامة للأمم المتحدة</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90</w:t>
      </w:r>
    </w:p>
    <w:p>
      <w:pPr>
        <w:pStyle w:val="Normal"/>
        <w:bidi w:val="1"/>
        <w:spacing w:lineRule="auto" w:line="240" w:before="0" w:after="270"/>
        <w:ind w:left="0" w:right="0" w:hanging="0"/>
        <w:jc w:val="left"/>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 xml:space="preserve">قررت الجمعية العامة للأمم المتحدة يوم الثلاثاء </w:t>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كتوبر </w:t>
      </w:r>
      <w:r>
        <w:rPr>
          <w:rFonts w:eastAsia="Times New Roman" w:cs="Times New Roman" w:ascii="Times New Roman" w:hAnsi="Times New Roman"/>
          <w:b/>
          <w:bCs/>
          <w:sz w:val="27"/>
          <w:szCs w:val="27"/>
          <w:lang w:eastAsia="sv-SE"/>
        </w:rPr>
        <w:t>19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دعوة اللجنة الدولية للصليب الأحمر إلي المشاركة كمراقب في دورتها وأشغال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عتمدت مشروع قرار دون التصويت يقتضي بمنح اللجنة الدولية مركز المراقب، وقد تبنت هذا المشروع </w:t>
      </w:r>
      <w:r>
        <w:rPr>
          <w:rFonts w:eastAsia="Times New Roman" w:cs="Times New Roman" w:ascii="Times New Roman" w:hAnsi="Times New Roman"/>
          <w:b/>
          <w:bCs/>
          <w:sz w:val="27"/>
          <w:szCs w:val="27"/>
          <w:lang w:eastAsia="sv-SE"/>
        </w:rPr>
        <w:t>13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دولة من بين الدول الأعضاء في الأمم المتحدة عددها </w:t>
      </w:r>
      <w:r>
        <w:rPr>
          <w:rFonts w:eastAsia="Times New Roman" w:cs="Times New Roman" w:ascii="Times New Roman" w:hAnsi="Times New Roman"/>
          <w:b/>
          <w:bCs/>
          <w:sz w:val="27"/>
          <w:szCs w:val="27"/>
          <w:lang w:eastAsia="sv-SE"/>
        </w:rPr>
        <w:t>15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دول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جاء في نص القرار ما ي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 xml:space="preserve">منح اللجنة الدولية للصليب الأحمر مركز المراقب، نظرا لدورها الخاص ومهامها الخاصة الممنوحة لها بموجب 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إن الجمعية العام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إذ تشير إلي المهام الممنوحة للجنة الدولية للصليب الأحمر بموجب 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1949</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أخذ في اعتبارها الدور الخاص الذي تقوم به، طبقا لذلك، اللجنة الدولية للصليب الأحمر في العلاقات الإنسانية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رغبة منها في تعزيز التعاون بين الأمم المتحدة واللجنة الدولية للصليب الأحم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رر دعوة اللجنة الدولية للصليب الأحمر إلي المشاركة في دورات الجمعية العامة وأعمالها بصفة مراقب،</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طلب إلي الأمين العام أن يتخذ الإجراء المناسب لتنفيذ هذا القرا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سجلت مسألة منح اللجنة الدولية للصليب الأحمر مركز المراقب في جدول الأعمال بطلب وجهه إلي الأمين العام للأمم المتحدة في </w:t>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مثلو دائمون عن إحدى وعشرين دول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أرفقت هذه الرسالة بمذكرة تفسيرية نورد فيما يلي نصها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وثيقة رقم</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A/45/19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مشروع القرار الذي جاء نصه أعلاه</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قدم مشروع القرار إلي الجمعية العامة للأمم المتحدة في جلستها العادية صاحب السعادة السيد فيري تراكسلير، الممثل الدائم لإيطاليا لدي هيئة الأمم المتحدة الذي علل خطوته بحدث تاريخي هو تواجد هنري دونان مؤسس الصليب الأحمر في سولفرين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باسم المشاركين في وضع مشروع القرار حي السيد تراكسلير اللجنة الدولية للصليب الأحمر علي مساهمتها في تدوين وتطوير وتطبيق القانون الدولي الإنساني وعلي دورها كوسيط محايد غير متحيز يعمل بتفان منذ </w:t>
      </w:r>
      <w:r>
        <w:rPr>
          <w:rFonts w:eastAsia="Times New Roman" w:cs="Times New Roman" w:ascii="Times New Roman" w:hAnsi="Times New Roman"/>
          <w:b/>
          <w:bCs/>
          <w:sz w:val="27"/>
          <w:szCs w:val="27"/>
          <w:lang w:eastAsia="sv-SE"/>
        </w:rPr>
        <w:t>1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ة علي صيانة ونشر المثل الإنسانية العليا في حالات النزاع المسلح</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الجدير بالذكر هنا أن الدول ومنظمات أخري، خاصة الإقليمية أو المختصة تتمتع بمركز المراقب لدي الأمم المتح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ن هذه هي أول مرة يمنح فيها المركز لهيئة غير حكوم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خصوص هذه النقطة بالذات، كما أكد السفير تراكسلير علي ذلك، وأعربت الدول علي حساسيتها إزاء الدور الخاص الذي عهد به المجتمع الدولي للجنة الدولية وكذلك المهام التي وكلت إليها بموجب اتفاقيات جنيف، وذلك هو ما يجعل من اللجنة الدولية هيئة فريدة من نوعها بحكم طبيعتها ومركز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أعرب العديد من الخطباء عن مساندتهم لموقف مندوب إيطاليا مؤكدين أن منح اللجنة الدولية مركز المراقب لا يجب اعتباره سابقة، وشاطرهم الرأي كذلك ممثلو كل من الهند وباكستان والولايات المتحد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كما جاء علي لسان السيد كورنيليو سورماروغا رئيس اللجنة الدولية فإ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قبول اللجنة الدولية كمراقب لدي الأمم المتحدة بعد اعترافا بارزا بالدور الذي تقوم به هذه الهيئة علي المستوي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اتخاذها هذا القرار تكون الجمعية العامة للأمم المتحدة قد أكدت من جديد علي مهام اللجنة الدولية وعلي المبادئ التي تنشط عملها وخاصة مبدأ الحياد وعدم التحيز والعالم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هذا القرار سيساهم أيضا في تعزيز التعاون بين اللجنة وهيئة الأمم المتح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لي المستوي التطبيقي وبفضل إمكانية التحدث عن مواضيع من اختصاصها والاطلاع علي وثائق الجمعية العامة وحضور جلساتها ولجانها سيكون بإمكان ممثلي اللجنة الدولية، سواء في اجتماعات الأمم المتحدة بنيويورك أو في جنيف أو في أي مكان آخر، أن يتدخلوا بسرعة وبشكل مباشر لدي المتحكمين في زمام الأمور علي الساحة الدول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مرف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منح اللجنة الدولية للصليب الأحمر مركز المراقب، نظرا لدورها الخاص ومهامها الخاصة الممنوحة لها بموجب اتفاقيات جنيف المؤرخة في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آب</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 xml:space="preserve">أغسطس </w:t>
      </w:r>
      <w:r>
        <w:rPr>
          <w:rFonts w:eastAsia="Times New Roman" w:cs="Times New Roman" w:ascii="Times New Roman" w:hAnsi="Times New Roman"/>
          <w:b/>
          <w:bCs/>
          <w:color w:val="000099"/>
          <w:sz w:val="27"/>
          <w:szCs w:val="27"/>
          <w:lang w:eastAsia="sv-SE"/>
        </w:rPr>
        <w:t>1949</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270"/>
        <w:ind w:left="0" w:right="0" w:hanging="0"/>
        <w:jc w:val="left"/>
        <w:rPr/>
      </w:pPr>
      <w:r>
        <w:rPr>
          <w:rFonts w:ascii="Times New Roman" w:hAnsi="Times New Roman" w:eastAsia="Times New Roman" w:cs="Times New Roman"/>
          <w:b/>
          <w:b/>
          <w:bCs/>
          <w:sz w:val="27"/>
          <w:sz w:val="27"/>
          <w:szCs w:val="27"/>
          <w:rtl w:val="true"/>
          <w:lang w:eastAsia="sv-SE"/>
        </w:rPr>
        <w:t>إن الجمعية العام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إذ تشير إلي المهام الممنوحة للجنة الصليب الأحمر الدولية بموجب 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1949</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أخذ في اعتبارها الدور الخاص الذي تقوم به، طبقا لذلك، لجنة الصليب الأحمر الدولية في العلاقات الإنسانية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رغبة منها في تعزيز التعاون بين الأمم المتحدة ولجنة للصليب الأحمر الدول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رر دعوة لجنة الصليب الأحمر الدولية إلي المشاركة في دورات الجمعية العامة وأعمالها بصفة مراقب،</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طلب إلي الأمين العام أن يتخذ الإجراء المناسب لتنفيذ هذا القرا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رف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ذكرة تفسيرية</w:t>
      </w:r>
    </w:p>
    <w:p>
      <w:pPr>
        <w:pStyle w:val="Normal"/>
        <w:bidi w:val="1"/>
        <w:spacing w:before="0" w:after="20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ن اللجنة الدولية للصليب الأحمر هي مؤسسة إنسانية مستقلة أسست في جنيف بسويسرا في عام </w:t>
      </w:r>
      <w:r>
        <w:rPr>
          <w:rFonts w:eastAsia="Times New Roman" w:cs="Times New Roman" w:ascii="Times New Roman" w:hAnsi="Times New Roman"/>
          <w:b/>
          <w:bCs/>
          <w:sz w:val="27"/>
          <w:szCs w:val="27"/>
          <w:lang w:eastAsia="sv-SE"/>
        </w:rPr>
        <w:t>186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قا للمهمة التي منحها لهذه اللجنة المجتمع الدولي للدول في طريق معاهدات دولية مصدق عليها عالميا، تعمل اللجنة الدولية للصليب الأحمر كوسيط محايد لتقديم الحماية والمساعدة إلي ضحايا النزاعات المسلحة الدولية وغير الدو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تفاقيات جنيف الأربع،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ascii="Times New Roman" w:hAnsi="Times New Roman" w:eastAsia="Times New Roman" w:cs="Times New Roman"/>
          <w:b/>
          <w:b/>
          <w:bCs/>
          <w:sz w:val="27"/>
          <w:sz w:val="27"/>
          <w:szCs w:val="27"/>
          <w:rtl w:val="true"/>
          <w:lang w:eastAsia="sv-SE"/>
        </w:rPr>
        <w:t xml:space="preserve">، لحماية ضحايا الحرب والتي يبلغ عدد الدول الأطراف فيها </w:t>
      </w:r>
      <w:r>
        <w:rPr>
          <w:rFonts w:eastAsia="Times New Roman" w:cs="Times New Roman" w:ascii="Times New Roman" w:hAnsi="Times New Roman"/>
          <w:b/>
          <w:bCs/>
          <w:sz w:val="27"/>
          <w:szCs w:val="27"/>
          <w:lang w:eastAsia="sv-SE"/>
        </w:rPr>
        <w:t>16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دولة، وكذلك بروتوكولاها الإضافيان لعام </w:t>
      </w:r>
      <w:r>
        <w:rPr>
          <w:rFonts w:eastAsia="Times New Roman" w:cs="Times New Roman" w:ascii="Times New Roman" w:hAnsi="Times New Roman"/>
          <w:b/>
          <w:bCs/>
          <w:sz w:val="27"/>
          <w:szCs w:val="27"/>
          <w:lang w:eastAsia="sv-SE"/>
        </w:rPr>
        <w:t>1977</w:t>
      </w:r>
      <w:r>
        <w:rPr>
          <w:rFonts w:ascii="Times New Roman" w:hAnsi="Times New Roman" w:eastAsia="Times New Roman" w:cs="Times New Roman"/>
          <w:b/>
          <w:b/>
          <w:bCs/>
          <w:sz w:val="27"/>
          <w:sz w:val="27"/>
          <w:szCs w:val="27"/>
          <w:rtl w:val="true"/>
          <w:lang w:eastAsia="sv-SE"/>
        </w:rPr>
        <w:t>، تحدد صراحة دور اللجنة الدولية للصليب الأحمر كوسيط إنساني محايد وغير متحي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علي هذا فإن معاهدات القانون الإنساني الدولي تحدد للجنة الدولية للصليب الأحمر واجبات مماثلة لواجبات أية سلطة حماية مسؤولة عن حماية مصالح أية دولة في حالة الحرب من حيث أنه يجوز للجنة الدولية للصليب الأحمر أن تتصرف كبديل لسلطة الحماية في إطار مفهوم اتفاقيات جنيف لعام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بروتوكول الإضافي الأول لعام </w:t>
      </w:r>
      <w:r>
        <w:rPr>
          <w:rFonts w:eastAsia="Times New Roman" w:cs="Times New Roman" w:ascii="Times New Roman" w:hAnsi="Times New Roman"/>
          <w:b/>
          <w:bCs/>
          <w:sz w:val="27"/>
          <w:szCs w:val="27"/>
          <w:lang w:eastAsia="sv-SE"/>
        </w:rPr>
        <w:t>197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علاوة علي هذا فإن اللجنة الدولية للصليب الأحمر لها نفس الحق الذي تتمتع به سلطة الحماية بالنسبة لمقابلة أسري الحر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تفاقية جنيف الثالثة، والمدنيين المشمولين باتفاقية جنيف المتعلقة بحماية المدنيين وقت الحر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تفاقية جنيف الرابع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الإضافة إلي هذه المهام المحددة فإن اللجنة الدولية للصليب الأحمر لها، كمؤسسة محايدة، حق المبادرة، بموجب حكم تتضمنه اتفاقية جنيف الرابعة، بتقديم أي اقتراح تراه في صالح ضحايا النزاع</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نظامان الأساسيان للحركة الدولية للصليب الأحمر والهلال الأحمر، بصيغتهما المعدلة من جانب المؤتمر الدولي للصليب الأحمر والهلال الأحمر، الذي تشترك فيه الدول الأطراف في اتفاقيات جنيف، يتطلبان أن تعمل اللجنة الدولية للصليب الأحمر علي نشر المعلومات المتعلقة بالقانون الإنساني الدولي وزيادة فهم هذا القانون، وكذلك تشجيع تطوير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ص النظامان الأساسيان أيضا علي أن تدعم اللجنة الدولية للصليب الأحمر المبادئ الأساسية للحركة، وهي مبادئ الإنسانية وعدم التحيز والحياد والاستقلال والخدمة الطوعية والوحدة والعالمية، وأن تعلن هذه المبادئ</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عتماد الحكومات في عام </w:t>
      </w:r>
      <w:r>
        <w:rPr>
          <w:rFonts w:eastAsia="Times New Roman" w:cs="Times New Roman" w:ascii="Times New Roman" w:hAnsi="Times New Roman"/>
          <w:b/>
          <w:bCs/>
          <w:sz w:val="27"/>
          <w:szCs w:val="27"/>
          <w:lang w:eastAsia="sv-SE"/>
        </w:rPr>
        <w:t>186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تفاقية جنيف الأولي لتحسين حالة الجرحى والمرضي من أفراد القوات المسلحة في الميدان كان بناء علي مبادرة اللجنة الدولية للصليب الأحم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ذ ذلك الوقت، تسعي اللجنة الدولية للصليب الأحمر إلي تطوير القانون الإنساني الدولي ليظل متماشيا مع تطور المنازعا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لوفاء بالمهمة الممنوحة للجنة الدولية للصليب الأحمر بموجب القانون الإنساني الدولي، وقرارات المؤتمر الدولي للصليب الأحمر والهلال الأحمر، والنظامين الأساسيين للحركة، عقدت اللجنة الدولية للصليب الأحمر مع الكثير من الدول اتفاقات للمقر تحكم مركز وفودها وموظفي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عقدت اللجنة، خلال قيامها بأعمالها، اتفاقات أخري مع دول ومع منظمات حكومية دو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عام </w:t>
      </w:r>
      <w:r>
        <w:rPr>
          <w:rFonts w:eastAsia="Times New Roman" w:cs="Times New Roman" w:ascii="Times New Roman" w:hAnsi="Times New Roman"/>
          <w:b/>
          <w:bCs/>
          <w:sz w:val="27"/>
          <w:szCs w:val="27"/>
          <w:lang w:eastAsia="sv-SE"/>
        </w:rPr>
        <w:t>1989</w:t>
      </w:r>
      <w:r>
        <w:rPr>
          <w:rFonts w:ascii="Times New Roman" w:hAnsi="Times New Roman" w:eastAsia="Times New Roman" w:cs="Times New Roman"/>
          <w:b/>
          <w:b/>
          <w:bCs/>
          <w:sz w:val="27"/>
          <w:sz w:val="27"/>
          <w:szCs w:val="27"/>
          <w:rtl w:val="true"/>
          <w:lang w:eastAsia="sv-SE"/>
        </w:rPr>
        <w:t xml:space="preserve">، كانت اللجنة الدولية للصليب الأحمر، بمتوسط يبلغ </w:t>
      </w:r>
      <w:r>
        <w:rPr>
          <w:rFonts w:eastAsia="Times New Roman" w:cs="Times New Roman" w:ascii="Times New Roman" w:hAnsi="Times New Roman"/>
          <w:b/>
          <w:bCs/>
          <w:sz w:val="27"/>
          <w:szCs w:val="27"/>
          <w:lang w:eastAsia="sv-SE"/>
        </w:rPr>
        <w:t>5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مثلا يعملون في </w:t>
      </w:r>
      <w:r>
        <w:rPr>
          <w:rFonts w:eastAsia="Times New Roman" w:cs="Times New Roman" w:ascii="Times New Roman" w:hAnsi="Times New Roman"/>
          <w:b/>
          <w:bCs/>
          <w:sz w:val="27"/>
          <w:szCs w:val="27"/>
          <w:lang w:eastAsia="sv-SE"/>
        </w:rPr>
        <w:t>4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دا، تعمل في حوالي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لدا في أفريقيا وآسيا وأوروبا وأمريكا اللاتينية والشرق الأوسط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وتشمل البلدان الداخلة في مجال تغطية وفودها الإقليمية المختلف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قدمت الحماية والمساعدة إلي ضحايا النزاعات المسلحة، بموجب اتفاقيات جنيف، وإلي ضحايا الاضطرابات والتوترات الداخلية، باتفاق مع الحكومات المعن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حالة نشوب نزاع دولي مسلح، تتمثل مهمة اللجنة الدولية للصليب الأحمر في زيارة أسري الحرب والمدنيين طبقا لاتفاقيات جنيف المتعلقة بأسري الحر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اتفاقية الثالث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تفاقية جنيف المتعلقة بحماية المدنيين وقت الحر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اتفاقية الرابع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بروتوكول الإضافي ل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متعلق بحماية ضحايا النزاعات الدولية المسلح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بروتوكول الأ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حالات النزاع المسلح غير الدولي، تؤسس اللجنة الدولية للصليب الأحمر طلباتها المتعلقة بزيارة الأشخاص المحرومين من حريتهم بسبب النزاع علي المادة </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تفاقيات جنيف وعلي البروتوكول الإضافي ل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متعلق بحماية ضحايا النزاعات غير الدولية المسلح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بروتوكول الثان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الحالات الأخرى غير المشمولة باتفاقيات جنيف وبروتوكوليها الإضافيين، يجوز للجنة الدولية للصليب الأحمر أن تستفيد من حقها القانوني في القيام بمبادرات بأن تقترح علي الحكومات أن تسمح لها بمقابلة الأشخاص المحرومين من حريتهم نتيجة لاضطرابات وتوترات داخ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غرض من زيادة اللجنة الدولية للصليب الأحمر للأشخاص المحرومين من حريتهم هو غرض إنساني علي وجه التحدي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 أن مندوبي اللجنة الدولية للصليب الأحمر يراقبون المعاملة التي يلقاها المسجونون، ويبحثون الظروف المادية والنفسية لاحتجازهم، ويطالبون من السلطات، كلما دعت الحاجة، أن تتخذ خطوات لتحسين معاملة المحتجزين وأحوالهم المعيش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حدث أبدا أن تعرب اللجنة الدولية للصليب الأحمر عن رأي بالنسبة لأسس الاحتجا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سجل النتائج التي تتوصل إليها اللجنة في تقارير سرية لا تنش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حالة النزاعات المسلحة والاضطرابات الداخلية تقوم اللجنة الدولية للصليب الأحمر بتقديم المساعدة المادية والطبية، بموافقة الحكومات المعنية وعلي شرط أن يسمح لها بتقديم إلحاحية احتياجات الضحايا في الموقع، والقيام بدراسات استقصائية في الميدان لتحديد فئات وأعداد الأشخاص الذين يحتاجون للمساعدة، ورصد توزيع مواد الإغاث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أنشطة وكالة البحث المركزية التابعة للجنة الدولية للصليب الأحمر تستند إلي التزام المؤسسة، طبقا لاتفاقيات جنيف، بمساعدة الضحايا العسكريين والمدنيين للنزاعات الدولية المسلحة وإلي حقها في القيام بمبادرات إنسانية في حالات أخر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شمل أعمال الوكالة، مندوبيها، في الميدان جمع وتسجيل ومركزة المعلومات المتعلقة بالأشخاص المستحقين لمساعدة اللجنة، مثل أسري الحرب والمعتقلين المدنيين والمحتجزين والأشخاص المشردين واللاجئين، وتقديم هذه المعلومات حسب الاقتضاء وتشمل هذه الأعمال أيضا المشردين واللاجئين، وتقديم هذه المعلومات حسب الاقتضاء وتشمل هذه الأعمال أيضا إعادة الاتصال بين أفراد الأسر المنفصلين، وذلك أساسا عن طريق الرسائل العائلية عند انعدام وجود وسائل الاتصال العادية أو تعطل هذه الوسائل بسبب أي نزاع، البحث عن الأشخاص المبلغ عن فقدهم أو الذين لا تعرف عائلاتهم أنباء عنهم، وتنظيم عمليات لم شمل الأسر، وعمليات نقل الأشخاص إلي أماكن مأمونة وإعادتهم إلي أوطان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مهام التي تقوم بها اللجنة الدولية للصليب الأحمر والمهام التي تقوم بها الأمم المتحدة يكمل بعضها بعضا بشكل متزايد، كما أن التعاون بين المؤسستين قد زاد وثاقة سواء بالنسبة لأنشطتهما الميدانية أو بالنسبة لجهودهما الرامية إلي تعزيز احترام القانون الإنساني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قد لوحظ هذا في السنوات الأخيرة في عمليات كثيرة كتقديم الحماية والمساعدة لضحايا النزاعات في جميع أرجاء العال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كان هناك تعاون وثيق أيضا بين اللجنة الدولية للصليب الأحمر والأمم المتحدة بالنسبة للمسائل القانونية، وأسهمت اللجنة في الأعمال التي تقوم بها الأمم المتحدة في هذا المجا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قد انعكس هذا أيضا في القرارات الصادرة عن مجلس الأمن والجمعية العامة والهيئات العامة التابعة لهما في تقارير الأمين العا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شاركة اللجنة الدولية للصليب الأحمر، كمراقب، في أعمال الجمعية العامة ستؤدي إلي زيادة التعاون بين الأمم المتحدة واللجنة وإلي تسهيل أعمال اللجنة الدولية للصليب الأحم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تذييل</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مشروع القرا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منح مركز المراقب للجنة الدولية للصليب الأحمر لدي النظر في دورها الخاص ومهامها الخاصة الممنوحة لها بموجب 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إن الجمعية العام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إذ تشير إلي المهام الممنوحة للجنة الدولية للصليب الأحمر بموجب اتفاقيات جنيف المؤرخة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1949</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أخذ في اعتبارها الدور الخاص الذي تقوم به، طبقا لذلك، اللجنة الدولية للصليب الأحمر في العلاقات الإنسانية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رغبة منها في تعزيز التعاون بين الأمم المتحدة واللجنة الدولية للصليب الأحم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رر دعوة اللجنة الدولية للصليب الأحمر إلي المشاركة في دورات الجمعية العامة وأعمالها بصفة مراق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طلب إلي الأمين العام أن يتخذ الإجراء المناسب لتنفيذ هذا القرار</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4:00Z</dcterms:created>
  <dc:creator>adam.yasin@post.com</dc:creator>
  <dc:description/>
  <dc:language>en-US</dc:language>
  <cp:lastModifiedBy>adam.yasin@post.com</cp:lastModifiedBy>
  <dcterms:modified xsi:type="dcterms:W3CDTF">2022-01-13T21:36:00Z</dcterms:modified>
  <cp:revision>1</cp:revision>
  <dc:subject/>
  <dc:title/>
</cp:coreProperties>
</file>