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00"/>
          <w:sz w:val="36"/>
          <w:sz w:val="36"/>
          <w:szCs w:val="36"/>
          <w:rtl w:val="true"/>
          <w:lang w:eastAsia="sv-SE"/>
        </w:rPr>
        <w:t>مبادئ توجيهية بشأن التشريد الداخلي</w:t>
      </w:r>
    </w:p>
    <w:p>
      <w:pPr>
        <w:pStyle w:val="Normal"/>
        <w:bidi w:val="1"/>
        <w:spacing w:lineRule="auto" w:line="240" w:before="0" w:after="0"/>
        <w:ind w:left="0" w:right="0" w:hanging="0"/>
        <w:jc w:val="left"/>
        <w:rPr>
          <w:rFonts w:ascii="Times New Roman" w:hAnsi="Times New Roman" w:eastAsia="Times New Roman" w:cs="Times New Roman"/>
          <w:b/>
          <w:b/>
          <w:bCs/>
          <w:color w:val="000000"/>
          <w:sz w:val="27"/>
          <w:szCs w:val="27"/>
          <w:lang w:eastAsia="sv-SE"/>
        </w:rPr>
      </w:pPr>
      <w:r>
        <w:rPr>
          <w:rFonts w:eastAsia="Times New Roman" w:cs="Times New Roman" w:ascii="Times New Roman" w:hAnsi="Times New Roman"/>
          <w:b/>
          <w:bCs/>
          <w:color w:val="000000"/>
          <w:sz w:val="27"/>
          <w:szCs w:val="27"/>
          <w:rtl w:val="true"/>
          <w:lang w:eastAsia="sv-SE"/>
        </w:rPr>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u w:val="single"/>
          <w:rtl w:val="true"/>
          <w:lang w:eastAsia="sv-SE"/>
        </w:rPr>
        <w:t>مذكرة تمهيدية للمبادئ التوجيهية</w:t>
      </w:r>
    </w:p>
    <w:p>
      <w:pPr>
        <w:pStyle w:val="Normal"/>
        <w:bidi w:val="1"/>
        <w:spacing w:lineRule="auto" w:line="240" w:before="0" w:after="270"/>
        <w:ind w:left="0" w:right="0" w:hanging="0"/>
        <w:jc w:val="left"/>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من المسلم به على نحو متزايد أن التشريد الداخلي الذي يمس نحو </w:t>
      </w:r>
      <w:r>
        <w:rPr>
          <w:rFonts w:eastAsia="Times New Roman" w:cs="Times New Roman" w:ascii="Times New Roman" w:hAnsi="Times New Roman"/>
          <w:b/>
          <w:bCs/>
          <w:sz w:val="27"/>
          <w:szCs w:val="27"/>
          <w:lang w:eastAsia="sv-SE"/>
        </w:rPr>
        <w:t>25</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مليون نسمة، في مختلف أنحاء العالم، يعد أبرز ظاهرة مأسوية يشهدها العالم المعاصر</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كثيراً ما يكون التشريد نتيجة معاناة بالغة جراء صراعات عنيفة وانتهاكات جسيمة لحقوق الإنسان وعوامل ذات صلة يغلب عليها طابع التمييز، ومن ثم يكاد يفضي دائماً إلى خلق ظروف بالغة الشدة والإيلام للسكان المتضررين</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فيؤدي إلى تفريق الأسر وتمزيق الروابط الاجتماعية والثقافية والقضاء على علاقات التوظف المستقرة، وإضاعة الفرص التعليمية، وحرمان الناس من الضرورات الحيوية مثل الغذاء والماء والدواء، وتعريض الأبرياء لأعمال العنف من قبيل الاعتداء على المخيمات والخطـف والاغتصاب</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سواء تجمع المشردون داخلياً في مخيمات، أو فروا إلى الأرياف ابتعاداً عن مصادر الاضطهاد والعنف المحتملة، أو اندسوا في مجتمعات الفقراء والمعوزين مثلهم، يظلون أشد السكان عرضة للتأثر وأكثرهم حاجة للحماية والمساعد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في السنوات الأخيرة، ازداد وعي المجتمع الدولي لمحنة المشردين داخلياً، ويتخـذ حالياً خطوات لتلبية احتياجاتهم</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في عام </w:t>
      </w:r>
      <w:r>
        <w:rPr>
          <w:rFonts w:eastAsia="Times New Roman" w:cs="Times New Roman" w:ascii="Times New Roman" w:hAnsi="Times New Roman"/>
          <w:b/>
          <w:bCs/>
          <w:sz w:val="27"/>
          <w:szCs w:val="27"/>
          <w:lang w:eastAsia="sv-SE"/>
        </w:rPr>
        <w:t>1992</w:t>
      </w:r>
      <w:r>
        <w:rPr>
          <w:rFonts w:ascii="Times New Roman" w:hAnsi="Times New Roman" w:eastAsia="Times New Roman" w:cs="Times New Roman"/>
          <w:b/>
          <w:b/>
          <w:bCs/>
          <w:sz w:val="27"/>
          <w:sz w:val="27"/>
          <w:szCs w:val="27"/>
          <w:rtl w:val="true"/>
          <w:lang w:eastAsia="sv-SE"/>
        </w:rPr>
        <w:t>، عيّن الأمين العام للأمم المتحدة، بناء على طلب لجنة حقوق الإنسان، ممثلاً بشأن المشردين داخلياً لدراسة أسباب وعواقب التشريد الداخلي، ومركز المشردين داخلياً في القانون الدولي، ومدى الاهتمام بأوضاع المشردين في إطار الترتيبات المؤسسية الدولية القائمة وطرق تحسين الحماية والمساعدة المقدمة لهم، بما في ذلك طريق الحوار مع الحكومات والأطراف الأخرى ذات الصل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تبعاً لذلك، وجّه ممثل الأمين العام جُلّ أنشطة ولايته نحو استحداث أطر معيارية ومؤسسية ملائمة لحماية ومساعدة المشردين داخلياً، وتنظيم بعثات قطرية في نطاق حوار متواصل مع الحكومات وغيرها من الأطراف المعنية، والترويج لتحقيق استجابة دولية منهجية لمحنة المشردين داخلياً</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4</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منذ أن لفتت الأمم المتحدة أنظار المجتمع الدولي أول مرة إلى أزمة التشريد الداخلي، عمد كثيرٌ من المنظمات الحكومية الدولية والمنظمات غير الحكومية إلى توسيع حدود ولايتها أو نطاق أنشطتها لتناول احتياجات المشردين داخلياً بصورة أكثر فعال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أصبحت الحكومات أكثر استجابة بعد أن أدركت مسؤوليتها الأولية عن حماية ومساعدة السكان المتضررين الخاضعين لسيطرتها</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غدت في الحالات التي يتعذر فيها الاضطلاع بهذه المسؤولية، لعدم توافر الإمكانات، أقل عزوفاً عن طلب المساعدة من المجتمع الدولي</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من ناحية أخرى، فمن الصحيح القول إن المجتمع الدولي، وإن يكن أكثر نزوعاً للاستجابة الفعّالة لظاهرة التشريد الداخلي، على الصعيدين المعياري والمؤسسي، فإنه أقل تهيؤاً للاضطلاع بهذه المهم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5</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هناك مجال حققت فيه ولاية ممثل الأمين العام تقدماً ملحوظاً، ألا وهو استحداث إطار معياري يتصل بكافة جوانب التشريد الداخلي</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أعد الممثل، بالتعاون الوثيق مع فريق من الخبراء القانونيين الدوليين،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تجميع وتحليل للمعايير القانون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ذات الصلة باحتياجات وحقوق المشردين داخليا وما يقابلها من واجبات والتزامات على الدول وعلى المجتمع الدولي بحمايتهم وتقديم المساعدة لهم</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في عام </w:t>
      </w:r>
      <w:r>
        <w:rPr>
          <w:rFonts w:eastAsia="Times New Roman" w:cs="Times New Roman" w:ascii="Times New Roman" w:hAnsi="Times New Roman"/>
          <w:b/>
          <w:bCs/>
          <w:sz w:val="27"/>
          <w:szCs w:val="27"/>
          <w:lang w:eastAsia="sv-SE"/>
        </w:rPr>
        <w:t>1996</w:t>
      </w:r>
      <w:r>
        <w:rPr>
          <w:rFonts w:ascii="Times New Roman" w:hAnsi="Times New Roman" w:eastAsia="Times New Roman" w:cs="Times New Roman"/>
          <w:b/>
          <w:b/>
          <w:bCs/>
          <w:sz w:val="27"/>
          <w:sz w:val="27"/>
          <w:szCs w:val="27"/>
          <w:rtl w:val="true"/>
          <w:lang w:eastAsia="sv-SE"/>
        </w:rPr>
        <w:t xml:space="preserve">، قّدم ممثل الأمين العام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تجميع والتحليل</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إلى لجنة حقوق الإنسان</w:t>
      </w:r>
      <w:r>
        <w:rPr>
          <w:rFonts w:ascii="Times New Roman" w:hAnsi="Times New Roman" w:eastAsia="Times New Roman" w:cs="Times New Roman"/>
          <w:b/>
          <w:b/>
          <w:bCs/>
          <w:sz w:val="27"/>
          <w:sz w:val="27"/>
          <w:szCs w:val="27"/>
          <w:rtl w:val="true"/>
          <w:lang w:eastAsia="sv-SE"/>
        </w:rPr>
        <w:t xml:space="preserve"> </w:t>
      </w:r>
      <w:r>
        <w:rPr>
          <w:rFonts w:eastAsia="Times New Roman" w:cs="Times New Roman" w:ascii="Times New Roman" w:hAnsi="Times New Roman"/>
          <w:b/>
          <w:bCs/>
          <w:sz w:val="27"/>
          <w:szCs w:val="27"/>
          <w:rtl w:val="true"/>
          <w:lang w:eastAsia="sv-SE"/>
        </w:rPr>
        <w:t>(</w:t>
      </w:r>
      <w:r>
        <w:rPr>
          <w:rFonts w:eastAsia="Times New Roman" w:cs="Times New Roman" w:ascii="Times New Roman" w:hAnsi="Times New Roman"/>
          <w:b/>
          <w:bCs/>
          <w:sz w:val="27"/>
          <w:szCs w:val="27"/>
          <w:lang w:eastAsia="sv-SE"/>
        </w:rPr>
        <w:t>E/CN.4/1996/52/Add.2</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6</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من المهم ملاحظـة أن مفوضية الأمم المتحـدة لشؤون اللاجئين وضعـت دليلاً يستند إلى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تجميع والتحليل</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ليستعين به موظفوها، وبخاصة في العمليات الميدان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ثمة ما يدل أيضاً على أن منظمات ووكالات أخرى ستحذو حذو المفوضية في الاستعانة بهذه الوثيق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7</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تدرس وثيقة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تجميع والتحليل</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قانون الدولي المتعلق بحقوق الإنسان والقانون الإنساني الدولي، وكذلك قانون اللجوء بطريق القياس</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تخلص إلى أن القانون القائم يوفّر تغطية واسعة للمشردين داخلياً، ولكن هناك مجالات مهمة يقصر فيها القانون عن توفير الأساس الملائم لحمايتهم وتقديم المساعدة لهم</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فضلاً عن ذلك، فإن أحكام القانون القائم مشتتة ضمن مجموعة كبيرة من الصكوك الدولية مما يجعلها أحكاماً فضفاضة تفتقر إلى التركيز ومن ثم قاصرة عن توفير قدر كافٍ من الحماية والمساعدة للمشردين داخلياً</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8</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استجابة لوثيقة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تجميع والتحليل</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 وتلافياً لأوجه النقص في القانون القائم، طلبت لجنة حقوق الإنسان والجمعية العامـة إلى ممثل الأمين العام أن يعد إطاراً ملائماً لحماية ومساعدة المشردين داخلياً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انظر القرارين </w:t>
      </w:r>
      <w:r>
        <w:rPr>
          <w:rFonts w:eastAsia="Times New Roman" w:cs="Times New Roman" w:ascii="Times New Roman" w:hAnsi="Times New Roman"/>
          <w:b/>
          <w:bCs/>
          <w:sz w:val="27"/>
          <w:szCs w:val="27"/>
          <w:lang w:eastAsia="sv-SE"/>
        </w:rPr>
        <w:t>50/195</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المؤرخ </w:t>
      </w:r>
      <w:r>
        <w:rPr>
          <w:rFonts w:eastAsia="Times New Roman" w:cs="Times New Roman" w:ascii="Times New Roman" w:hAnsi="Times New Roman"/>
          <w:b/>
          <w:bCs/>
          <w:sz w:val="27"/>
          <w:szCs w:val="27"/>
          <w:lang w:eastAsia="sv-SE"/>
        </w:rPr>
        <w:t>2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كانون الأول</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ديسمبر </w:t>
      </w:r>
      <w:r>
        <w:rPr>
          <w:rFonts w:eastAsia="Times New Roman" w:cs="Times New Roman" w:ascii="Times New Roman" w:hAnsi="Times New Roman"/>
          <w:b/>
          <w:bCs/>
          <w:sz w:val="27"/>
          <w:szCs w:val="27"/>
          <w:lang w:eastAsia="sv-SE"/>
        </w:rPr>
        <w:t>1995</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w:t>
      </w:r>
      <w:r>
        <w:rPr>
          <w:rFonts w:eastAsia="Times New Roman" w:cs="Times New Roman" w:ascii="Times New Roman" w:hAnsi="Times New Roman"/>
          <w:b/>
          <w:bCs/>
          <w:sz w:val="27"/>
          <w:szCs w:val="27"/>
          <w:lang w:eastAsia="sv-SE"/>
        </w:rPr>
        <w:t>1996/5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المؤرخ </w:t>
      </w:r>
      <w:r>
        <w:rPr>
          <w:rFonts w:eastAsia="Times New Roman" w:cs="Times New Roman" w:ascii="Times New Roman" w:hAnsi="Times New Roman"/>
          <w:b/>
          <w:bCs/>
          <w:sz w:val="27"/>
          <w:szCs w:val="27"/>
          <w:lang w:eastAsia="sv-SE"/>
        </w:rPr>
        <w:t>19</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نيسان</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أبريل </w:t>
      </w:r>
      <w:r>
        <w:rPr>
          <w:rFonts w:eastAsia="Times New Roman" w:cs="Times New Roman" w:ascii="Times New Roman" w:hAnsi="Times New Roman"/>
          <w:b/>
          <w:bCs/>
          <w:sz w:val="27"/>
          <w:szCs w:val="27"/>
          <w:lang w:eastAsia="sv-SE"/>
        </w:rPr>
        <w:t>1996</w:t>
      </w:r>
      <w:r>
        <w:rPr>
          <w:rFonts w:ascii="Times New Roman" w:hAnsi="Times New Roman" w:eastAsia="Times New Roman" w:cs="Times New Roman"/>
          <w:b/>
          <w:b/>
          <w:bCs/>
          <w:sz w:val="27"/>
          <w:sz w:val="27"/>
          <w:szCs w:val="27"/>
          <w:rtl w:val="true"/>
          <w:lang w:eastAsia="sv-SE"/>
        </w:rPr>
        <w:t>، على التوالي</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تبعاً لذلك، ومواصلةً للتعاون مع فريق الخبراء الذي أعد وثيقة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تجميع والتحليل</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جرى الاضطلاع بصياغة المبادئ التوجيه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اعتمدت لجنة حقوق الإنسان، في دورتها الثالثة والخمسين في نيسان</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أبريل </w:t>
      </w:r>
      <w:r>
        <w:rPr>
          <w:rFonts w:eastAsia="Times New Roman" w:cs="Times New Roman" w:ascii="Times New Roman" w:hAnsi="Times New Roman"/>
          <w:b/>
          <w:bCs/>
          <w:sz w:val="27"/>
          <w:szCs w:val="27"/>
          <w:lang w:eastAsia="sv-SE"/>
        </w:rPr>
        <w:t>1997</w:t>
      </w:r>
      <w:r>
        <w:rPr>
          <w:rFonts w:ascii="Times New Roman" w:hAnsi="Times New Roman" w:eastAsia="Times New Roman" w:cs="Times New Roman"/>
          <w:b/>
          <w:b/>
          <w:bCs/>
          <w:sz w:val="27"/>
          <w:sz w:val="27"/>
          <w:szCs w:val="27"/>
          <w:rtl w:val="true"/>
          <w:lang w:eastAsia="sv-SE"/>
        </w:rPr>
        <w:t xml:space="preserve">، القرار </w:t>
      </w:r>
      <w:r>
        <w:rPr>
          <w:rFonts w:eastAsia="Times New Roman" w:cs="Times New Roman" w:ascii="Times New Roman" w:hAnsi="Times New Roman"/>
          <w:b/>
          <w:bCs/>
          <w:sz w:val="27"/>
          <w:szCs w:val="27"/>
          <w:lang w:eastAsia="sv-SE"/>
        </w:rPr>
        <w:t>1997/39</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ذي أحاطت فيه علماً بأوجه الإعداد لإصدار المبادئ التوجيهية، وطلبت إلى الممثل أن يقدم تقريراً في هذا الشأن إلى لجنة حقوق الإنسان في دورتها الرابعة والخمسين</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ترد المبادئ التوجيهية بشأن التشريد الداخلي، التي أنجزت في عام </w:t>
      </w:r>
      <w:r>
        <w:rPr>
          <w:rFonts w:eastAsia="Times New Roman" w:cs="Times New Roman" w:ascii="Times New Roman" w:hAnsi="Times New Roman"/>
          <w:b/>
          <w:bCs/>
          <w:sz w:val="27"/>
          <w:szCs w:val="27"/>
          <w:lang w:eastAsia="sv-SE"/>
        </w:rPr>
        <w:t>1998</w:t>
      </w:r>
      <w:r>
        <w:rPr>
          <w:rFonts w:ascii="Times New Roman" w:hAnsi="Times New Roman" w:eastAsia="Times New Roman" w:cs="Times New Roman"/>
          <w:b/>
          <w:b/>
          <w:bCs/>
          <w:sz w:val="27"/>
          <w:sz w:val="27"/>
          <w:szCs w:val="27"/>
          <w:rtl w:val="true"/>
          <w:lang w:eastAsia="sv-SE"/>
        </w:rPr>
        <w:t>، مرفقة بهذا التقرير</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9</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تهدف المبادئ التوجيهية إلى تناول الاحتياجات المحددة للمشردين داخلياً في جميع أنحاء العالم بتعيين الحقوق والضمانات ذات الصلة بحمايتها</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هذه المبادئ مستوحاة من القانون الدولي المتعلق بحقوق الإنسان والقانون الإنساني الدولي، وتتمشى معهما</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هي تتضمن المبادئ ذات الصلة المنطبقة على المشردين داخلياً الموجودة حالياً بصورة متناثرة للغاية في العديد من الصكوك، وتوضح الجوانب الغامضة المحتمل وجودها، وتعالج الثغرات التي تظهر في وثيقة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تجميع والتحليل</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هي تنطبق على مختلف مراحل التشريد، وتوفّر الحماية من التشريد التعسفي، فضلاً عن الحماية والمساعدة أثناء التشريد والضمانات اللازمة أثناء العودة أو التوطن البديل وإعادة الاندماج</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10</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يقصد بهذه المبادئ أن تكون مرشداً للممثل في الاضطلاع بولايته؛ وللدول حين تعترضها ظاهرة التشريد؛ ولسائر السلطات والجماعات والأشخاص في علاقاتهم مع المشردين داخلياً؛ وللمنظمات الحكومية الدولية والمنظمات غير الحكومية، لدى تناول مشكلة التشريد الداخلي</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1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بهذه المبادئ التوجيهية يتمكن الممثل من رصد حالات التشريد بصورة أكثر فعالية والتحاور مع الحكومات وسائر الأطراف المعنية باسم المشردين داخلياً؛ ودعوة الدول إلى تطبيق هذه المبادئ في توفير الحماية لهم فضلا عن المساعدة وإعادة الإدماج والدعم الإنمائي؛ وتعبئة التأييد لهم من جانب الوكالات الدولية والمنظمات الحكومية الدولية والمنظمات غير الحكومية، انطلاقاً من هذه المبادئ</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من ثم، فالقصد من هذه المبادئ ألا تكون أداة إقناع تتوافر بها إرشادات عملية فحسب بل وأداة للتثقيف وإثارة الوعي في إطار السياسة العام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بالمثل، يمكن لهذه المبادئ أن تـؤدي وظيفة وقائية في إطار الاستجابة المطلوبة على وجه السرعة لمواجهة أزمة التشريد الداخلي العالمي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1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قد أُعدت المبادئ التوجيهية بفضل عمل وخبرة ودعم الكثير من المؤسسات والأفراد</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فبالإضافة إلى الفريق القانوني المذكور أعلاه، قدَّم مساهمات قيمة خبراء كثيرون من المنظمات الإنسانية والإنمائية الدولية، ومن مفوضية الأمم المتحدة لحقوق الإنسان، والهيئات الإقليمية، ومؤسسات البحوث، والمنظمات غير الحكومية، والدوائر القانون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لا بد بوجه خاص من تقديم الشكر لمركز حقوق الإنسان والقانون الإنساني بكلية الحقوق التابعة للجامعة الأمريكية في واشنطن، والجمعية الأمريكية للقانون الدولي، وكلية الحقـوق التابعة لجامعة برن، ومعهد لودويغ بولتزمان لحقوق الإنسان بجامعة فيينا، والفريق القانوني الدولي لحقوق الإنسان</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1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جدير بالتقدير كذلك الدعم الذي قدمته لوضع المبادئ التوجيهية مؤسسة فورد ومعهد جاكوب بلاوستاين للنهوض بحقوق الإنسان، والمؤسسة الأوروبية لحقوق الإنسان، ومؤسسة هاوزر، ومؤسسة جون د</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كاثرين ت</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ماكارثر</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14</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أمكن في وضع هذه المبادئ الاستعانة أيضاً ب‍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مشروع الخاص بالتشريد الداخلي لفريق السياسة المتعلقة باللاجئين</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تابع لمؤسسة بروكينجز، التي تلقت دعماً سخياً من مصادر كثيرة بما فيها حكومات هولندا والنرويج والسويد ومؤسسة ماكنايت</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15</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استضافت حكومة النمسا مشاورة على مستوى الخبراء في فيينا في كانون الثاني</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يناير </w:t>
      </w:r>
      <w:r>
        <w:rPr>
          <w:rFonts w:eastAsia="Times New Roman" w:cs="Times New Roman" w:ascii="Times New Roman" w:hAnsi="Times New Roman"/>
          <w:b/>
          <w:bCs/>
          <w:sz w:val="27"/>
          <w:szCs w:val="27"/>
          <w:lang w:eastAsia="sv-SE"/>
        </w:rPr>
        <w:t>1998</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لغرض وضع الصيغة النهائية ل‍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مبادئ التوجيهية</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وهي استضافة جديرة بالتقدير والعرفان</w:t>
      </w:r>
      <w:r>
        <w:rPr>
          <w:rFonts w:eastAsia="Times New Roman" w:cs="Times New Roman" w:ascii="Times New Roman" w:hAnsi="Times New Roman"/>
          <w:b/>
          <w:bCs/>
          <w:sz w:val="27"/>
          <w:szCs w:val="27"/>
          <w:rtl w:val="true"/>
          <w:lang w:eastAsia="sv-SE"/>
        </w:rPr>
        <w:t>.</w:t>
        <w:br/>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sz w:val="36"/>
          <w:sz w:val="36"/>
          <w:szCs w:val="36"/>
          <w:rtl w:val="true"/>
          <w:lang w:eastAsia="sv-SE"/>
        </w:rPr>
        <w:t>مرفق</w:t>
      </w:r>
      <w:r>
        <w:rPr>
          <w:rFonts w:eastAsia="Times New Roman" w:cs="Times New Roman" w:ascii="Times New Roman" w:hAnsi="Times New Roman"/>
          <w:b/>
          <w:bCs/>
          <w:sz w:val="36"/>
          <w:szCs w:val="36"/>
          <w:rtl w:val="true"/>
          <w:lang w:eastAsia="sv-SE"/>
        </w:rPr>
        <w:br/>
      </w:r>
      <w:r>
        <w:rPr>
          <w:rFonts w:ascii="Times New Roman" w:hAnsi="Times New Roman" w:eastAsia="Times New Roman" w:cs="Times New Roman"/>
          <w:b/>
          <w:b/>
          <w:bCs/>
          <w:sz w:val="36"/>
          <w:sz w:val="36"/>
          <w:szCs w:val="36"/>
          <w:rtl w:val="true"/>
          <w:lang w:eastAsia="sv-SE"/>
        </w:rPr>
        <w:t>مبادئ توجيهية بشأن التشريد الداخلي</w:t>
      </w:r>
    </w:p>
    <w:p>
      <w:pPr>
        <w:pStyle w:val="Normal"/>
        <w:bidi w:val="1"/>
        <w:spacing w:lineRule="auto" w:line="240" w:before="0" w:after="270"/>
        <w:ind w:left="0" w:right="0" w:hanging="0"/>
        <w:jc w:val="left"/>
        <w:rPr>
          <w:rFonts w:ascii="Times New Roman" w:hAnsi="Times New Roman" w:eastAsia="Times New Roman" w:cs="Times New Roman"/>
          <w:b/>
          <w:b/>
          <w:bCs/>
          <w:sz w:val="27"/>
          <w:szCs w:val="27"/>
          <w:lang w:eastAsia="sv-SE"/>
        </w:rPr>
      </w:pPr>
      <w:r>
        <w:rPr>
          <w:rFonts w:eastAsia="Times New Roman" w:cs="Times New Roman" w:ascii="Times New Roman" w:hAnsi="Times New Roman"/>
          <w:b/>
          <w:bCs/>
          <w:sz w:val="27"/>
          <w:szCs w:val="27"/>
          <w:rtl w:val="true"/>
          <w:lang w:eastAsia="sv-SE"/>
        </w:rPr>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u w:val="single"/>
          <w:rtl w:val="true"/>
          <w:lang w:eastAsia="sv-SE"/>
        </w:rPr>
        <w:t>مقدمة</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النطاق والغرض</w:t>
      </w:r>
    </w:p>
    <w:p>
      <w:pPr>
        <w:pStyle w:val="Normal"/>
        <w:bidi w:val="1"/>
        <w:spacing w:lineRule="auto" w:line="240" w:before="0" w:after="270"/>
        <w:ind w:left="0" w:right="0" w:hanging="0"/>
        <w:jc w:val="left"/>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تناول هذه المبادئ التوجيهية الاحتياجات الخاصة للمشردين داخلياً في جميع أنحاء العالم</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تعين هذه المبادئ الحقوق والضمانات ذات الصلة بحماية الأشخاص من التشريد القسري وبحمايتهم ومساعدتهم أثناء تشريدهم وأثناء عودتهم أو إعادة توطينهم وإعادة إدماجهم</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لغرض هذه المبادئ، يُقصد بالمشردين داخلياً الأشخاص أو جماعات الأشخاص الذين أُكرهوا على الهرب أو على ترك منازلهم أو أماكن إقامتهم المعتادة أو اضطروا إلى ذلك، ولا سيما نتيجة أو سعياً لتفادي آثار نزاع مسلح أو حالات عنف عام الأثر أو انتهاكات حقوق الإنسان أو كوارث طبيعية أو كوارث من فعل البشر ولم يعبروا الحدود الدولية المعترف بها للدول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هذه المبادئ مستوحاة من القانون الدولي المتعلق بحقوق الإنسان والقانون الإنساني الدولي، وتتفق معهما</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ترمي المبادئ إلى إرشاد</w:t>
      </w:r>
      <w:r>
        <w:rPr>
          <w:rFonts w:eastAsia="Times New Roman" w:cs="Times New Roman" w:ascii="Times New Roman" w:hAnsi="Times New Roman"/>
          <w:b/>
          <w:bCs/>
          <w:sz w:val="27"/>
          <w:szCs w:val="27"/>
          <w:rtl w:val="true"/>
          <w:lang w:eastAsia="sv-SE"/>
        </w:rPr>
        <w:t>:</w:t>
        <w:br/>
        <w:t>(</w:t>
      </w:r>
      <w:r>
        <w:rPr>
          <w:rFonts w:ascii="Times New Roman" w:hAnsi="Times New Roman" w:eastAsia="Times New Roman" w:cs="Times New Roman"/>
          <w:b/>
          <w:b/>
          <w:bCs/>
          <w:sz w:val="27"/>
          <w:sz w:val="27"/>
          <w:szCs w:val="27"/>
          <w:rtl w:val="true"/>
          <w:lang w:eastAsia="sv-SE"/>
        </w:rPr>
        <w:t>أ</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ممثل الأمين العام المعني بالمشردين داخلياً في اضطلاعه بولايته؛</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ب</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دول عندما تعترضها ظاهرة التشريد الداخلي؛</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ج</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سائر السلطات والجماعات والأشخاص في علاقاتهم مع المشردين داخلياً؛</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د</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منظمات الحكومية الدولية والمنظمات غير الحكومية في تناولها لمشكلة التشريد الداخلي</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4</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نبغي أن تُنشر هذه المبادئ التوجيهية وتُطبق على أوسع نطاق ممكن</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u w:val="single"/>
          <w:rtl w:val="true"/>
          <w:lang w:eastAsia="sv-SE"/>
        </w:rPr>
        <w:t xml:space="preserve">الفرع الأول </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مبادئ عامة</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u w:val="single"/>
          <w:rtl w:val="true"/>
          <w:lang w:eastAsia="sv-SE"/>
        </w:rPr>
        <w:t xml:space="preserve">المبدأ </w:t>
      </w:r>
      <w:r>
        <w:rPr>
          <w:rFonts w:eastAsia="Times New Roman" w:cs="Times New Roman" w:ascii="Times New Roman" w:hAnsi="Times New Roman"/>
          <w:b/>
          <w:bCs/>
          <w:color w:val="000099"/>
          <w:sz w:val="27"/>
          <w:szCs w:val="27"/>
          <w:u w:val="single"/>
          <w:lang w:eastAsia="sv-SE"/>
        </w:rPr>
        <w:t>1</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تمتع المشردون داخلياً في بلدهم، على قدم المساواة التامة، بنفس ما يتمتع به الأشخاص الآخرون في البلد من حقوق وحريات بموجب القانون الدولي والمحلي</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يجب ألا يميز ضد هؤلاء الأشخاص في التمتع بأي من هذه الحقوق والحريات بدعوى أنهم مشردون داخلياً</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ليس في هذه المبادئ ما يخل بالمسؤولية الجنائية للأفراد بمقتضى القانون الدولي، ولا سيما فيما يتصل بجريمة الإبادة الجماعية والجرائم ضد الإنسانية وجرائم الحرب</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u w:val="single"/>
          <w:rtl w:val="true"/>
          <w:lang w:eastAsia="sv-SE"/>
        </w:rPr>
        <w:t xml:space="preserve">المبدأ </w:t>
      </w:r>
      <w:r>
        <w:rPr>
          <w:rFonts w:eastAsia="Times New Roman" w:cs="Times New Roman" w:ascii="Times New Roman" w:hAnsi="Times New Roman"/>
          <w:b/>
          <w:bCs/>
          <w:color w:val="000099"/>
          <w:sz w:val="27"/>
          <w:szCs w:val="27"/>
          <w:u w:val="single"/>
          <w:lang w:eastAsia="sv-SE"/>
        </w:rPr>
        <w:t>2</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راعي هذه المبادئ كافة السلطات والجماعات والأشخاص بغض النظر عن مركزهم القانوني، وتُطبق دون أي تمييز متضارب</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لا يؤثر التقيد بهذه المبادئ في المركز القانوني لأي سلطات أو جماعات أو أشخاص يعنيهم الأمر</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لا يجوز تفسير هذه المبادئ باعتبارها تقيد أحكام أي صك من الصكوك الدولية المتعلقة بحقوق الإنسان أو القانون الإنساني الدولي أو الحقوق الممنوحة للأشخاص بمقتضى القانون المحلي، أو تعدل تلك الأحكام أو تنتقص منها</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بوجه خاص، ليس في هذه المبادئ ما يخل بالحق في طلب اللجوء أو التمتع به في بلدان أخرى</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u w:val="single"/>
          <w:rtl w:val="true"/>
          <w:lang w:eastAsia="sv-SE"/>
        </w:rPr>
        <w:t xml:space="preserve">المبدأ </w:t>
      </w:r>
      <w:r>
        <w:rPr>
          <w:rFonts w:eastAsia="Times New Roman" w:cs="Times New Roman" w:ascii="Times New Roman" w:hAnsi="Times New Roman"/>
          <w:b/>
          <w:bCs/>
          <w:color w:val="000099"/>
          <w:sz w:val="27"/>
          <w:szCs w:val="27"/>
          <w:u w:val="single"/>
          <w:lang w:eastAsia="sv-SE"/>
        </w:rPr>
        <w:t>3</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قع على عاتق السلطات الوطنية، في المقام الأول وفي نطاق ولايتها، واجب ومسؤولية توفير الحماية والمساعدة الإنسانية للمشردين داخلياً</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للمشردين داخلياً حق طلب وتلقي الحماية والمساعدة الإنسانية من هذه السلطات</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لا يجوز اضطهادهم أو معاقبتهم بسبب تقديمهم طلباً كهذا</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u w:val="single"/>
          <w:rtl w:val="true"/>
          <w:lang w:eastAsia="sv-SE"/>
        </w:rPr>
        <w:t xml:space="preserve">المبدأ </w:t>
      </w:r>
      <w:r>
        <w:rPr>
          <w:rFonts w:eastAsia="Times New Roman" w:cs="Times New Roman" w:ascii="Times New Roman" w:hAnsi="Times New Roman"/>
          <w:b/>
          <w:bCs/>
          <w:color w:val="000099"/>
          <w:sz w:val="27"/>
          <w:szCs w:val="27"/>
          <w:u w:val="single"/>
          <w:lang w:eastAsia="sv-SE"/>
        </w:rPr>
        <w:t>4</w:t>
      </w:r>
    </w:p>
    <w:p>
      <w:pPr>
        <w:pStyle w:val="Normal"/>
        <w:bidi w:val="1"/>
        <w:spacing w:lineRule="auto" w:line="240" w:before="0" w:after="270"/>
        <w:ind w:left="0" w:right="0" w:hanging="0"/>
        <w:jc w:val="left"/>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طبق هذه المبادئ دون تمييز من أي نوع سواء بسبب العرق أو اللون أو الجنس أو اللغة أو الدين أو المعتقد أو الرأي السياسي أو غيره أو الأصل القومي أو الإثني أو الاجتماعي أو المركز القانوني أو الاجتماعي أو السن أو العوق أو الملكية أو المولد أو أي معيار مماثل آخر</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حق لبعض المشردين داخلياً، مثل الأطفال، ولا سيما القاصرين غير المصطحبين، والأمهات الحوامل، والأمهات المصحوبات بأطفال صغار، والإناث اللائي يعلن أسراً، والمعوقين، وكبار السن، تلقي الحماية والمساعدة اللتين تتطلبهما أحوالهم والمعاملة التي تقتضيها احتياجاتهم الخاصة</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u w:val="single"/>
          <w:rtl w:val="true"/>
          <w:lang w:eastAsia="sv-SE"/>
        </w:rPr>
        <w:t xml:space="preserve">الفرع الثاني </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المبادئ المتعلقة بالحماية من التشريد</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u w:val="single"/>
          <w:rtl w:val="true"/>
          <w:lang w:eastAsia="sv-SE"/>
        </w:rPr>
        <w:t xml:space="preserve">المبدأ </w:t>
      </w:r>
      <w:r>
        <w:rPr>
          <w:rFonts w:eastAsia="Times New Roman" w:cs="Times New Roman" w:ascii="Times New Roman" w:hAnsi="Times New Roman"/>
          <w:b/>
          <w:bCs/>
          <w:color w:val="000099"/>
          <w:sz w:val="27"/>
          <w:szCs w:val="27"/>
          <w:u w:val="single"/>
          <w:lang w:eastAsia="sv-SE"/>
        </w:rPr>
        <w:t>5</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على جميع السلطات والأطراف الدولية المعنية احترام وضمان احترام التزاماتها بمقتضى القانون الدولي، بما في ذلك حقوق الإنسان والقانون الإنساني، في كافة الظروف، وذلك لمنع وتجنب نشوء أية أوضاع يمكن أن تؤدي إلى تشريد أشخاص</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u w:val="single"/>
          <w:rtl w:val="true"/>
          <w:lang w:eastAsia="sv-SE"/>
        </w:rPr>
        <w:t xml:space="preserve">المبدأ </w:t>
      </w:r>
      <w:r>
        <w:rPr>
          <w:rFonts w:eastAsia="Times New Roman" w:cs="Times New Roman" w:ascii="Times New Roman" w:hAnsi="Times New Roman"/>
          <w:b/>
          <w:bCs/>
          <w:color w:val="000099"/>
          <w:sz w:val="27"/>
          <w:szCs w:val="27"/>
          <w:u w:val="single"/>
          <w:lang w:eastAsia="sv-SE"/>
        </w:rPr>
        <w:t>6</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لكل إنسان الحق في الحماية من أن يشرد تعسفاً من مسكنه أو من محل إقامته المعتاد</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ندرج تحت حظر التشريد التعسفي التشريد في الأحوال التالية</w:t>
      </w:r>
      <w:r>
        <w:rPr>
          <w:rFonts w:eastAsia="Times New Roman" w:cs="Times New Roman" w:ascii="Times New Roman" w:hAnsi="Times New Roman"/>
          <w:b/>
          <w:bCs/>
          <w:sz w:val="27"/>
          <w:szCs w:val="27"/>
          <w:rtl w:val="true"/>
          <w:lang w:eastAsia="sv-SE"/>
        </w:rPr>
        <w:t>:</w:t>
        <w:br/>
        <w:t>(</w:t>
      </w:r>
      <w:r>
        <w:rPr>
          <w:rFonts w:ascii="Times New Roman" w:hAnsi="Times New Roman" w:eastAsia="Times New Roman" w:cs="Times New Roman"/>
          <w:b/>
          <w:b/>
          <w:bCs/>
          <w:sz w:val="27"/>
          <w:sz w:val="27"/>
          <w:szCs w:val="27"/>
          <w:rtl w:val="true"/>
          <w:lang w:eastAsia="sv-SE"/>
        </w:rPr>
        <w:t>أ</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عندما يقوم على أساس سياسات الفصل العنصري، أو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تطهير العرقي</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أو أية ممارسات مماثلة رامية أو مؤدية إلى تغيير التركيبة الإثنية أو الدينية أو العرقية للسكان المتضررين؛</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ب</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في حالات النزاع المسلح، ما لم يتطلبه أمن المدنيين المعنيين أو تحتمه أسباب عسكرية؛</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ج</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في حالات مشاريع التنمية الواسعة النطاق التي لا تبررها مصلحة الجمهور العليا والغالبة؛</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د</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في حالات الكوارث، ما لم يكن ضرورياً إجلاء الأشخاص المتضررين حفاظاً على سلامتهم وصحتهم؛</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ه‍</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عندما يستخدم كأداة للعقوبة الجماعي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لا يجوز أن يستمر التشريد مدة أطول مما تقتضيه الظروف</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u w:val="single"/>
          <w:rtl w:val="true"/>
          <w:lang w:eastAsia="sv-SE"/>
        </w:rPr>
        <w:t xml:space="preserve">المبدأ </w:t>
      </w:r>
      <w:r>
        <w:rPr>
          <w:rFonts w:eastAsia="Times New Roman" w:cs="Times New Roman" w:ascii="Times New Roman" w:hAnsi="Times New Roman"/>
          <w:b/>
          <w:bCs/>
          <w:color w:val="000099"/>
          <w:sz w:val="27"/>
          <w:szCs w:val="27"/>
          <w:u w:val="single"/>
          <w:lang w:eastAsia="sv-SE"/>
        </w:rPr>
        <w:t>7</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على السلطات المعنية، قبل اتخاذ أي قرار يقضي بتشريد أشخاص، أن تعمل على استطلاع كافة البدائل الممكنة لتجنب التشريد كل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فإذا لم توجد بدائل اتُخذت كافة التدابير للإقلال إلى أقصى حد من التشريد ومن آثاره الضار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على السلطات التي تقوم بذلك التشريد أن تحرص، بأقصى ما تستطيع من الناحية العملية، على إتاحة مأوى مناسب لهؤلاء المشردين وعلى أن يتم تهجيرهم في ظروف مرضية من حيث السلامة والتغذية والصحة والنظافة وعدم تشتيت أفراد الأسرة الواحد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إذا حدث تشريد في غير حالات الطوارئ والصراعات المسلحة والكوارث وجب استيفاء الضمانات التالية</w:t>
      </w:r>
      <w:r>
        <w:rPr>
          <w:rFonts w:eastAsia="Times New Roman" w:cs="Times New Roman" w:ascii="Times New Roman" w:hAnsi="Times New Roman"/>
          <w:b/>
          <w:bCs/>
          <w:sz w:val="27"/>
          <w:szCs w:val="27"/>
          <w:rtl w:val="true"/>
          <w:lang w:eastAsia="sv-SE"/>
        </w:rPr>
        <w:t>:</w:t>
        <w:br/>
        <w:t>(</w:t>
      </w:r>
      <w:r>
        <w:rPr>
          <w:rFonts w:ascii="Times New Roman" w:hAnsi="Times New Roman" w:eastAsia="Times New Roman" w:cs="Times New Roman"/>
          <w:b/>
          <w:b/>
          <w:bCs/>
          <w:sz w:val="27"/>
          <w:sz w:val="27"/>
          <w:szCs w:val="27"/>
          <w:rtl w:val="true"/>
          <w:lang w:eastAsia="sv-SE"/>
        </w:rPr>
        <w:t>أ</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تخذ سلطات الدولة ذات الصلاحية القانونية قراراً محدداً للأمر بالتدابير المطلوبة؛</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ب</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تخذ التدابير الكافية لضمان تزويد المراد تشريدهم بكافة المعلومات المتعلقة بأسباب وإجراءات التشريد وبالتعويض وإعادة التوطين، حسب الاقتضاء؛</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ج</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سعي للحصول على موافقة المراد تشريدهم موافقة حرة وعن علم؛</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د</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عمل السلطات المعنية على إشراك المتضررين، وبخاصة النساء، في تخطيط وإدارة عمليات إعادة التوطين؛</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ه‍</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تخذ السلطات القانونية المختصة إجراءات إنفاذ القوانين، وفقاً لمقتضى الحال؛</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و</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حترم حق الأشخاص في التماس سبل انتصاف فعالة، بما في ذلك عرض القرارات المتعلقة بهم على السلطات القضائية المختصة لإعادة النظر فيها</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u w:val="single"/>
          <w:rtl w:val="true"/>
          <w:lang w:eastAsia="sv-SE"/>
        </w:rPr>
        <w:t xml:space="preserve">المبدأ </w:t>
      </w:r>
      <w:r>
        <w:rPr>
          <w:rFonts w:eastAsia="Times New Roman" w:cs="Times New Roman" w:ascii="Times New Roman" w:hAnsi="Times New Roman"/>
          <w:b/>
          <w:bCs/>
          <w:color w:val="000099"/>
          <w:sz w:val="27"/>
          <w:szCs w:val="27"/>
          <w:u w:val="single"/>
          <w:lang w:eastAsia="sv-SE"/>
        </w:rPr>
        <w:t>8</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لا يكون التشريد على نحو تنتهك فيه الحقوق في الحياة والكرامة والحرية والأمن لمن يطالهم ذلك</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u w:val="single"/>
          <w:rtl w:val="true"/>
          <w:lang w:eastAsia="sv-SE"/>
        </w:rPr>
        <w:t xml:space="preserve">المبدأ </w:t>
      </w:r>
      <w:r>
        <w:rPr>
          <w:rFonts w:eastAsia="Times New Roman" w:cs="Times New Roman" w:ascii="Times New Roman" w:hAnsi="Times New Roman"/>
          <w:b/>
          <w:bCs/>
          <w:color w:val="000099"/>
          <w:sz w:val="27"/>
          <w:szCs w:val="27"/>
          <w:u w:val="single"/>
          <w:lang w:eastAsia="sv-SE"/>
        </w:rPr>
        <w:t>9</w:t>
      </w:r>
    </w:p>
    <w:p>
      <w:pPr>
        <w:pStyle w:val="Normal"/>
        <w:bidi w:val="1"/>
        <w:spacing w:lineRule="auto" w:line="240" w:before="0" w:after="0"/>
        <w:ind w:left="0" w:right="0" w:hanging="0"/>
        <w:jc w:val="left"/>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sz w:val="27"/>
          <w:sz w:val="27"/>
          <w:szCs w:val="27"/>
          <w:rtl w:val="true"/>
          <w:lang w:eastAsia="sv-SE"/>
        </w:rPr>
        <w:t>على الدول التزام خاص بمنع تشريد الشعوب الأصلية والأقليات والفلاحين والرعاة وغيرهم من الجماعات التي تعتمد اعتماداً خاصاً على أراضيها ولها تعلق وجداني بها</w:t>
      </w:r>
      <w:r>
        <w:rPr>
          <w:rFonts w:eastAsia="Times New Roman" w:cs="Times New Roman" w:ascii="Times New Roman" w:hAnsi="Times New Roman"/>
          <w:b/>
          <w:bCs/>
          <w:sz w:val="27"/>
          <w:szCs w:val="27"/>
          <w:rtl w:val="true"/>
          <w:lang w:eastAsia="sv-SE"/>
        </w:rPr>
        <w:t>.</w:t>
        <w:br/>
        <w:br/>
      </w:r>
      <w:r>
        <w:rPr>
          <w:rFonts w:ascii="Times New Roman" w:hAnsi="Times New Roman" w:eastAsia="Times New Roman" w:cs="Times New Roman"/>
          <w:b/>
          <w:b/>
          <w:bCs/>
          <w:sz w:val="27"/>
          <w:sz w:val="27"/>
          <w:szCs w:val="27"/>
          <w:rtl w:val="true"/>
          <w:lang w:eastAsia="sv-SE"/>
        </w:rPr>
        <w:t xml:space="preserve">الفرع الثالث </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مبادئ المتعلقة بالحماية أثناء التشريد</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u w:val="single"/>
          <w:rtl w:val="true"/>
          <w:lang w:eastAsia="sv-SE"/>
        </w:rPr>
        <w:t xml:space="preserve">المبدأ </w:t>
      </w:r>
      <w:r>
        <w:rPr>
          <w:rFonts w:eastAsia="Times New Roman" w:cs="Times New Roman" w:ascii="Times New Roman" w:hAnsi="Times New Roman"/>
          <w:b/>
          <w:bCs/>
          <w:color w:val="000099"/>
          <w:sz w:val="27"/>
          <w:szCs w:val="27"/>
          <w:u w:val="single"/>
          <w:lang w:eastAsia="sv-SE"/>
        </w:rPr>
        <w:t>10</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لكل إنسان حق أصيل في الحياة يجب حمايته بالقانون</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لا يجوز أن يحرم أحد من حياته تعسفاً</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بوجه خاص، يجب حماية المشردين داخلياً مما يلي</w:t>
      </w:r>
      <w:r>
        <w:rPr>
          <w:rFonts w:eastAsia="Times New Roman" w:cs="Times New Roman" w:ascii="Times New Roman" w:hAnsi="Times New Roman"/>
          <w:b/>
          <w:bCs/>
          <w:sz w:val="27"/>
          <w:szCs w:val="27"/>
          <w:rtl w:val="true"/>
          <w:lang w:eastAsia="sv-SE"/>
        </w:rPr>
        <w:t>:</w:t>
        <w:br/>
        <w:t>(</w:t>
      </w:r>
      <w:r>
        <w:rPr>
          <w:rFonts w:ascii="Times New Roman" w:hAnsi="Times New Roman" w:eastAsia="Times New Roman" w:cs="Times New Roman"/>
          <w:b/>
          <w:b/>
          <w:bCs/>
          <w:sz w:val="27"/>
          <w:sz w:val="27"/>
          <w:szCs w:val="27"/>
          <w:rtl w:val="true"/>
          <w:lang w:eastAsia="sv-SE"/>
        </w:rPr>
        <w:t>أ</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إبادة الجماعية؛</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ب</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قتل؛</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ج</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حالات الإعدام بإجراءات موجزة أو تعسفاً؛</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د</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حالات الاختفاء القسري، بما في ذلك الاختطاف أو الاحتجاز دون الإقرار بذلك، عندما يهدِّد الإنسان بالموت أو يفضي إليه</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ويحظر التهديد بارتكاب أي من الأفعال السابق ذكرها أو التحريض على ارتكابها</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حظر في جميع الظروف شن اعتداءات أو ارتكاب أعمال عنف أخرى ضد المشردين داخلياً الذين لا يشاركون في الأعمال العدائية أو الذين توقفوا عن المشاركة فيها</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بوجه خاص، يجب حماية المشردين داخلياً مما يلي</w:t>
      </w:r>
      <w:r>
        <w:rPr>
          <w:rFonts w:eastAsia="Times New Roman" w:cs="Times New Roman" w:ascii="Times New Roman" w:hAnsi="Times New Roman"/>
          <w:b/>
          <w:bCs/>
          <w:sz w:val="27"/>
          <w:szCs w:val="27"/>
          <w:rtl w:val="true"/>
          <w:lang w:eastAsia="sv-SE"/>
        </w:rPr>
        <w:t>:</w:t>
        <w:br/>
        <w:t>(</w:t>
      </w:r>
      <w:r>
        <w:rPr>
          <w:rFonts w:ascii="Times New Roman" w:hAnsi="Times New Roman" w:eastAsia="Times New Roman" w:cs="Times New Roman"/>
          <w:b/>
          <w:b/>
          <w:bCs/>
          <w:sz w:val="27"/>
          <w:sz w:val="27"/>
          <w:szCs w:val="27"/>
          <w:rtl w:val="true"/>
          <w:lang w:eastAsia="sv-SE"/>
        </w:rPr>
        <w:t>أ</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اعتداءات المباشرة أو العشوائية أو أعمال العنف الأخرى، بما في ذلك إنشاء مناطق يُسمح فيها بشن اعتداءات على المدنيين؛</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ب</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تجويع كطريقة من طرق القتال؛</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ج</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ستخدامهم كدرع لحماية أهداف عسكرية من الهجوم أو لحماية عمليات عسكرية أو للمساعدة عليها أو تعويقها؛</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د</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شن اعتداءات على مخيماتهم أو مستوطناتهم؛</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ه‍</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ستخدام الألغام المضادة للأفراد</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u w:val="single"/>
          <w:rtl w:val="true"/>
          <w:lang w:eastAsia="sv-SE"/>
        </w:rPr>
        <w:t xml:space="preserve">المبدأ </w:t>
      </w:r>
      <w:r>
        <w:rPr>
          <w:rFonts w:eastAsia="Times New Roman" w:cs="Times New Roman" w:ascii="Times New Roman" w:hAnsi="Times New Roman"/>
          <w:b/>
          <w:bCs/>
          <w:color w:val="000099"/>
          <w:sz w:val="27"/>
          <w:szCs w:val="27"/>
          <w:u w:val="single"/>
          <w:lang w:eastAsia="sv-SE"/>
        </w:rPr>
        <w:t>11</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لكل إنسان الحق في الكرامة وفي السلامة البدنية والنفسية والمعنوي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بوجه خاص، يجب حماية المشردين داخلياً، سواء قُيدت حريتهم أم لم تقيد مما يلي</w:t>
      </w:r>
      <w:r>
        <w:rPr>
          <w:rFonts w:eastAsia="Times New Roman" w:cs="Times New Roman" w:ascii="Times New Roman" w:hAnsi="Times New Roman"/>
          <w:b/>
          <w:bCs/>
          <w:sz w:val="27"/>
          <w:szCs w:val="27"/>
          <w:rtl w:val="true"/>
          <w:lang w:eastAsia="sv-SE"/>
        </w:rPr>
        <w:t>:</w:t>
        <w:br/>
        <w:t>(</w:t>
      </w:r>
      <w:r>
        <w:rPr>
          <w:rFonts w:ascii="Times New Roman" w:hAnsi="Times New Roman" w:eastAsia="Times New Roman" w:cs="Times New Roman"/>
          <w:b/>
          <w:b/>
          <w:bCs/>
          <w:sz w:val="27"/>
          <w:sz w:val="27"/>
          <w:szCs w:val="27"/>
          <w:rtl w:val="true"/>
          <w:lang w:eastAsia="sv-SE"/>
        </w:rPr>
        <w:t>أ</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اغتصاب والتشويه والتعذيب والمعاملة أو العقوبة القاسية أو اللاإنسانية أو المهينة، وأية تعديات أخرى على كرامتهم الشخصية، مثل أعمال العنف الموجهة ضد أحد الجنسين والإكراه على البغاء وأي شكل من أشكال هتك العرض؛</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ب</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رق أو أي شكل من أشكال الرق المعاصرة مثل تزويج الفتاة لقاء مقابل مادي، والاستغلال الجنسي، وسخرة الأطفال؛</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ج</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أعمال العنف التي يراد بها بث الرعب بين المشردين داخلياً</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ويحظر التهديد بارتكاب أي من الأفعال السابق ذكرها أو التحريض على ارتكابها</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u w:val="single"/>
          <w:rtl w:val="true"/>
          <w:lang w:eastAsia="sv-SE"/>
        </w:rPr>
        <w:t xml:space="preserve">المبدأ </w:t>
      </w:r>
      <w:r>
        <w:rPr>
          <w:rFonts w:eastAsia="Times New Roman" w:cs="Times New Roman" w:ascii="Times New Roman" w:hAnsi="Times New Roman"/>
          <w:b/>
          <w:bCs/>
          <w:color w:val="000099"/>
          <w:sz w:val="27"/>
          <w:szCs w:val="27"/>
          <w:u w:val="single"/>
          <w:lang w:eastAsia="sv-SE"/>
        </w:rPr>
        <w:t>12</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لكل إنسان الحق في الحرية والأمن الشخصي</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لا يجوز القبض على أحد أو احتجازه تعسفاً</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لإعمال هذا الحق في حالة المشردين داخلياً، لا يجوز حبس هؤلاء الأشخاص في مخيم أو حجزهم فيه</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إذا ما تبين في ظروف استثنائية وجود ضرورة قصوى لهذا الحبس أو الحجز، لا يجوز أن تطول المدة عما تقتضيه الظروف</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جب حماية الأشخاص المشردين داخلياً من الاعتقال والاحتجاز على أسس تمييزية، بحكم وضعهم كمشردين</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4</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لا يجوز بأي حال من الأحوال أن يؤخذ المشردون داخلياً كرهائن</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u w:val="single"/>
          <w:rtl w:val="true"/>
          <w:lang w:eastAsia="sv-SE"/>
        </w:rPr>
        <w:t xml:space="preserve">المبدأ </w:t>
      </w:r>
      <w:r>
        <w:rPr>
          <w:rFonts w:eastAsia="Times New Roman" w:cs="Times New Roman" w:ascii="Times New Roman" w:hAnsi="Times New Roman"/>
          <w:b/>
          <w:bCs/>
          <w:color w:val="000099"/>
          <w:sz w:val="27"/>
          <w:szCs w:val="27"/>
          <w:u w:val="single"/>
          <w:lang w:eastAsia="sv-SE"/>
        </w:rPr>
        <w:t>13</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لا يجوز بأي حال من الأحوال تجنيد أطفال مشردين أو إجبارهم على المشاركة في أعمال عدائية أو التصريح لهم بالمشارك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جب حماية الأشخاص المشردين داخلياً من أية ممارسات تمييزية لتجنيدهم في قوات أو جماعات مسلحة، بحكم وضعهم كمشردين</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بوجه خاص، تُحظر في جميع الظروف كل ممارسة قاسية أو لا إنسانية أو مهينة تُجبر الشخص على قبول التجنيد أو تعاقبه على عدم قبوله</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u w:val="single"/>
          <w:rtl w:val="true"/>
          <w:lang w:eastAsia="sv-SE"/>
        </w:rPr>
        <w:t xml:space="preserve">المبدأ </w:t>
      </w:r>
      <w:r>
        <w:rPr>
          <w:rFonts w:eastAsia="Times New Roman" w:cs="Times New Roman" w:ascii="Times New Roman" w:hAnsi="Times New Roman"/>
          <w:b/>
          <w:bCs/>
          <w:color w:val="000099"/>
          <w:sz w:val="27"/>
          <w:szCs w:val="27"/>
          <w:u w:val="single"/>
          <w:lang w:eastAsia="sv-SE"/>
        </w:rPr>
        <w:t>14</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لكل مشرد داخلياً الحق في التنقل الحر وفي اختيار محل إقامته</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من حق المشردين داخلياً، بوجه خاص، الدخول إلى المخيمات أو المستوطنات الأخرى والخروج منها دون قيود</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u w:val="single"/>
          <w:rtl w:val="true"/>
          <w:lang w:eastAsia="sv-SE"/>
        </w:rPr>
        <w:t xml:space="preserve">المبدأ </w:t>
      </w:r>
      <w:r>
        <w:rPr>
          <w:rFonts w:eastAsia="Times New Roman" w:cs="Times New Roman" w:ascii="Times New Roman" w:hAnsi="Times New Roman"/>
          <w:b/>
          <w:bCs/>
          <w:color w:val="000099"/>
          <w:sz w:val="27"/>
          <w:szCs w:val="27"/>
          <w:u w:val="single"/>
          <w:lang w:eastAsia="sv-SE"/>
        </w:rPr>
        <w:t>15</w:t>
      </w:r>
    </w:p>
    <w:p>
      <w:pPr>
        <w:pStyle w:val="Normal"/>
        <w:bidi w:val="1"/>
        <w:spacing w:lineRule="auto" w:line="240" w:before="0" w:after="0"/>
        <w:ind w:left="0" w:right="0" w:hanging="0"/>
        <w:jc w:val="left"/>
        <w:rPr/>
      </w:pPr>
      <w:r>
        <w:rPr>
          <w:rFonts w:ascii="Times New Roman" w:hAnsi="Times New Roman" w:eastAsia="Times New Roman" w:cs="Times New Roman"/>
          <w:b/>
          <w:b/>
          <w:bCs/>
          <w:sz w:val="27"/>
          <w:sz w:val="27"/>
          <w:szCs w:val="27"/>
          <w:rtl w:val="true"/>
          <w:lang w:eastAsia="sv-SE"/>
        </w:rPr>
        <w:t>يكون للمشردين داخلياً ما يلي</w:t>
      </w:r>
      <w:r>
        <w:rPr>
          <w:rFonts w:eastAsia="Times New Roman" w:cs="Times New Roman" w:ascii="Times New Roman" w:hAnsi="Times New Roman"/>
          <w:b/>
          <w:bCs/>
          <w:sz w:val="27"/>
          <w:szCs w:val="27"/>
          <w:rtl w:val="true"/>
          <w:lang w:eastAsia="sv-SE"/>
        </w:rPr>
        <w:t>:</w:t>
        <w:br/>
        <w:t>(</w:t>
      </w:r>
      <w:r>
        <w:rPr>
          <w:rFonts w:ascii="Times New Roman" w:hAnsi="Times New Roman" w:eastAsia="Times New Roman" w:cs="Times New Roman"/>
          <w:b/>
          <w:b/>
          <w:bCs/>
          <w:sz w:val="27"/>
          <w:sz w:val="27"/>
          <w:szCs w:val="27"/>
          <w:rtl w:val="true"/>
          <w:lang w:eastAsia="sv-SE"/>
        </w:rPr>
        <w:t>أ</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حق في التماس الأمان في مكان آخر من البلد؛</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ب</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حق في مغادرة بلدهم؛</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ج</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حق في طلب اللجوء في بلد آخر؛</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د</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حق في الحماية من العودة القسرية إلى أي مكان تكون فيه حياتهم أو سلامتهم أو حريتهم و</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أو صحتهم معرضة للخطر، أو التوطن القسري في ذلك المكان</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u w:val="single"/>
          <w:rtl w:val="true"/>
          <w:lang w:eastAsia="sv-SE"/>
        </w:rPr>
        <w:t xml:space="preserve">المبدأ </w:t>
      </w:r>
      <w:r>
        <w:rPr>
          <w:rFonts w:eastAsia="Times New Roman" w:cs="Times New Roman" w:ascii="Times New Roman" w:hAnsi="Times New Roman"/>
          <w:b/>
          <w:bCs/>
          <w:color w:val="000099"/>
          <w:sz w:val="27"/>
          <w:szCs w:val="27"/>
          <w:u w:val="single"/>
          <w:lang w:eastAsia="sv-SE"/>
        </w:rPr>
        <w:t>16</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لكافة المشردين داخلياً الحق في معرفة مصير أقاربهم المفقودين وأماكن وجودهم</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سعى السلطات المعنية إلى تحديد مصير ومكان وجود المشردين داخلياً المبلغ عن اختفائهم وتتعاون مع المنظمات الدولية ذات الصلة التي تتولى هذه المهم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عليها أن تعلم أقرب الأقرباء بمدى التقدم في التحقيق وموافاتهم بالنتائج</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سعى السلطات المعنية إلى استلام رفات المتوفى من المشردين داخلياً والتعرف عليه ومنع انتهاك حرمته أو التمثيل به وتسهل عودة الرفات إلى أقرب الأقرباء أو تتكفل بالدفن مع الاحترام اللائق</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4</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جب في كل الظروف حماية واحترام مقابر المشردين داخلياً</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يكون للمشردين داخلياً حق الوصول إلى مقابر أقاربهم الأموات</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u w:val="single"/>
          <w:rtl w:val="true"/>
          <w:lang w:eastAsia="sv-SE"/>
        </w:rPr>
        <w:t xml:space="preserve">المبدأ </w:t>
      </w:r>
      <w:r>
        <w:rPr>
          <w:rFonts w:eastAsia="Times New Roman" w:cs="Times New Roman" w:ascii="Times New Roman" w:hAnsi="Times New Roman"/>
          <w:b/>
          <w:bCs/>
          <w:color w:val="000099"/>
          <w:sz w:val="27"/>
          <w:szCs w:val="27"/>
          <w:u w:val="single"/>
          <w:lang w:eastAsia="sv-SE"/>
        </w:rPr>
        <w:t>17</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لكل إنسان الحق في أن تحترم حياته الأسري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لإعمال هذا الحق في حالة المشردين داخلياً، تُلبى رغبات أفراد الأسرة الواحدة الذين يريدون البقاء معاً</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جب بأسرع ما يمكن لم شمل الأسر التي يفرقها التشريد</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تُتخذ كافة الخطوات الملائمة للتعجيل بلم شمل هذه الأسر، وبخاصة في حالة وجود أطفال</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تيسر السلطات المسؤولة لأفراد الأسر مهمة الاستفسار عما يريدون، وتشجع المنظمات الإنسانية التي تسعى إلى لم شمل الأسر وتتعاون معها</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4</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لأفراد الأسر المشردة داخلياً، الذين قيدت حريتهم الشخصية بالحبس أو الحجز في المخيمات، الحق في البقاء معاً</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u w:val="single"/>
          <w:rtl w:val="true"/>
          <w:lang w:eastAsia="sv-SE"/>
        </w:rPr>
        <w:t xml:space="preserve">المبدأ </w:t>
      </w:r>
      <w:r>
        <w:rPr>
          <w:rFonts w:eastAsia="Times New Roman" w:cs="Times New Roman" w:ascii="Times New Roman" w:hAnsi="Times New Roman"/>
          <w:b/>
          <w:bCs/>
          <w:color w:val="000099"/>
          <w:sz w:val="27"/>
          <w:szCs w:val="27"/>
          <w:u w:val="single"/>
          <w:lang w:eastAsia="sv-SE"/>
        </w:rPr>
        <w:t>18</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لكافة المشردين داخلياً الحق في التمتع بمستوى معيشي لائق</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وفر السلطات المختصة للمشردين داخلياً، كحد أدنى وبغض النظر عن الظروف ودونما تمييز، اللوازم التالية وتكفل لهم الوصول الآمن إليها</w:t>
      </w:r>
      <w:r>
        <w:rPr>
          <w:rFonts w:eastAsia="Times New Roman" w:cs="Times New Roman" w:ascii="Times New Roman" w:hAnsi="Times New Roman"/>
          <w:b/>
          <w:bCs/>
          <w:sz w:val="27"/>
          <w:szCs w:val="27"/>
          <w:rtl w:val="true"/>
          <w:lang w:eastAsia="sv-SE"/>
        </w:rPr>
        <w:t>:</w:t>
        <w:br/>
        <w:t>(</w:t>
      </w:r>
      <w:r>
        <w:rPr>
          <w:rFonts w:ascii="Times New Roman" w:hAnsi="Times New Roman" w:eastAsia="Times New Roman" w:cs="Times New Roman"/>
          <w:b/>
          <w:b/>
          <w:bCs/>
          <w:sz w:val="27"/>
          <w:sz w:val="27"/>
          <w:szCs w:val="27"/>
          <w:rtl w:val="true"/>
          <w:lang w:eastAsia="sv-SE"/>
        </w:rPr>
        <w:t>أ</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أغذية الأساسية والمياه الصالحة للشرب؛</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ب</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مأوى الأساسي والمسكن؛</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ج</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ملابس الملائمة؛</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د</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خدمات الطبية والمرافق الصحية الأساسي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بذل جهود خاصة لكفالة المشاركة الكاملة للمرأة في تخطيط وتوزيع اللوازم الأساسية هذه</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u w:val="single"/>
          <w:rtl w:val="true"/>
          <w:lang w:eastAsia="sv-SE"/>
        </w:rPr>
        <w:t xml:space="preserve">المبدأ </w:t>
      </w:r>
      <w:r>
        <w:rPr>
          <w:rFonts w:eastAsia="Times New Roman" w:cs="Times New Roman" w:ascii="Times New Roman" w:hAnsi="Times New Roman"/>
          <w:b/>
          <w:bCs/>
          <w:color w:val="000099"/>
          <w:sz w:val="27"/>
          <w:szCs w:val="27"/>
          <w:u w:val="single"/>
          <w:lang w:eastAsia="sv-SE"/>
        </w:rPr>
        <w:t>19</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تلقى جميع الجرحى والمرضى من المشردين داخلياً، وكذلك المعوقون، الرعاية والعناية الطبيتين الذين هم بحاجة إليها، وذلك إلى أقصى حد ممكن عملياً ودون تأخير يُذكر وبدون تمييز لدواع غير طب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توفَّر الخدمات النفسية والاجتماعية للمشردين داخلياً، حسب الحاج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نبغي إيلاء اهتمام خاص للاحتياجات الصحية للنساء، بما في ذلك وصولهن إلى مقدمي خدمات الرعاية الصحية وحصولهن على تلك الخدمات، ومن ضمنها خدمات الرعاية الصحية الإنجابية، فضلاً عن خدمات الإرشاد المناسبة لضحايا الاعتداءات الجنسية وغيرها من الاعتداءات</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ينبغي إيلاء اهتمام خاص لوقاية المشردين داخلياً من الأمراض السارية والمعدية، بما فيها متلازمة نقص المناعة المكتسب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إيدز</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u w:val="single"/>
          <w:rtl w:val="true"/>
          <w:lang w:eastAsia="sv-SE"/>
        </w:rPr>
        <w:t xml:space="preserve">المبدأ </w:t>
      </w:r>
      <w:r>
        <w:rPr>
          <w:rFonts w:eastAsia="Times New Roman" w:cs="Times New Roman" w:ascii="Times New Roman" w:hAnsi="Times New Roman"/>
          <w:b/>
          <w:bCs/>
          <w:color w:val="000099"/>
          <w:sz w:val="27"/>
          <w:szCs w:val="27"/>
          <w:u w:val="single"/>
          <w:lang w:eastAsia="sv-SE"/>
        </w:rPr>
        <w:t>20</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لكل إنسان الحق في أن يعترف بشخصه أمام القانون في كل مكان</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لإعمال هذا الحق في حالة المشردين داخلياً، تصدر السلطات المعنية لهم كل ما يلزم من الوثائق للتمتع بحقوقهم القانونية وممارستها، ومن ضمن هذه الوثائق جوازات السفر ووثائق الهوية الشخصية وشهادات الميلاد وشهادات الزواج</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بوجه خاص، تيسر السلطات مسألة إصدار وثائق جديدة أو الاستعاضة عن الوثائق المفقودة بسبب التشريد، دون فرض شروط غير معقولة، من قبيل اشتراط عودة الشخص لمحل إقامته المعتاد لاستخراج هذه الوثائق أو وثائق أخرى مطلوب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للنساء والرجال، على قدم المساواة، الحق في استخراج الوثائق اللازمة، ومن حقهم أن تصدر هذه الوثائق بأسمائهم</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u w:val="single"/>
          <w:rtl w:val="true"/>
          <w:lang w:eastAsia="sv-SE"/>
        </w:rPr>
        <w:t xml:space="preserve">المبدأ </w:t>
      </w:r>
      <w:r>
        <w:rPr>
          <w:rFonts w:eastAsia="Times New Roman" w:cs="Times New Roman" w:ascii="Times New Roman" w:hAnsi="Times New Roman"/>
          <w:b/>
          <w:bCs/>
          <w:color w:val="000099"/>
          <w:sz w:val="27"/>
          <w:szCs w:val="27"/>
          <w:u w:val="single"/>
          <w:lang w:eastAsia="sv-SE"/>
        </w:rPr>
        <w:t>21</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لا يحرم أحد تعسفاً من أمواله أو ممتلكاته</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وفَّر الحماية، في جميع الظروف، لأموال وممتلكات المشردين داخلياً، وبخاصة ضد الأفعال التالية</w:t>
      </w:r>
      <w:r>
        <w:rPr>
          <w:rFonts w:eastAsia="Times New Roman" w:cs="Times New Roman" w:ascii="Times New Roman" w:hAnsi="Times New Roman"/>
          <w:b/>
          <w:bCs/>
          <w:sz w:val="27"/>
          <w:szCs w:val="27"/>
          <w:rtl w:val="true"/>
          <w:lang w:eastAsia="sv-SE"/>
        </w:rPr>
        <w:t>:</w:t>
        <w:br/>
        <w:t>(</w:t>
      </w:r>
      <w:r>
        <w:rPr>
          <w:rFonts w:ascii="Times New Roman" w:hAnsi="Times New Roman" w:eastAsia="Times New Roman" w:cs="Times New Roman"/>
          <w:b/>
          <w:b/>
          <w:bCs/>
          <w:sz w:val="27"/>
          <w:sz w:val="27"/>
          <w:szCs w:val="27"/>
          <w:rtl w:val="true"/>
          <w:lang w:eastAsia="sv-SE"/>
        </w:rPr>
        <w:t>أ</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نهب؛</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ب</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اعتداءات المباشرة أو العشوائية وأعمال العنف الأخرى؛</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ج</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ستخدامها كدرع لعمليات أو أهداف عسكرية؛</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د</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أن تكون محل انتقام؛</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ه‍</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دميرها أو الاستيلاء عليها كشكل من أشكال العقوبة الجماعي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وفَّر الحماية للأموال والممتلكات التي يتركها المشردون داخلياً وراءهم، وذلك من التدمير والاستيلاء التعسفي وغير القانوني، وأيضاً من شغلها أو استخدامها</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u w:val="single"/>
          <w:rtl w:val="true"/>
          <w:lang w:eastAsia="sv-SE"/>
        </w:rPr>
        <w:t xml:space="preserve">المبدأ </w:t>
      </w:r>
      <w:r>
        <w:rPr>
          <w:rFonts w:eastAsia="Times New Roman" w:cs="Times New Roman" w:ascii="Times New Roman" w:hAnsi="Times New Roman"/>
          <w:b/>
          <w:bCs/>
          <w:color w:val="000099"/>
          <w:sz w:val="27"/>
          <w:szCs w:val="27"/>
          <w:u w:val="single"/>
          <w:lang w:eastAsia="sv-SE"/>
        </w:rPr>
        <w:t>22</w:t>
      </w:r>
    </w:p>
    <w:p>
      <w:pPr>
        <w:pStyle w:val="Normal"/>
        <w:bidi w:val="1"/>
        <w:spacing w:lineRule="auto" w:line="240" w:before="0" w:after="0"/>
        <w:ind w:left="0" w:right="0" w:hanging="0"/>
        <w:jc w:val="left"/>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أشخاص المشردون داخلياً، سواء كانوا يعيشون في مخيمات أم لا، لا يجوز التمييز ضدهم، بحكم وضعهم كمشردين، في التمتع بالحقوق التالية</w:t>
      </w:r>
      <w:r>
        <w:rPr>
          <w:rFonts w:eastAsia="Times New Roman" w:cs="Times New Roman" w:ascii="Times New Roman" w:hAnsi="Times New Roman"/>
          <w:b/>
          <w:bCs/>
          <w:sz w:val="27"/>
          <w:szCs w:val="27"/>
          <w:rtl w:val="true"/>
          <w:lang w:eastAsia="sv-SE"/>
        </w:rPr>
        <w:t>:</w:t>
        <w:br/>
        <w:t>(</w:t>
      </w:r>
      <w:r>
        <w:rPr>
          <w:rFonts w:ascii="Times New Roman" w:hAnsi="Times New Roman" w:eastAsia="Times New Roman" w:cs="Times New Roman"/>
          <w:b/>
          <w:b/>
          <w:bCs/>
          <w:sz w:val="27"/>
          <w:sz w:val="27"/>
          <w:szCs w:val="27"/>
          <w:rtl w:val="true"/>
          <w:lang w:eastAsia="sv-SE"/>
        </w:rPr>
        <w:t>أ</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حقوق في حرية التفكير، والوجدان، والدين أو المعتقد، والرأي والتعبير؛</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ب</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حق في حرية البحث عن وظائف وفي المشاركة في الأنشطة الاقتصادية؛</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ج</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حق في حرية تكوين الجمعيات والمشاركة، على قدم المساواة، في الشؤون المجتمعية؛</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د</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حق في التصويت وفي المشاركة في الشؤون الحكومية والعامة، بما في ذلك الحق في الحصول على الوسائل اللازمة لممارسة هذا الحق؛</w:t>
      </w:r>
      <w:r>
        <w:rPr>
          <w:rFonts w:eastAsia="Times New Roman" w:cs="Times New Roman" w:ascii="Times New Roman" w:hAnsi="Times New Roman"/>
          <w:b/>
          <w:bCs/>
          <w:sz w:val="27"/>
          <w:szCs w:val="27"/>
          <w:rtl w:val="true"/>
          <w:lang w:eastAsia="sv-SE"/>
        </w:rPr>
        <w:br/>
        <w:t>(</w:t>
      </w:r>
      <w:r>
        <w:rPr>
          <w:rFonts w:ascii="Times New Roman" w:hAnsi="Times New Roman" w:eastAsia="Times New Roman" w:cs="Times New Roman"/>
          <w:b/>
          <w:b/>
          <w:bCs/>
          <w:sz w:val="27"/>
          <w:sz w:val="27"/>
          <w:szCs w:val="27"/>
          <w:rtl w:val="true"/>
          <w:lang w:eastAsia="sv-SE"/>
        </w:rPr>
        <w:t>ه‍</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حق في التخاطب بلغة يفهمونها</w:t>
      </w:r>
      <w:r>
        <w:rPr>
          <w:rFonts w:eastAsia="Times New Roman" w:cs="Times New Roman" w:ascii="Times New Roman" w:hAnsi="Times New Roman"/>
          <w:b/>
          <w:bCs/>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sz w:val="27"/>
          <w:szCs w:val="27"/>
          <w:lang w:eastAsia="sv-SE"/>
        </w:rPr>
      </w:pPr>
      <w:r>
        <w:rPr>
          <w:rFonts w:ascii="Times New Roman" w:hAnsi="Times New Roman" w:eastAsia="Times New Roman" w:cs="Times New Roman"/>
          <w:b/>
          <w:b/>
          <w:bCs/>
          <w:color w:val="000099"/>
          <w:sz w:val="27"/>
          <w:sz w:val="27"/>
          <w:szCs w:val="27"/>
          <w:u w:val="single"/>
          <w:rtl w:val="true"/>
          <w:lang w:eastAsia="sv-SE"/>
        </w:rPr>
        <w:t xml:space="preserve">المبدأ </w:t>
      </w:r>
      <w:r>
        <w:rPr>
          <w:rFonts w:eastAsia="Times New Roman" w:cs="Times New Roman" w:ascii="Times New Roman" w:hAnsi="Times New Roman"/>
          <w:b/>
          <w:bCs/>
          <w:color w:val="000099"/>
          <w:sz w:val="27"/>
          <w:szCs w:val="27"/>
          <w:u w:val="single"/>
          <w:lang w:eastAsia="sv-SE"/>
        </w:rPr>
        <w:t>23</w:t>
      </w:r>
    </w:p>
    <w:p>
      <w:pPr>
        <w:pStyle w:val="Normal"/>
        <w:bidi w:val="1"/>
        <w:spacing w:lineRule="auto" w:line="240" w:before="0" w:after="0"/>
        <w:ind w:left="0" w:right="0" w:hanging="0"/>
        <w:jc w:val="left"/>
        <w:rPr>
          <w:rFonts w:ascii="Times New Roman" w:hAnsi="Times New Roman" w:eastAsia="Times New Roman" w:cs="Times New Roman"/>
          <w:b/>
          <w:b/>
          <w:bCs/>
          <w:color w:val="000000"/>
          <w:sz w:val="27"/>
          <w:szCs w:val="27"/>
          <w:lang w:eastAsia="sv-SE"/>
        </w:rPr>
      </w:pP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لكل إنسان الحق في التعليم</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لإعمال هذا الحق في حالة المشردين داخلياً، تكفل السلطات المعنية التعليم لهؤلاء الأشخاص، وبخاصة الأطفال المشردين، وأن يكون التعليم بالمجان وإلزامياً في المستوى الابتدائي</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يجب أن يحترم التعليم الهوية الثقافية لهؤلاء الأشخاص وكذلك لغتهم ودينهم</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بذل جهود خاصة لضمان مشاركة النساء والفتيات، مشاركة كاملة وعلى قدم المساواة، في البرامج التعليمي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4</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توفَّر المرافق التعليمية والتدريبية للمشردين داخلياً، وبخاصة صغار السن والنساء، سواء كانوا يعيشون في مخيمات أم لا، حالما تسمح الظروف بذلك</w:t>
      </w:r>
      <w:r>
        <w:rPr>
          <w:rFonts w:eastAsia="Times New Roman" w:cs="Times New Roman" w:ascii="Times New Roman" w:hAnsi="Times New Roman"/>
          <w:b/>
          <w:bCs/>
          <w:sz w:val="27"/>
          <w:szCs w:val="27"/>
          <w:rtl w:val="true"/>
          <w:lang w:eastAsia="sv-SE"/>
        </w:rPr>
        <w:t>.</w:t>
        <w:br/>
        <w:br/>
      </w:r>
      <w:r>
        <w:rPr>
          <w:rFonts w:ascii="Times New Roman" w:hAnsi="Times New Roman" w:eastAsia="Times New Roman" w:cs="Times New Roman"/>
          <w:b/>
          <w:b/>
          <w:bCs/>
          <w:sz w:val="27"/>
          <w:sz w:val="27"/>
          <w:szCs w:val="27"/>
          <w:rtl w:val="true"/>
          <w:lang w:eastAsia="sv-SE"/>
        </w:rPr>
        <w:t xml:space="preserve">الفرع الرابع </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المبادئ المتعلقة بالمساعدة الإنسانية</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u w:val="single"/>
          <w:rtl w:val="true"/>
          <w:lang w:eastAsia="sv-SE"/>
        </w:rPr>
        <w:t xml:space="preserve">المبدأ </w:t>
      </w:r>
      <w:r>
        <w:rPr>
          <w:rFonts w:eastAsia="Times New Roman" w:cs="Times New Roman" w:ascii="Times New Roman" w:hAnsi="Times New Roman"/>
          <w:b/>
          <w:bCs/>
          <w:color w:val="000099"/>
          <w:sz w:val="27"/>
          <w:szCs w:val="27"/>
          <w:u w:val="single"/>
          <w:lang w:eastAsia="sv-SE"/>
        </w:rPr>
        <w:t>24</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قدَّم المساعدة الإنسانية جميعها وفقاً لمبادئ الإنسانية والتجرد ودونما تمييز</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تحوَّل المساعدة الإنسانية المقدمة للمشردين داخلياً لأية أغراض أخرى، وبخاصة الأغراض السياسية أو العسكر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u w:val="single"/>
          <w:rtl w:val="true"/>
          <w:lang w:eastAsia="sv-SE"/>
        </w:rPr>
        <w:t xml:space="preserve">المبدأ </w:t>
      </w:r>
      <w:r>
        <w:rPr>
          <w:rFonts w:eastAsia="Times New Roman" w:cs="Times New Roman" w:ascii="Times New Roman" w:hAnsi="Times New Roman"/>
          <w:b/>
          <w:bCs/>
          <w:color w:val="000099"/>
          <w:sz w:val="27"/>
          <w:szCs w:val="27"/>
          <w:u w:val="single"/>
          <w:lang w:eastAsia="sv-SE"/>
        </w:rPr>
        <w:t>25</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قع على عاتق السلطات الوطنية، في المقام الأول، واجب ومسؤولية تقديم المساعدة الإنسانية للمشردين داخلي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حق للمنظمات الإنسانية الدولية وغيرها من الأطراف المعنية عرض خدماتها لمساعدة المشردين داخلياً</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جب ألا ينظر إلى هذا العرض على أنه استعداء أو تدخل في الشؤون الداخلية للدولة، وإنما يجب النظر إليه بحسن ن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جب ألا يُمتنع اعتباطاً عن الموافقة على هذا العرض، وبخاصة إذا لم يكن بوسع السلطات المعنية تقديم المساعدة الإنسانية المطلوبة أو كانت راغبة عن ذلك</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تولى كافة السلطات المعنية إتاحة وتيسير المرور الحر للمساعدة الإنسانية وتمكين الأشخاص القائمين على توفير هذه المساعدة من الوصول، بسرعة ودون عوائق، إلى المشردين داخلي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u w:val="single"/>
          <w:rtl w:val="true"/>
          <w:lang w:eastAsia="sv-SE"/>
        </w:rPr>
        <w:t xml:space="preserve">المبدأ </w:t>
      </w:r>
      <w:r>
        <w:rPr>
          <w:rFonts w:eastAsia="Times New Roman" w:cs="Times New Roman" w:ascii="Times New Roman" w:hAnsi="Times New Roman"/>
          <w:b/>
          <w:bCs/>
          <w:color w:val="000099"/>
          <w:sz w:val="27"/>
          <w:szCs w:val="27"/>
          <w:u w:val="single"/>
          <w:lang w:eastAsia="sv-SE"/>
        </w:rPr>
        <w:t>26</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يُكفل الاحترام والحماية للأشخاص القائمين على توفير المساعدة الإنسانية ولوسائط النقل التابعة لهم ولما يقدمونه من المؤن</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جب ألا يكونوا عرضة لأي هجوم أو لأي عمل آخر من أعمال العنف</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u w:val="single"/>
          <w:rtl w:val="true"/>
          <w:lang w:eastAsia="sv-SE"/>
        </w:rPr>
        <w:t xml:space="preserve">المبدأ </w:t>
      </w:r>
      <w:r>
        <w:rPr>
          <w:rFonts w:eastAsia="Times New Roman" w:cs="Times New Roman" w:ascii="Times New Roman" w:hAnsi="Times New Roman"/>
          <w:b/>
          <w:bCs/>
          <w:color w:val="000099"/>
          <w:sz w:val="27"/>
          <w:szCs w:val="27"/>
          <w:u w:val="single"/>
          <w:lang w:eastAsia="sv-SE"/>
        </w:rPr>
        <w:t>27</w:t>
      </w:r>
    </w:p>
    <w:p>
      <w:pPr>
        <w:pStyle w:val="Normal"/>
        <w:bidi w:val="1"/>
        <w:spacing w:lineRule="auto" w:line="240" w:before="0" w:after="0"/>
        <w:ind w:left="0" w:right="0" w:hanging="0"/>
        <w:jc w:val="left"/>
        <w:rPr>
          <w:rFonts w:ascii="Times New Roman" w:hAnsi="Times New Roman" w:eastAsia="Times New Roman" w:cs="Times New Roman"/>
          <w:b/>
          <w:b/>
          <w:bCs/>
          <w:color w:val="000000"/>
          <w:sz w:val="27"/>
          <w:szCs w:val="27"/>
          <w:lang w:eastAsia="sv-SE"/>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نبغي للمنظمات الإنسانية الدولية والأطراف المعنية الأخرى، لدى تقديم المساعدة، إيلاء العناية الواجبة لمتطلبات الحماية ولحقوق الإنسان للمشردين داخلياً، وينبغي لها أن تتخذ التدابير المناسبة في هذا الصد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نبغي لهذه المنظمات والأطراف، لدى قيامها بذلك، أن تتقيد بالمعايير الدولية وقواعد السلوك ذات الصل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يس في الفقرة السابقة ما يخل بمسؤوليات الحماية التي تقع على عاتق المنظمات الدولية المكلفة بولاية لهذا الغرض والتي قد تُعرض خدماتها أو تطلب الدول خدماتها</w:t>
      </w:r>
      <w:r>
        <w:rPr>
          <w:rFonts w:eastAsia="Times New Roman" w:cs="Times New Roman" w:ascii="Times New Roman" w:hAnsi="Times New Roman"/>
          <w:b/>
          <w:bCs/>
          <w:color w:val="000000"/>
          <w:sz w:val="27"/>
          <w:szCs w:val="27"/>
          <w:rtl w:val="true"/>
          <w:lang w:eastAsia="sv-SE"/>
        </w:rPr>
        <w:t>.</w:t>
        <w:br/>
        <w:br/>
      </w:r>
      <w:r>
        <w:rPr>
          <w:rFonts w:ascii="Times New Roman" w:hAnsi="Times New Roman" w:eastAsia="Times New Roman" w:cs="Times New Roman"/>
          <w:b/>
          <w:b/>
          <w:bCs/>
          <w:color w:val="000000"/>
          <w:sz w:val="27"/>
          <w:sz w:val="27"/>
          <w:szCs w:val="27"/>
          <w:rtl w:val="true"/>
          <w:lang w:eastAsia="sv-SE"/>
        </w:rPr>
        <w:t xml:space="preserve">الفرع الخامس </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مبادئ المتعلقة بالعودة وإعادة التوطين والاندماج</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u w:val="single"/>
          <w:rtl w:val="true"/>
          <w:lang w:eastAsia="sv-SE"/>
        </w:rPr>
        <w:t xml:space="preserve">المبدأ </w:t>
      </w:r>
      <w:r>
        <w:rPr>
          <w:rFonts w:eastAsia="Times New Roman" w:cs="Times New Roman" w:ascii="Times New Roman" w:hAnsi="Times New Roman"/>
          <w:b/>
          <w:bCs/>
          <w:color w:val="000099"/>
          <w:sz w:val="27"/>
          <w:szCs w:val="27"/>
          <w:u w:val="single"/>
          <w:lang w:eastAsia="sv-SE"/>
        </w:rPr>
        <w:t>28</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قع على عاتق السلطات المختصة، في المقام الأول، واجب ومسؤولية تهيئة الظروف وتوفير الوسائل لتمكين المشردين داخلياً من العودة الطوعية، آمنين مكرّمين، إلى ديارهم أو أماكن إقامتهم المعتادة أو التوطن الطوعي في مكان آخر من البل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تعمل هذه السلطات على تيسير إعادة دمج المشردين داخلياً العائدين أو المعاد توطينهم</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بذل جهود خاصة لكفالة المشاركة التامة للمشردين داخلياً في تخطيط وإدارة عودتهم وإعادة توطينهم وإدماجهم</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u w:val="single"/>
          <w:rtl w:val="true"/>
          <w:lang w:eastAsia="sv-SE"/>
        </w:rPr>
        <w:t xml:space="preserve">المبدأ </w:t>
      </w:r>
      <w:r>
        <w:rPr>
          <w:rFonts w:eastAsia="Times New Roman" w:cs="Times New Roman" w:ascii="Times New Roman" w:hAnsi="Times New Roman"/>
          <w:b/>
          <w:bCs/>
          <w:color w:val="000099"/>
          <w:sz w:val="27"/>
          <w:szCs w:val="27"/>
          <w:u w:val="single"/>
          <w:lang w:eastAsia="sv-SE"/>
        </w:rPr>
        <w:t>29</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جوز التمييز ضد الأشخاص المشردين داخلياً الذين عادوا إلى ديارهم أو أماكن إقامتهم المعتادة أو المعاد توطينهم في مكان آخر من البلد، بحكم وضعهم السابق كمشردين</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كون لهم الحق في المشاركة الكاملة على قدم المساواة في تسيير الشؤون العامة على كافة المستويات وفي الوصول المتكافئ إلى الخدمات العام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قع على عاتق السلطات المختصة واجب ومسؤولية مساعدة المشردين داخلياً العائدين و</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أو المعاد توطينهم على استرداد أموالهم وممتلكاتهم التي تركوها وراءهم أو انتزعت منهم وقت تشريدهم، ما أمكن ذلك</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فإذا تعذر استرداد هذه الأموال والممتلكات تكفلت السلطات المختصة بتقديم تعويض مناسب أو بنوع آخر من الترضية أو ساعدت هؤلاء الأشخاص في تعويضهم أو ترضيتهم</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u w:val="single"/>
          <w:rtl w:val="true"/>
          <w:lang w:eastAsia="sv-SE"/>
        </w:rPr>
        <w:t xml:space="preserve">المبدأ </w:t>
      </w:r>
      <w:r>
        <w:rPr>
          <w:rFonts w:eastAsia="Times New Roman" w:cs="Times New Roman" w:ascii="Times New Roman" w:hAnsi="Times New Roman"/>
          <w:b/>
          <w:bCs/>
          <w:color w:val="000099"/>
          <w:sz w:val="27"/>
          <w:szCs w:val="27"/>
          <w:u w:val="single"/>
          <w:lang w:eastAsia="sv-SE"/>
        </w:rPr>
        <w:t>30</w:t>
      </w:r>
    </w:p>
    <w:p>
      <w:pPr>
        <w:pStyle w:val="Normal"/>
        <w:bidi w:val="1"/>
        <w:spacing w:before="0" w:after="200"/>
        <w:ind w:left="0" w:right="0" w:hanging="0"/>
        <w:jc w:val="left"/>
        <w:rPr/>
      </w:pPr>
      <w:r>
        <w:rPr>
          <w:rFonts w:ascii="Times New Roman" w:hAnsi="Times New Roman" w:eastAsia="Times New Roman" w:cs="Times New Roman"/>
          <w:b/>
          <w:b/>
          <w:bCs/>
          <w:color w:val="000000"/>
          <w:sz w:val="27"/>
          <w:sz w:val="27"/>
          <w:szCs w:val="27"/>
          <w:rtl w:val="true"/>
          <w:lang w:eastAsia="sv-SE"/>
        </w:rPr>
        <w:t>تتيح كافة السلطات المعنية وتيسر للمنظمات الإنسانية الدولية والأطراف المعنية الأخرى، لدى ممارسة كل منها لولايته، إمكانية الوصول السريع غير المقيَّد إلى الأشخاص المشردين داخلياً لمساعدتهم في العودة أو التوطن والاندماج من جديد</w:t>
      </w:r>
      <w:r>
        <w:rPr>
          <w:rFonts w:eastAsia="Times New Roman" w:cs="Times New Roman" w:ascii="Times New Roman" w:hAnsi="Times New Roman"/>
          <w:b/>
          <w:bCs/>
          <w:color w:val="000000"/>
          <w:sz w:val="27"/>
          <w:szCs w:val="27"/>
          <w:rtl w:val="true"/>
          <w:lang w:eastAsia="sv-S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1:26:00Z</dcterms:created>
  <dc:creator>adam.yasin@post.com</dc:creator>
  <dc:description/>
  <dc:language>en-US</dc:language>
  <cp:lastModifiedBy>adam.yasin@post.com</cp:lastModifiedBy>
  <dcterms:modified xsi:type="dcterms:W3CDTF">2022-01-13T21:27:00Z</dcterms:modified>
  <cp:revision>1</cp:revision>
  <dc:subject/>
  <dc:title/>
</cp:coreProperties>
</file>