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دعم القدرة الوطنية علي تقديم المساعدة في الشؤون الإنسانية و الإنمائية وحماية المستضعفين</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القرار </w:t>
      </w:r>
      <w:r>
        <w:rPr>
          <w:rFonts w:eastAsia="Times New Roman" w:cs="Times New Roman" w:ascii="Times New Roman" w:hAnsi="Times New Roman"/>
          <w:b/>
          <w:bCs/>
          <w:color w:val="000000"/>
          <w:sz w:val="27"/>
          <w:szCs w:val="27"/>
          <w:lang w:eastAsia="sv-SE"/>
        </w:rPr>
        <w:t>5</w:t>
      </w:r>
      <w:r>
        <w:rPr>
          <w:rFonts w:ascii="Times New Roman" w:hAnsi="Times New Roman" w:eastAsia="Times New Roman" w:cs="Times New Roman"/>
          <w:b/>
          <w:b/>
          <w:bCs/>
          <w:color w:val="000000"/>
          <w:sz w:val="27"/>
          <w:sz w:val="27"/>
          <w:szCs w:val="27"/>
          <w:rtl w:val="true"/>
          <w:lang w:eastAsia="sv-SE"/>
        </w:rPr>
        <w:t>، الصادر عن المؤتمر الدولي السادس والعشرين للصليب الأحمر والهلال الأحمر</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95</w:t>
      </w:r>
      <w:r>
        <w:rPr>
          <w:rFonts w:ascii="Times New Roman" w:hAnsi="Times New Roman" w:eastAsia="Times New Roman" w:cs="Times New Roman"/>
          <w:b/>
          <w:b/>
          <w:bCs/>
          <w:color w:val="000000"/>
          <w:sz w:val="27"/>
          <w:sz w:val="27"/>
          <w:szCs w:val="27"/>
          <w:rtl w:val="true"/>
          <w:lang w:eastAsia="sv-SE"/>
        </w:rPr>
        <w:t>، جنيف</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ن المؤتمر السادس والعشرين للصليب الأحمر والهلال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إذ يذكر بالمادة الثانية من النظام الأساسي للحركة الدول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حرك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والتي تقضي بأن تشجع كل دولة إنشاء جمعية، وطنية للصليب الأحمر أو ل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جمعيات الوط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أراضيها وتعزز تنميتها، وبأن تحترم التزام جميع عناصر الحركة بالمبادئ الأساس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ذكر أيضا بأهداف ومحتويات القرارين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لذين اعتمدهما علي التوالي المؤتمر الدولي الرابع والعشرون والمؤتمر الدولي الخامس والعشرون للصليب الأحمر بشأ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تنمية المجتمعات الوطنية في سياق الخطط الوطنية للتنم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تنمية الجمعيات الوطنية كمساهمة في التنمية الوطن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كذلك الوثائق المرجعية المساندة لهذين القراري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ترف بالدور الأساسي الذي تؤديه جميع عناصر الحركة علي الأصعدة المحلية والوطنية والدولية للاستعداد للكوارث وأعمال الإغاثة، وكذلك مجموعة برامج الخدمات والتنمية التي تشرف الجمعيات الوطنية علي إدارتها، بخاصة في مجالات الصحة والرفاهة الاجتماعية والتبرع بالد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ترف بأن الموارد المشتركة للجمعيات الوطنية تمثل قوة كبري لتحسين أحوال البشرية وتنمية المجتمع المدني، في حين أن العديد من الاتجاهات الاجتماعية والاقتصادية تضر بنوعية حياة الفئات الأكثر ضعفا من بين سكان بعض البلدا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ترف مع ذلك بأنه يوجد تفاوت هام بين العدد المحدود نسبيا للجمعيات الوطنية التي تتوفر لها قدرات وموارد مالية مهمة من جهة، وغيرا من الجمعيات العديدة التي لا تتوفر لها هذه القدرات والموارد من جهة أخر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حيط عليما بالوثيقة المرجعية والمناقشات المخصصة لمسألة دعم قدرة الحركة علي مساعدة وحماية الأشخاص الأكثر ضعف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دول أن</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يد تأكيد ولاية الجمعيات الوطنية كمنظمات إنسانية مستقلة بذاتها ومساعدة للسلطات العامة، وكمؤسسات تؤدي دورا خاصا في تعزيز احترام القيم الإنسانية وكرامة الإنسا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ترف بضرورة حفاظ الجمعيات الوطنية علي استقلالها في العمل واستقلالها الذاتي، لكي تتمكن من العمل وفقا للمبادئ الأساسية والقيم التي تسترشد بها، وتحترم حق الجمعيات الوطنية في تنقيح نظامها الأساسي وفقا للتشريع الوطني إن رأت ذلك ضروريا لتحسين سير عمل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تخدم علي نحو أفضل طاقة الجمعيات الوطنية كهيئات تقدم خدمات مفيدة خاصة في مجالات الصحة والخدمات الاجتماعية والمساعدة العاجلة لصالح المستضعفين، وتعترف بأنه يجب أن تجد هذه الجمعيات سبلا جديدة لتمويل الأنشطة التي تنفذها بالتعاون مع السلطات العامة، بما في ذلك نظم لاسترداد النفق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ترف بالدور المحدد لجمعيتها الوطنية بشأن الاستعداد للكوارث وتوفير خدمات البحث عن المفقودين، مع ضمان أن يكون لها دور محدد تماما في إطار الخطة الوطنية للاستعداد للكوارث،</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هم في خلق شروط ملائمة في بلدانها لتنمية الجمعيات الوطنية تنمية شاملة، بالسماح لها مثلا بالاستفادة من مزايا مالية وضرائبية أو من أي ترتيبات أخري يعترف لها بمقتضاها بطابعها كمنظمات لا تستهدف الكسب، وبدورها كهيئات مساعدة للسلطات العام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اند تطور الشبكة العالمية للجمعيات الوطنية، عن طريق منح موارد مالية تتفق مع برامج التعاون في سبيل التنمية، للوفاء بحاجات العدد المتزايد للسكان الأكثر ضعفا في الظروف العادية وفي حالات الكوارث علي حد سواء،</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اند الجهود التي تبذلها جميع عناصر الحركة، وفقا لولاية كل منها، بغية مساعدة تنمية الجمعيات الوطن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طلب إلي جميع عناصر الحركة الاستمرار في مساندة تطور شبكات الجمعيات الوطنية، وفقا لآلياتها التنسيقية المتفق عليها، ويحيط علما مع الارتياح بالجهود التي تبذلها الجمعيات الوطنية والاتحاد الدولي لجمعيات ا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اتحاد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أن تنمية المؤسسات والموارد والبرامج، وكذلك بالجهود التكميلية التي تبذلها ا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إعداد الجمعيات الوطنية للاضطلاع بدورها في حالات النزاع،</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اتحاد الدولي واللجنة الدولية القيام، بالتعاون مع الجمعيات الوطنية، بإعداد قانون نموذجي بشأن الاعتراف بكل جمعية وطنية يمكن لها أن تتمشى مع الاحتياجات الوطنية، وطرحه علي المؤتمر الدولي السابع والعشري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دول المعنية والاتحاد الدولي القيام، بالتعاون مع اللجنة الدولية، بتشجيع إنشاء وتنمية جمعية وطنية مستقلة في كل بلد، لكي يمكن لها أن تستوفي الشروط النظامية للاعتراف بها وقبولها لاحقا كعضو في الاتحاد، وذلك بالنسبة إلي الجمعيات الوطنية التي لم تصبح بعد أعضاء كاملة العضوية في الاتحاد،</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اتحاد الدولي أن يدعم بقوة الجمعيات الوطنية والتعاون بينها، تمشيا مع روح خطة عمله المتعلقة باستراتيجية التسعين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جمعيات الوطنية أن تبحث دوما عن وسائل جديدة لدعم قدرتها علي التعرف علي المستضعفين ومساعدتهم، ولتقاسم خبراتها ومواردها مع الجمعيات الوطنية الأخرى، بحيث تتضاعف قدرة الحركة برمتها إلي أقصى حد،</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جو من الاتحاد الدولي القيام، بالتعاون مع اللجنة الدولية، بتقديم تقرير للمؤتمر الدولي السابع والعشرين عن العمل المنجز والتدابير الرئيسية المتخذة لتطبيق هذا القرار، بالاستناد إلي المعلومات المرسلة من الجمعيات الوطنية والدول</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6:00Z</dcterms:created>
  <dc:creator>adam.yasin@post.com</dc:creator>
  <dc:description/>
  <dc:language>en-US</dc:language>
  <cp:lastModifiedBy>adam.yasin@post.com</cp:lastModifiedBy>
  <dcterms:modified xsi:type="dcterms:W3CDTF">2022-01-13T21:38:00Z</dcterms:modified>
  <cp:revision>1</cp:revision>
  <dc:subject/>
  <dc:title/>
</cp:coreProperties>
</file>