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حماية السكان المدنيين في فترة النزاع المسلح</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القرار </w:t>
      </w:r>
      <w:r>
        <w:rPr>
          <w:rFonts w:eastAsia="Times New Roman" w:cs="Times New Roman" w:ascii="Times New Roman" w:hAnsi="Times New Roman"/>
          <w:b/>
          <w:bCs/>
          <w:color w:val="000000"/>
          <w:sz w:val="27"/>
          <w:szCs w:val="27"/>
          <w:lang w:eastAsia="sv-SE"/>
        </w:rPr>
        <w:t>2</w:t>
      </w:r>
      <w:r>
        <w:rPr>
          <w:rFonts w:ascii="Times New Roman" w:hAnsi="Times New Roman" w:eastAsia="Times New Roman" w:cs="Times New Roman"/>
          <w:b/>
          <w:b/>
          <w:bCs/>
          <w:color w:val="000000"/>
          <w:sz w:val="27"/>
          <w:sz w:val="27"/>
          <w:szCs w:val="27"/>
          <w:rtl w:val="true"/>
          <w:lang w:eastAsia="sv-SE"/>
        </w:rPr>
        <w:t>، الصادر عن المؤتمر الدولي السادس والعشرين للصليب الأحمر والهلال الأحم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جنيف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95</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br/>
        <w:br/>
      </w:r>
      <w:r>
        <w:rPr>
          <w:rFonts w:ascii="Times New Roman" w:hAnsi="Times New Roman" w:eastAsia="Times New Roman" w:cs="Times New Roman"/>
          <w:b/>
          <w:b/>
          <w:bCs/>
          <w:sz w:val="27"/>
          <w:sz w:val="27"/>
          <w:szCs w:val="27"/>
          <w:rtl w:val="true"/>
          <w:lang w:eastAsia="sv-SE"/>
        </w:rPr>
        <w:t>إن المؤتمر الدولي السادس والعشرين للصليب الأحمر والهلال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هوله كثير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نتشار العنف والانتهاكات الكثيفة والمستمرة للقانون الدولي الإنساني في العالم،</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لعذاب الأليم الذي يتكبده السكان المدنيون في حالة أي نزاع مسلح أو احتلال أجنبي للأراضي، وبخاصة تعدد أعمال الإبادة الجماعية وممارس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طهير الإث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فشي الاغتيالات وتهجير الأشخاص بالقوة واللجوء إلي القوة لمنعهم من العودة إلي ديارهم وأخذ الرهائن وأعمال التعذيب والاغتصاب وحالات الاحتجاز التعسفي، علما بأن كل هذه الأعمال هي انتهاكات ل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انتهاكات الجسيمة للقانون الدولي الإنساني التي تتمثل في الأعمال الرامية إلي طرد السكان المدنيين من مناطق معينة، بل إبادتهم، أو إكراه بعض المدنيين علي التعاون علي تنفيذ هذه الممارسات،</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انتهاكات الجسيمة للقانون الدولي الإنساني إبان النزاعات المسلحة الداخلية والدولية أيضا، والتي تتمثل في أعمال العنف أو التهديد بالعنف التي تستهدف أساسا نشر الذعر بين السكان المدنيين، وأعمال العنف أو الرعب التي تجعل المدنيين محل الهجمات،</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صعوبات التي تواجهها المنظمات الإنسانية في أداء مهماتها إبان النزاعات المسلحة، وبخاصة عندما تتفكك بنية الدول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تفاوت المتزايد بين التعهدات الإنسانية التي يتخذها بعض أطراف النزاعات المسلحة والممارسات اللاإنسانية إلي حد كبير لهذه الأطراف بالذات،</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تطور السريع لسوق السلاح وانتشار الأسلحة انتشارا جنونيا، وبخاصة الأسلحة التي يمكن أن تكون عشوائية الأثر أو تتسبب في آلام لا داعي له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ؤكد أهمية الاحترام الكامل للقانون الدولي الإنساني وتنفيذه، ويذكر بأن القانون الدولي الإنساني والصكوك الدولية المتعلقة بحقوق الإنسان تقدم حماية أساسية للإنسان،</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ذكر بالتزام الدول بقمع انتهاكات القانون الدولي الإنساني، ويطلب إليها بإلحاح أن تكثف الجهود المبذولة علي الصعيد الدول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لمحاكمة ومعاقبة مجرمي الحرب والمسؤولين عن الانتهاكات الجسيمة للقانون الدولي الإنساني،</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لإنشاء محكمة جنائية دولية علي أساس دائ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ؤكد من جديد أن كل طرف في نزاع مسلح ينتهك القانون الدولي الإنساني يكون ملزما عند الضرورة بالتعويض،</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درك أن ضرورة تخفيف معاناة السكان المدنيين في فترة النزاع المسلح لا ينبغي أن تصرف النظر عن الالتزام الملح بمكافحة الأسباب الدفينة للنزاعات أو عن ضرورة إيجاد حلول له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هوله التدمير المتعمد والمنتظم للأموال المنقولة والثابتة التي تمثل أهمية للتراث الثقافي أو الروحي للشعوب، مثل أماكن العبادة أو الآثار المعمارية أو الفنية أو التاريخية، سواء كانت دينية أو علما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ساوره القلق خاصة بشأن مصير النساء والأطفال والعائلات المشتتة والمعوقين وكبار السن والسكان المدنيين الذين يتضورون من الجوع ويحرمون من الماء ويسقطون ضحية لوباء الألغام المضادة للأفراد وغيرها من الأسلحة المستعملة دون تمييز،</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ألف</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عموم السكان المدنيين</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ؤكد من جديد التزام كل الدول باحترام مبادئ وقواعد القانون الدولي الإنساني ذات الصلة في كل الأحوال، والتزام الدول الأطراف في اتفاقيات جنيف لسنة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دول الأطراف في اتفاقيات جنيف لسنة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دول الأطراف في البروتوكولين الإضافيين لسنة </w:t>
      </w:r>
      <w:r>
        <w:rPr>
          <w:rFonts w:eastAsia="Times New Roman" w:cs="Times New Roman" w:ascii="Times New Roman" w:hAnsi="Times New Roman"/>
          <w:b/>
          <w:bCs/>
          <w:sz w:val="27"/>
          <w:szCs w:val="27"/>
          <w:lang w:eastAsia="sv-SE"/>
        </w:rPr>
        <w:t>197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ضمان احترام هذه الاتفاقية وهذين البروتوكول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ن بشدة قتل المدنيين في النزاعات المسلحة علي نحو منتظم ومكثف،</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طلب بإلحاح إلي الدول وكل الأطراف في النزاعات المسلحة أن تراعي في كل الأحوال، وتراعي قواتها المسلحة مبادئ وقواعد القانون الدولي الإنساني ذات الصلة، وتتخذ التدابير اللازمة لنشرها بمساندة الحركة الدول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حرك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أن القانون الدولي الإنساني ينص علي حماية السكان المدنيين في حالات الاحتلال الأجنبي، وحمايتهم من الهجمات وآثار الأعمال العدائية ومخاطر العمليات العسكر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رب عن تقديره للجهود المبذولة حاليا لتطوير قواعد القانون الدولي الإنساني المطبقة علي عمليات حفظ السلم وأعمال القمع المتعدد الأطراف،</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أيضا الأهمية القصوى للمعايير الإنسانية في كل الأحوال، ويشدد علي ضرورة احترام القواعد المنطبقة لحقوق الإنسا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ن أعمال العنف الجنسي التي ترتكب في حق أي شخص، ويؤكد أن الاغتصاب والإكراه علي الدعارة اللذين يرتكبان إبان نزاع مسلح أو بتحريض من أي طرف في نزاع يمثلان جرائم حرب،</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من جديد وبقوة أن السكان المدنيين الذين يكونون في عوز يحق لهم الانتفاع بأعمال الإغاثة الإنسانية وغير المتحيزة، وفقا للقانون الدولي الإنسان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ط</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أهمية توصل المنظمات الإنسانية بلا قيد ولا شرط في فترة النزاع المسلح إلي السكان المدنيين الذين يكونون في عوز، وفقا للقواعد المنطبقة للقانون الدولي الإنسان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دول الأطراف في البروتوكول الأول إلي تنفيذ ونشر قواعد البروتوكول المتعلقة بالحماية المدنية، ويوصي بأن تشجع اللجنة الدولية، بالتعاون مع المنظمة الدولية للحماية المدنية، علي التعاون الدولي في هذا المجال، وعلي إدراج هذه المسألة في جدول أعمال الاجتماعات الدولية بشأن القانون الدولي الإنسان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ث اللجنة الدولية والجمعيات الوطنية والاتحاد الدولي أن تكثف جهودها للتعريف بهذه القواعد، ومساعدة السكان المدنيين وحمايتهم إبان النزاعات المسلحة، وفقا لمقتضيات ولاية كل منها،</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باء</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مصير النساء</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رب عن سخطه علي ممارسة أعمال العنف الجنسي في النزاعات المسلحة، وبخاصة النزاعات اللجوء إلي الاغتصاب كوسيلة للإرعاب، والإكراه علي الدعارة وكل شكل آخر من أشكال الاعتداء الجنس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ترف بالصلة الأساسية التي ترتبط بين مساعدة وحماية النساء من بين ضحايا أي نزاع، ويطلب بإلحاح أن تتخذ تدابير حازمة لضمان الحماية والمساعدة اللتين هما من حق النساء بموجب القانون الوطني والدول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ن بشدة أعمال العنف الجنسي، وبخاصة اللجوء إلي الاغتصاب، في تسيير النزاعات المسلحة علي أساس أنها جرائم حرب، وفي بعض الأحوال علي أساس أنها جرائم ضد البشرية، ويطلب بإلحاح إنشاء ودعم آليات تسمح بالتحقيق مع جميع المسؤولين وإحالتهم إلي القضاء ومعاقبت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أهمية تدريب المدعين والقضاة وغيرهم من الموظفين بحيث يسمح لهم ذلك بتناول هذه الحالات بالبحث مع الحفاظ علي كرامة الضحايا ومصالح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جع الدول والحركة والكيانات والمنظمات المختصة الأخرى علي وضع تدابير وقائية، وتقييم البرامج الموجودة حاليا وإعداد برامج جديدة لكي تتلقى النساء من بين ضحايا النزاعات مساعدة طبية ونفسية واجتماعية، يقدمها لهن إن أمكن موظفون مؤهلون يتحسسون الجانب الخاص لهذا المسائل،</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جيم</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مصير الأطفال</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علي وجه الاستعجال الالتزام باتخاذ كل التدابير المطلوبة لضمان الحماية والمساعدة اللتين هما من حق الأطفال بموجب القانون الوطني والدول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ن بشدة القتل المتعمد للأطفال، وكذلك الاستغلال الجنسي والمعاملة السيئة وأعمال العنف التي هم ضحاياها، ويطلب اتخاذ تدابير صارمة علي وجه الخصوص لتفادي هذه التصرفات ومعاقبت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ن أيضا بقوة تجنيد وتطويع الأطفال الذين يقل عمرهم عن خمس عشرة سنة في القوات المسلحة أو في الجماعات المسلحة، مما يمثل خرقا للقانون الدولي الإنساني، ويطالب بإحالة المسؤولين عن هذه الأعمال إلي القضاء ومعاقبت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وصي أطراف النزاع بالامتناع عن تسليح الأطفال دون الثامنة عشرة من عمرهم، واتخاذ كل التدابير الممكنة لتفادي مشاركة الأطفال دون الثامنة عشرة من عمرهم في الأعمال العدائ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ساند العمل الذي أنجزته لجنة الأمم المتحدة لحقوق الإنسان بشان مشاركة الأطفال في النزاعات المسلحة، علي أمل اعتماد بروتوكول اختياري لاتفاقية حقوق الطفل لسنة </w:t>
      </w:r>
      <w:r>
        <w:rPr>
          <w:rFonts w:eastAsia="Times New Roman" w:cs="Times New Roman" w:ascii="Times New Roman" w:hAnsi="Times New Roman"/>
          <w:b/>
          <w:bCs/>
          <w:sz w:val="27"/>
          <w:szCs w:val="27"/>
          <w:lang w:eastAsia="sv-SE"/>
        </w:rPr>
        <w:t>1989</w:t>
      </w:r>
      <w:r>
        <w:rPr>
          <w:rFonts w:ascii="Times New Roman" w:hAnsi="Times New Roman" w:eastAsia="Times New Roman" w:cs="Times New Roman"/>
          <w:b/>
          <w:b/>
          <w:bCs/>
          <w:sz w:val="27"/>
          <w:sz w:val="27"/>
          <w:szCs w:val="27"/>
          <w:rtl w:val="true"/>
          <w:lang w:eastAsia="sv-SE"/>
        </w:rPr>
        <w:t>، يكون الغرض منه زيادة حماية الأطفال المتورطين في النزاعات المسلح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يط علما بالجهود التي تبذلها الحركة بغية ترويج مبدأ عدم تجنيد ومشاركة أطفال دون سن الثامنة عشرة من عمرهم في النزاعات المسلحة، ويساند التدابير العملية التي تتخذها الحركة لحماية ومساعدة جميع الأطفال الذين يقعون ضحية للنزاع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جع الدول والحركة والكيانات والمنظمات المختصة الأخرى علي وضع تدابير وقائية، وتقييم البرامج الموجودة حاليا وإعداد برامج جديدة لكي يتلقى الأطفال من بين ضحايا النزاعات مساعدة طبية ونفسية واجتماعية يقدمها لهم إن أمكن موظفون مؤهلون يتحسسون الجانب الخاص لهذه المسائل،</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دا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جمع شمل العائلات</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الب أطراف أي نزاع مسلح بتفادي كل عمل يستهدف أو يستتبع انفصال العائلات علي نحو مخالف للقانون الدولي الإنسان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اشد الدول أن تبذل قصارى جهدها للتوصل في أفضل المهل إلي حل للمشكلة الإنسانية الخطيرة التي تتمثل في تشتيت العائل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دد علي أن جمع شمل العائلات يجب أن يبدأ بالبحث عن الأفراد المنفصلين عن العائلة الواحدة، بناء علي طلب أحدهم، وينتهي باجتماع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دد علي حالة الضعف الخاص للأطفال المنفصلين عن عائلاتهم إثر نزاع مسلح، ويدعو اللجنة الدولية والجمعيات الوطنية والاتحاد الدولي، كل حسب ولايته الخاصة، إلي تكثيف جهودها للاهتداء إلي الأطفال غير المصحوبين بعائلاتهم، والتعرف عليهم، وإعادة اتصالهم بعائلاتهم وضمهم إليها، وتقديم المساعدة والمساندة اللتين يكونون في حاجة إليهم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لاحظ أن شكل العائلة يجوز أن تتبدل من ثقافة لأخرى، ويعترف بتطلع العائلات المنفصلة إلي جمع شملها، ويحث الدول علي أن تطبق فيما يخص جمع شمل العائلات معايير تأخذ في الحسبان وضع أفراد العائلة الأكثر ضعف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عداد الوضع القانوني لأفراد أي عائلة تعيش في بلد مضيف علي وجه السرعة وبروح إنسانية، بغية تسهيل جمع شمل العائل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دول أن تسهل أنشطة البحث عن المفقودين التي تباشرها جمعياتها الوطنية للصليب الأحمر أو الهلال الأحمر، بالسماح لها بالحصول علي البيانات ذات الصل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جع الجمعيات الوطنية علي إظهار أكبر فعالية في العمل الذي تباشره للبحث عن المفقودين وجمع شمل العائلات، وذلك عن طريق تكثيف أنشطتها المتعلقة بالبحث عن المفقودين وتقديم المساعدة الاجتماعية، وبالتعاون الوثيق مع اللجنة الدولية والسلطات الحكومية والمنظمات المختصة الأخرى مثل مفوضية الأمم المتحدة لشؤون اللاجئين والمنظمة الدولية للهجرة والمنظمات غير الحكومية المشاركة في هذه الأعمال،</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ط</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اشد الدول أن تساند الجمعيات الوطنية في أنشطتها المتعلقة بالبحث عن المفقودين وجمع شمل العائل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رحب بالدور الذي تؤديه وكالة اللجنة الدولية المركزية للبحث عن المفقودين في مجال البحث عن المفقودين وجمع شمل العائلات، ويشجع الوكالة المركزية علي مواصلة تنسيق الأنشطة التي تباشرها الجمعيات الوطنية في هذا المجال، كلما كان ذلك ضروريا، وعلي تدريب موظفي هذه الجمعيات علي مبادئ وتقنيات البحث عن المفقود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ك</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ضرورة حصول العائلات علي معلومات عن الأشخاص المفقودين وحقها في ذلك، بما فيهم أسري الحرب المفقودين والمحاربون المسجلون في عداد المفقودين، ويطلب بإلحاح إلي الدول الأطراف في أي نزاع مسلح أن تزود العائلات بمعلومات عن مصير الأقرباء الذين انقطعت أخبار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ث الدول والأطراف في أي نزاع مسلح علي التعاون مع اللجنة الدولية للبحث عن الأشخاص المفقودين وتقديم المستندات المطلوب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لاحظ الأهمية المتزايدة للجوانب النفسية والاجتماعية لاحتياجات ضحايا النزاعات المسلحة، ويشجع الاتحاد الدولي علي إسداء المشورة للجمعيات الوطنية وتدريبها في هذا المجال،</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هاء</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سكان المدنيين الذين يعانون من الجوع</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ن بشدة المحاولات الرامية إلي تجويع السكان المدنيين في النزاعات المسلح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دد علي الأحكام التالية للقانون الدولي الإنساني</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حظر استعمال المجاعة كوسيلة حربية ضد الأشخاص المدنيين، وحظر مهاجمة الأعيان التي لا غني عنها لبقاء السكان المدنيين، أو تدميرها، أو الاستيلاء عليها، أو تعطيلها لهذا الغرض،</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حظر مهاجمة الأعيان التي لا غني عنها لبقاء السكان المدنيين، أو تدميرها، أو الاستيلاء عليها، أو تعطيله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حظر تهجير السكان المدنيين بالقوة حظرا عاما، نظرا إلي أن هذا التهجير غالبا ما يؤدي إلي انتشار المجاع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التزام بقبول أعمال الإغاثة ذات الطابع الإنساني وغير المتحيز المخصصة للسكان المدنيين، وفقا للشروط المنصوص عليها في القانون الدولي الإنساني، عندما توشك المواد الأساسية أن تنفذ المواد الأساسية لبقاء السكان المدني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ث أطراف النزاع علي الحفاظ علي شروط تسمح للسكان المدنيين بتأمين معاشهم، لا سيما بالامتناع عن اتخاذ أي تدبير يستهدف حرمانهم من موارد تموينهم أو الوصول إلي زراعتهم أو أراضيهم الصالحة للزراعة، أو حرمانهم بصفة عامة من المواد التي لا غني عنها لبقائهم،</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واو</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سكان المدنيين المحرومين من الماء</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دد علي أن الماء مورد حيوي لضحايا النزاعات المسلحة والسكان المدنيين، وأنه لا يمكن الاستغناء عنه لبقائ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اشد أطراف النزاع أن تتخذ كل الاحتياطات الممكنة لكي تتفادى في عملياتها الحربية أي عمل من شأنه تخريب أو الإضرار بمصادر المياه ونظم التموين بالمياه ومعالجتها وتوزيعها التي يستخدمها المدنيون وحدهم أو أساس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أطراف النزاع ألا تحول دون وصول المدنيين إلي المياه، بل تمهد لهم السبيل لكي يمكن إصلاح نظم التموين بالمياه المتضررة من جراء الأعمال العدائية، وتؤمن في الوقت ذاته حماية الموظفين المكلفين بهذه المهم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كل الدول أن تشجع كل الجهود الرامية إلي إعادة تشغيل نظم التموين بالمياه أو معالجتها أو توزيعها، التي تضررت من العمليات العسكري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زا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ألغام الأرضية المضادة للأفراد</w:t>
      </w:r>
      <w:r>
        <w:rPr>
          <w:rFonts w:eastAsia="Times New Roman" w:cs="Times New Roman" w:ascii="Times New Roman" w:hAnsi="Times New Roman"/>
          <w:b/>
          <w:bCs/>
          <w:color w:val="000099"/>
          <w:sz w:val="27"/>
          <w:szCs w:val="27"/>
          <w:rtl w:val="true"/>
          <w:lang w:eastAsia="sv-SE"/>
        </w:rPr>
        <w:t>:</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رب عن قلقة وسخطه علي أن الألغام المضادة للأفراد تقتل أو تشوه كل أسبوع مئات من الأشخاص، أغلبهم من المدنيين الأبرياء العزل، وأنها تعوق التنمية الاقتصادية ولا تزال تؤدي إلي عواقب وخيمة بعد بثها بسنوات طويلة، مما يحول خاصة دون عودة وإعادة تسكين اللاجئين والأشخاص المهجرين داخل بلدانهم والتنقل الحر لجميع الأشخاص،</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لاحظ أن الحركة وعددا متزايدا من الدول والمنظمات الدولية والإقليمية وغير الحكومية تعهدات بالعمل بصورة عاجلة لإزالة الألغام المضادة للأفراد تمام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لاحظ أيضا أن الغرض النهائي للدول هو الإزالة النهائية للألغام المضادة للأفراد كلما ابتدعت خيارات مؤهلة للبقاء ومن شأنها تقليل المخاطر التي يتعرض لها السكان المدنيون بصورة كبير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رب عن ارتياحه للتدابير الانفرادية التي اتخذتها بعض الدول لإزالة الألغام المضادة للأفراد، وكذلك للحظر المؤقت الذي فرضته دول عديدة علي تصديرها، ويحث الدول الأخرى علي اتخاذ تدابير انفرادية مماثلة في أقرب وقت ممكن، ويشجع كل الدول علي اتخاذ ترتيبات أخري للحد من نقل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أسف لأن المؤتمر الاستعراضي للدول الأطراف في اتفاقية الأمم المتحدة لسنة </w:t>
      </w:r>
      <w:r>
        <w:rPr>
          <w:rFonts w:eastAsia="Times New Roman" w:cs="Times New Roman" w:ascii="Times New Roman" w:hAnsi="Times New Roman"/>
          <w:b/>
          <w:bCs/>
          <w:sz w:val="27"/>
          <w:szCs w:val="27"/>
          <w:lang w:eastAsia="sv-SE"/>
        </w:rPr>
        <w:t>198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شان حظر أو تقييد استعمال أسلحة تقليدية معينة يمكن اعتبارها مفرطة الضرر أو عشوائية الأثر، والذي عقده من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إلي </w:t>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كتوبر </w:t>
      </w:r>
      <w:r>
        <w:rPr>
          <w:rFonts w:eastAsia="Times New Roman" w:cs="Times New Roman" w:ascii="Times New Roman" w:hAnsi="Times New Roman"/>
          <w:b/>
          <w:bCs/>
          <w:sz w:val="27"/>
          <w:szCs w:val="27"/>
          <w:lang w:eastAsia="sv-SE"/>
        </w:rPr>
        <w:t>1995</w:t>
      </w:r>
      <w:r>
        <w:rPr>
          <w:rFonts w:ascii="Times New Roman" w:hAnsi="Times New Roman" w:eastAsia="Times New Roman" w:cs="Times New Roman"/>
          <w:b/>
          <w:b/>
          <w:bCs/>
          <w:sz w:val="27"/>
          <w:sz w:val="27"/>
          <w:szCs w:val="27"/>
          <w:rtl w:val="true"/>
          <w:lang w:eastAsia="sv-SE"/>
        </w:rPr>
        <w:t>، لم يتمكن من إنجاز أعماله،</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لتمس بإلحاح من الدول الأطراف في اتفاقية سنة </w:t>
      </w:r>
      <w:r>
        <w:rPr>
          <w:rFonts w:eastAsia="Times New Roman" w:cs="Times New Roman" w:ascii="Times New Roman" w:hAnsi="Times New Roman"/>
          <w:b/>
          <w:bCs/>
          <w:sz w:val="27"/>
          <w:szCs w:val="27"/>
          <w:lang w:eastAsia="sv-SE"/>
        </w:rPr>
        <w:t>198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حركة أن تضاعف جهودها لكي تنجح الدورات الجديدة للمؤتمر الاستعراضي الآنف ذكره التي ستعقد في سنة </w:t>
      </w:r>
      <w:r>
        <w:rPr>
          <w:rFonts w:eastAsia="Times New Roman" w:cs="Times New Roman" w:ascii="Times New Roman" w:hAnsi="Times New Roman"/>
          <w:b/>
          <w:bCs/>
          <w:sz w:val="27"/>
          <w:szCs w:val="27"/>
          <w:lang w:eastAsia="sv-SE"/>
        </w:rPr>
        <w:t>199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اعتماد تدابير حازمة وفعال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جع بشدة كل الدول التي لم تنضم بعد إلي الاتفاقية المذكورة علي أن تصبح أطرافا فيها، وبخاصة بروتوكولها الثاني المتعلق بالألغام الأرضية، لكي يمكن التوصل إلي عالمية الانضمام، ويشدد أيضا علي أهمية احترام كل أطراف النزاعات المسلحة لهذه القواعد،</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ث كل الدول والمنظمات المختصة علي اتخاذ تدابير ملموسة لتعزيز مساندتها لأعمال نزع الألغام في الدول المتضررة منها، والتي ينبغي أن تستمر عدة عقود، وعلي دعم التعاون والمساعدة في هذا المجال علي الصعيد الدولي، والقيام في هذا الصدد بتقديم الخرائط والمعلومات الضرورية، وكذلك المساعدة التقنية والمادية الملائمة لإزالة أو إبطال مفعول حقول الألغام، والألغام والأدوات المفخخة، وفقا للقانون الدول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ط</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لجنة الدولية إلي متابعة هذه المسائل، بالتشاور مع الاتحاد الدولي والجمعيات الوطنية، وإحاطة المؤتمر الدولي للصليب الأحمر والهلال الأحمر علما بها،</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rtl w:val="true"/>
          <w:lang w:eastAsia="sv-SE"/>
        </w:rPr>
        <w:t>حاء</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النسبة إلي الأسلحة التي تصيب بالعمي وغيرها من الأسلحة</w:t>
      </w:r>
      <w:r>
        <w:rPr>
          <w:rFonts w:eastAsia="Times New Roman" w:cs="Times New Roman" w:ascii="Times New Roman" w:hAnsi="Times New Roman"/>
          <w:b/>
          <w:bCs/>
          <w:color w:val="000099"/>
          <w:sz w:val="27"/>
          <w:szCs w:val="27"/>
          <w:rtl w:val="true"/>
          <w:lang w:eastAsia="sv-SE"/>
        </w:rPr>
        <w:t>:</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ذكر بالقرار السابع الذي اتخذه المؤتمر الدولي الخامس والعشرين للصليب الأحمر بشأن الأعمال المتعلقة بالقانون الدولي الإنساني في النزاعات المسلحة في البر والبحر،</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من جديد أنه يجب احترام القانون الدولي الإنساني عند إعداد تكنولوجيات التسلح،</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رب عن ارتياحه لقيام المؤتمر الاستعراضي الآنف ذكره باعتماد بروتوكول رابع جديد بشأن أسلحة الليزر التي تصيب بالعمى، الأمر الذي يمثل خطوة مهمة في تطوير القانون الدولي الإنسان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دد علي حظر استعمال أو نقل أسلحة الليزر المصممة خصيصا للإصابة بالعمي الدائ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ـ</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لتمس بإلحاح من الدول أن تعلن التزامها في أسرع وقت ممكن بأحكام البروتوكول سابق الذكر، وأن تسهر علي اعتماد التدابير الوطنية الضرورية لتطبيقه،</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عرب عن ارتياحه للاتفاق العام الذي أبرمه المؤتمر الاستعراضي، والذي ينص علي أن مجال البروتوكول المذكور لا ينبغي أن ينحصر في النزاعات المسلحة الدولية فقط،</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ز</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إلي الدول أن تفكر، في مؤتمر استعراضي لاحق مثلا، في اتخاذ تدابير إضافية تتعلق بتصنيع وتخزين أسلحة الليزر المعمية والمحظورة بموجب البروتوكول المذكور، وبطلب أن تكون بعض المسائل الأخرى، مثل التدابير المتعلقة بمراعاة البروتوكول، محل فحص أكثر تعمق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ح</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شدد علي أنه ينبغي إيلاء كل الاهتمام الواجب للأسلحة التقليدية الموجودة الأخرى أو الأسلحة التي تبتكر في المستقبل ويمكن اعتبارها مفرطة الضرر أو عشوائية الأثر،</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ط</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عرب عن قلقه إزاء التهديد الذي تمثله الألغام البحرية الطافية بالنسبة إلي وسائل النقل البحري المدني، ويلاحظ أن اقتراحا يرمي إلي معالجة مشكلات من هذا النوع كان موضع مناقشات،</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لجنة الدولية متابعة تطور الوضع في هذه المجالات، وبخاصة توسيع نطاق تطبيق البروتوكول الرابع الجديد، بالتشاور مع الاتحاد الدولي والجمعيات الوطنية، وإحاطة المؤتمر الدولي للصليب الأحمر والهلال الأحمر علما بذلك</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1:00Z</dcterms:created>
  <dc:creator>adam.yasin@post.com</dc:creator>
  <dc:description/>
  <dc:language>en-US</dc:language>
  <cp:lastModifiedBy>adam.yasin@post.com</cp:lastModifiedBy>
  <dcterms:modified xsi:type="dcterms:W3CDTF">2022-01-13T21:33:00Z</dcterms:modified>
  <cp:revision>1</cp:revision>
  <dc:subject/>
  <dc:title/>
</cp:coreProperties>
</file>