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توصيات اجتماع فريق الخبراء الدولي الحكومي المعني بحماية ضحايا الحرب</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95</w:t>
      </w:r>
      <w:r>
        <w:rPr>
          <w:rFonts w:ascii="Times New Roman" w:hAnsi="Times New Roman" w:eastAsia="Times New Roman" w:cs="Times New Roman"/>
          <w:b/>
          <w:b/>
          <w:bCs/>
          <w:color w:val="000000"/>
          <w:sz w:val="27"/>
          <w:sz w:val="27"/>
          <w:szCs w:val="27"/>
          <w:rtl w:val="true"/>
          <w:lang w:eastAsia="sv-SE"/>
        </w:rPr>
        <w:t>، جنيف</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ولا</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يوصي الخبراء بما ي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أن تواصل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وارها مع الدول بغية تشجيعها علي الانضمام إلي صكوك القانون الدولي الإنساني، ومساعدتها علي حل المشكلات التي تثور في هذا الصدد،</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دعو دول إيداع صكوك القانون الدولي الإنساني الدول غير الأطراف فيها بعد إلي الانضمام إلي هذه الصكوك، وتباشر لهذا الغرض الأنشطة التشجيعية المناسبة، وتنشر دوريا قائمة بالدول الأطراف في المجلة الدولية للصليب الأحمر مثلا وفي المصادر الإعلامية العامة الأخرى،</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عي الأجهزة المختصة التابعة للأمم المتحدة وللمنظمات الدولية الحكومية الأخرى منها والإقليمية، في إطار برامج أنشطتها العادية، لتشجيع الدول إلي الانضمام إلي بعض الصكوك المحددة ل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اند الدول الأطراف في صكوك القانون الدولي الإنساني الجهود التي تبذلها اللجنة الدولية ودول الإيداع والمنظمات الآنف ذكرها بغية تشجيع الانضمام إلي هذه الصكوك،</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قدم الدول الأطراف التي تعترف باختصاص اللجنة الدولية الإنسانية لتقصي الحقائق المنصوص عليها في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بروتوكول الإضافي الأول ل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بروتوكول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المساندة، عند الضرورة، للجهود التي تبذلها اللجنة الآنف ذكرها بغية تشجيع الاعتراف باختصاصها، وأن تشجع علي زيادة الأموال المتوفرة للجنة لهذا الغرض عن طريق المساهمات الطوع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توخى الدول الاستعانة بخدمات الجمعيات الوطن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كذلك بخدمات اللجان الوطنية الوارد ذكرها في البند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خامسا</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ذلك في إطار عملية الانضمام إلي الصكوك ذات الصلة ل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بدعوة اللجنة الدولية إلي الاستعانة بخبراء في القانون الدولي الإنساني يمثلون مختلف الأقاليم الجغرافية والنظم القانونية المختلفة، وإلي استشارة خبراء بعض الحكومات والمنظمات الدولية، لإعداد تقرير عن القواعد العرفية للقانون الدولي الإنساني القابلة التطبيق علي النزاعات المسلحة الدولية وغير الدولية، وإرسال هذا التقرير إلي الدول والهيئات الدولية المخت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لث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أن تسعي اللجنة الدولية، بمساعدة الجمعيات الوطنية والاتحاد الدولي ل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مؤسسات الجامعية، لدعم قدرتها علي تقديم خدمات استشارية بموافقة الهيئات السابق ذكرها إلي الدول التي تبذل جهودا ل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وضح الدول والجمعيات الوطنية للجنة الدولية، أو عند الضرورة للاتحاد الدولي، الحاجات المحددة التي قد تلزمها بخصوص الخدمات الاستشارية الآنف ذكر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قدم اللجنة الدولية بيانا سنويا عن خدماتها الاستشارية إلي الدول الأطراف في اتفاقيات جنيف لعام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xml:space="preserve">، وإلي الهيئات المعنية الأخرى، وكذلك إلي المؤتمر الدولي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ؤت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رابع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أن تسهر اللجنة الدولية، في إطار مهمتها الرامية إلي نشر القانون الدولي الإنساني، علي التعاون بقدر الإمكان مع غيرها من الهيئات المعنية، وعلي الأخص مع الاتحاد الدولي وأجهزة الأمم المتحدة ووكالاتها المتخصصة وكذلك مع بعض المنظمات الإقليم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جع الدول تبادل المعلومات بشأن نشر وتنفيذ القانون الدولي الإنساني علي الصعيدين الإقليمي والعالم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عد اللجنة الدولية دليلا نموذجيا لقانون المنازعات المسلحة الدولية وغير الدولية لأفراد القوات المسلحة، بالتعاون مع خبراء من مختلف أقاليم العال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ضع الدول أدلة وطنية لقانون النزاعات المسلحة، وتستعملها كجزء لا يتجزأ من التدريب العسكري، وتتشاور فيما بينها بقدر الإمكان لتنسيق هذه الأدل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ضاعف الدول جهودها علي الصعيدين الوطني والدولي لتدريب مدرسين مدنين وعسكريين في مجال القانون الدولي الإنساني، ولتدريس هذا القانون للعاملين في الإدارة المدنية ولأفراد القوات المسلحة وقوات الأمن والتشكيلات شبة العسكرية، وكذلك لأفراد القوات المسلحة المنخرطين في عمليات دولية لحفظ السلم تبعا لرتبة ووظيفة كل منه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هر الدول، بمساعدة الجمعيات الوطنية عند الضرورة، علي تعريف السكان المدنيين في كل الأحوال بالقانون الدولي الإنساني علي أفضل وجه، والإسهام بذلك في نشر ثقافة تستند إلي احترام الإنسان وحياته،</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تعاون الدول مع الجمعيات الوطنية وتستفيد من الاحتفال باليوم العالمي للصليب الأحمر والهلال الأحمر لتيسير 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لا تتدخر الدول أي جهد لإعداد برامج ومواد تعليمية مخصصة لتعريف تلامذة المدارس من كل الأعمار بمبادئ القانون الدولي الإنساني، ووضع هذه البرامج تحت تصرف الدول المعنية، وذلك بمساعدة الجمعيات الوطنية والمؤسسات الجامعية المنخرطة في التعليم العام عند الضرور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جع الدول واللجنة الدولية والجمعيات الوطنية والاتحاد الدولي إنتاج مواد تعليمية سمعية وبصرية، وتنظيم حلقات دراسية لإرهاف حس ممثلي وسائل الإعلام الوطنية والدولية بصورة أكبر بالقضايا المرتبطة ب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سعي اللجنة الدولية والدول جاهدة لتقديم المساعدة التقنية الضرورية لنشر النصوص الأساسية للقانون الدولي الإنساني باللغات الوطنية علي نطاق واسع،</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يشير المؤتمر إلي أن القيم الدينية والأخلاقية تشجع احترام الكرامة الإنسانية ومبادئ ا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خامس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ينبغي تشجيع الدول علي تأليف لجان وطنية، بمساندة الجمعيات الوطنية إن أمكن، بغية تقديم المشورة والمساعدة للحكومات ل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ينبغي تشجيع الدول علي تسهيل التعاون بين اللجان الوطنية واللجنة الدولية في جهودها الرامية إلي تنفيذ ونشر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نظم اللجنة الدولية اجتماعا يضم خبراء من الدول التي تألفت فيها لجان وطنية وكذلك من الدول المعنية الأخرى، وأن تقدم بيانا عن استنتاجاتها للدول الراغبة في تأليف هذه اللج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سادس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 بما يأت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ينبغي للمؤتمر أن يدعو الدول الراغبة في تنفيذ تعهداتها وفقا لصكوك القانون الدولي الإنساني إلي تزويد اللجنة الدولية بكل المعلومات التي من شأنها أن تساعد الدول الأخرى في جهودها الرامية إلي تنفيذ ونشر القانون المذكور،</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لا تدخر الدول أي جهد للإسهام في تبادل المعلومات علي أتم وجه ممكن بشأن التدابير التي اتخذتها للوفاء بالتزاماتها بموجب صكوك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يوصي اللجنة الدولية، تسهيلا منا لتنفيذ التدابير الآنف ذكر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أن تواصل المشاركة بكل همة ونشاط في الجهود الرامية إلي نشر وتنفيذ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أن تدعي اللجنة من وقت لآخر إلي وضع توجيهات تسمح بتبادل المعلوم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بأن تتلقى اللجنة وتجمع وتنقل المعلومات المتلقاه إلي الدول والمؤت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سابع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وصي الخبراء</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بأن تقوم الدول بما يلي، رغبة منها في الوفاء بالتزامها الأساسي باحترام وفرض احترام القانون الدولي الإنساني في جميع الأحوال، ومراعاة منها علي الأخص لشدة ضعف السكان المدنيين ولمسؤولية الدول التي تنتهك ا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تصرف جماعة وفرادى علي حد سواء وبالتعاون مع الأمم المتحدة وفقا لميثاق الأمم المتحدة في الحالات التي ينتهك فيها القانوني الدولي الإنساني انتهاكا جسيم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في أن تنشئ حيثما أمكن وفقا للقانون الدولي الإنساني مناطق أمن ومناطق منزوعة السلاح وممرات إنسانية وغير ذلك من أشكال حماية السكان المدنيين في حالة نشوب أي نزاع مسلح، وأن تتعاون فيما بينها لضمان احترام القرارات التي تتخذها لهذا الغرض الأجهزة المختصة التابعة للأمم المتحدة، وذلك وفقا لميثاق الأمم المتحد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صدر وتطبق بصرامة التشريعات الضرورية التي تسمح لها بالوفاء بالالتزام الذي يفرض عليها السهر علي معاقبة الأشخاص الذين انتهكوا القانون الدولي الإنساني أو الذين أمروا بذلك، وأن تتبادل أفضل المساعدات الممكنة فيما يخص الملاحقات الجنائية، لا سيما عن طريق تقديم الأدلة والمعلومات الواردة من مصادر موثوق فيها، من اللاجئين مثل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أن تشارك بنشاط في المناقشات التي تدور حاليا داخل الأمم المتحدة بشأن إنشاء محكمة جنائية دولية دائمة، وتطبق كل التدابير الوطنية الكفيلة بضمان سير عمل المحاكم المخصصة ليوغسلافيا سابقا ورواندا، والتي أنشأها مجلس الأمن التابع للأمم المتحد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أن تتعاون مع المنظمات الدولية الحكومية والدولية والإقليمية المعنية، وكذلك إن رغبت مع اللجنة الدولية الإنسانية لتقصي الحقائق المنصوص عليها في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 الأول، أثناء التحقيقات التي تجري بشأن انتهاكات القانون الدولي الإنساني، وتضع تحت تصرفها علي الأخص وبقدر الإمكان أموالا أو خبراء أو دعما لوجستي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بأن تنظم دولة إيداع اتفاقيات جنيف اجتماعات دورية للدول الأطراف في 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غية النظر في المشكلات العامة لتطبيق ا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منا</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يدعو الخبراء اللجنة الدولية إ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ليل التدابير الكفيلة علي الأخص بضمان</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 xml:space="preserve">الاحترام التام للقانون الدولي الإنساني، خاصة عندما ينطبق علي المدنيين الذين غالبا ما يمثلون بصورة متزايدة ضحايا استخدام الجماعات المسلحة أيا كانت لوسائل وسبل القتال التي تتولد عنها مذابح تقترف بصورة نظامية وكثيفة، وعمليات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طهير الإث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كذلك انتهاكات أخري للقانون الدولي الإنساني، في جميع أشكال النزاعات المسلح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حماية التامة للنساء والأطفال من انتهاكات القانون الدولي الإنساني، مع مراعاة كل إسهام في هذا الشأن قد يقدمه علي الأخص المؤتمر العالمي للنساء لسنة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أجهزة الأمم المتحدة ذات الصلة مثل اليونيسيف ومفوضية الأمم المتحدة لشؤون اللاجئين،</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حماية التامة لحقوق اللاجئين والأشخاص المبعدين من انتهاكات القانون الدولي الإنساني ومن انتهاكات اتفاقية سنة </w:t>
      </w:r>
      <w:r>
        <w:rPr>
          <w:rFonts w:eastAsia="Times New Roman" w:cs="Times New Roman" w:ascii="Times New Roman" w:hAnsi="Times New Roman"/>
          <w:b/>
          <w:bCs/>
          <w:sz w:val="27"/>
          <w:szCs w:val="27"/>
          <w:lang w:eastAsia="sv-SE"/>
        </w:rPr>
        <w:t>195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تعلقة بالوضع القانوني للاجئين وبروتوكولها، مع مراعاة المعلومات التي قد تقدمها علي الأخص مفوضية الأمم المتحدة لشؤون اللاجئ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نظر في الحالات التي تتفكك فيها بنية الدولة بسبب نزاع مسلح غير دو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نظر علي أساس المعلومات الموثوق بها التي تتمكن اللجنة الدولية من الحصول عليها في مدي إسهام توفر الأسلحة في تكاثر وتفاقم انتهاكات القانون الدولي الإنساني أثناء النزاعات المسلحة، وفي تردي وضع المدني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عداد مشروع توصية بالتعاون مع الاتحاد الدولي، وعرضه من ثم علي المؤتمر، بغية تشجيع تقديم المساهمات الطوعية المخصصة لمساندة برامج نشر وتنفيذ القانون الدولي الإنساني، مع التشديد علي حماية ضحايا الحرب</w:t>
      </w:r>
      <w:r>
        <w:rPr>
          <w:rFonts w:eastAsia="Times New Roman" w:cs="Times New Roman" w:ascii="Times New Roman" w:hAnsi="Times New Roman"/>
          <w:b/>
          <w:bCs/>
          <w:sz w:val="27"/>
          <w:szCs w:val="27"/>
          <w:rtl w:val="true"/>
          <w:lang w:eastAsia="sv-SE"/>
        </w:rPr>
        <w:t>.</w:t>
        <w:br/>
        <w:t>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3:00Z</dcterms:modified>
  <cp:revision>1</cp:revision>
  <dc:subject/>
  <dc:title/>
</cp:coreProperties>
</file>