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بروتوكول بشأن المتفجرات من مخلفات الحرب</w:t>
      </w:r>
      <w:r>
        <w:rPr>
          <w:rFonts w:eastAsia="Times New Roman" w:cs="Times New Roman" w:ascii="Times New Roman" w:hAnsi="Times New Roman"/>
          <w:b/>
          <w:bCs/>
          <w:color w:val="000000"/>
          <w:sz w:val="36"/>
          <w:szCs w:val="36"/>
          <w:rtl w:val="true"/>
          <w:lang w:eastAsia="sv-SE"/>
        </w:rPr>
        <w:br/>
        <w:br/>
      </w:r>
      <w:r>
        <w:rPr>
          <w:rFonts w:ascii="Times New Roman" w:hAnsi="Times New Roman" w:eastAsia="Times New Roman" w:cs="Times New Roman"/>
          <w:b/>
          <w:b/>
          <w:bCs/>
          <w:color w:val="000000"/>
          <w:sz w:val="36"/>
          <w:sz w:val="36"/>
          <w:szCs w:val="36"/>
          <w:rtl w:val="true"/>
          <w:lang w:eastAsia="sv-SE"/>
        </w:rPr>
        <w:t>البروتوكول الخامس الملحق باتفاقية حظر أو تقييد استعمال أسلحة تقليدية معينة يمكن اعتبارها مفرطة الضرر أو عشوائية الأثر</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نوفمبر </w:t>
      </w:r>
      <w:r>
        <w:rPr>
          <w:rFonts w:eastAsia="Times New Roman" w:cs="Times New Roman" w:ascii="Times New Roman" w:hAnsi="Times New Roman"/>
          <w:b/>
          <w:bCs/>
          <w:color w:val="000000"/>
          <w:sz w:val="27"/>
          <w:szCs w:val="27"/>
          <w:lang w:eastAsia="sv-SE"/>
        </w:rPr>
        <w:t>200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ن الأطراف المتعاقدة السام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درك المشاكل الإنسانية الخطيرة التي تنشأ عقب النـزاع عن وجود المتفجرات من مخلفات الحرب؛</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ي الحاجة إلى إبرام بروتوكول بشأن التدابير الاستدراكية العامة لمرحلة ما بعد النـزاع بغية التقليل إلى الحد الأدنى من مخاطر وآثار المتفجرات من مخلفات الحرب؛</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بدي استعدادها للتطرق لتدابير وقائية عامة من خلال الممارسات الطوعية الفضلى المحددة في المرفق التقني لتحسين موثوقية العتاد، وبذلك للتقليل إلى الحد الأدنى من ظهور المتفجرات من مخلفات الحرب؛</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قد وافقت على ما ي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أحكام العامة ونطاق الانطباق</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متثالاً لميثاق الأمم المتحدة وقواعد القانون الدولي للمنازعات المسلحة التي تنطبق عليها، توافق الأطراف المتعاقدة السامية على مراعاة الالتزامات المحددة في هذا البروتوكول منفردة وبالتعاون مع الأطراف المتعاقدة الأخرى بغية التقليل إلى الحد الأدنى من مخاطر وآثار المتفجرات من مخلفات الحرب في الحالات التي تعقب النـزا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طبق هذا البروتوكول على المتفجرات من مخلفات الحرب التي توجد في أراضي إقليم الأطراف المتعاقدة السامية، بما فيها المياه الداخ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نطبق هذا البروتوكول على الحالات التي تنشأ عن المنازعات المشار إليها في الفقرات من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لى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في صيغها المعدلة في </w:t>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2001</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واد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بروتوكول تنطبق على المتفجرات من مخلفات الحرب خلاف المتفجرات الموجودة من مخلفات الحرب كما ورد تعريفها في الفقرة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ا البروتوكو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عاريف</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أغراض هذا 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قصد بالذخائر المتفجرة العتاد التقليدي الذي يحتوي على متفجرات، باستثناء الألغام والأشراك وغيرها من النبائط المعرفة في البروتوكول الثاني لهذه الاتفاقية بصيغتها المعدلة في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96</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صد بالذخائر غير المنفجرة ذخائر متفجرة تكون جاهزة للانفجار أو مزودة بصمام أو مسلحة أو معدة على نحو آخر للاستخدام ثم استخدمت فعلاً في نزاع مسل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ربما تكون هذه الذخائر قد أطلقت أو أُلقيت أو رُمي بها أو أسقطت وكان ينبغي أن تنفجر ولكنها لم تنفج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صد بالذخائر المتفجرة المتروكة الذخائر المتفجرة التي لم تستخدم في أثناء نزاع مسلح، وتركها أو ألقاها طرف في نزاع مسلح ولم تعد خاضعة لسيطرة الطرف الذي تركها أو ألقا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ذخائر المتفجرة المتروكة قد تكون أو لا تكون جاهزة للانفجار أو مزودة بصمام أو مسلحة أو معدة بشكل آخر للاستخد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صد بالمتفجرات من مخلفات الحرب الذخائر غير المتفجرة والذخائر المتفجرة المتروك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صد بالمتفجرات الموجودة من مخلفات الحرب الذخائر غير المتفجرة والذخائر المتفجرة المتروكة التي كانت موجودة قبل بدء نفاذ هذا البروتوكول بالنسبة إلى الطرف السامي المتعاقد الذي توجد هذه المتفجرات في إقليم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إزالة المتفجرات من مخلفات الحرب أو التخلص منها أو تدميرها</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حمل كل طرف من الأطراف المتعاقدة السامية يكون طرفاً في نزاع المسؤوليات المبينة في هذه المادة فيما يتعلق بجميع المتفجرات من مخلفات الحرب في الإقليم الخاضع لسيطرت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الحالات التي لا يمارس فيها مستخدم الذخائر المتفجرة، التي أصبحت متفجرات من مخلفات الحرب، السيطرة على ذلك الإقليم، يتعين عليه أن يقوم حيثما أمكنه ذلك، بعد توقف أعمال القتال الفعلية بتقديم جملة أمور منها المساعدة التقنية أو المالية أو المادية أو المساعدة في مجال الموارد البشرية، على أساس ثنائي أو عن طريق طرف ثالث مقبول من الطرفين، يشمل فيما يشمله منظومة الأمم المتحدة أو غيرها من المنظمات المعنية بغية تسهيل وضع علامات لتحديد المتفجرات من مخلفات الحرب وإزالتها أو التخلص منها أو تدمير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عد توقف أعمال القتال الفعلية، يقوم في أقرب وقت ممكن كل طرف من الأطراف المتعاقدة السامية يكون طرفاً في نزاع مسلح بوضع علامات لتحديد المتفجرات من مخلفات الحرب في الأقاليم المتأثرة بها التي تخضع لسيطرته ويزيل تلك المتفجرات أو يتخلص منها أو يدمر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ما المناطق المتأثرة بهذه المتفجرات التي تقيَّم وفقاً للفقرة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باعتبارها تشكل خطراً جدياً على الإنسان فهي مناطق تولى أولوية في عملية الإزالة أو التخلص أو التدمي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عد توقف أعمال القتال، وفي أقرب وقت ممكن، يتخذ كل طرف من الأطراف المتعاقدة السامية الطرف في نزاع مسلح التدابير التالية في الأقاليم المتأثرة التي تخضع لسيطرته بغية الحد من المخاطر التي تشكلها المتفجرات من مخلفات الحرب</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تقصاء وتقدير الخطر الذي تشكله المتفجرات من مخلفات الحر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دير الاحتياجات وترتيبها حسب الأولوية وكذلك القدرة على التطبيق في مجال وضع علامات لتحديد المتفجرات وإزالتها أو التخلص منها أو تدمير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ضع علامات لتحديد المتفجرات من مخلفات الحرب وإزالتها أو التخلص منها أو تدمير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تخاذ خطوات لتعبئة الموارد للاضطلاع بهذه الأنشط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ند الاضطلاع بالأنشطة المذكورة آنفاً، تضع الأطراف المتعاقدة السامية الأطراف في نزاع مسلح في اعتبارها المعايير الدولية بما فيها المعايير الدولية للأعمال المتعلقة بالألغ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اون الأطراف المتعاقدة السامية، عند الاقتضاء، فيما بينها ومع غيرها من الدول والمنظمات الإقليمية والدولية المعنية والمنظمات غير الحكومية، بشأن تقديمها، في جملة أمور، المساعدة التقنية والمالية والمادية والمساعدة في مجال الموارد البشرية، بما في ذلك القيام، في الظروف الملائمة، بتنفيذ عمليات مشتركة ضرورية للوفاء بمقتضيات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تسجيل المعلومات وحفظها ونقلها</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وم الأطراف المتعاقدة السامية والأطراف في نزاع مسلح إلى أبعد حدّ ممكن وعملي بتسجيل وحفظ المعلومات المتعلقة باستعمال الذخائر المتفجرة أو الذخائر المتفجرة المتروكة لتيسير وضع علامات لتحديد المتفجرات وإزالتها أو التخلص منها أو تدميرها بسرعة، والتوعية بمخاطرها وتوفير المعلومات ذات الصلة للطرف الذي يسيطر على الإقليم وللسكان المدنيين في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طراف المتعاقدة السامية والأطراف في نزاع مسلح التي استخدمت أو تركت ذخائر متفجرة ربما أصبحت متفجرات من مخلفات الحرب، تقوم بعد توقف أعمال القتال الفعلية، ودون تأخير وقدر الإمكان من الناحية العملية ورهناً بمصالحها الأمنية المشروعة، بإتاحة هذه المعلومات للطرف أو الأطراف التي تسيطر على المنطقة المتأثرة، على أساس ثنائي أو من خلال طرف ثالث مقبول من الطرفين ويشمل فيما يشمله الأمم المتحدة، أو عند الطلب المنظمات المعنية الأخرى التي يكون الطرف مقدم المعلومات مقتنعاً بأنها سوف تضطلع بأعمال التوعية بالمخاطر ووضع علامات لتحديد المتفجرات من مخلفات الحرب في المنطقة المتأثرة وإزالة هذه المتفجرات أو التخلص منها أو تدمير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عين على الأطراف المتعاقدة السامية أن تراعي الجزء الأول من المرفق التقني لهذا البروتوكول لدى تسجيلها لهذه المعلومات وحفظها ونق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حوطات الأخرى المتعلقة بحماية السكان المدنيين والمدنيين من الأفراد والأشياء الخاصة بالمدنيين من تأثيرات المتفجرات من مخلفات الحرب</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الأطراف المتعاقدة السامية والأطراف في نزاع مسلح كافة التحوطات الممكنة في الإقليم الخاضع لسيطرتها والمتأثر بالمتفجرات من مخلفات الحرب لتوفير الحماية من مخاطر وآثار المتفجرات من مخلفات الحرب للسكان المدنيين والمدنيين من الأفراد والأشياء الخاصة بالمدني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تحوطات الممكنة هي التحوطات القابلة للتطبيق أو الممكنة عملياً، والتي تأخذ في الاعتبار جميع الظروف السائدة في حينه، بما فيها الاعتبارات الإنسانية والعسكر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قد تشمل هذه التحوطات التحذيرات وتوعية السكان المدنيين بالمخاطر ووضع العلامات والتسييج ورصد المنطقة المتأثرة بالمتفجرات من مخلفات الحرب، على النحو المبين في الجزء الثاني من المرفق التق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تتعلق بحماية البعثات والمنظمات الإنسانية من آثار المتفجرات من مخلفات الحرب</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طرف من الأطراف المتعاقدة السامية والطرف في نزاع مسلح</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وفر الحماية، قدر المستطاع، من آثار المتفجرات من مخلفات الحرب للبعثات والمنظمات الإنسانية العاملة أو التي سوف تعمل في المنطقة التي تخضع لسيطرة الطرف المتعاقد السامي أو الطرف في نزاع مسلح، وبموافقة ذلك الطرف؛</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وفر عند الطلب من قبل تلك البعثات أو المنظمات الإنسانية، وقدر المستطاع من الناحية العملية، معلومات عن مواقع جميع المتفجرات من مخلفات الحرب التي يعلم بوجودها في المنطقة التي ستعمل أو تعمل فيها فعلاً المنظمة أو البعثة الإنسانية التي طلبت المعلومات؛</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حكام هذه المادة لا تمس القانون الإنساني الدولي القائم، أو غيره من الصكوك الدولية المنطبقة، أو القرارات الصادرة عن مجلس الأمن التابع للأمم المتحدة، والتي تنص على توفير قدر أكبر من الحما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مساعدة المقدمة فيما يتعلق بالمتفجرات الموجودة من مخلفات الحرب</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كل طرف من الأطراف المتعاقدة السامية طلب المساعدة وتلقيها، حيثما كان ذلك مناسباً، من طرف آخر من الأطراف المتعاقدة السامية ومن الدول غير الأطراف ومن المنظمات والمؤسسات الدولية، في التعامل مع المشاكل التي تثيرها المتفجرات الموجودة من مخلفات الحر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وم كل طرف من الأطراف المتعاقدة السامية قادر على ذلك بتقديم المساعدة في معالجة المشاكل التي تمثلها المتفجرات الموجودة من مخلفات الحرب، حسبما يكون ذلك ضرورياً وممكناً من الناحية العم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ضع الأطراف المتعاقدة السامية في اعتبارها، لدى قيامها بذلك، الأهداف الإنسانية لهذا البروتوكول وكذلك المعايير الدولية بما فيها المعايير الدولية للأعمال المتعلقة بالألغا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عاون والمساعد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دم كل طرف من الأطراف المتعاقدة السامية قادر على ذلك، المساعدة في مجال وضع العلامات وإزالة المتفجرات من مخلفات الحرب أو التخلص منها أو تدميرها وتوعية السكان المدنيين بالمخاطر وما يتصل بذلك من أنشطة، من خلال جهات منها منظومة الأمم المتحدة أو المنظمات أو المؤسسات الدولية أو الإقليمية أو الوطنية المعنية أو لجنة الصليب الأحمر الدولية أو جمعيات الصليب الأحمر والهلال الأحمر الوطنية واتحادها الدولي أو المنظمات غير الحكومية أو على أساس ثنائ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دم كل طرف من الأطراف المتعاقدة السامية القادرة على ذلك المساعدة من أجل رعاية ضحايا المتفجرات من مخلفات الحرب وإعادة تأهيلهم وإعادة إدماجهم اجتماعياً واقتصادي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تقديم هذه المساعدة من خلال جهات منها منظومة الأمم المتحدة، أو المنظمات أو المؤسسات الدولية أو الإقليمية أو الوطنية المعنية، أو لجنة الصليب الأحمر الدولية أو جمعيات الصليب الأحمر والهلال الأحمر الوطنية واتحادها الدولي، أو المنظمات غير الحكومية، أو على أساس ثنائ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ساهم كل طرف من الأطراف المتعاقدة السامية لديه القدرة على ذلك، في الصناديق الاستئمانية المنشأة في إطار منظومة الأمم المتحدة، فضلاً عن الصناديق الاستئمانية الأخرى ذات الصلة، لتيسير تقديم المساعدة بموجب هذا 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حق لكل طرف من الأطراف المتعاقدة السامية المشاركة في أقصى ما يمكن من تبادل المعدات والمواد والمعلومات العلمية والتكنولوجية اللازمة لتنفيذ هذا البروتوكول، باستثناء التكنولوجيات المتصلة بالأسلح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عهد الأطراف المتعاقدة السامية بتيسير عمليات التبادل هذه وفقاً لتشريعاتها الوطنية، ولا تفرض قيوداً لا داعي لها على توفير معدات التطهير وما يتصل بها من معلومات تكنولوجية للأغراض الإنسا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عهد كل طرف من الأطراف المتعاقدة السامية بتوفير المعلومات لقواعد البيانات ذات الصلة المنشأة في إطار منظومة الأمم المتحدة للأعمال المتعلقة بالألغام، ولا سيما المعلومات المتعلقة بمختلف وسائل وتكنولوجيات إزالة المتفجرات من مخلفات الحرب، أو قوائم أسماء الخبراء أو وكالات تقديم الخبرة أو مراكز الاتصال الوطنية بشأن إزالة المتفجرات من مخلفات الحرب، والقيام، على أساس طوعي، بتوفير المعلومات التقنية عن أنواع الذخائر المتفجرة ذات الص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للأطراف المتعاقدة السامية أن تقدم إلى الأمم المتحدة أو إلى غيرها من الهيئات المختصة أو إلى دول أخرى طلبات مدعومة بالمعلومات ذات الصل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تقديم هذه الطلبات إلى الأمين العام للأمم المتحدة، الذي يحيلها إلى جميع الأطراف المتعاقدة السامية وإلى المنظمات الدولية والمنظمات غير الحكومية ذات الص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جوز للأمين العام للأمم المتحدة، في حالة الطلبات المقدمة إلى الأمم المتحدة، أن يتخذ، في حدود الموارد المتاحة لـه، الخطوات الملائمة لتقييم الوضع وأن يوصي، بالتعاون مع الطرف المتعاقد السامي المقدم للطلب وغيره من الأطراف المتعاقدة السامية التي تترتب عليها مسؤولية على النحو المبين في المادة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بتقديم المساعدة الملائ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للأمين العام أيضاً أن يقدم إلى الأطراف المتعاقدة السامية تقريراً عن أي تقييم كهذا وعن نوع المساعدة المطلوبة ونطاقها، بما في ذلك المساهمات التي يمكن تقديمها من الصناديق الاستئمانية المنشأة في إطار منظومة ا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دابير الوقائية العام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راعاة لمختلف الحالات والقدرات يُشجع كل طرف من الأطراف المتعاقدة السامية على اتخاذ تدابير وقائية عامة ترمي إلى تقليل ظهور متفجرات من مخلفات الحرب إلى الحد الأدنى، بما فيها، على سبيل الشمول لا الحصر، تلك المشار إليها في الجزء الثالث من المرفق التقن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جوز لكل طرف من الأطراف المتعاقدة السامية أن يقوم، على أساس طوعي، بتبادل المعلومات ذات الصلة بالجهود الرامية إلى تعزيز وإرساء أفضل الممارسات فيما يتعلق ب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مشاورات بين الأطراف المتعاقدة السام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هد الأطراف المتعاقدة السامية بالتشاور والتعاون فيما بينها بشأن كافة المسائل المتعلقة بتنفيذ هذا 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هذا الغرض، يعقد مؤتمر للأطراف المتعاقدة السامية بموافقة أغلبية الأطراف، على ألا يقل العدد عن ثمانية عشر طرفاً من الأطراف المتعاقدة السام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شمل أعمال مؤتمرات الأطراف المتعاقدة السامية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تعراض حالة هذا البروتوكول وتنفيذ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نظر في المسائل المتعلقة بتنفيذ هذا البروتوكول على الصعيد الوطني، بما في ذلك تقديم تقارير وطنية على أساس سنو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حضير لمؤتمرات الاستعرا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حمل الأطراف المتعاقدة السامية والدول غير الأطراف المشاركة في مؤتمر الأطراف المتعاقدة السامية تكاليف المؤتمر، وفقاً لجدول الأنصبة المقررة في الأمم المتحدة معدلاً بحسب الاقتضاء</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امتثال</w:t>
      </w:r>
    </w:p>
    <w:p>
      <w:pPr>
        <w:pStyle w:val="Normal"/>
        <w:bidi w:val="1"/>
        <w:spacing w:lineRule="auto" w:line="240" w:before="0" w:after="27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طلب كل طرف من الأطراف المتعاقدة السامية قيام قواته المسلحة ووكالاته أو إداراته المعنية بإصدار تعليمات عسكرية وإجراءات تنفيذية مناسبة وتلقي أفراده تدريباً يتناسب والأحكام ذات الصلة في هذا 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عهد الأطراف المتعاقدة السامية بأن تتشاور وتتعاون فيما بينها على أساس ثنائي أو عن طريق الأمين العام للأمم المتحدة أو من خلال الإجراءات الدولية المناسبة الأخرى، من أجل حل أي مشاكل قد تنشأ فيما يتعلق بتفسير أحكام هذا البروتوكول وتطبيقها</w:t>
      </w:r>
      <w:r>
        <w:rPr>
          <w:rFonts w:eastAsia="Times New Roman" w:cs="Times New Roman" w:ascii="Times New Roman" w:hAnsi="Times New Roman"/>
          <w:b/>
          <w:bCs/>
          <w:color w:val="000000"/>
          <w:sz w:val="27"/>
          <w:szCs w:val="27"/>
          <w:rtl w:val="true"/>
          <w:lang w:eastAsia="sv-SE"/>
        </w:rPr>
        <w:t>.</w:t>
        <w:br/>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مرفق التقني</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ضم هذا المرفق التقني أفضل الممارسات المقترحة لتحقيق الأهداف الواردة في المواد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ا 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ولى الأطراف المتعاقدة السامية تنفيذ هذا المرفق التقني على أساس طوع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تسجيل المعلومات عن الذخائر غير المتفجرة والذخائر المتروكة، وتخزين هذه المعلومات وإتاحتها</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جيل المعلوم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ما يتعلق بالذخائر التي يحتمل أنها أصبحت ذخائر غير متفجرة، ينبغي للدولة أن تسعى إلى تسجيل المعلومات التالية بأقصى قدر ممكن من الدقة</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ديد المناطق المستهدفة باستخدام الذخائر المتفجرة؛</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دد التقريبي للذخائر المتفجرة المستخدمة في المناطق الواردة في الفقرة الفرعي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نوع وطبيعة الذخائر المتفجرة المستخدمة في المناطق الواردة في الفقرة الفرعي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وقع العام للذخائر غير المتفجرة المعروفة والمحتمل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حيثما تضطر دولة ما إلى ترك ذخائر متفجرة في أثناء سير العمليات، ينبغي لها أن تسعى إلى ترك هذه الذخائر على نحو آمن ومأمون وتسجيل المعلومات عنها كما يلي</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وقع الذخائر المتروكة؛</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كمية التقريبية للذخائر المتروكة في كل موقع محدد؛</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واع الذخائر المتروكة في كل موقع محدد</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خزين المعلوم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نبغي لأي دولة قد سجلت معلومات وفقاً ل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خزن هذه المعلومات بطريقة تسمح باستعادتها وإتاحتها لاحقاً وفقاً ل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تاحة المعلوم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بد لأي دولة تسجل وتخزن المعلومات وفقاً للفقرتي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تيح هذه المعلومات، مع مراعاة مصالحها الأمنية وما يترتب على الدولة المقدمة للمعلومات من التزامات أخرى، وذلك وفقاً للأحكام التالية</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ضمون</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نبغي أن تتضمن المعلومات المتاحة عن الذخائر غير المتفجرة تفاصيل عما يلي</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وقع العام للذخائر غير المتفجرة المعروفة والمحتملة؛</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واع الذخائر المتفجرة المستخدمة في المناطق المستهدفة والعدد التقريبي لهذه الذخائر؛</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طريقة التعرف على الذخائر المتفجرة، بما في ذلك لونها وحجمها وشكلها وما يتصل بذلك من علامات أخرى؛</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طريقة التخلص الآمن من الذخائر المتفجر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نبغي أن تتضمن المعلومات المتاحة عن الذخائر المتروكة تفاصيل عما يلي</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وقع الذخائر المتروكة؛</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دد التقريبي للذخائر المتروكة في كل موقع محدد؛</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واع الذخائر المتروكة في كل موقع محدد؛</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طريقة التعرف على الذخائر المتروكة، بما في ذلك لونها وحجمها وشكلها؛</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علومات عن نوع وطرائق تغليف الذخائر المتروكة؛</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جاهزية هذه الذخائر للاستخدام؛</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وقع وطبيعة أي أفخاخ متفجرة يُعلم عن وجودها في منطقة الذخائر المتروكة</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تلق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إتاحة المعلومات للطرف أو الأطراف التي تسيطر على المنطقة المتأثرة وللأشخاص أو المؤسسات التي تقتنع الدولة المتيحة للمعلومات بأنها تشارك، أو ستشارك، في تطهير المنطقة المتأثرة من الذخائر غير المتفجرة أو الذخائر المتروكة، وفي توعية السكان المدنيين بمخاطر الذخائر غير المتفجرة أو الذخائر المتروكة</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آ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ة، حيثما كان ذلك ممكناً، أن تستخدم الآليات المنشأة على الصعيد الدولي أو المحلي لإتاحة المعلومات، كأن تتيحها عن طريق استخدام آلية دائرة الأمم المتحدة للأعمال المتعلقة بالألغام، ونظام إدارة المعلومات بشأن عمليات إزالة الألغام، وغيرهما من الوكالات ذات الخبرة، حسبما تستنسبه الدولة المتيحة للمعلومات</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وقي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تاح المعلومات بأسرع ما يمكن، مع مراعاة مسائل من قبيل ما قد يكون جارياً في المناطق المتأثرة من عمليات عسكرية وإنسانية، ومدى توافر المعلومات وموثوقيتها، وما يتصل بذلك من قضايا أم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حذيرات والتوعية بالمخاطر ووضع العلامات والتسييج والرصد المصطلحات الأساس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حذيرات هي توفير المعلومات التحذيرية للسكان المدنيين في الوقت المحدد، بقصد التقليل إلى أدنى حد من المخاطر التي تسببها المتفجرات من مخلفات الحرب في المناطق المتأثر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توعية السكان المدنيين بالمخاطر من أن تضم برامج التوعية بالمخاطر لتيسير تبادل المعلومات بين المجتمعات المحلية المتأثرة والسلطات الحكومية والمنظمات الإنسانية كيما يتسنى إطلاع هذه المجتمعات على المخاطر التي تشكلها المتفجرات من مخلفات الحر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ادة ما تكون برامج التوعية بالمخاطر نشاطاً طويل الأمد</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العناصر المكونة لأفضل الممارسات المتعلقة بالتحذيرات والتوعية بالمخاط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راعى في جميع برامج التحذيرات والتوعية بالمخاطر، حيثما أمكن، المعايير الوطنية والدولية السائدة، بما فيها المعايير الدولية المتعلقة بعمليات إزالة الألغام</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تحذير السكان المدنيين المتأثرين وتوعيتهم بالمخاطر، بحيث يشمل ذلك المدنيين الذين يعيشون في المناطق التي توجد فيها متفجرات من مخلفات الحرب وحول هذه المناطق، والمدنيين الذين يمرون بهذه المناطق</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إصدار تحذيرات في أسرع وقت ممكن، تبعاً للموقف والمعلومات المتاح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أن يحل برنامج التوعية بالمخاطر محل برنامج التحذيرات في أسرع وقت ممك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تحذير المجتمعات المحلية المتأثرة وتوعيتها بالمخاطر على الدوام في أبكر وقت ممك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أطراف في صراع ما أن تستعين بأطراف ثالثة مثل المنظمات الدولية والمنظمات غير الحكومية عندما لا تمتلك الموارد والمهارات لتوعية السكان بالمخاطر على نحو فعا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أطراف في صراع ما أن توفر، إن أمكن، موارد إضافية من أجل التحذيرات والتوعية بالمخاط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قد تشمل البنود من هذا القبيل ما ي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ديم الدعم اللوجستي، وإنتاج مواد التوعية بالمخاطر، وتقديم الدعم المالي ومعلومات عامة عن الخرائط</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ضع العلامات لتحديد المنطقة المتأثرة بالمتفجرات من مخلفات الحرب وتسييج هذه المنطقة ورصد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أطراف في صراع ما، أن تكفل، حيثما أمكن، وفي أي وقت في أثناء الصراع وبعده، وحيثما وُجدت المتفجرات من مخلفات الحرب، أن تقوم في أبكر وقت ممكن وإلى أقصى مدى ممكن، بوضع علامات لتحديد المناطق التي توجد فيها المتفجرات من مخلفات الحرب، وبتسييج هذه المناطق ورصدها كيما تضمن إبعاد السكان المدنيين عنها على نحو فعال، وذلك وفقاً للأحكام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ط</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استخدام العلامات التحذيرية المستندة إلى طرائق وضع العلامات المتعارف عليها من جانب المجتمعات المحلية المتأثرة، في وضع علامات لتحديد المناطق التي يشتبه في أنها خطر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أن تكون الإشارات وغيرها من العلامات التي تحدد تخوم المناطق الخطرة ظاهرة للعيان وسهلة القراءة ومتينة ومقاومة للتأثيرات البيئية قدر الإمكان، وينبغي أن تحدد بوضوح أي الجوانب المعلمة بحدود يعتبر ضمن المنطقة المتأثرة بالمتفجرات من مخلفات الحرب وأيها يعتبر آمن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إرساء هيكل مناسب يتولى مسؤولية رصد وصيانة نظم وضع العلامات الدائمة والمؤقتة، ويتم إدماجه في البرامج الوطنية والمحلية للتوعية بالمخاط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دابير الوقائية العامة</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ينبغي للدول التي تنتج الذخائر المتفجرة أو تشتريها أن تسعى، إلى أقصى مدى ممكن وكلما كان ذلك مناسباً، إلى ضمان تنفيذ ومراعاة التدابير التالية خلال دورة حياة الذخائر المتفجر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دارة صنع الذخائر</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تصميم عمليات الإنتاج بحيث تحقق أكبر قدر ممكن من الموثوقية في الذخائر</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خضع عمليات الإنتاج لتدابير معتمدة لمراقبة الجودة</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خلال إنتاج الذخائر المتفجرة أن تطبق المعايير المعتمدة لضمان الجودة المعترف بها عالمياً</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إجراء اختبارات قبول من خلال القيام بتجارب بالذخيرة الحية عبر طائفة من الأوضاع أو من خلال إجراءات معتمدة أخرى</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اشتراط استيفاء معايير عالية الموثوقية في صفقات الذخائر المتفجرة وعمليات نقل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دارة الذخائ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من أجل ضمان أفضل موثوقية ممكنة في الذخائر المتفجرة على الأجل الطويل، تشجَّع الدول على تطبيق أفضل قواعد الممارسات والإجراءات التنفيذية فيما يتعلق بتخزين هذه الذخائر ونقلها وخزنها ميدانياً ومناولتها، وفقاً للإرشادات التالية</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عند الضرورة، تخزين الذخائر المتفجرة في مرافق آمنة أو حاويات مناسبة توفر الحماية للذخائر ومكوناتها في وسط تتم مراقبته، إن اقتضت الضرورة ذلك</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ة أن تقوم بنقل الذخائر من وإلى مرافق الإنتاج ومرافق التخزين والميدان بطريقة تقلل إلى أدنى حد من تلف الذخائر</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ة، عندما تقوم بتخزين الذخائر المتفجرة ونقلها، أن تستخدم، حيثما تقتضي الضرورة، حاويات مناسبة وأوساطاً خاضعة للمراقبة</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التقليل من خطر حدوث انفجارات في مخزونات الذخائر إلى أدنى حد باستخدام ترتيبات تخزين مناسبة</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أن تطبق إجراءات مناسبة لتسجيل الذخائر المتفجرة وتعقبها واختبارها، بحيث تشتمل على معلومات عن تاريخ صنع كل عدد أو مجموعة أو دفعة من الذخائر، ومعلومات عن المكان الذي كانت توجد فيه، وأوضاع تخزينها، والعوامل البيئية التي تعرضت لها</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خضع الذخائر المتفجرة المخزونة، كلما كان ذلك مناسباً، لاختبارات بالذخيرة الحية بصفة دورية ضماناً لأداء هذه الذخائر حسب المطلوب</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عمليات التجميع الفرعي للذخائر المتفجرة المخزونة أن تخضع، كلما كان ذلك مناسباً، لتجارب مختبرية ضماناً لأداء هذه الذخائر حسب المطلوب</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اتخاذ إجراءات مناسبة حيثما تقتضي الضرورة، بما في ذلك إدخال تغييرات على العمر المتوقع للذخائر، وذلك نتيجة للمعلومات التي يتم الحصول عليها من خلال إجراءات التسجيل والتعقب والاختبار، من أجل المحافظة على إمكانية الاعتماد على هذه الذخائر</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دريب</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د تدريب جميع الموظفين العاملين في مناولة الذخائر المتفجرة ونقلها واستخدامها تدريباً ملائماً أحد العوامل المهمة في السعي إلى ضمان تشغيلها تشغيلاً موثوقاً على النحو المتوخى</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ذلك ينبغي للدول أن تضع برامج تدريب مناسبة وأن تُبقي عليها ضماناً لتدريب الموظفين تدريباً ملائماً فيما يتعلق بالذخائر التي يتعين عليهم التعامل مع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نق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نبغي لأي دولة تعتزم نقل ذخائر إلى دولة أخرى لم تكن في السابق تمتلك هذا النوع من الذخائر أن تسعى إلى ضمان أن تكون لدى الدولة المتلقية لتلك الذخائر القدرة على تخزينها وصيانتها واستخدامها بشكل صحيح</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نتاج في المستقب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نبغي أن تدرس الدولة سبل ووسائل تحسين الموثوقية في الذخائر المتفجرة التي تعتزم إنتاجها أو شراءها، بقصد تحقيق أعلى درجة من الموثوقية</w:t>
      </w:r>
      <w:r>
        <w:rPr>
          <w:rFonts w:eastAsia="Times New Roman" w:cs="Times New Roman" w:ascii="Times New Roman" w:hAnsi="Times New Roman"/>
          <w:b/>
          <w:bCs/>
          <w:color w:val="000000"/>
          <w:sz w:val="27"/>
          <w:szCs w:val="27"/>
          <w:rtl w:val="true"/>
          <w:lang w:eastAsia="sv-SE"/>
        </w:rPr>
        <w:t>.</w:t>
        <w:br/>
        <w:t>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2:00Z</dcterms:created>
  <dc:creator>adam.yasin@post.com</dc:creator>
  <dc:description/>
  <dc:language>en-US</dc:language>
  <cp:lastModifiedBy>adam.yasin@post.com</cp:lastModifiedBy>
  <dcterms:modified xsi:type="dcterms:W3CDTF">2022-01-13T21:49:00Z</dcterms:modified>
  <cp:revision>1</cp:revision>
  <dc:subject/>
  <dc:title/>
</cp:coreProperties>
</file>