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نظام الداخلي للجنة الدولية الإنسانية لتقصي الحقائق</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اعتمد في </w:t>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وز</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ليه </w:t>
      </w:r>
      <w:r>
        <w:rPr>
          <w:rFonts w:eastAsia="Times New Roman" w:cs="Times New Roman" w:ascii="Times New Roman" w:hAnsi="Times New Roman"/>
          <w:b/>
          <w:bCs/>
          <w:color w:val="000000"/>
          <w:sz w:val="27"/>
          <w:szCs w:val="27"/>
          <w:lang w:eastAsia="sv-SE"/>
        </w:rPr>
        <w:t>1992</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إن اللجن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بعد الاضطلاع علي البروتوكول الأول الإضافي لاتفاقيات جنيف لسنة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بشأن حماية ضحايا المنازعات المسلحة، والمشار إليه فيما بعد بكلم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بروتوك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تدرك الاختصاصات المعترفة لها في مجالات التحقيق والمساعي الحميدة من أجل فرض مراعاة مبادئ وقواعد القانون الدولي المنطبق في المنازعات المسلح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تعرب عن اقتناعها بضرورة اتخاذ كافة المبادرات المناسبة، بالتعاون عند الاقتضاء مع هيئات دولية أخرى، وعلي الأخص مع منظمة الأمم المتحدة، من أجل أداء عملها للدفاع عن مصلحة ضحايا المنازعات المسلح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وإذ تتصرف بمقتضى أحكام المادة </w:t>
      </w:r>
      <w:r>
        <w:rPr>
          <w:rFonts w:eastAsia="Times New Roman" w:cs="Times New Roman" w:ascii="Times New Roman" w:hAnsi="Times New Roman"/>
          <w:b/>
          <w:bCs/>
          <w:sz w:val="27"/>
          <w:szCs w:val="27"/>
          <w:lang w:eastAsia="sv-SE"/>
        </w:rPr>
        <w:t>9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البروتوكول،</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قد قررت هذا النظام</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جزء الأول</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تنظيم اللجن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فصل الأول</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أعضاء اللجن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استقلال والإعلان الرسمي</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لا يقبل أعضاء اللجن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المشار إليهم فيما بعد بكلم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أعضاء</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ثناء أداء عملهم، أية تعليمات من أي سلطة كانت أو من أي شخص كان، ويعقدون جلساتهم بصفتهم الشخص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تعين علي كل عضو، قبل تسلم عمله، أن يدلي بالإعلان الرسمي التالي نصه</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سوف أؤدي عملي كعضو في هذه اللجنة بكل تجرد ونزاهة ووفقا لأحكام البروتوكول وهذا النظام، بما في ذلك الأحكام المتعلقة بسرية العمل</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حرية التصرف</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لتزم القاعدة بأن يكونوا في كل وقت علي استعداد لتلبية دعوة الرئيس إلي الاجتماع أو دعوة رئيس أي غرفة تحقيق عند الاقتضاء لضمان إنجاز عمل اللجنة وفقا لأحكام لبروتوكول، ما لم يتعذر عليهم الحضور لسبب خطير يمكن لهم تبريره للرئيس حسب الأصول</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عدم جواز الجمع بين وظيفتين</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لا يجوز للأعضاء طوال مدة تفويضهم ممارسة أي عمل أو الإدلاء بأي إعلان عام من شأنه التشكيك بحق في سلوكهم وتجردهم وفقا لمفهوم البروتوكو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حالة الشك، تقرر اللجنة التدابير المناسبة الواجب اتخاذ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استقالة</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ترسل استقالة أي عضو إلي الرئيس الذي ينبغي له أن يبلغها دون أي إبطاء إلي أمانة اللجن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المشار إليها فيما بعد بكلم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أمان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ن أجل تسجيلها وفقا لأحكام القاعدة </w:t>
      </w:r>
      <w:r>
        <w:rPr>
          <w:rFonts w:eastAsia="Times New Roman" w:cs="Times New Roman" w:ascii="Times New Roman" w:hAnsi="Times New Roman"/>
          <w:b/>
          <w:bCs/>
          <w:sz w:val="27"/>
          <w:szCs w:val="27"/>
          <w:lang w:eastAsia="sv-SE"/>
        </w:rPr>
        <w:t>37</w:t>
      </w:r>
      <w:r>
        <w:rPr>
          <w:rFonts w:eastAsia="Times New Roman" w:cs="Times New Roman" w:ascii="Times New Roman" w:hAnsi="Times New Roman"/>
          <w:b/>
          <w:bCs/>
          <w:sz w:val="27"/>
          <w:szCs w:val="27"/>
          <w:rtl w:val="true"/>
          <w:lang w:eastAsia="sv-SE"/>
        </w:rPr>
        <w:t xml:space="preserve"> (</w:t>
      </w: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رسل استقالة الرئيس إلي نائبه الأول</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صبح الاستقالة نافذة اعتبارا من التاريخ الذي تسجلها فيه الأمانة التي ينبغي لها أن تحظر المعني بالأمر بهذا التاريخ علي الفور</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شغل المناصب الشاغرة</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تسهر اللجنة علي التحقق من توفر الكفاءات المطلوبة لكل مرشح وفقا لأحكام المادة </w:t>
      </w:r>
      <w:r>
        <w:rPr>
          <w:rFonts w:eastAsia="Times New Roman" w:cs="Times New Roman" w:ascii="Times New Roman" w:hAnsi="Times New Roman"/>
          <w:b/>
          <w:bCs/>
          <w:sz w:val="27"/>
          <w:szCs w:val="27"/>
          <w:lang w:eastAsia="sv-SE"/>
        </w:rPr>
        <w:t>9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البروتوكول، ومن ضمان التمثيل الجغرافي العادل في اللجنة ككل</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طبق الأحكام التالية الذكر في حالة عدم إجماع الآراء</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ذا لم يحصل أي مرشح علي الأغلبية المطلوبة في الاقتراع الأول، وجب إجراء اقتراع ثان، علي أن يجري التصويت علي المرشحين اللذين حصلا علي أكبر عدد من الأصوات فقط</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ذا لم يكن الاقتراع الثاني فاصلا وكانت أغلبية الأعضاء الحاضرين مطلوبة، وجب إجراء اقتراع ثالث وكان للأعضاء حق التصويت إلي جانب أي مرشح أهل للانتخا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إذا لم يحقق هذا الاقتراع الثالث أي نتيجة، وجب إجراء الاقتراع التالي علي المرشحين الذين حصلا علي أكبر عدد من الأصوات خلال الاقتراع الثالث فقط</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جري الاقتراع هكذا دواليك علي كل المرشحين الأهل للانتخاب، وعلي المرشحين وحدهما اللذين حصلا علي أكبر عدد من الأصوات خلال الاقتراع السابق، إلي أن يتم انتخاب العضو</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جري الانتخابات المشار إليها في هذه القاعدة بالاقتراع السر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نتخب المرشح الذي يحصل علي أغلبية أصوات الأعضاء الحاضرين</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عمل العضو المنتخب وفقا لهذه القاعدة طوال مدة التفويض المتبقية لسلفه</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ثاني</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رئاسة والأسبق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نتخاب الرئيس ونائبيه</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نتخب اللجنة من بين أعضائها الرئيس ونائبيه الأول والثاني الذين يتكون منهم المكتب</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نتخب الرئيس ونائباه لمدة سنتي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جوز انتخابهم من جدي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نتهي تفويض الرئيس أو أحد نائبيه إذا لم يعد عضوا في اللجن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ذا لم يعد الرئيس أو أحد نائبيه عضوا في اللجنة أو استقال من عمله كرئيس أو نائب للرئيس قبل انقضاء فترة عمله العادية، جاز للجنة أن تنتخب خلفا له للفترة المتبق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جري الانتخابات المشار إليها في هذه القاعدة بالاقتراع السر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نتخب المرشح الذي يحصل علي أغلبية أصوات الأعضاء</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7</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أسبقية</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ري ترتيب الأعضاء بعد الرئيس ونائبيه طبقا لأقدميتهم في العمل</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ري ترتيب الأعضاء المتساوين في أقدميتهم في العمل حسب أعمارهم</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8</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مهمات الرئيس</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دير الرئيس مناقشات اللجنة، ويؤدي كافة المهمات الأخرى التي يعهده إليه بها البروتوكول وهذا النظام واللجن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ظل الرئيس تحت سلطة اللجنة أثناء أداء مهماته</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وز للرئيس أن يفوض بعض مهماته إلي أحد نائبيه</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تخذ الرئيس بالاشتراك مع نائبيه والأمانة الترتيبات الضرورية لضمان دوام وسرعة عمل اللجن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9</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حلول محل الرئيس مؤقتا</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حل النائب الأول للرئيس محل الرئيس إذا تعذر علي الأخير أن يؤدي عمله، لا سيما إذا كان مواطنا لأحد أطراف النزاع في حالة إجراء أي تحقيق أو إذا كان منصب الرئاسة شاغر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حل النائب الثاني للرئيس محل النائب الأول للرئيس إذا تعذر علي هذا الأخير أن يؤدي عمله أو إذا كان منصبه شاغر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10</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حلول محل الرئيس ونائبيه</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إذا تعذر علي الرئيس ونائبيه أن يؤدوا عملهم في آن واحد أو إذا كان منصبهم شاغرا في آن واحد، وجب أن يمارس أعمال الرئاسة عضو آخر تبعا لترتيب الأسبقية المحدد في القاعدة </w:t>
      </w:r>
      <w:r>
        <w:rPr>
          <w:rFonts w:eastAsia="Times New Roman" w:cs="Times New Roman" w:ascii="Times New Roman" w:hAnsi="Times New Roman"/>
          <w:b/>
          <w:bCs/>
          <w:sz w:val="27"/>
          <w:szCs w:val="27"/>
          <w:lang w:eastAsia="sv-SE"/>
        </w:rPr>
        <w:t>7</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جزء الثاني</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عمل اللجن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فصل الأول</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مقر اللجنة</w:t>
      </w:r>
      <w:r>
        <w:rPr>
          <w:rFonts w:eastAsia="Times New Roman" w:cs="Times New Roman" w:ascii="Times New Roman" w:hAnsi="Times New Roman"/>
          <w:b/>
          <w:bCs/>
          <w:color w:val="000099"/>
          <w:sz w:val="27"/>
          <w:szCs w:val="27"/>
          <w:rtl w:val="true"/>
          <w:lang w:eastAsia="sv-SE"/>
        </w:rPr>
        <w:t>-</w:t>
      </w:r>
      <w:r>
        <w:rPr>
          <w:rFonts w:ascii="Times New Roman" w:hAnsi="Times New Roman" w:eastAsia="Times New Roman" w:cs="Times New Roman"/>
          <w:b/>
          <w:b/>
          <w:bCs/>
          <w:color w:val="000099"/>
          <w:sz w:val="27"/>
          <w:sz w:val="27"/>
          <w:szCs w:val="27"/>
          <w:rtl w:val="true"/>
          <w:lang w:eastAsia="sv-SE"/>
        </w:rPr>
        <w:t>الأمانة</w:t>
      </w:r>
      <w:r>
        <w:rPr>
          <w:rFonts w:eastAsia="Times New Roman" w:cs="Times New Roman" w:ascii="Times New Roman" w:hAnsi="Times New Roman"/>
          <w:b/>
          <w:bCs/>
          <w:color w:val="000099"/>
          <w:sz w:val="27"/>
          <w:szCs w:val="27"/>
          <w:rtl w:val="true"/>
          <w:lang w:eastAsia="sv-SE"/>
        </w:rPr>
        <w:t>-</w:t>
      </w:r>
      <w:r>
        <w:rPr>
          <w:rFonts w:ascii="Times New Roman" w:hAnsi="Times New Roman" w:eastAsia="Times New Roman" w:cs="Times New Roman"/>
          <w:b/>
          <w:b/>
          <w:bCs/>
          <w:color w:val="000099"/>
          <w:sz w:val="27"/>
          <w:sz w:val="27"/>
          <w:szCs w:val="27"/>
          <w:rtl w:val="true"/>
          <w:lang w:eastAsia="sv-SE"/>
        </w:rPr>
        <w:t>اللغات</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1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مقر اللجن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 xml:space="preserve">يقع مقر اللجنة في برن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سويسر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1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أمان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تكفل دولة إيداع اتفاقيات جنيف والبروتوكول بمباشرة أعمال الأمان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1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لغات</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اللغتان الفرنسة والإنجليزية هما اللغتان الرسميتان للجنة ولغتا العمل في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ثاني</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جتماعات اللجن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1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عقد الاجتماعات</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عقد اللجنة كافة الاجتماعات التي تراها ضرورية لأداء تفويضه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جتمع مرة في السنة علي الأق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كما يجب أن تجتمع بناء علي طلب ثلث عدد أعضائها علي الأقل أو بناء علي قرار المكتب</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عقد اللجنة اجتماعاتها في مقرها، ما لم تقرر أو يقرر المكتب خلاف ذلك</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دعي إلي عقد اجتماعات اللجنة في التواريخ التي تحددها أو يحددها المكتب</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خطر الأمانة الأعضاء بتاريخ انعقاد كل اجتماع للجنة وموعده ومكانه</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تم هذا الإخطار بقدر الإمكان قبل انعقاد الاجتماع بستة أسابيع علي الأقل</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1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جدول الأعمال</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رسل الأمانة مشروع جدول الأعمال إلي الأعضاء، بعد استشارة الرئيس وقبل انعقاد الاجتماع بستة أسابيع علي الأقل بقدر الإمكان</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عتمد اللجنة جدول الأعمال في بداية كل اجتماع</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1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وثائق العمل</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وزع الأمانة علي الأعضاء وثائق العمل المتعلقة بمختلف بنود جدول الأعمال قبل انعقاد كل اجتماع بأربعة أسابيع علي الأقل بقدر الإمكان</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17</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نصاب</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توفر النصاب بحضور ثمانية أعضاء لتشكيل اللجن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18</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اجتماعات المغلقة</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عقد اللجنة جلسات سرية، وتظل مداولاتها سر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باستثناء أعضاء اللجنة، يجوز لأعضاء الأمانة والمترجمين الفوريين والأشخاص الذين يساعدون اللجنة حضور اجتماعاتها دون غيرهم، ما لم تقرر اللجنة خلاف ذلك</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19</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سماع الأقوال</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جوز للجنة أن تسمع أقوال كل شخص تري أن في إمكانه أن يعاونها في أداء مهمات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جزء الثالث</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تحقيقات</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فصل الأول</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طلب التحقيق</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20</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رفع الطلب</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رسل طلب التحقيق إلي الأمان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عرض في الطلب الوقائع التي تمثل حسب رأي الطرف الطالب مخالفة خطيرة أو انتهاكا جسيما، ويبين فيه تاريخ ومكان وقوعه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ذكر في الطلب وسائل الإثبات التي يري الطرف الطالب أن في إمكانه أن يقدمها تأييدا لادعاءاته</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بين في الطلب السلطة التي يجب إرسال كل البلاغات المتعلقة بالتحقيق إليها، وكذلك وسائل الاتصال بهذه السلطة بأسرع الطرق</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صحب الطلب عند الاقتضاء وبقدر الإمكان بالوثائق الأصلية المذكورة في قائمة وسائل الإثبات أو بصور عنها مصدق عليها بمطابقتها للأصل عوضا عنه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إذا عرض علي اللجنة طلب تحقيق وفقا لأحكام المادة </w:t>
      </w:r>
      <w:r>
        <w:rPr>
          <w:rFonts w:eastAsia="Times New Roman" w:cs="Times New Roman" w:ascii="Times New Roman" w:hAnsi="Times New Roman"/>
          <w:b/>
          <w:bCs/>
          <w:sz w:val="27"/>
          <w:szCs w:val="27"/>
          <w:lang w:eastAsia="sv-SE"/>
        </w:rPr>
        <w:t>90</w:t>
      </w:r>
      <w:r>
        <w:rPr>
          <w:rFonts w:eastAsia="Times New Roman" w:cs="Times New Roman" w:ascii="Times New Roman" w:hAnsi="Times New Roman"/>
          <w:b/>
          <w:bCs/>
          <w:sz w:val="27"/>
          <w:szCs w:val="27"/>
          <w:rtl w:val="true"/>
          <w:lang w:eastAsia="sv-SE"/>
        </w:rPr>
        <w:t xml:space="preserve"> (</w:t>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ولم يقدم الطرف المعني الآخر موافقته أو لم تقدم الأطراف المعنية الأخرى موافقتها، وجب علي اللجنة أن ترسل الطلب إلي هذا الطرف الآخر وتدعوه إلي بيان موافقته أو ترسل الطلب إلي هذه الأطراف الأخرى وتدعوها إلي بيان موافقت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2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فحص طلب التحقيق</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علي الرئيس فور تسلمه طلب التحقيق أن يبلغ ذلك للطرف المعني أو للأطراف المعنية، ويرسل إليها في أقرب وقت ممكن صورة عن طلب التحقيق ومرفقاته، ويلفت نظرها مع مراعاة أحكام القاعدة </w:t>
      </w:r>
      <w:r>
        <w:rPr>
          <w:rFonts w:eastAsia="Times New Roman" w:cs="Times New Roman" w:ascii="Times New Roman" w:hAnsi="Times New Roman"/>
          <w:b/>
          <w:bCs/>
          <w:sz w:val="27"/>
          <w:szCs w:val="27"/>
          <w:lang w:eastAsia="sv-SE"/>
        </w:rPr>
        <w:t>20</w:t>
      </w:r>
      <w:r>
        <w:rPr>
          <w:rFonts w:eastAsia="Times New Roman" w:cs="Times New Roman" w:ascii="Times New Roman" w:hAnsi="Times New Roman"/>
          <w:b/>
          <w:bCs/>
          <w:sz w:val="27"/>
          <w:szCs w:val="27"/>
          <w:rtl w:val="true"/>
          <w:lang w:eastAsia="sv-SE"/>
        </w:rPr>
        <w:t xml:space="preserve"> (</w:t>
      </w:r>
      <w:r>
        <w:rPr>
          <w:rFonts w:eastAsia="Times New Roman" w:cs="Times New Roman" w:ascii="Times New Roman" w:hAnsi="Times New Roman"/>
          <w:b/>
          <w:bCs/>
          <w:sz w:val="27"/>
          <w:szCs w:val="27"/>
          <w:lang w:eastAsia="sv-SE"/>
        </w:rPr>
        <w:t>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لي أن في إمكانها أن تقدم ملاحظاتها بشأن قبول الطلب خلال مهلة محدد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ا يمنع تحديد المهلة من أن تقرر اللجنة فتح التحقيق فور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وز للجنة أن تطالب الطرف المدعي بأن يقدم لها معلومات إضافية خلال مهلة محدد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حالة المنازعة في اختصاص اللجنة، تبت اللجنة في المنازعة عن طريق إجراء مشاورات مستعجل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تبلغ اللجنة الطرف المدعي إذا كانت الشروط الواردة في القاعدة </w:t>
      </w:r>
      <w:r>
        <w:rPr>
          <w:rFonts w:eastAsia="Times New Roman" w:cs="Times New Roman" w:ascii="Times New Roman" w:hAnsi="Times New Roman"/>
          <w:b/>
          <w:bCs/>
          <w:sz w:val="27"/>
          <w:szCs w:val="27"/>
          <w:lang w:eastAsia="sv-SE"/>
        </w:rPr>
        <w:t>2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غير مستوفاة أو إذا كان من المحقق أن يفشل التحقيق لأسباب أخري</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حظر أطراف النزاع كافة بفتح التحقيق</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ذا أبلغ الطرف الملتمس اللجنة، أثناء إجراء التحقيق، أنه يسحب طلبه، وجب علي غرفة التحقيق ألا تتوقف عن تحقيقها إلا بموافقة أطراف النزاع الأخرى</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لا يعفى سحب الطلب من تسديد مصروفات التحقيق، كما هو منصوص عليها في المادة </w:t>
      </w:r>
      <w:r>
        <w:rPr>
          <w:rFonts w:eastAsia="Times New Roman" w:cs="Times New Roman" w:ascii="Times New Roman" w:hAnsi="Times New Roman"/>
          <w:b/>
          <w:bCs/>
          <w:sz w:val="27"/>
          <w:szCs w:val="27"/>
          <w:lang w:eastAsia="sv-SE"/>
        </w:rPr>
        <w:t>90</w:t>
      </w:r>
      <w:r>
        <w:rPr>
          <w:rFonts w:eastAsia="Times New Roman" w:cs="Times New Roman" w:ascii="Times New Roman" w:hAnsi="Times New Roman"/>
          <w:b/>
          <w:bCs/>
          <w:sz w:val="27"/>
          <w:szCs w:val="27"/>
          <w:rtl w:val="true"/>
          <w:lang w:eastAsia="sv-SE"/>
        </w:rPr>
        <w:t xml:space="preserve"> (</w:t>
      </w:r>
      <w:r>
        <w:rPr>
          <w:rFonts w:eastAsia="Times New Roman" w:cs="Times New Roman" w:ascii="Times New Roman" w:hAnsi="Times New Roman"/>
          <w:b/>
          <w:bCs/>
          <w:sz w:val="27"/>
          <w:szCs w:val="27"/>
          <w:lang w:eastAsia="sv-SE"/>
        </w:rPr>
        <w:t>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البروتوكول</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2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مصروفات التحقيق</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حدد الرئيس المبلغ الذي يتعين علي الطرف المدعي أن يقدمه سلفا لتغطية مصروفات التحقيق، بعد استشارة الأمان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ثاني</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غرفة التحقيق</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2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شكيل غرفة التحقيق</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طبق الأحكام التالية الذكر، ما لم تتفق الأطراف المعنية علي خلاف ذلك</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عين الرئيس خمسة من أعضاء غرفة التحقيق الذين يجب ألا يكونوا من مواطني أي طرف في النزاع، بعد التشاور مع أعضاء المكتب وأطراف النزاع، وعلي أساس تمثيل جغرافي عادل</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دعو الرئيس الأطراف المعينة إلي تعيين عضوين إضافيين في غرفة التحقيق خلال مهلة محددة، شرط ألا يكونا من مواطني أي طرف في النزاع</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ذا لم يعين أحد العضوين الخاصين علي الأقل خلال المهلة التي حددها الرئيس، وجب علي هذا الأخير أن يجري التعيين أو التعيينات الضرورية علي الفور لاستكمال تشكيل غرفة التحقيق</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عني الرئيس رئيس غرفة التحقيق</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هـ</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ذا رأي أحد أعضاء اللجنة الذي عين عضوا في غرفة تحقيق أنه يجب عليه الامتناع عن الاشتراك في التحقيق لسبب خاص، وجب عليه أن يبلغ ذلك علي الفور لرئيس اللجنة الذي يجوز له عندئذ تعيين عضوا آخر</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2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حفظ الوثائق</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سلم كل الوثائق المتعلقة بأي تحقيق إلي رئيس غرفة التحقيق في أقرب وقت ممكن، وتجرد وتحفظ تحت مسؤوليته حتى انتهاء التحقيق</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ودع من ثم لدي أمانة اللجنة حيث يجوز لممثلي الأطراف المعنية الاطلاع علي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2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أشخاص الذين يعانون غرفة التحقيق</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وز لغرفة التحقيق أن تقرر الاستعانة بخبير واحد أو أكثر، أو مترجم فوري واحد أو أكثر</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تصرف كل الأشخاص الذين يعاونون غرفة التحقيق حسب تعليمات رئيس الغرفة وتحت مسؤوليته</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ثالث</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إجراءات التحقيق</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2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وجيهات</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جوز للجنة أن تضع أية توجيهات أو خطوط توجيهية عامة أو محددة بشأن التحقيق</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27</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إجراءات</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دعو غرفة التحقيق أطراف النزاع إلي معاونتها وتقديم الإثباتات خلال مهلة محدد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جوز لها أيضا أن تبحث عن أية إثباتات أخري تراها ذات صلة بالموضوع، وتجري التحقيق في مكان الحادث</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قرر غرفة التحقيق ما إذا كانت الإثباتات التي تقدمها أطراف النزاع مقبولة وجديرة بالثقة، كما تقرر شروط سماع الشهود</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علي رئيس اللجنة أن يذكر الأطراف المعنية بأنه يتعين عليها أثناء التحقيق في مكان الحادث، أن تكفل لأعضاء غرفة التحقيق وللأشخاص الذين يصحبونه الامتيازات والحصانات الضرورية لأداء عملهم، وكذلك الحماية المناسبة، علي ألا يكون نطاق هذه الامتيازات والحصانات أقل أهمية مما تمنحه اتفاقية امتيازات وحصانات الأمم المتحدة لسنة </w:t>
      </w:r>
      <w:r>
        <w:rPr>
          <w:rFonts w:eastAsia="Times New Roman" w:cs="Times New Roman" w:ascii="Times New Roman" w:hAnsi="Times New Roman"/>
          <w:b/>
          <w:bCs/>
          <w:sz w:val="27"/>
          <w:szCs w:val="27"/>
          <w:lang w:eastAsia="sv-SE"/>
        </w:rPr>
        <w:t>194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لخبراء الذين يقومون بهم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ثناء التحقيق في مكان الحادث، يزود أعضاء غرفة التحقيق خلال أداء عملهم بوثيقة تثبت صفتهم وبشريطة للذراع بيضاء اللون كتب عليها بحروف سوداء سهلة القراءة اسم اللجنة باللغة المحل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وز لغرفة التحقيق أن تنقسم لإجراء تحريات في أماكن مختلفة في آن واح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جوز لها علي الأخص أن توفد عضوين أو أكثر من أعضائها إلي مكان الحادث لإجراء معاينات عاجلة، وضمان تطبيق التدابير التحفظية عند الاقتضاء</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توفر النصاب بحضور خمسة أعضاء لتشكيل غرفة التحقيق</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رسل غرفة التحقيق نتائج تحقيقها وفقا للتوجيهات المتسلمة في أقرب وقت ممكن إلي اللجن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رسل وسائل الإثبات كاملة إلي الأطراف المعنية، وتحاط علما بحقها في تقديم ملاحظاتها في هذا الشأن إلي اللجن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كلف اللجنة غرفة التحقيق بإجراء تحقيق متمم عند الاقتضاء</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رابع</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تقرير والالتزام بالسر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28</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إعداد تقرير اللجنة</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نهاية التحقيق وبالاستناد إلي نتيجة التحقيق الذي تجريه غرفة التحقيق، تضع اللجنة تقريرا وترسله إلي الأطراف المعن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تعين علي اللجنة علي الأخص أن تفحص عند الضرورة المساعي الواجب اتخاذها لتسهيل العودة إلي مراعاة أحكام الاتفاقيات والبروتوكول، وتقدم مساعيها الحميدة لهذا الغرض</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رسل الرئيس التقرير إلي الأطراف المعنية، مصحوبا بكافة التوصيات التي تراها اللجنة مناسب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سجل الرئيس علي الوجه الصحيح تاريخ إرسال تقرير اللجنة إلي الأطراف المعين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حتفظ الأمانة في محفوظاتها بصورة عن إبلاغات غرف التحقيق وتقارير اللجن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ا تتاح فرصة الاطلاع علي هذه المحفوظات إلا لأعضاء اللجنة طوال مدة تفويضهم</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29</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سرية</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ا ينشر أي بيان شخصي الطابع دون موافقة صريحة من الشخص المعني بالأمر</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خضع أعضاء اللجنة وأعضاء غرف التحقيق والخبراء وغيرهم من الأشخاص الذين يعانون اللجنة أو غرفة تحقيق، طوال مدة تفويضهم وبعد انقضائها، للالتزام بالاحتفاظ بسرية الوقائع أو المعلومات التي اطلعوا عليها أثناء أداء عملهم</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يجب أن يعلن الخبراء وغيرهم من الأشخاص الذين يختارون لمعاونة اللجنة أنهم يتقيدون عموما وكتابة بأحكام الفقرة </w:t>
      </w:r>
      <w:r>
        <w:rPr>
          <w:rFonts w:eastAsia="Times New Roman" w:cs="Times New Roman" w:ascii="Times New Roman" w:hAnsi="Times New Roman"/>
          <w:b/>
          <w:bCs/>
          <w:sz w:val="27"/>
          <w:szCs w:val="27"/>
          <w:lang w:eastAsia="sv-SE"/>
        </w:rPr>
        <w:t>2</w:t>
      </w:r>
      <w:r>
        <w:rPr>
          <w:rFonts w:ascii="Times New Roman" w:hAnsi="Times New Roman" w:eastAsia="Times New Roman" w:cs="Times New Roman"/>
          <w:b/>
          <w:b/>
          <w:bCs/>
          <w:sz w:val="27"/>
          <w:sz w:val="27"/>
          <w:szCs w:val="27"/>
          <w:rtl w:val="true"/>
          <w:lang w:eastAsia="sv-SE"/>
        </w:rPr>
        <w:t>، من أجل التعاقد معهم</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جزء الرابع</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أساليب العمل</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فصل الأول</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إدارة المناقشات</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30</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سلطات الرئيس</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علن الرئيس افتتاح واختتام كل جلسة من جلسات اللجنة، ويدير المناقشات، ويكفل تطبيق هذا النظام، ويعطي الكلمة، ويطرح الموضوعات للتصويت، ويعلن القرارات</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خلال مناقشة أي بند من بنود جدول الأعمال، يجوز له أن يقترح علي اللجنة تحديد الزمن المخصص لكل متكلم وكذلك عدد المرات التي يتناول فيها الكلمة لمناقشة مسألة واحدة بالذات، وإقفال قائمة المتكلمي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لرئيس أيضا اقتراح سلطة اقتراح تأجيل أو اختتام المناقشات، وكذلك رفع أو تعطيل الجلسات</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3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اقتراحات</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جب تقديم كل اقتراح كتابة بناء علي طلب أي عضو</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3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رتيب وفحص الاقتراحات أو التعديلات</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ذا تعلقت اقتراحات عديدة بموضوع واحد بالذات، وجب طرحها لتصويت حسب ترتيب تقديمه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حالة الشك في أولويتها، يفوض الأمر للرئيس</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ذا كان اقتراح ما موضع تعديل، وجب أولا طرح هذا التعديل للتصويت</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إذا كان اقتراح ما موضع تعديلين أو أكثر، وجب علي اللجنة أن تصوت أولا علي التعديل الأكثر بعدا من حيث الموضوع عن الاقتراح الأصلي، وتصوت من ثم علي التعديل التالي الأكثر بعدا عن الاقتراح المذكور، وهكذا دواليك حتى يتم طرح كل التعديلات للتصويت</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بيد أنه إذا استلزم اعتماد تعديل ما رفض تعديل آخر، وجب الامتناع عن طرح هذا التعديل الآخر للتصويت</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نصب التصويت النهائي بعدئذ علي الاقتراح المعدل أو غير المعد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حالة الشك في أولوية التعديل، يفوض الأمر للرئيس</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وز دائما لصاحب أي اقتراح أن يسحبه قبل طرحه للتصويت، شرط ألا يكون موضع تعديل في السابق، ويجوز لأي عضو آخر أن يقدم من جديد هذا الاقتراح المسحوب</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3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أولوية نقاط النظام</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منح الأولوية لنقاط النظام علي الاقتراحات الأخرى كاف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3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صويت</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تخذ اللجنة قراراتها عادة بإجماع الآراء</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حالة عدم إجماع الآراء، تطبق الأحكام التالية الذكر</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ع مراعاة أحكام القواعد </w:t>
      </w:r>
      <w:r>
        <w:rPr>
          <w:rFonts w:eastAsia="Times New Roman" w:cs="Times New Roman" w:ascii="Times New Roman" w:hAnsi="Times New Roman"/>
          <w:b/>
          <w:bCs/>
          <w:sz w:val="27"/>
          <w:szCs w:val="27"/>
          <w:lang w:eastAsia="sv-SE"/>
        </w:rPr>
        <w:t>6</w:t>
      </w:r>
      <w:r>
        <w:rPr>
          <w:rFonts w:eastAsia="Times New Roman" w:cs="Times New Roman" w:ascii="Times New Roman" w:hAnsi="Times New Roman"/>
          <w:b/>
          <w:bCs/>
          <w:sz w:val="27"/>
          <w:szCs w:val="27"/>
          <w:rtl w:val="true"/>
          <w:lang w:eastAsia="sv-SE"/>
        </w:rPr>
        <w:t xml:space="preserve"> (</w:t>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 </w:t>
      </w:r>
      <w:r>
        <w:rPr>
          <w:rFonts w:eastAsia="Times New Roman" w:cs="Times New Roman" w:ascii="Times New Roman" w:hAnsi="Times New Roman"/>
          <w:b/>
          <w:bCs/>
          <w:sz w:val="27"/>
          <w:szCs w:val="27"/>
          <w:lang w:eastAsia="sv-SE"/>
        </w:rPr>
        <w:t>3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 </w:t>
      </w:r>
      <w:r>
        <w:rPr>
          <w:rFonts w:eastAsia="Times New Roman" w:cs="Times New Roman" w:ascii="Times New Roman" w:hAnsi="Times New Roman"/>
          <w:b/>
          <w:bCs/>
          <w:sz w:val="27"/>
          <w:szCs w:val="27"/>
          <w:lang w:eastAsia="sv-SE"/>
        </w:rPr>
        <w:t>40</w:t>
      </w:r>
      <w:r>
        <w:rPr>
          <w:rFonts w:ascii="Times New Roman" w:hAnsi="Times New Roman" w:eastAsia="Times New Roman" w:cs="Times New Roman"/>
          <w:b/>
          <w:b/>
          <w:bCs/>
          <w:sz w:val="27"/>
          <w:sz w:val="27"/>
          <w:szCs w:val="27"/>
          <w:rtl w:val="true"/>
          <w:lang w:eastAsia="sv-SE"/>
        </w:rPr>
        <w:t>، تتخذ قرارات اللجنة بأغلبية الأعضاء الحاضرين،</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بالنسبة إلي أي موضوع آخر خلاف الانتخابات، يعتبر كل اقتراح مرفوضا إذا لم يحصل علي الأغلبية المشار إليها في البند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ع مراعاة أحكام القاعدتين </w:t>
      </w:r>
      <w:r>
        <w:rPr>
          <w:rFonts w:eastAsia="Times New Roman" w:cs="Times New Roman" w:ascii="Times New Roman" w:hAnsi="Times New Roman"/>
          <w:b/>
          <w:bCs/>
          <w:sz w:val="27"/>
          <w:szCs w:val="27"/>
          <w:lang w:eastAsia="sv-SE"/>
        </w:rPr>
        <w:t>5</w:t>
      </w:r>
      <w:r>
        <w:rPr>
          <w:rFonts w:eastAsia="Times New Roman" w:cs="Times New Roman" w:ascii="Times New Roman" w:hAnsi="Times New Roman"/>
          <w:b/>
          <w:bCs/>
          <w:sz w:val="27"/>
          <w:szCs w:val="27"/>
          <w:rtl w:val="true"/>
          <w:lang w:eastAsia="sv-SE"/>
        </w:rPr>
        <w:t xml:space="preserve"> (</w:t>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 </w:t>
      </w:r>
      <w:r>
        <w:rPr>
          <w:rFonts w:eastAsia="Times New Roman" w:cs="Times New Roman" w:ascii="Times New Roman" w:hAnsi="Times New Roman"/>
          <w:b/>
          <w:bCs/>
          <w:sz w:val="27"/>
          <w:szCs w:val="27"/>
          <w:lang w:eastAsia="sv-SE"/>
        </w:rPr>
        <w:t>6</w:t>
      </w:r>
      <w:r>
        <w:rPr>
          <w:rFonts w:eastAsia="Times New Roman" w:cs="Times New Roman" w:ascii="Times New Roman" w:hAnsi="Times New Roman"/>
          <w:b/>
          <w:bCs/>
          <w:sz w:val="27"/>
          <w:szCs w:val="27"/>
          <w:rtl w:val="true"/>
          <w:lang w:eastAsia="sv-SE"/>
        </w:rPr>
        <w:t xml:space="preserve"> (</w:t>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تصوت اللجنة برفع الأيدي ما لم يطلب أحد الأعضاء التصويت بمناداة الأسماء</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ا يجوز قطع أي اقتراح عند الشروع فيه، إلا إذا قدم أحد الأعضاء نقطة نظام بشأن طريقة إجراء الاقتراع</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ثاني</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إجراءات العمل</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3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قارير الاجتماعات</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ضع الأمانة مشروع تقرير عن مداولات كل اجتماع للجن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تضمن مشروع التقرير علي الأخص قائمة بالقرارات المعتمدة في الاجتماع، ويوزع في أقرب وقت ممكن علي الأعضاء الذين تتوفر لهم بذلك إمكانية تقديم أي تصحيح خلال مهلة محدد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ذا لم يقدم أي طلب للتصحيح، اعتبر الاجتماع معتمد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ما إذا قدمت بعض التصحيحات، فإنه يتعين تجميعها في وثيقة واحدة وتوزيعها علي كل الأعضاء</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هذه الحالة الأخيرة، يعتمد تقرير الاجتماع في الاجتماع التالي للجن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3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مجموعات العمل</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جوز للجنة أن تؤلف مجموعات عمل مختصة تتكون من عدد محدود من الأعضاء، وتحدد تفويض هذه المجموعات</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37</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بليغات</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سجل الأمانة التبليغات التي تتسلمها وتتضمن معلومات قد تكون ذات أهمية لأعضاء اللجنة، وتلفت انتباه اللجنة إليه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رسل هذه التبليغات التي يتسلمها الأعضاء مباشرة إلي الأمان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رسل الأمانة إشعارا بالاستلام إلي أصحاب التبليغات</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38</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قرير عن الأنشطة</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sz w:val="27"/>
          <w:sz w:val="27"/>
          <w:szCs w:val="27"/>
          <w:rtl w:val="true"/>
          <w:lang w:eastAsia="sv-SE"/>
        </w:rPr>
        <w:t xml:space="preserve">ترسل اللجنة تقرير عن أنشطتها إلي حكومات الأطراف المتعاقدة السامية في اتفاقيات جنيف، إن رأت ضرورة ذلك، مع مراعاة الالتزام بالسرية المنصوص عليه في القاعدة </w:t>
      </w:r>
      <w:r>
        <w:rPr>
          <w:rFonts w:eastAsia="Times New Roman" w:cs="Times New Roman" w:ascii="Times New Roman" w:hAnsi="Times New Roman"/>
          <w:b/>
          <w:bCs/>
          <w:sz w:val="27"/>
          <w:szCs w:val="27"/>
          <w:lang w:eastAsia="sv-SE"/>
        </w:rPr>
        <w:t>2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جوز لها أيضا، إن ارتأت ضرورة ذلك، أن تعد أي تقرير وتدلي بأي إعلان عام بشأن عملها في حدود أحكام البروتوكول وقواعد هذا النظام المتعلقة بسرية عملها</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الجزء الخامس</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تعديلات وإيقاف التطبيق</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39</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عديل النظام</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جوز تعديل هذا النظام بناء علي قرار أغلبية الأعضاء، مع مراعاة أحكام البروتوكول</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قاعدة </w:t>
      </w:r>
      <w:r>
        <w:rPr>
          <w:rFonts w:eastAsia="Times New Roman" w:cs="Times New Roman" w:ascii="Times New Roman" w:hAnsi="Times New Roman"/>
          <w:b/>
          <w:bCs/>
          <w:color w:val="000099"/>
          <w:sz w:val="27"/>
          <w:szCs w:val="27"/>
          <w:lang w:eastAsia="sv-SE"/>
        </w:rPr>
        <w:t>40</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إيقاف تطبيق أحد أحكام النظام</w:t>
      </w:r>
    </w:p>
    <w:p>
      <w:pPr>
        <w:pStyle w:val="Normal"/>
        <w:bidi w:val="1"/>
        <w:spacing w:before="0" w:after="200"/>
        <w:ind w:left="0" w:right="0" w:hanging="0"/>
        <w:jc w:val="left"/>
        <w:rPr/>
      </w:pPr>
      <w:r>
        <w:rPr>
          <w:rFonts w:ascii="Times New Roman" w:hAnsi="Times New Roman" w:eastAsia="Times New Roman" w:cs="Times New Roman"/>
          <w:b/>
          <w:b/>
          <w:bCs/>
          <w:sz w:val="27"/>
          <w:sz w:val="27"/>
          <w:szCs w:val="27"/>
          <w:rtl w:val="true"/>
          <w:lang w:eastAsia="sv-SE"/>
        </w:rPr>
        <w:t>بناء علي اقتراح أحد الأعضاء، يجوز للجنة أن تقرر إيقاف تطبيق أحد أحكام هذا النظام، بموجب قرار أغلبية الأعضاء، مع مراعاة أحكام البروتوكو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ا يترتب علي إيقاف الحكم أي أثر إلا لأغراض الحالة التي اقترح لها هذا الإيقاف</w:t>
      </w:r>
      <w:r>
        <w:rPr>
          <w:rFonts w:eastAsia="Times New Roman" w:cs="Times New Roman" w:ascii="Times New Roman" w:hAnsi="Times New Roman"/>
          <w:b/>
          <w:bCs/>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42:00Z</dcterms:created>
  <dc:creator>adam.yasin@post.com</dc:creator>
  <dc:description/>
  <dc:language>en-US</dc:language>
  <cp:lastModifiedBy>adam.yasin@post.com</cp:lastModifiedBy>
  <dcterms:modified xsi:type="dcterms:W3CDTF">2022-01-13T21:44:00Z</dcterms:modified>
  <cp:revision>1</cp:revision>
  <dc:subject/>
  <dc:title/>
</cp:coreProperties>
</file>