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نظام الأساسي للجنة الدولية للصليب الأحمر</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صدر في </w:t>
      </w:r>
      <w:r>
        <w:rPr>
          <w:rFonts w:eastAsia="Times New Roman" w:cs="Times New Roman" w:ascii="Times New Roman" w:hAnsi="Times New Roman"/>
          <w:b/>
          <w:bCs/>
          <w:color w:val="000000"/>
          <w:sz w:val="27"/>
          <w:szCs w:val="27"/>
          <w:lang w:eastAsia="sv-SE"/>
        </w:rPr>
        <w:t>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98</w:t>
      </w:r>
      <w:r>
        <w:rPr>
          <w:rFonts w:ascii="Times New Roman" w:hAnsi="Times New Roman" w:eastAsia="Times New Roman" w:cs="Times New Roman"/>
          <w:b/>
          <w:b/>
          <w:bCs/>
          <w:color w:val="000000"/>
          <w:sz w:val="27"/>
          <w:sz w:val="27"/>
          <w:szCs w:val="27"/>
          <w:rtl w:val="true"/>
          <w:lang w:eastAsia="sv-SE"/>
        </w:rPr>
        <w:t xml:space="preserve">، وحل محل النظام الأساسي الصادر في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73</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دخل حيز النفاذ في </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98</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لجنة الدولية للصليب الأحمر</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لجنة الدولية للصليب الأحمر، التي تأسست في جنيف سنة </w:t>
      </w:r>
      <w:r>
        <w:rPr>
          <w:rFonts w:eastAsia="Times New Roman" w:cs="Times New Roman" w:ascii="Times New Roman" w:hAnsi="Times New Roman"/>
          <w:b/>
          <w:bCs/>
          <w:sz w:val="27"/>
          <w:szCs w:val="27"/>
          <w:lang w:eastAsia="sv-SE"/>
        </w:rPr>
        <w:t>1863</w:t>
      </w:r>
      <w:r>
        <w:rPr>
          <w:rFonts w:ascii="Times New Roman" w:hAnsi="Times New Roman" w:eastAsia="Times New Roman" w:cs="Times New Roman"/>
          <w:b/>
          <w:b/>
          <w:bCs/>
          <w:sz w:val="27"/>
          <w:sz w:val="27"/>
          <w:szCs w:val="27"/>
          <w:rtl w:val="true"/>
          <w:lang w:eastAsia="sv-SE"/>
        </w:rPr>
        <w:t>، وأقرتها اتفاقيات جنيف والمؤتمرات الدولية للصليب الأحمر ، مؤسسة إنسانية مستقلة، ولها وضعها الخاص</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لجنة الدولية طرف مؤسس للحركة الدولية للصليب الأحمر والهلال الأح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وضع القانون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أنشئت اللجنة الدولية كجمعية تخضع للمادة </w:t>
      </w:r>
      <w:r>
        <w:rPr>
          <w:rFonts w:eastAsia="Times New Roman" w:cs="Times New Roman" w:ascii="Times New Roman" w:hAnsi="Times New Roman"/>
          <w:b/>
          <w:bCs/>
          <w:sz w:val="27"/>
          <w:szCs w:val="27"/>
          <w:lang w:eastAsia="sv-SE"/>
        </w:rPr>
        <w:t>6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ا يليها من القانون المدني السويسري، وتتمتع بالشخصية القانو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قر الرئيسي والشارة والشعار</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قر الرئيس للجنة الدولية هو جني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كون شارة اللجنة الدولية من الصليب الأحمر علي أرضية بيض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شعارها ه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رحمة وسط المعارك</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تعتمد أيضا شعا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نسانية طريق السل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دورها</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دور اللجنة الدولية هو بخاصة القيام بما يأت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صون ونشر المبادئ الأساسية للحركة، ألا وهي الإنسانية، وعدم التحيز، والحياد، والاستقلال، والطوعية، والوحدة، والعالم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عتراف بكل جمعية وطنية يتم إنشاؤها أو يعاد تنظيمها، علي أن تتوفر فيها شروط الاعتراف المنصوص عليها في النظام الأساسي للحركة، وإخطار الجمعيات الوطنية الأخرى بهذا الاعتراف،</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ضطلاع بالمهام التي توكلها إليها اتفاقيات جنيف ، والعمل علي التطبيق الدقيق للقانون الدولي الإنساني المنطبق في المنازعات المسلحة، وتسلم الشكاوي بشأن أي إخلال مزعوم بهذا القانو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عمل في جميع الأوقات، بوصفها مؤسسة محايدة تمارس نشاطها الإنساني بوجه خاص في حالات المنازعات المسلح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دولية أو غير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و الاضطرابات الداخلية، علي تأمين حماية ومساعدة الضحايا العسكريين والمدنيين للأحداث المذكورة وما يترتب عليها من عواقب مباشر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أمين سير عمل الوكالة المركزية للبحث عن المفقودين المنصوص عليها في اتفاقيات جنيف،</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ساهمة، تحسبا للمنازعات المسلحة، في تدريب وإعداد العاملين والمستلزمات الطبية، بالتعاون مع الجمعيات الوطنية والخدمات الطبية العسكرية والمدنية والسلطات المختصة الأخرى،</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عمل علي تفهم ونشر القانون الدولي الإنساني المنطبق في المنازعات المسلحة، وإعداد ما قد يلزم من تحسينات لتطويره،</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اضطلاع بالولايات المخولة لها من قبل المؤتمر الدولي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ؤتمر الدو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جنة الدولية أن تأخذ أية مبادرة إنسانية تدخل في نطاق عملها كمؤسسة ووسيط محايدين ومستقلين علي وجه التحديد، وأن تدرس أية مسألة يقتضي الأمر أن تدرسها مؤسسة من هذا النوع</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قة مع عناصر الحركة الأخرى</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يم اللجنة الدولية علاقات وثيقة مع 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عاون بالاتفاق معها في المجالات ذات الأهمية المشتركة، مثل إعدادها للعمل في حالة النزاعات المسلحة، واحترام اتفاقيات جنيف وتطويرها والتصديق عليها، ونشر المبادئ الأساسية والقانون الدولي الإنسان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حالات المشار إليها في الفقرة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مادة </w:t>
      </w:r>
      <w:r>
        <w:rPr>
          <w:rFonts w:eastAsia="Times New Roman" w:cs="Times New Roman" w:ascii="Times New Roman" w:hAnsi="Times New Roman"/>
          <w:b/>
          <w:bCs/>
          <w:sz w:val="27"/>
          <w:szCs w:val="27"/>
          <w:lang w:eastAsia="sv-SE"/>
        </w:rPr>
        <w:t>4</w:t>
      </w:r>
      <w:r>
        <w:rPr>
          <w:rFonts w:ascii="Times New Roman" w:hAnsi="Times New Roman" w:eastAsia="Times New Roman" w:cs="Times New Roman"/>
          <w:b/>
          <w:b/>
          <w:bCs/>
          <w:sz w:val="27"/>
          <w:sz w:val="27"/>
          <w:szCs w:val="27"/>
          <w:rtl w:val="true"/>
          <w:lang w:eastAsia="sv-SE"/>
        </w:rPr>
        <w:t>، والتي تقتضي تنسيق المساعدة التي تقدمها الجمعيات الوطنية من بلدان أخري، تتولى اللجنة الدولية، بالتعاون مع الجمعية الوطنية للبلد المعني أو البلدان المعنية، هذا التنسيق وفقا للاتفاقات المبرمة مع عناصر الحركة الأخرى</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يم اللجنة الدولية علاقات وثيقة مع الاتحاد الدولي لجمعيات الصليب الأحمر والهلال الأحمر، وتتعاون معه في المجالات ذات الأهمية المشتركة وفقا للنظام الأساسي للحركة والاتفاقات المبرمة بينهم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قات خارج الحرك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قيم اللجنة الدولية علاقات مع السلطات الحكومية وجميع المؤسسات الوطنية أو الدولية التي تري فائدة في التعاون مع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أعضاء اللجنة الدولية للصليب الأحمر</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ين اللجنة الدولية أعضاءها باختيارهم من المواطنين السويسريين، ويتراوح عدد الأعضاء ما بين خمسة عشر وخمسة وعشرين عضو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قوق وواجبات أعضاء اللجنة الدولية محددة في النظام الداخ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خضع أعضاء اللجنة الدولية لإعادة انتخابهم كل أربع سنو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عد انقضاء ثلاث ولايات مدة كل منها أربع سنوات، ينبغي لهم الحصول علي أغلبية ثلاثة أرباع أعضاء اللجنة ال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جنة الدولية أن تنتخب أعضاء فخريي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هيئات اللجنة الدول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هيئات اللجنة الدولية ه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جمع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جلس الجمع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رئاس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إدار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راقبة الشؤون الإدار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جمع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جمعية هي الهيئة العليا 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ي تمارس الرقابة العليا علي المؤسسة، وتعتمد تعاليمها وأهدافها العامة واستراتيجيتها وميزانيتها وحساباتها، وتفوض بعض اختصاصاتها لمجلس الجمع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كون الجمعية من أعضاء 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ي ذات طابع جماع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رئيسها ونائباه هم رئيس ونائبا رئيس اللجنة الدول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جلس الجمع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جلس الجمعية هو جهاز الجمعية الذي يتصرف بموجب تفويض من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و يعد أنشطة الجمعية، ويبت في المسائل التي تدخل ضمن اختصاصاته، ويكفل الصلة بين الإدارة والجمعية التي يقدم لها تقارير بانتظا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ضم مجلس الجمعية خمسة أعضاء تنتخبهم الجمع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رأس مجلس الجمعية رئيس اللجنة الدول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رئاس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كفل رئيس اللجنة الدولية بالمسؤولية الأولي للعلاقات الخارجية للمؤسس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كفل رئيس اللجنة الدولية الحفاظ علي اختصاصات الجمعية ومجلس إدارة الجمعية بصفته، رئيسا لكلتا الهيئتي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اون رئيس اللجنة الدولية في تأدية وظائفه نائب دائم ونائب غير دائ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دار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إدارة هي الهيئة التنفيذية للجنة الدولية، المسؤولة عن تطبيق وضمان تطبيق الأهداف العامة واستراتيجية المؤسسة المحددة من قبل الجمعية أو مجلس الجمع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إدارة مسؤولة أيضا عن حسن سير العمل وفعالية أداء جميع معاوني اللجنة ال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كون الإدارة من المدير العام والمديرين الثلاثة، الذين تعينهم الجمع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رأس الإدارة المدير العا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سلطة التمثيل</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لزم اللجنة الدولية أعمال الرئيس أو الإدا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حدد النظام الداخلي شروط ممارسة سلطاتهم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ل عمل يلزم المسؤولية المالية للجنة الدولية إزاء الغير ينبغي أن يحمل توقيع شخصين مصرح لهما لهذا الغرض علي الوجه الصحي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علي مجلس الجمعية أن يحدد بناء علي اقتراح الإدارة، الحد الأدنى للمبلغ الذي لا يطبق عليه هذا الشرط</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راقبة الشؤون الإدار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راقبة الشؤون الإدارية للجنة الدولية هي وظيفة للمراقبة الداخلية مستقلة عن الإدا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قدم تقاريرها إلي الجمعية مباش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طرائقها هي طرائق المراجعة الداخلية لشؤون العمل والما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مل مراقبة الشؤون الإدارية المؤسسة ككل، بما في ذلك المقر والميد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ستهدف تقييم أداء المؤسسة ومناسبة التدابير التي تنفذها بالمقارنة مع استراتيجيتها علي نحو مستق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جال المالي، يستكمل دور مراقبة الشؤون الإدارية دور شركة أو شركات مراجعة الحسابات الخارجية المفوضة من قبل الجمع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وارد والمراقبة المال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كون الموارد المالية للجنة الدولية بصورة رئيسية من مساهمات الحكومات والجمعيات الوطنية، ومن أموال مصادر خاصة، ومن إيراداتها المالية الخاص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هذه الموارد والأموال الخاصة التي قد تتوفر للجنة الدولية، تضمن وحدها الوفاء بالتزاماتها، مع استبعاد أية مسؤولية شخصية أو تضامنية لأعضائ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خضع استخدام هذه الموارد والأموال لمراقبة مالية مستقلة داخل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راقبة الشؤون الإدا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خارج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شركة أو شركات مراجعة الحساب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يس للأعضاء، حتى في حالة حل اللجان الدولية، أي حق شخصي في ممتلكاتها التي لا يجوز تخصيصها لغير الأغراض الإنس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ظام الداخل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ولى الجمعية تنفيذ هذا النظام الأساسي، بإعداد نظام داخلي علي وجه الخصوص</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ديل</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جمعية أن تعدل هذا النظام الأساسي في أي وق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يكون التعديل موضع مناقشتين تحددان في جدول أعمال اجتماعين منفصلي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أن يوافق علي تعديل النظام الأساسي، لدي التصويت النهائي، ثلثا الأعضاء الحاضرين، ونصف أعضاء اللجنة الدولية علي الأق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فاذ</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 xml:space="preserve">يحل هذا النظام الأساسي محل النظام الأساسي للجنة الدولية للصليب الأحمر الصادر في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73</w:t>
      </w:r>
      <w:r>
        <w:rPr>
          <w:rFonts w:ascii="Times New Roman" w:hAnsi="Times New Roman" w:eastAsia="Times New Roman" w:cs="Times New Roman"/>
          <w:b/>
          <w:b/>
          <w:bCs/>
          <w:sz w:val="27"/>
          <w:sz w:val="27"/>
          <w:szCs w:val="27"/>
          <w:rtl w:val="true"/>
          <w:lang w:eastAsia="sv-SE"/>
        </w:rPr>
        <w:t xml:space="preserve">، ويدخل حيز التنفيذ في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مو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ليه </w:t>
      </w:r>
      <w:r>
        <w:rPr>
          <w:rFonts w:eastAsia="Times New Roman" w:cs="Times New Roman" w:ascii="Times New Roman" w:hAnsi="Times New Roman"/>
          <w:b/>
          <w:bCs/>
          <w:sz w:val="27"/>
          <w:szCs w:val="27"/>
          <w:lang w:eastAsia="sv-SE"/>
        </w:rPr>
        <w:t>1998</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9:00Z</dcterms:created>
  <dc:creator>adam.yasin@post.com</dc:creator>
  <dc:description/>
  <dc:language>en-US</dc:language>
  <cp:lastModifiedBy>adam.yasin@post.com</cp:lastModifiedBy>
  <dcterms:modified xsi:type="dcterms:W3CDTF">2022-01-13T21:41:00Z</dcterms:modified>
  <cp:revision>1</cp:revision>
  <dc:subject/>
  <dc:title/>
</cp:coreProperties>
</file>