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موئل البشري الثاني</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إعلان من اللجنة الدولية</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اسطنبول من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لي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96</w:t>
      </w:r>
    </w:p>
    <w:p>
      <w:pPr>
        <w:pStyle w:val="Normal"/>
        <w:bidi w:val="1"/>
        <w:spacing w:before="0" w:after="200"/>
        <w:ind w:left="0" w:right="0" w:hanging="0"/>
        <w:jc w:val="left"/>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عقد مؤتمر الأمم المتحدة بشأن المستوطنات البشرية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موئل البشري الثان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اسطنبول من </w:t>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لي </w:t>
      </w:r>
      <w:r>
        <w:rPr>
          <w:rFonts w:eastAsia="Times New Roman" w:cs="Times New Roman" w:ascii="Times New Roman" w:hAnsi="Times New Roman"/>
          <w:b/>
          <w:bCs/>
          <w:sz w:val="27"/>
          <w:szCs w:val="27"/>
          <w:lang w:eastAsia="sv-SE"/>
        </w:rPr>
        <w:t>1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حزيران</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ونيه </w:t>
      </w:r>
      <w:r>
        <w:rPr>
          <w:rFonts w:eastAsia="Times New Roman" w:cs="Times New Roman" w:ascii="Times New Roman" w:hAnsi="Times New Roman"/>
          <w:b/>
          <w:bCs/>
          <w:sz w:val="27"/>
          <w:szCs w:val="27"/>
          <w:lang w:eastAsia="sv-SE"/>
        </w:rPr>
        <w:t>199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قد أدلي فيه جان فورستر، العضو في اللجنة الدولية وباسمها، ببيان عنوانه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بقاء السكان المدنيين في زمن الحرب</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ما يلي بعض مقتطفات من هذا البيان</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إذ كانت المدن تتضرر في زمن السلم من اكتظاظ السكان، وتردي أحوال البيئة، وتهدم المساكن والبنية التحتية والخدمات، وكذلك من المشكلات الاجتماعية، فإن هذه المدن ذاتها تتعرض بصورة خطيرة بالأولي في زمن الحرب لمشكلات مأساوية ترتبط بتدمير الممتلكات التي لا غني عنها لبقاء السكان المدنيين، مثل الماء والمسكن والغذاء</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ما كانت اللجنة الدولية مكلفة من المجتمع الدولي بالعمل في سياقات كل نزاع مسلح، فإنني أود أن أحدثكم الآن عن هذه الإشكالية المحددة</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تطوير أشكال جديدة لمساعدة ضحايا الحروب</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تحتم علي اللجنة الدولية، كما تحتم علي غيرها من المنظمات، أن تبتكر أشكالا جديدة للمساعدة، للرد علي هذه المآس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ظهرت إلي الوجود قطاعات جديدة لمواجهة هذه المشكلات الملحة حقا، وللسماح أيضا بالتغلب علي الحالات العاجلة حتى لا تدوم، ويتمكن السكان من المعيشة من جديد والحياة في موئلهم الجديد أو استئناف أعمالهم في الأماكن التي خربتها هذه النكبات التي سببها الإنسان</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بناء علي ذلك، ظهرت إلي الوجود قطاعات جديدة مثل قطاع المياه وتطهير المياه، والقطاعات التي تدخل ضمن اختصاصات المهندسين الزراعيين والأطباء البيطريين، لأنه لم يعد بالإمكان التطرق إلي هذه الحالات العاجلة بالطريقة التقليد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ضلا عن ذلك، لما لم يكن بوسع برامج المساعدة التقليدية الباهظة التكاليف علي الأجل الطويل أن تقدم سوي حلول جزئية، فقد تطلب الأمر التفكير في تقديم المساعدة علي أساس ثابت تفاديا لخلق جماعة من المستفيدين الدائمين من المساعدة، وبغية إحياء الأمل لدي ملايين الضحايا في استنئاف الحياة من جديد</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توضيح مشكلة المياه الخطير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يكفي لتوضيح هذا النهج نذكر برنامج المساندة لمحطات وإنتاج مياه الشرب في العراق، وهو البرنامج الذي تديره اللجنة الدولية بالاشتراك مع اليونيسيف، فقد سمح ذلك البرنامج في عام </w:t>
      </w:r>
      <w:r>
        <w:rPr>
          <w:rFonts w:eastAsia="Times New Roman" w:cs="Times New Roman" w:ascii="Times New Roman" w:hAnsi="Times New Roman"/>
          <w:b/>
          <w:bCs/>
          <w:sz w:val="27"/>
          <w:szCs w:val="27"/>
          <w:lang w:eastAsia="sv-SE"/>
        </w:rPr>
        <w:t>199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بإعادة تشغيل نحو </w:t>
      </w:r>
      <w:r>
        <w:rPr>
          <w:rFonts w:eastAsia="Times New Roman" w:cs="Times New Roman" w:ascii="Times New Roman" w:hAnsi="Times New Roman"/>
          <w:b/>
          <w:bCs/>
          <w:sz w:val="27"/>
          <w:szCs w:val="27"/>
          <w:lang w:eastAsia="sv-SE"/>
        </w:rPr>
        <w:t>9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حطة لضخ المياه أو لمعالجة المياه المستعملة، وإعادة تشغيل </w:t>
      </w:r>
      <w:r>
        <w:rPr>
          <w:rFonts w:eastAsia="Times New Roman" w:cs="Times New Roman" w:ascii="Times New Roman" w:hAnsi="Times New Roman"/>
          <w:b/>
          <w:bCs/>
          <w:sz w:val="27"/>
          <w:szCs w:val="27"/>
          <w:lang w:eastAsia="sv-SE"/>
        </w:rPr>
        <w:t>6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حطة هذا العام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إحدى عشرة محطة في محافظات الشمال الثلاث، وتسع محطات في مدينة بغداد نفسها، واثنين وأربعين محطة في ثلاثة عشرة محافظة أخري، بلغت ميزانيتها السنوية نحو خمسة ملايين فرنك سويسري</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غير أن المشكلات هائلة أيضا في بعض المناطق الأخرى، وفي روندا مثلا حيث تشمل مشروعات اللجنة الدولية التي تديرها بالاشتراك مع جمعيات وطنية للصليب الأحمر </w:t>
      </w:r>
      <w:r>
        <w:rPr>
          <w:rFonts w:eastAsia="Times New Roman" w:cs="Times New Roman" w:ascii="Times New Roman" w:hAnsi="Times New Roman"/>
          <w:b/>
          <w:bCs/>
          <w:sz w:val="27"/>
          <w:szCs w:val="27"/>
          <w:lang w:eastAsia="sv-SE"/>
        </w:rPr>
        <w:t>3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بلدية في ثماني محافظات، وتزويد ملايين المواطنين الروانديين بمياه الشرب، وتجعلهم بذلك علي وعي بقيمة هذا المورد الحيوي</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بإمكاني أن أذكر الأوضاع السائدة في البوسنة الصومال، وبخاصة في مقديشيو، وفي الاتحاد الروسي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في جمهورية الشيشان</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في بلدان أخري حيث تسمح هذه البرامج بتزويد سكانها الذين يعيشون في وضع مزعزع بمياه الشرب، كما تسمح بإعادة تشغيل المنشآت وصيانتها لكي يتمكن هؤلاء الضحايا من استئناف حياتهم العادية تدريجي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مرحلة وسيطة بين تقديم المساعدات العاجلة وإعادة تشغيل المنشآت وتنفيذ برامج التنم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الماء ما هو إلا أحد مقومات الحفاظ علي الصحة، ولا يمكن بدونه تحقيق أي تنم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ذا المفهوم للصحة، بل للصحة العامة، هو الذي يتزايد مغزاه في كل تدخل سواء كان عاجلا أو علي أجل أطول</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بناء علي ذلك، فإن بعض البرامج التي تنفذ في مجالات حيوية مثل برنامج المياه وتطهيرها أو برنامج توزيع موارد الإغاثة الغذائية أو غير الغذائية، تصحب الحالات العاجلة وتدمج في استراتيجية المساعدة الشامل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نكتفي هنا بالتذكير بأن اللجنة الدولية أشرفت علي تلقيح مليون بقرة في جنوب السودان، وعلي علاج مليون جمل في الصومال، وعلي توزيع البذور وأدوات الزراعة علي عشرات الآلاف من العائلات في بوروندي وجنوب السودان وأفغانستان، وكذلك علي ضحايا النزاع في البوسنة، كي نكتشف إلي حد تولي اللجنة الدولية أهمية لهذه البرامج</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ن الملاحظ في هذا الصدد أن هذه البرامج تتجاوز الحالات العاجلة، وتسمح بضمان مرحلة وسيطة أكثر انسجاما بين الحرب والسلم، وبإعادة الأمل للسكان المتضررين في حياة أفضل في المستقبل</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هكذا، يتبين لنا أن اللجنة الدولية تلتزم أكثر فأكثر بتنفيذ برامج ذات مفهوم إنمائي، أو بصورة أدق بمفهوم استمرارية قوي</w:t>
      </w:r>
      <w:r>
        <w:rPr>
          <w:rFonts w:ascii="Times New Roman" w:hAnsi="Times New Roman" w:eastAsia="Times New Roman" w:cs="Times New Roman"/>
          <w:b/>
          <w:b/>
          <w:bCs/>
          <w:sz w:val="27"/>
          <w:sz w:val="27"/>
          <w:szCs w:val="27"/>
          <w:rtl w:val="true"/>
          <w:lang w:eastAsia="sv-SE"/>
        </w:rPr>
        <w:t xml:space="preserve"> </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9:00Z</dcterms:created>
  <dc:creator>adam.yasin@post.com</dc:creator>
  <dc:description/>
  <dc:language>en-US</dc:language>
  <cp:lastModifiedBy>adam.yasin@post.com</cp:lastModifiedBy>
  <dcterms:modified xsi:type="dcterms:W3CDTF">2022-01-13T21:35:00Z</dcterms:modified>
  <cp:revision>1</cp:revision>
  <dc:subject/>
  <dc:title/>
</cp:coreProperties>
</file>