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مبادئ والأعمال المعتمدة بشأن المساعدة والحماية في إطار العمل الإنساني</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القرار </w:t>
      </w:r>
      <w:r>
        <w:rPr>
          <w:rFonts w:eastAsia="Times New Roman" w:cs="Times New Roman" w:ascii="Times New Roman" w:hAnsi="Times New Roman"/>
          <w:b/>
          <w:bCs/>
          <w:color w:val="000000"/>
          <w:sz w:val="27"/>
          <w:szCs w:val="27"/>
          <w:lang w:eastAsia="sv-SE"/>
        </w:rPr>
        <w:t>4</w:t>
      </w:r>
      <w:r>
        <w:rPr>
          <w:rFonts w:ascii="Times New Roman" w:hAnsi="Times New Roman" w:eastAsia="Times New Roman" w:cs="Times New Roman"/>
          <w:b/>
          <w:b/>
          <w:bCs/>
          <w:color w:val="000000"/>
          <w:sz w:val="27"/>
          <w:sz w:val="27"/>
          <w:szCs w:val="27"/>
          <w:rtl w:val="true"/>
          <w:lang w:eastAsia="sv-SE"/>
        </w:rPr>
        <w:t>، الصادر عن المؤتمر الدولي السادس والعشرين للصليب الأحمر والهلال الأحمر</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95</w:t>
      </w:r>
      <w:r>
        <w:rPr>
          <w:rFonts w:ascii="Times New Roman" w:hAnsi="Times New Roman" w:eastAsia="Times New Roman" w:cs="Times New Roman"/>
          <w:b/>
          <w:b/>
          <w:bCs/>
          <w:color w:val="000000"/>
          <w:sz w:val="27"/>
          <w:sz w:val="27"/>
          <w:szCs w:val="27"/>
          <w:rtl w:val="true"/>
          <w:lang w:eastAsia="sv-SE"/>
        </w:rPr>
        <w:t>، جنيف</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ن المؤتمر الدولي السادس والعشرين للصليب الأحمر والهلال الأحم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ذ يدرك أن عدد الأشخاص الذين هم في حاجة إلي المساعدة من جراء الكوارث، وكذلك عدد اللاجئين والأشخاص المهجرين داخل بلدانهم الذين هم في حاجة إلي المساعدة والحماية، قد ازدادا إلي حد كبير خلال السنوات العشر الأخير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يدرك الموقف الفريد للحركة الدولية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حرك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بصفتها منظمة عالمية محايدة ومستقلة، تساعد وتحمي ضحايا النزاعات المسلحة وغيرها من الكوارث، مستفيدة في ذلك من تكاملية عناصره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حرص علي تحسين الشروط التي تباشر بمقتضاها المنظمات الإنسانية، وبخاصة عناصر الحركة، أنشطتها الإنسان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يرحب بالدعوة التي توجه دائما إلي اللجنة الدولية ل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لجنة الدو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اتحاد الدولي لجمعيات ا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اتحاد 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لمشاركة في اللجنة الدائمة المشتركة بين وكالات الأمم المتحدة التي تدعوها إلي الاجتماع إدارة الأمم المتحدة للشؤون الإنسانية، بغية ضمان تعاون المنظمات الإنسانية عمليا في تقديم المساعدة الإنسان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ذكر بأنه يج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قا للنظام الأساسي للحركة، أن يحترم كل عنصر من عناصر الحركة في كل وقت المبادئ الأساسية المتضمنة في النظام المذكو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بادئ الأساس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أنه يجب أن تحترم الدول في كل وقت تمسك الحركة بالمبادئ الأساس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يذكر بأنه في حالات النزاعات المسلحة، يتمتع اللاجئون والأشخاص المهجرون داخل بلدانهم وبقية السكان المدنيين بالحماية بموجب القانون الدولي الإنساني، كما يتمتع اللاجئون بالحماية بموجب اتفاقية سنة </w:t>
      </w:r>
      <w:r>
        <w:rPr>
          <w:rFonts w:eastAsia="Times New Roman" w:cs="Times New Roman" w:ascii="Times New Roman" w:hAnsi="Times New Roman"/>
          <w:b/>
          <w:bCs/>
          <w:sz w:val="27"/>
          <w:szCs w:val="27"/>
          <w:lang w:eastAsia="sv-SE"/>
        </w:rPr>
        <w:t>195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متعلقة بالوضع القانوني للاجئين وبروتوكولها لسنة </w:t>
      </w:r>
      <w:r>
        <w:rPr>
          <w:rFonts w:eastAsia="Times New Roman" w:cs="Times New Roman" w:ascii="Times New Roman" w:hAnsi="Times New Roman"/>
          <w:b/>
          <w:bCs/>
          <w:sz w:val="27"/>
          <w:szCs w:val="27"/>
          <w:lang w:eastAsia="sv-SE"/>
        </w:rPr>
        <w:t>1967</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عيد تأكيد مبدأ عدم الإبعاد،</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يحيط علما بالقرار الحادي عشر الذي اتخذه مجلس مندوبي الحركة في اجتماعه في برمنغهام سنة </w:t>
      </w:r>
      <w:r>
        <w:rPr>
          <w:rFonts w:eastAsia="Times New Roman" w:cs="Times New Roman" w:ascii="Times New Roman" w:hAnsi="Times New Roman"/>
          <w:b/>
          <w:bCs/>
          <w:sz w:val="27"/>
          <w:szCs w:val="27"/>
          <w:lang w:eastAsia="sv-SE"/>
        </w:rPr>
        <w:t>199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شأن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مبادئ المساعدة الإنسان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الذي ذكرت فيه الدول بما يأتي خاص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حق الضحايا في تلقي مساعدة إنساني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واجب الدول بتقديم المساعدة للسكان الذين يخضعون لسلطتها أو التزامها بالترخيص للمنظمات الإنسانية بتقديم هذه المساعد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حق المنظمات الإنسانية التي تراعي مبادئ الإنسانية والحيدة وعدم التحيز والاستقلال في الوصول إلي الضحاي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ذ يذكر بالقرار الحادي والعشرين وقاعدة مساعدة اللاجئين المرفقة به، واللذين اعتمدهما المؤتمر الدولي الرابع والعشرون للصليب الأحمر، وبالقرار السابع عشر بشأن الحركة واللاجئين، الذي اعتمده المؤتمر الدولي الخامس والعشرون للصليب الأحم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ذكر بالقرار الحادي والعشرين الذي اعتمده المؤتمر الدولي الخامس والعشرون للصليب الأحمر بشأن الإغاثة إبان الكوارث التكنولوجية وغيره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لاحظ أن القيم الدينية والأخلاقية من شأنها أن تتسبب في احترام الكرامة الإنسانية ومبادئ القانون الدولي الإنساني،</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ألف</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الأشخاص المهجرين داخل بلدانهم واللاجئين</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الدول أن</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تحترم وتكفل احترام القانون الدولي الإنساني، وبخاصة الحظر العام للتهجير الجبري للمدنيين، وتحترم اتفاقية سنة </w:t>
      </w:r>
      <w:r>
        <w:rPr>
          <w:rFonts w:eastAsia="Times New Roman" w:cs="Times New Roman" w:ascii="Times New Roman" w:hAnsi="Times New Roman"/>
          <w:b/>
          <w:bCs/>
          <w:sz w:val="27"/>
          <w:szCs w:val="27"/>
          <w:lang w:eastAsia="sv-SE"/>
        </w:rPr>
        <w:t>195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شأن الوضع القانوني للاجئين وبروتوكولها لسنة </w:t>
      </w:r>
      <w:r>
        <w:rPr>
          <w:rFonts w:eastAsia="Times New Roman" w:cs="Times New Roman" w:ascii="Times New Roman" w:hAnsi="Times New Roman"/>
          <w:b/>
          <w:bCs/>
          <w:sz w:val="27"/>
          <w:szCs w:val="27"/>
          <w:lang w:eastAsia="sv-SE"/>
        </w:rPr>
        <w:t>1967</w:t>
      </w:r>
      <w:r>
        <w:rPr>
          <w:rFonts w:ascii="Times New Roman" w:hAnsi="Times New Roman" w:eastAsia="Times New Roman" w:cs="Times New Roman"/>
          <w:b/>
          <w:b/>
          <w:bCs/>
          <w:sz w:val="27"/>
          <w:sz w:val="27"/>
          <w:szCs w:val="27"/>
          <w:rtl w:val="true"/>
          <w:lang w:eastAsia="sv-SE"/>
        </w:rPr>
        <w:t>، وعلي الأخص المبدأ الأساسي الذي يقضي بعدم الإبعاد، وكذلك الصكوك الإقليمية الأخرى ذات الصل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تقبل اتفاقية سنة </w:t>
      </w:r>
      <w:r>
        <w:rPr>
          <w:rFonts w:eastAsia="Times New Roman" w:cs="Times New Roman" w:ascii="Times New Roman" w:hAnsi="Times New Roman"/>
          <w:b/>
          <w:bCs/>
          <w:sz w:val="27"/>
          <w:szCs w:val="27"/>
          <w:lang w:eastAsia="sv-SE"/>
        </w:rPr>
        <w:t>195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شأن الوضع القانوني للاجئين وبروتوكولها لسنة </w:t>
      </w:r>
      <w:r>
        <w:rPr>
          <w:rFonts w:eastAsia="Times New Roman" w:cs="Times New Roman" w:ascii="Times New Roman" w:hAnsi="Times New Roman"/>
          <w:b/>
          <w:bCs/>
          <w:sz w:val="27"/>
          <w:szCs w:val="27"/>
          <w:lang w:eastAsia="sv-SE"/>
        </w:rPr>
        <w:t>196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لم تقبلها بعد، وتطبقها بالكامل،</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دم المساعدة الإنسانية للأشخاص المهجرين داخل بلدانهم، وتساعد الدول التي استضافت لاجئ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كفل للمنظمات الإنسانية المحايدة وغير المتحيزة والمستقلة، وبخاصة للجمعيات الوطنية واللجنة الدولية والاتحاد الدولي، وكذلك للمنظمات الدولية الأخرى، وبخاصة لمفوضية الأمم المتحدة لشؤون اللاجئين، أن تصل فعلا وعلي نحو مناسب إلي الأشخاص المهجرين داخل بلدانهم واللاجئين، لكي تتمكن من أن توفر لهم الحماية والمساعدة الإنسان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ضمن الاستجابة السريعة لنداءات اللجنة الدولية والاتحاد الدولي والجمعيات الوطنية والمنظمات الدولية الأخرى، بغية تمويل المساعدة العاجلة والحماية للاجئين والأشخاص المهجرين داخل بلدانهم والمرحلين إلي وطن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جدد مساندتها، عن طريق التمويل المناسب، لتوفير المعونة الغذائية وغيرها من المواد التي تقدم لتأمين المساعدة الإنسانية للاجئين والأشخاص المهجرين الذين يظل وضعهم دون حل، مع الاحتفاظ في الذهن بحاجات المستضعف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ترف بأن بإمكان الجمعيات الوطنية واللجنة الدولية والاتحاد الدولي أن تؤدي دورا أساسيا لتوفير الحماية والمساعدة الإنسانية للأشخاص المهجرين داخل بلدانهم واللاجئين والمرحلين إلي وطنهم، وفقا لأحكام القانون الدولي الإنساني ذات الصل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عناصر الحركة، وفقا لولاية كل منها، إل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واصلة توفير المساعدة والحماية، والعمل بحزم لصالح الأشخاص المهجرين داخل بلدانهم واللاجئين والمرحلين إلي وطنهم، وعلي وفاق مع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ضع وتطبيق نهوج مجددة في العمل الإنساني، تتضمن خاصة آليات لأعمال سريعة، تستند إلي التعبئة والاستخدام الفعلي للموارد التي تسمح لها بتوفير مساعدة ملائمة ومناسبة للاجئين والأشخاص المهجرين داخل بلدانهم، مع إيلاء الاهتمام الواجب لعمل المنظمات الإنسانية الأخرى،</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جيع الوقاية من النزاعات عن طريق ترويج المبادئ والقيم الإنسانية، ونشر القانون الدولي الإنساني، لا سيما على مستوي المجتمعات،</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استعداد للتدخل في إطار عمليات الإغاثة الدولية، وفقا للنظام الأساسي للحرك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تابعة وتشجيع التعاون الميداني مع الأمم المتحدة، بما في ذلك خاصة مع مفوضية الأمم المتحدة لشؤون اللاجئين، بالاستناد إلي روح تكاملية، وكذلك مع المنظمات الإنسانية الدولية الأخرى عند الضرور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الجمعيات الوطنية إل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واصلة تقديم خدماتها لحكوماتها، وفقا لوضعها كهيئة مساعدة للسلطات العامة في المجال الإنساني، بغية تلبية احتياجات اللاجئين والأشخاص المهجرين داخل بلدانهم والمرحلين إلي وطن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ماس موارد اللجنة الدولية والاتحاد الدولي للاستفادة علي نحو فعال من قدرة الحركة، عندما تتجاوز الحاجات الموارد المتوفرة محلي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سعي لإجراء تعاون فعال مع المنظمات الأخرى، بما في ذلك المنظمات غير الحكومية والأمم المتحدة، وبخاصة مفوضية الأمم المتحدة لشؤون اللاجئين، مع التركيز بأحكام القرار الحادي والعشرين الذي اتخذه المؤتمر الدولي الرابع والعشرون بشأن عمل الصليب الأحمر الدولي لصالح اللاجئين، وبخاصة الأحكام المتعلقة بالاتفاقات المبرمة بين الجمعيات الوطنية ومفوضية الأمم المتحدة لشؤون اللاجئين،</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باء</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الكوارث الطبيعية والتكنولوجية</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طلب إلي الدول أن تأخذ علما بالتوجيهات المتعلقة بمشاركة الجمعيات الوطنية في التدخل في حالة الكوارث التكنولوج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رفق الأول للوثيقة الإعلام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جع الجمعيات الوطنية والاتحاد الدولي علي تكثيف أنشطتها لصالح ضحايا الكوارث الطبيعية والتكنولوجية، وعلي تطوير اختصاصاتها في هذا المجال وحشد مواردها المالية،</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جيم</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المبادئ والقواعد التي تنظم أعمال الإغاثة التي يضطلع بها الصليب الأحمر والهلال الأحمر في حالة الكوارث</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 xml:space="preserve">يأخذ علميا بالنص المنقح للمبادئ القواعد التي تنظم أعمال الإغاثة التي يضطلع بها الصليب الأحمر والهلال الأحمر في حالة الكوارث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رفق الثاني للوثيقة الإعلام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يدعو عناصر الحركة إلي تطبيقه،</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دا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ضرورة إدراج احتمالات إنمائية طويلة الأجل في المساعدة الإنسانية</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الدول إل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أكد من أن سياساتها التمويلية لأعمال الإغاثة الدولية تنص علي تعزيز القدرات الميدانية للجمعيات الوطنية المستفيدة منه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بحث عن وسائل تشجيع توجيه عمليات الإغاثة نحو التنمية عن طريق برامجها المتعلقة بالمساعدة الإنسانية، والإحاطة علما لهذا الغرض بالمرفق الثالث للوثيقة الإعلام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جيع تنفيذ نهج إنمائي يأخذ في الحسبان الحالات الطارئة والاحتياجات الإنسانية، وذلك في المنظمات التي هي أعضاء فيها، وخاصة صندوق النقد الدولي والبنك الدولي للإنشاء والتعمي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الاتحاد الدولي واللجنة الدولية إلي القيام لاحقا بتطوير الصكوك والمفاهيم التي تزيد من توجيه عمليات الإغاثة نحو التنمية، وإلي النظر حسب الأصول في تعزيز بنية الصليب الأحمر والهلال الأحمر، كما هو منصوص عليه في الخطوط التوجيهية الواردة في المرفق الثالث للوثيقة الإعلامية،</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هاء</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مدونة قواعد سلوك الحركة الدولية للصليب الأحمر والهلال الأحمر والمنظمات غير الحكومية أثناء عمليات الإغاثة في حالة الكوارث</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حيط علما ويرحب بمدونة قواعد السلوك المعدة للحركة الدولية للصليب الأحمر والهلال الأحمر والمنظمات غير الحكومية أثناء عمليات الإغاثة في حالة الكوارث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رفق الرابع للوثيقة الإعلام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فضلا عن ذلك،</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كل الدول والجمعيات الوطنية إلي تشجيع المنظمات غير الحكومية علي احترام مبادئ وروح هذه المدونة من جهة، والتفكير في تسجيل انضمامها إلي هذه المدونة لدي الاتحاد الدولي من جهة أخري،</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واو</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العواقب الإنسانية للعقوبات الاقتصادية</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جع الدول علي النظر حسب الأصول</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ندما تضع وتفرض وتفحص عقوبات اقتصادية، في انعكاساتها السلبية المحتملة علي الظروف الإنسانية للسكان المدنيين في الدولة المعنية، وكذلك للسكان المدنيين في الدول الأخرى، الذين ربما يتعرضون للمعاناة من جراء هذه التدابير،</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دير عواقب العقوبات الاقتصادية التي توافق عليها الأمم المتحدة علي الأشخاص الأكثر ضعفا علي الأجلين القصير والطويل، ومراقبة هذه العواقب في الأراضي التي طبقت فيها العقوبات،</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غاثة الفئات الأكثر ضعفا، وكذلك ضحايا الأزمات الإنسانية في أراضيهم، بما في ذلك عندما يكونوا محل عقوبات اقتصادية وفي حدود الموارد المتاح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الدول التصريح بعمليات الإغاثة ذات الطابع الإنساني المحض لمصلحة الفئات الأكثر ضعفا من بين السكان المدنيين، عندما يقتضي القانون الدولي الإنساني ذلك،</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اللجنة الدولية والاتحاد الدولي والجمعيات الوطنية إلي الإسهام في تقليل الانعكاسات غير المرغوب فيها للعقوبات علي الحالة الإنسانية للسكان المدنيين، عن طريق تقييم ما لهذه العقوبات من أثر وتوفير مواد الإغاثة للأشخاص الأكثر ضعفان وفقا لولاية كل منها،</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زا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ضرورة القيام بعمل إنساني مستقل في زمن الأزمات</w:t>
      </w:r>
      <w:r>
        <w:rPr>
          <w:rFonts w:eastAsia="Times New Roman" w:cs="Times New Roman" w:ascii="Times New Roman" w:hAnsi="Times New Roman"/>
          <w:b/>
          <w:bCs/>
          <w:color w:val="000099"/>
          <w:sz w:val="27"/>
          <w:szCs w:val="27"/>
          <w:rtl w:val="true"/>
          <w:lang w:eastAsia="sv-SE"/>
        </w:rPr>
        <w:t>:</w:t>
      </w:r>
    </w:p>
    <w:p>
      <w:pPr>
        <w:pStyle w:val="Normal"/>
        <w:bidi w:val="1"/>
        <w:spacing w:before="0" w:after="20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يط علما بتعهد الحركة بإيجاز عملها الإنساني وفقا لمبادئها الأساسية، مع الاعتراف بأن المساعدة الإنسانية والحماية تستهدف أولا آثار الأزمات الإنسانية، وليس أسباب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الدول أن</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ترف بضرورة حفاظ الحركة علي الفصل بوضوح بين عملها الإنساني من جهة، والأعمال ذات الطابع السياسي أو العسكري أو الاقتصادي التي تباشرها أثناء الأزمات الإنسانية الحكومات والمنظمات الدولية الحكومية وغيرها من المنظمات من جهة أخري، ومع مراعاة ضرورة حفاظ الحركة في عملها الإنساني علي استقلالها وعدم تحيزها وحياده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ضاعف جهودها لإيجاد حل للنزاعات وتداركها، وحفظ السلم، والاستعداد للكوارث وتخفيف آثارها، والتي يمثل العمل الإنساني للحركة تكملة ضرورية له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لاحظ أن أمن عمليات وموظفي اللجنة الدولية والجمعيات الوطنية والاتحاد الدولي يستند إلي التمسك بمبادئها الأساسية، وأنها لا تلجأ إلي الحماية المسلحة سوي في الأحوال الاستثنائية، بعد الحصول علي موافقة السلطة التي تهيمن علي الأراضي المعن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حترم تماما العمليات الإنسانية والموظفين المشاركين فيها في كل الأحوال، وتتخذ الاحتياطات اللازمة للامتناع عن الأعمال التي ربما تعرض هذه العمليات وهؤلاء الموظفين للخطر</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6:00Z</dcterms:created>
  <dc:creator>adam.yasin@post.com</dc:creator>
  <dc:description/>
  <dc:language>en-US</dc:language>
  <cp:lastModifiedBy>adam.yasin@post.com</cp:lastModifiedBy>
  <dcterms:modified xsi:type="dcterms:W3CDTF">2022-01-13T21:37:00Z</dcterms:modified>
  <cp:revision>1</cp:revision>
  <dc:subject/>
  <dc:title/>
</cp:coreProperties>
</file>