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برتوكول الإضافي الثاني الملحق باتفاقيات جنيف</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معقودة في </w:t>
      </w:r>
      <w:r>
        <w:rPr>
          <w:rFonts w:eastAsia="Times New Roman" w:cs="Times New Roman" w:ascii="Times New Roman" w:hAnsi="Times New Roman"/>
          <w:b/>
          <w:bCs/>
          <w:color w:val="000000"/>
          <w:sz w:val="36"/>
          <w:szCs w:val="36"/>
          <w:lang w:eastAsia="sv-SE"/>
        </w:rPr>
        <w:t>12</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آب</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أغسطس </w:t>
      </w:r>
      <w:r>
        <w:rPr>
          <w:rFonts w:eastAsia="Times New Roman" w:cs="Times New Roman" w:ascii="Times New Roman" w:hAnsi="Times New Roman"/>
          <w:b/>
          <w:bCs/>
          <w:color w:val="000000"/>
          <w:sz w:val="36"/>
          <w:szCs w:val="36"/>
          <w:lang w:eastAsia="sv-SE"/>
        </w:rPr>
        <w:t>1949</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والمتعلق بحماية ضحايا المنازعات المسلحة غير الدول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عرض للتوقيع والتصديق والانضمام من قبل المؤتمر الدبلوماس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لتأكيد القانون الدولي الإنساني المنطبق علي المنازعات المسلحة وتطوير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ذلك بتاريخ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77</w:t>
      </w:r>
    </w:p>
    <w:p>
      <w:pPr>
        <w:pStyle w:val="Normal"/>
        <w:bidi w:val="1"/>
        <w:spacing w:lineRule="auto" w:line="240" w:before="280" w:after="28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8</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23</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ديباج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أطراف السامية المتعاق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إذ تذكر أن المبادئ الإنسانية التي تؤكدها المادة الثالثة المشتركة بين اتفاقيات جنيف المعقود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كل الأساس الذي يقوم عليه احترام شخص الإنسان في حالات النزاع المسلح الذي لا يتسم بالطابع ال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ذكر أيضا أن المواثيق الدولية المتعلقة بحقوق الإنسان تكفل لشخص الإنسان حماية أس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ضرورة تأمين حماية أفضل لضحايا هذه المنازعات المسلح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ذكر أنه في الحالات التي لا تشملها القوانين السارية يظل شخص الإنسان في حمي المبادئ الإنسانية وما يمليه الضمير العا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قد اتفقت علي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 xml:space="preserve">مجال تطبيق هذا اللحق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بروتوكول</w:t>
      </w:r>
      <w:r>
        <w:rPr>
          <w:rFonts w:eastAsia="Times New Roman" w:cs="Times New Roman" w:ascii="Times New Roman" w:hAnsi="Times New Roman"/>
          <w:b/>
          <w:bCs/>
          <w:color w:val="000099"/>
          <w:sz w:val="27"/>
          <w:szCs w:val="27"/>
          <w:u w:val="single"/>
          <w:rtl w:val="true"/>
          <w:lang w:eastAsia="sv-SE"/>
        </w:rPr>
        <w:t>"</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ر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ذي يطور ويكمل المادة الثالثة المشتركة بين اتفاقيات جنيف المبرم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ون أن يعدل من الشروط الراهنة لتطبيقها علي جميع المنازعات المسلحة التي لا تشملها المادة الأولي 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إضافي إلي اتفاقيات جنيف المعقود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المتعلق بحماية ضحايا المنازعات الدولية المسلحة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أول والتي تدور علي إقليم أحد الأطراف السامية المتعاقدة بين قواته المسلحة وقوات مسلحة منشقة أو جماعات نظامية مسلحة أخري وتمارس تحت قيادة مسؤولة علي جزء من إقليمه من السيطرة ما يمكنها من القيام بعمليات عسكرية متواصلة ومنسقة، وتستطيع تنفيذ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سر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حالات الاضطرابات والتوتر الداخلية مثل الشغب وأعمال العنف العرضية الندري وغيرها من الأعمال ذات الطبيعة المماثلة التي لا تعد منازعات مس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ر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كافة الأشخاص الذين يتأثرون بنزاع مسلح وفق مفهوم المادة الأولي وذلك دون أي تمييز مجحف ينبني علي العنصر أو اللون أو الجنس أو اللغة أو الدين أو العقيدة أو الآراء السياسية أو غيرها أو الانتماء الوطني أو الاجتماعي أو الثروة أو المولد أو أي وضع آخر أو علي أية معايير أخري مماث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ويشار إليها هنا فيما بعد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تمييز المجحف</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بحماية المادتين الخامسة والسادسة عند انتهاء النزاع المسلح كافة الأشخاص الذين قيدت حريتهم لأسباب تتعلق بهذا النزاع، وكذلك كافة الذين قيدت حريتهم بعد النزاع للأسباب ذاتها، وذلك إلي أن ينتهي مثل هذا التقييد للحر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الاحتجاج بأي من 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قصد المساس بسيادة أية دولة أو بمسؤولية أية حكومة في الحفاظ بكافة الطرق المشروعة علي النظام والقانون في الدولة أو في إعادتهما إلي ربوعها أو الدفاع عن الوحدة الوطنية للدولة وسلامة أراضي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الاحتجاج بأي من 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سوغ لأي سبب كان للتدخل بصورة مباشرة أو غير مباشرة في النزاع المسلح أو في الشؤون الداخلية أو الخارجية للطرف السامي المتعاقد الذي يجري هذا النزاع علي إقليم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معاملة الإنسان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كون لجميع الأشخاص الذين لا يشتركون بصورة مباشرة أو الذين يكفون عن الاشتراك في الأعمال العدائ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سواء قيدت حريتهم أم لم تقي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أن يحترم أشخاصهم وشرفهم ومعتقداتهم وممارستهم لشعائرهم الدينية ويجب أن يعاملوا في جميع الأحوال معاملة إنسانية دون أي تمييز مجح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ظر الأمر بعدم إبقاء أحد علي قيد الحيا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د الأعمال التالية الموجهة ضد الأشخاص المشار إليهم في الفقرة الأولي محظورة حالا واستقبالا وفي كل زمان ومكان، وذلك دون إخلال بطابع الشمول الذي تتسم به الأحكام السابق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عتداء علي حياة الأشخاص وصحتهم وسلامتهم البدنية أو العقلية ولا سيما القتل والمعاملة القاسية كالتعذيب أو التشويه أو أية صورة من صور العقوبات البد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جزاءات الجنائ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خذ الرهائ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مال الإرها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ك الكرامة الشخصية وبوجه خاص المعاملة المهينة والمحطة من قدر الإنسان والاغتصاب والإكراه علي الدعارة وكل ما من شأنه خدش الحي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رق وتجارة الرقيق بجميع صور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لب والنه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هديد بارتكاب أي من الأفعال المذكو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وفير الرعاية والمعونة للأطفال بقدر ما يحتاجون إليه، وبصفة خاص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تلقى هؤلاء الأطفال التعليم، بما في ذلك التربية الدينية والخلقية تحقيقا لرغبات آبائهم أو أولياء أمورهم في حالة عدم وجود آباء ل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جميع الخطوات المناسبة لتسهيل جمع شمل الأسر التي تشتتت لفترة مؤقت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جنيد الأطفال دون الخامسة عشرة في القوات أو الجماعات المس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السماح باشتراكهم في الأعمال العدائ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ظل الحماية الخاصة التي توفرها هذه المادة للأطفال دون الخامسة عشرة سارية عليهم إذا اشتركوا في الأعمال العدائية بصورة مباشرة، رغم أحكام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ألقي القبض علي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إذا اقتضى الأمر، الإجراءات لإجلاء الأطفال وقتيا عن المنطقة التي تدور فيها الأعمال العدائية إلي منطقة أكثر أمنا داخل البلد علي أن يصحبهم أشخاص مسؤولون عن سلامتهم وراحتهم، وذلك بموافقة الوالدين كلما كان ممكنا أو بموافقة الأشخاص المسؤولين بصفة أساسية عن رعايتهم قانونا أو عرف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أحكام التالية كحد أدني، فضلا علي أحكام المادة الرابعة، حيال الأشخاص الذين حرموا حريتهم لأسباب تتعلق بالنزاع المسلح سواء كانوا معتقلين أم محتجزي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امل الجرحى والمرضى وفقا للمادة </w:t>
      </w:r>
      <w:r>
        <w:rPr>
          <w:rFonts w:eastAsia="Times New Roman" w:cs="Times New Roman" w:ascii="Times New Roman" w:hAnsi="Times New Roman"/>
          <w:b/>
          <w:bCs/>
          <w:color w:val="000000"/>
          <w:sz w:val="27"/>
          <w:szCs w:val="27"/>
          <w:lang w:eastAsia="sv-SE"/>
        </w:rPr>
        <w:t>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زود الأشخاص المشار إليهم في هذه الفقرة بالطعام والشراب بالقدر ذاته الذي يزود به السكان المدنيون المحليون وتؤمن لهم كافة الضمانات الصحية والطبية والوقاية ضد قسوة المناخ وأخطار النزاع المسل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لهم بتلقي الغوث الفردي أو الجماع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مح لهم بممارسة شعائرهم الدينية وتلقي العون الروح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من يتولون المهام الدينية كالوعاظ، إذا طلب ذلك، وكان مناسب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ؤمن لهم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ذا حملوا علي العم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ستفادة من شروط عمل وضمانات مماثلة لتلك التي يتمتع بها السكان المدنيون المحليو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راعي في المسؤولون عن اعتقال أو احتجاز الأشخاص المشار إليهم في الفقرة الأولي، وفي حدود قدراتهم، الأحكام التالية حيال هؤلاء الأشخا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جز النساء في أماكن منفصلة عن الرجال ويوكل الإشراف المباشر عليهن إلي نساء ويستثني من ذلك رجال ونساء الأسرة الواحدة فهم يقيمون مع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لهم بإرسال وتلقي الخطابات والبطاقات ويجوز للسلطة المختصة تحديد عددها فيما لو رأت ضرورة لذ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تجاور أماكن الاعتقال والاحتجاز مناطق القتال، ويجب إجلاء الأشخاص المشار إليهم في الفقرة الأولي عند تعرض أماكن اعتقالهم أو احتجازهم بصفة خاصة للأخطار الناجمة عن النزاع المسلح إذا كان من الممكن إجلاؤهم في ظروف يتوفر فيها قدر مناسب من الأم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ر لهم الاستفادة من الفحوص الطب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لا يهدد أي عمل أو امتناع لا مبرر لهما بالصحة والسلامة البدنية أو العقلية، ومن ثم يحظر تعريض الأشخاص المشار إليهم في هذه المادة لأي إجراء طبي لا تمليه حالتهم الصحية، ولا يتفق والقواعد الطبية المتعارف عليها والمتبعة في الظروف الطبية المماثلة مع الأشخاص المتمتعين بحريت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امل الأشخاص الذين لا تشملهم الفقرة الأولي ممن قيدت حريتهم بأية صورة لأسباب تتعلق بالنزاع المسلح معاملة إنسانية وفقا لأحكام المادة الرابعة والفقرتين الأو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ثا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إذا ما تقرر إطلاق سراح الأشخاص الذين قيدت حريتهم، اتخاذ التدابير اللازمة لضمان سلامتهم من جانب من قرروا 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مادة علي ما يجري من محاكمات وما يوقع من عقوبات جنائية ترتبط بالنزاع المسل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صدار أي حكم أو تنفيذ أية عقوبة حيال أي شخص تثبت إدانته في جريمة دون محاكمة مسبقة من قبل محكمة تتوفر فيها الضمانات الأساسية للاستقلال والحيدة وبوجه خا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ص الإجراءات علي إخطار المتهم دون إبطاء بتفاصيل الجريمة المنسوبة إليه وأن تكفل للمتهم سواء قبل أم أثناء محاكمته كافة حقوق ووسائل الدفاع اللاز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دان أي شخص بجريمة إلا علي أساس المسؤولية الجنائية الفرد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دان أي شخص بجريمة على أساس اقتراف الفعل أو الامتناع عنه الذي لا يشكل وقت ارتكابه جريمة جنائية بمقتضى القانون الوطني أو الد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لا توقع أية عقوبة أشد من العقوبة السارية وقت ارتكاب الجري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إذا نص القان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عد ارتكاب الجري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عقوبة أخف كان من حق المذنب أن يستفيد من هذا النص،</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عتبر المتهم بريئا إلي أن تثبت إدانته وفقا للقان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لكل متهم الحق في أن يحاكم حضوري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جبر أي شخص علي الإدلاء بشهادة علي نفسه أو علي الإقرار بأنه مذن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ه أي شخص يدان لدي إدانته إلي طرق الطعن القضائية وغيرها من الإجراءات التي يحق له الالتجاء إليها وإلي المدد التي يجوز له خلالها أن يتخذ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صدر حكم بالإعدام علي الأشخاص الذين هم دون الثامنة عشرة وقت ارتكاب الجريمة كما لا يجوز تنفيذ عقوبة الإعدام علي أولات الأحمال أو أمهات صغار الأطف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عي السلطات الحاك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لدي انتهاء الأعمال العدائ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منح العفو الشامل علي أوسع نطاق ممكن للأشخاص الذين شاركوا في النزاع المسلح أو الذين قيدت حريتهم لأسباب تتعلق بالنزاع المسلح سواء كانوا معتقلين أم محتجز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جرحى والمرضي والمنكوبون في البحا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احترام وحماية جميع الجرحى والمرضي والمنكوبين في البحار سواء شاركوا أم لم يشاركوا في النزاع المسل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عامل هؤلاء في جميع الأحوال، معاملة إنسانية وأن يلقوا جهد الإمكان ودون إبطاء الرعاية والعناية الطبية التي تقتضيها حالتهم، ويجب عدم التمييز بينهم لأي اعتبار سوي الاعتبارات ال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خذ كافة الإجراءات الممكنة دون إبطاء، خاصة بعد أي اشتباك، للبحث عن الجرحى والمرضي والمنكوبين في البحار وتجميعهم، كلما سمحت الظروف بذلك، مع حمايتهم من السلب والنهب وسوء المعاملة وتأمين الرعاية الكافية لهم، والبحث عن الموتى والحيولة دون انتهاك حرماتهم وأداء المراسم الأخيرة لهم بطريقة كري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احترام وحماية أفراد الخدمات الطبية وأفراد الهيئات الدينية، ومنحهم كافة المساعدات الممكنة لأداء واجبات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إرغامهم علي القيام بأعمال تتعارض مع مهمتهم الإنس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مطالبة أفراد الخدمات الطبية بإيثار أي شخص بالأولوية في أدائهم لواجباتهم إلا إذا تم ذلك علي أسس 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بأي حال من الأحوال توقيع العقاب علي أي شخص لقيامه بنشاط ذي صفة طبية يتفق مع شرف المهنة بغض النظر عن الشخص المستفيد من هذا النشاط</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إرغام الأشخاص الذين يمارسون نشاطا ذا صفة طبية علي إتيان تصرفات أو القيام بأعمال تتنافى وشرف المهنة الطبية، أو غير ذلك من القواعد التي تستهدف صالح الجرحى والمرضي، أو 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منعهم من القيام بتصرفات تمليها هذه القواعد والأحك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التزامات المهنية للأشخاص الذين يمارسون نشاطا ذا صفة طبية فيما يتعلق بالمعلومات التي قد يحصلون عليها بشأن الجرحى والمرضي المشمولين برعايتهم، وذلك مع التقيد بأحكام القانون الوط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بأي حال من الأحوال توقيع العقاب علي أي شخص يمارس نشاطا ذا صفة طبية لرفضه أو تقصيره في إعطاء معلومات تتعلق بالجرحى والمرضي الذين كانوا أو لا يزالون مشمولين برعايته، وذلك مع التقيد بأحكام القانون الوط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دوما احترام وحماية ووسائط النقل الطبي، وألا تكون محلا للهجو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توقف الحماية علي وحدات ووسائط النقل الطبي، ما لم تستخدم في خارج نطاق مهمتها الإنسانية في ارتكاب أعمال عدائ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مع ذلك أن تتوقف الحماية إلا بعد توجيه إنذار تحدد فيه، كلما كان ذلك ملائما، مدة معقولة ثم يبقي ذلك الإنذار بلا استجاب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ب علي أفراد الخدمات الطبية وأفراد الهيئات الدينية والوحدات ووسائط النقل الطبي، بتوجيه من السلطة المختصة المعنية، إبراز العلامة المميزة للصليب الأحمر أو الهلال الأحمر أو الأسد والشمس الأحمرين علي أرضية بيضاء ووضعها علي وسائط النقل الطبي ويجب احترام هذه العلامة في جميع الأحوال وعدم إساءة استعما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سكان المدني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سكان المدنيون والأشخاص المدنيون بحماية عامة من الأخطار الناجمة عن العمليات العسكرية ويجب لإضفاء فاعلية علي هذه الحماية مراعاة القواعد التالية دوم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كون السكان المدنيون بوصفهم هذا ولا الأشخاص المدنيون محلا للهجوم وتحظر أعمال العنف أو التهديد به الرامية أساسا إلي بث الذعر بين ا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أشخاص المدنيون بالحماية التي يوفرها هذا الباب، ما لم يقوموا بدور مباشر في الأعمال العدائية وعلي مدي الوقت الذي يقومون خلاله بهذا الدو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تجويع المدنيين كأسلوب من أساليب القتال، ومن ثم يحظر، توصلا لذلك، مهاجمة أو تدمير أو نقل أو تعطيل الأعيان والمواد التي لا غني عنها لبقاء السكان المدنيين علي قيد الحياة ومثالها المواد الغذائية والمناطق الزراعية التي تنتجها والمحاصيل والماشية ومرافق مياه الشرب وشبكاتها وأشغال الر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تكون الأشغال الهندسية أو المنشآت التي تحوي قوي خطرة، ألا وهي السدود والجسور والمحطات النووية لتوليد الطاقة الكهربية محلا للهجوم حتى ولو كانت أهدافا عسكرية، إذا كان من شأن هذا الهجوم أن يتسبب في انطلاق قوي خطرة ترتب خسائر فادحة بين السكان المدني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حظر ارتكاب أية أعمال عدائية موجهة ضد الآثار التاريخية، أو الأعمال الفنية وأماكن العبادة التي تشكل التراث الثقافي والروحي للشعوب، واستخدامها في دعم المجهود الحربي، وذلك دون الإخلال باتفاقية لاهاي الخاصة بحماية الأعيان الثقافية في حالة النزاع المسلح والمعقود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أمر بترحيل السكان المدنيين، لأسباب تتصل بالنز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ا لم يتطلب ذلك أمن الأشخاص المدنيين المعنيين أو أسباب عسكرية م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ما اقتضت الظروف إجراء مثل هذا الترحيل، يجب اتخاذ كافة الإجراءات الممكنة لاستقبال السكان المدنيين في ظروف مرضية من حيث المأوي والأوضاع الصحية الوقائية والعلاجية والسلامة والتغذ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رغام الأفراد المدنيين علي النزوح عن أراضيهم لأسباب تتصل بالنز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جمعيات الغوث الكائنة في إقليم الطرف السامي المتعاقد مثل جمعيات الصليب الأحمر والهلال الأحمر والأسد والشمس الأحمرين، أن تعرض خدماتها لأداء مهامها المتعارف عليها فيما يتعلق بضحايا 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للسكان المدنيين، ولو بناء علي مبادرتهم الخاصة، أن يعرضوا القيام بتجميع الجرحى والمرضي والمنكوبين في البحار ورعايت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أعمال الغوث ذات الطابع الإنساني والحيادي البحت وغير القائمة علي أي تميز مجحف، لصالح السكان المدنيين بموافقة الطرف السامي المتعاقد المعني، وذلك حين يعاني السكان المدنيون من الحرمان الشديد بسبب نقص المدد الجوهري لبقائهم كالأغذية والمواد ال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نشر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وسع نطاق ممك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عرض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توقيع عليه من قبل الأطراف في الاتفاقيات بعد ستة أشهر من التوقيع علي الوثيقة الختامية ويظل معروضا للتوقيع طوال فترة اثني عشر شهر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تم التصديق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أسرع وقت ممكن، وتودع وثائق التصديق لدي المجلس الاتحادي السويسري، أمانة الإيداع الخاصة بالاتفاقي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كو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فتوحا للانضمام إليه من قبل أي طرف في الاتفاقيات لم يكن قد وقع عليه، وتودع وثائق الانضمام لدي أمانة الإيد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بدأ سريا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عد ستة أشهر من تاريخ إيداع وثيقتين من وثائق التصديق أو الانضم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بدأ سريا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نسبة لأي طرف في الاتفاقيات يصدق عليه أو ينضم إليه لاحقا علي ذلك، بعد ستة أشهر من تاريخ إيداع ذلك الطرف لوثيقة تصديقه أو انضمام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أي طرف سام متعاقد أن يقترح إجراء تعديلات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لغ نص أي تعديل مقترح إلي أمانة الإيداع التي تقرر بعد التشاور مع كافة الأطراف السامية المتعاقدة واللجنة الدولية للصليب الأحمر ما إذا كان ينبغي عقد مؤتمر للنظر في التعديل المقتر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دعو أمانة الإيداع كافة الأطراف السامية المتعاقدة إلي ذلك المؤتمر وكذلك الأطراف في الاتفاقيات سواء كانت موقعة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 لم تكن موقعة ع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ما تحلل أحد الأطراف السامية المتعاقدة من الالتزام ب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لا يسري هذا التحلل من الالتزام إلا بعد مضي ستة أشهر علي استلام وثيقة تتضمن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ع ذلك إذا ما كان الطرف المتحلل من التزامه مشتركا عندا انقضاء هذه الأشهر الستة في الوضع المشار إليه في المادة الأولي، فلا يصبح التحلل من الالتزام نافذا قبل نهاية 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يد أن الأشخاص الذين حرموا من حريتهم أو قيدت حريتهم لأسباب تتعلق بالنزاع، يستمرون في الاستفادة ب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تى يتم إخلاء سبيلهم نهائ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لغ التحلل من الالتزام تحريريا إلي أمانة الإيداع وتتولى الأمانة إبلاغه إلي جميع الأطراف السامية المتعاق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ولى أمانة الإيداع إبلاغ الأطراف السامية المتعاقدة وكذلك الأطراف في الاتفاقيات الموقعة وغير الموقعة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واقيع التي تذيل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إيداع وثائق التصديق والانضمام طبقا للمادتين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2</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اريخ سريا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طبقا للمادة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اتصالات والبيانات التي تتلقاها طبقا للمادة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رسل أمانة الإيداع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عد دخوله حيز التطبيق إلي الأمانة العامة للأمم المتحدة بغية التسجيل والنشر طبقا ل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بلغ أيضا أمانة الإيداع الأمانة العامة للأمم المتحدة علي كل تصديق وانضمام قد تتلقاه بشأ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ودع أصل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دي أمانة الإيداع التي تتولى إرسال صور رسمية معتمدة منه إلي جميع الأطراف في الاتفاقي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ساوى نصوصه الأسبانية والإنكليزية والروسية والصينية والعربية والفرنسية في حجيتها</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9:00Z</dcterms:created>
  <dc:creator>adam.yasin@post.com</dc:creator>
  <dc:description/>
  <dc:language>en-US</dc:language>
  <cp:lastModifiedBy>adam.yasin@post.com</cp:lastModifiedBy>
  <dcterms:modified xsi:type="dcterms:W3CDTF">2022-01-13T21:26:00Z</dcterms:modified>
  <cp:revision>1</cp:revision>
  <dc:subject/>
  <dc:title/>
</cp:coreProperties>
</file>