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لبرتوكول الإضافي الأول الملحق باتفاقيات جنيف</w:t>
      </w:r>
      <w:r>
        <w:rPr>
          <w:rFonts w:eastAsia="Times New Roman" w:cs="Times New Roman" w:ascii="Times New Roman" w:hAnsi="Times New Roman"/>
          <w:b/>
          <w:bCs/>
          <w:color w:val="000000"/>
          <w:sz w:val="36"/>
          <w:szCs w:val="36"/>
          <w:rtl w:val="true"/>
          <w:lang w:eastAsia="sv-SE"/>
        </w:rPr>
        <w:br/>
      </w:r>
      <w:r>
        <w:rPr>
          <w:rFonts w:ascii="Times New Roman" w:hAnsi="Times New Roman" w:eastAsia="Times New Roman" w:cs="Times New Roman"/>
          <w:b/>
          <w:b/>
          <w:bCs/>
          <w:color w:val="000000"/>
          <w:sz w:val="36"/>
          <w:sz w:val="36"/>
          <w:szCs w:val="36"/>
          <w:rtl w:val="true"/>
          <w:lang w:eastAsia="sv-SE"/>
        </w:rPr>
        <w:t xml:space="preserve">المعقودة في </w:t>
      </w:r>
      <w:r>
        <w:rPr>
          <w:rFonts w:eastAsia="Times New Roman" w:cs="Times New Roman" w:ascii="Times New Roman" w:hAnsi="Times New Roman"/>
          <w:b/>
          <w:bCs/>
          <w:color w:val="000000"/>
          <w:sz w:val="36"/>
          <w:szCs w:val="36"/>
          <w:lang w:eastAsia="sv-SE"/>
        </w:rPr>
        <w:t>12</w:t>
      </w:r>
      <w:r>
        <w:rPr>
          <w:rFonts w:eastAsia="Times New Roman" w:cs="Times New Roman" w:ascii="Times New Roman" w:hAnsi="Times New Roman"/>
          <w:b/>
          <w:bCs/>
          <w:color w:val="000000"/>
          <w:sz w:val="36"/>
          <w:szCs w:val="36"/>
          <w:rtl w:val="true"/>
          <w:lang w:eastAsia="sv-SE"/>
        </w:rPr>
        <w:t xml:space="preserve"> </w:t>
      </w:r>
      <w:r>
        <w:rPr>
          <w:rFonts w:ascii="Times New Roman" w:hAnsi="Times New Roman" w:eastAsia="Times New Roman" w:cs="Times New Roman"/>
          <w:b/>
          <w:b/>
          <w:bCs/>
          <w:color w:val="000000"/>
          <w:sz w:val="36"/>
          <w:sz w:val="36"/>
          <w:szCs w:val="36"/>
          <w:rtl w:val="true"/>
          <w:lang w:eastAsia="sv-SE"/>
        </w:rPr>
        <w:t>آب</w:t>
      </w:r>
      <w:r>
        <w:rPr>
          <w:rFonts w:eastAsia="Times New Roman" w:cs="Times New Roman" w:ascii="Times New Roman" w:hAnsi="Times New Roman"/>
          <w:b/>
          <w:bCs/>
          <w:color w:val="000000"/>
          <w:sz w:val="36"/>
          <w:szCs w:val="36"/>
          <w:rtl w:val="true"/>
          <w:lang w:eastAsia="sv-SE"/>
        </w:rPr>
        <w:t>/</w:t>
      </w:r>
      <w:r>
        <w:rPr>
          <w:rFonts w:ascii="Times New Roman" w:hAnsi="Times New Roman" w:eastAsia="Times New Roman" w:cs="Times New Roman"/>
          <w:b/>
          <w:b/>
          <w:bCs/>
          <w:color w:val="000000"/>
          <w:sz w:val="36"/>
          <w:sz w:val="36"/>
          <w:szCs w:val="36"/>
          <w:rtl w:val="true"/>
          <w:lang w:eastAsia="sv-SE"/>
        </w:rPr>
        <w:t xml:space="preserve">أغسطس </w:t>
      </w:r>
      <w:r>
        <w:rPr>
          <w:rFonts w:eastAsia="Times New Roman" w:cs="Times New Roman" w:ascii="Times New Roman" w:hAnsi="Times New Roman"/>
          <w:b/>
          <w:bCs/>
          <w:color w:val="000000"/>
          <w:sz w:val="36"/>
          <w:szCs w:val="36"/>
          <w:lang w:eastAsia="sv-SE"/>
        </w:rPr>
        <w:t>1949</w:t>
      </w:r>
      <w:r>
        <w:rPr>
          <w:rFonts w:eastAsia="Times New Roman" w:cs="Times New Roman" w:ascii="Times New Roman" w:hAnsi="Times New Roman"/>
          <w:b/>
          <w:bCs/>
          <w:color w:val="000000"/>
          <w:sz w:val="36"/>
          <w:szCs w:val="36"/>
          <w:rtl w:val="true"/>
          <w:lang w:eastAsia="sv-SE"/>
        </w:rPr>
        <w:br/>
      </w:r>
      <w:r>
        <w:rPr>
          <w:rFonts w:ascii="Times New Roman" w:hAnsi="Times New Roman" w:eastAsia="Times New Roman" w:cs="Times New Roman"/>
          <w:b/>
          <w:b/>
          <w:bCs/>
          <w:color w:val="000000"/>
          <w:sz w:val="36"/>
          <w:sz w:val="36"/>
          <w:szCs w:val="36"/>
          <w:rtl w:val="true"/>
          <w:lang w:eastAsia="sv-SE"/>
        </w:rPr>
        <w:t>والمتعلق بحماية ضحايا المنازعات المسلحة الدولي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اعتمد وعرض للتوقيع والتصديق والانضمام من قبل المؤتمر الدبلوماس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لتأكيد القانون الدولي الإنساني المنطبق علي المنازعات المسلحة وتطويره</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ذلك بتاريخ </w:t>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زيران</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نيه </w:t>
      </w:r>
      <w:r>
        <w:rPr>
          <w:rFonts w:eastAsia="Times New Roman" w:cs="Times New Roman" w:ascii="Times New Roman" w:hAnsi="Times New Roman"/>
          <w:b/>
          <w:bCs/>
          <w:color w:val="000000"/>
          <w:sz w:val="27"/>
          <w:szCs w:val="27"/>
          <w:lang w:eastAsia="sv-SE"/>
        </w:rPr>
        <w:t>1977</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اريخ بدء النفاذ</w:t>
      </w:r>
      <w:r>
        <w:rPr>
          <w:rFonts w:eastAsia="Times New Roman" w:cs="Times New Roman" w:ascii="Times New Roman" w:hAnsi="Times New Roman"/>
          <w:b/>
          <w:bCs/>
          <w:color w:val="000000"/>
          <w:sz w:val="27"/>
          <w:szCs w:val="27"/>
          <w:rtl w:val="true"/>
          <w:lang w:eastAsia="sv-SE"/>
        </w:rPr>
        <w:t xml:space="preserve">: </w:t>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78</w:t>
      </w:r>
      <w:r>
        <w:rPr>
          <w:rFonts w:ascii="Times New Roman" w:hAnsi="Times New Roman" w:eastAsia="Times New Roman" w:cs="Times New Roman"/>
          <w:b/>
          <w:b/>
          <w:bCs/>
          <w:color w:val="000000"/>
          <w:sz w:val="27"/>
          <w:sz w:val="27"/>
          <w:szCs w:val="27"/>
          <w:rtl w:val="true"/>
          <w:lang w:eastAsia="sv-SE"/>
        </w:rPr>
        <w:t xml:space="preserve">، وفقا لأحكام المادة </w:t>
      </w:r>
      <w:r>
        <w:rPr>
          <w:rFonts w:eastAsia="Times New Roman" w:cs="Times New Roman" w:ascii="Times New Roman" w:hAnsi="Times New Roman"/>
          <w:b/>
          <w:bCs/>
          <w:color w:val="000000"/>
          <w:sz w:val="27"/>
          <w:szCs w:val="27"/>
          <w:lang w:eastAsia="sv-SE"/>
        </w:rPr>
        <w:t>95</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ديباج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إن الأطراف السامية المتعاقد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إذ تعلن عن رغبتها الحارة في أن تري السلام سائدا بين الشعوب،</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ذكر بأنه من واجب كل دولة وفقا لميثاق الأمم المتحدة أن تمتنع في علاقاتها الدولية عن اللجوء إلي التهديد بالقوة أو إلي استخدامها ضد سيادة أية دولة أو سلامة أراضيها أو استقلالها السياسي، أو أن تتصرف علي نحو مناف لأهداف الأمم المتحد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ؤمن بأنه من الضروري مع ذلك أن تؤكد من جديد وأن تعمل علي تطوير الأحكام التي تحمي ضحايا المنازعات المسلحة واستكمال الإجراءات التي تهدف إلي تعزيز تطبيق هذه الأحكام،</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إذ تعرب عن اقتناعها بأنه لا يجوز أن يفسر أي نص ورد في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في اتفاقيات جنيف لعام </w:t>
      </w:r>
      <w:r>
        <w:rPr>
          <w:rFonts w:eastAsia="Times New Roman" w:cs="Times New Roman" w:ascii="Times New Roman" w:hAnsi="Times New Roman"/>
          <w:b/>
          <w:bCs/>
          <w:color w:val="000000"/>
          <w:sz w:val="27"/>
          <w:szCs w:val="27"/>
          <w:lang w:eastAsia="sv-SE"/>
        </w:rPr>
        <w:t>194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أنه يجيز أو يضفي الشرعية علي أي عمل من أعمال العدوان أو استخدام آخر للقوة يتعارض مع ميثاق الأمم المتحد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إذ تؤكد من جديد، فضلا علي ذلك، أنه يجب تطبيق أحكام اتفاقية جنيف لعام </w:t>
      </w:r>
      <w:r>
        <w:rPr>
          <w:rFonts w:eastAsia="Times New Roman" w:cs="Times New Roman" w:ascii="Times New Roman" w:hAnsi="Times New Roman"/>
          <w:b/>
          <w:bCs/>
          <w:color w:val="000000"/>
          <w:sz w:val="27"/>
          <w:szCs w:val="27"/>
          <w:lang w:eastAsia="sv-SE"/>
        </w:rPr>
        <w:t>194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أحكام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حذافيرها في جميع الظروف، وعلي الأشخاص كافة الذين يتمتعون بحماية هذه المواثيق دون أي تمييز مجحف يقوم علي طبيعة النزاع المسلح أو علي منشأه أو يستند إلي القضايا التي تناصرها أطراف النزاع أو التي تعزي إليها،</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قد اتفقت علي ما يل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باب الأول</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أحكام عام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تعهد الأطراف السامية المتعاقدة بأن تحترم وأن تفرض احترام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جميع الأحوا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ظل المدنيون والمقاتلون في الحالات التي لا ينص عليها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و أي اتفاق دولي آخر، تحت حماية وسلطان مبادئ القانون الدولي كما استقر بها العرف ومبادئ الإنسانية وما يمليه الضمير العا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نطبق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ذي يكمل اتفاقيات جنيف لحماية ضحايا الحرب الموقعة بتاريخ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آب</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غسطس </w:t>
      </w:r>
      <w:r>
        <w:rPr>
          <w:rFonts w:eastAsia="Times New Roman" w:cs="Times New Roman" w:ascii="Times New Roman" w:hAnsi="Times New Roman"/>
          <w:b/>
          <w:bCs/>
          <w:color w:val="000000"/>
          <w:sz w:val="27"/>
          <w:szCs w:val="27"/>
          <w:lang w:eastAsia="sv-SE"/>
        </w:rPr>
        <w:t>194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الأوضاع التي نصت عليها المادة الثانية المشتركة فيما بين هذه الاتفاقيات</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ضمن الأوضاع المشار إليها في الفقرة السابقة، المنازعات المسلحة التي تناضل بها الشعوب ضد التسلط الاستعماري والاحتلال الأجنبي وضد الأنظمة العنصر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ذلك في ممارستها لحق الشعوب في تقرير المصير، كما كرسه ميثاق الأمم المتحدة والإعلان المتعلق بمبادئ القانون الدولي الخاصة بالعلاقات الودية والتعاون بين الدول طبقا لميثاق الأمم المتح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قصد بالمصطلحات التالية، لأغراض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المعني المبين قرين كل منها</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الاتفاقية الأول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اتفاقية الثان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اتفاقية الثالث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اتفاقية الرابع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عني علي الترتيب اتفاقية جنيف الخاصة بتحسين حال الجرحى والمرضي بالقوات المسلحة بالميدان الموقعة بتاريخ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آب</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غسطس </w:t>
      </w:r>
      <w:r>
        <w:rPr>
          <w:rFonts w:eastAsia="Times New Roman" w:cs="Times New Roman" w:ascii="Times New Roman" w:hAnsi="Times New Roman"/>
          <w:b/>
          <w:bCs/>
          <w:color w:val="000000"/>
          <w:sz w:val="27"/>
          <w:szCs w:val="27"/>
          <w:lang w:eastAsia="sv-SE"/>
        </w:rPr>
        <w:t>1949</w:t>
      </w:r>
      <w:r>
        <w:rPr>
          <w:rFonts w:ascii="Times New Roman" w:hAnsi="Times New Roman" w:eastAsia="Times New Roman" w:cs="Times New Roman"/>
          <w:b/>
          <w:b/>
          <w:bCs/>
          <w:color w:val="000000"/>
          <w:sz w:val="27"/>
          <w:sz w:val="27"/>
          <w:szCs w:val="27"/>
          <w:rtl w:val="true"/>
          <w:lang w:eastAsia="sv-SE"/>
        </w:rPr>
        <w:t xml:space="preserve">، واتفاقية جنيف الخاصة بتحسين حال الجرحى والمرضي والمنكوبين في البحار من أفراد القوات المسلحة الموقعة بتاريخ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آب</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غسطس </w:t>
      </w:r>
      <w:r>
        <w:rPr>
          <w:rFonts w:eastAsia="Times New Roman" w:cs="Times New Roman" w:ascii="Times New Roman" w:hAnsi="Times New Roman"/>
          <w:b/>
          <w:bCs/>
          <w:color w:val="000000"/>
          <w:sz w:val="27"/>
          <w:szCs w:val="27"/>
          <w:lang w:eastAsia="sv-SE"/>
        </w:rPr>
        <w:t>1949</w:t>
      </w:r>
      <w:r>
        <w:rPr>
          <w:rFonts w:ascii="Times New Roman" w:hAnsi="Times New Roman" w:eastAsia="Times New Roman" w:cs="Times New Roman"/>
          <w:b/>
          <w:b/>
          <w:bCs/>
          <w:color w:val="000000"/>
          <w:sz w:val="27"/>
          <w:sz w:val="27"/>
          <w:szCs w:val="27"/>
          <w:rtl w:val="true"/>
          <w:lang w:eastAsia="sv-SE"/>
        </w:rPr>
        <w:t xml:space="preserve">، اتفاقية جنيف الخاصة بمعاملة أسري الحرب الموقعة بتاريخ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آب</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غسطس </w:t>
      </w:r>
      <w:r>
        <w:rPr>
          <w:rFonts w:eastAsia="Times New Roman" w:cs="Times New Roman" w:ascii="Times New Roman" w:hAnsi="Times New Roman"/>
          <w:b/>
          <w:bCs/>
          <w:color w:val="000000"/>
          <w:sz w:val="27"/>
          <w:szCs w:val="27"/>
          <w:lang w:eastAsia="sv-SE"/>
        </w:rPr>
        <w:t>1949</w:t>
      </w:r>
      <w:r>
        <w:rPr>
          <w:rFonts w:ascii="Times New Roman" w:hAnsi="Times New Roman" w:eastAsia="Times New Roman" w:cs="Times New Roman"/>
          <w:b/>
          <w:b/>
          <w:bCs/>
          <w:color w:val="000000"/>
          <w:sz w:val="27"/>
          <w:sz w:val="27"/>
          <w:szCs w:val="27"/>
          <w:rtl w:val="true"/>
          <w:lang w:eastAsia="sv-SE"/>
        </w:rPr>
        <w:t xml:space="preserve">، اتفاقية جنيف الخاصة بحماية الأشخاص المدنيين وقت الحرب الموقعة بتاريخ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آب</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غسطس </w:t>
      </w:r>
      <w:r>
        <w:rPr>
          <w:rFonts w:eastAsia="Times New Roman" w:cs="Times New Roman" w:ascii="Times New Roman" w:hAnsi="Times New Roman"/>
          <w:b/>
          <w:bCs/>
          <w:color w:val="000000"/>
          <w:sz w:val="27"/>
          <w:szCs w:val="27"/>
          <w:lang w:eastAsia="sv-SE"/>
        </w:rPr>
        <w:t>1949</w:t>
      </w:r>
      <w:r>
        <w:rPr>
          <w:rFonts w:ascii="Times New Roman" w:hAnsi="Times New Roman" w:eastAsia="Times New Roman" w:cs="Times New Roman"/>
          <w:b/>
          <w:b/>
          <w:bCs/>
          <w:color w:val="000000"/>
          <w:sz w:val="27"/>
          <w:sz w:val="27"/>
          <w:szCs w:val="27"/>
          <w:rtl w:val="true"/>
          <w:lang w:eastAsia="sv-SE"/>
        </w:rPr>
        <w:t xml:space="preserve">، وتعني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اتفاقيات</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تفاقيات جنيف الأربعة الموقعة بتاريخ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آب</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غسطس </w:t>
      </w:r>
      <w:r>
        <w:rPr>
          <w:rFonts w:eastAsia="Times New Roman" w:cs="Times New Roman" w:ascii="Times New Roman" w:hAnsi="Times New Roman"/>
          <w:b/>
          <w:bCs/>
          <w:color w:val="000000"/>
          <w:sz w:val="27"/>
          <w:szCs w:val="27"/>
          <w:lang w:eastAsia="sv-SE"/>
        </w:rPr>
        <w:t>194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حماية ضحايا الحرب</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قواعد القانون الدولي التي تطبق في النزاع المسلح</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قواعد التي تفصلها الاتفاقات الدولية التي يكون أطراف النزاع أطرافا فيها وتنطبق علي النزاع المسلح والمبادئ وقواعد القانون الدولي المعترف بها اعترافا عاما التي تنطبق علي النزاع المسلح</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الدولة الحام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دولة محايدة أو دولة أخري ليست طرفا في النزاع يعينها أحد أطراف النزاع ويقبلها الخصم وتوافق علي أداء المهام المسندة إلي الدولة الحامية وفقا ل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البدي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ظمة تحل محل الدولة الحامية طبقا للمادة الخامس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ا يخل ما يلي بالأحكام التي تطبق في كل الأوقات</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طبق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ذ بداية أي من الأوضاع المشار إليها في المادة الأولي م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توقف تطبيق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إقليم أطراف النزاع عند الإيقاف العام للعمليات العسكرية، وفي حالة الأراضي المحتلة عند نهاية الإحتلال، ويستثنى من هاتين الحالتين حالات تلك الفئات من الأشخاص التي يتم في تاريخ لاحق تحريرها النهائي أو إعادتها إلي وطنها أو توطين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يستمر هؤلاء الأشخاص في الاستفادة من الأحكام الملائمة في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لي أن يتم تحريرهم النهائي أو إعادتهم إلي أوطانهم أو توطينه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لا يؤثر تطبيق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 وكذلك عقد الاتفاقيات المنصوص عليها في هذه المواثيق، علي الوضع القانوني لأطراف النزاع كما لا يؤثر احتلال إقليم ما أو تطبيق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الوضع القانوني لهذا الإقلي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كون من واجب أطراف النزاع أن تعمل، من بداية ذلك النزاع، علي تأمين احترام وتنفيذ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ذلك بتطبيق نظام الدول الحامية خاصة فيما يتعلق بتعيين وقبول هذه الدول الحامية طبقا للفقرات التال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كلف الدول الحامية برعاية مصالح أطراف النزاع</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عين كل طرف من أطراف النزاع دون إبطاء دولة حامية منذ بداية الوضع المشار إليه في المادة الأولي وذلك بغية تطبيق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سمح أيضا، دون إبطاء، ومن أجل الأغراض ذاتها بنشاط الدولة الحامية التي عينها الخصم والتي يكون قد قبلها الطرف نفسه بصفتها هذ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لم يتم تعيين أو قبول دولة حامية من بداية الوضع المشار إليه في المادة الأولي تعرض اللجنة الدولية للصليب الأحمر مساعيها الحميدة علي أطراف النزاع من أجل تعيين دولة حامية دون إبطاء يوافق عليها أطراف النزاع</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ذلك دون المساس بحق أي منظمة إنسانية محايدة أخري في القيام بالمهمة ذات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مكن للجنة في سبيل ذلك أن تطلب بصفة خاصة إلي كل طرف أن يقدم إليها قائمة تضم خمس دول علي الأقل يقدر هذا الطرف أنه يمكن قبولها للعمل باسمه كدولة حامية لدي الخصم، وتطلب من كل الأطراف المتخاصمة أن يقدم قائمة تضم خمس دول علي الأقل يرتضيها كدولة حامية للطرف الآخر، ويجب تقديم هذه القوائم إلي اللجنة خلال الأسبوعين التاليين لتسلم الطلب وتقوم اللجنة بمقارنة القائمتين وتعمل للحصول علي موافقة أية دولة ورد اسمها في كلا القائمت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علي أطراف النزاع، إذا لم يتم تعيين دولة حامية رغم ما تقدم، أن تقبل دون إبطاء العرض الذي قد تقدمه اللجنة الدولية للصليب الأحمر أو أية منظمة أخري تتوفر فيها كافة ضمانات الحياد والفاعلية بأن تعمل كبديل بعد إجراء المشاورات اللازمة مع هذه الأطراف ومراعاة نتائج هذه المشاورات</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خضع قيام مثل هذا البديل بمهامه لموافقة أطراف النزاع</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يبذل هؤلاء الأطراف كل جهد لتسهيل عمل البديل في القيام بمهمته طبقا ل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يؤثر تعيين وقبول الدولة الحامية لأغراض تطبيق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الوضع القانوني لأطراف النزاع أو علي الوضع القانوني لأي إقليم أيا كان بما في ذلك الإقليم المحت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ذلك وفقا للمادة الرابع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يحول الإبقاء علي العلاقات الدبلوماسية بين أطراف النزاع أو تكليف دولة ثالثة برعاية مصالح أحد الأطراف ومصالح رعاياه طبقا لقواعد القانون الدولي الخاصة بالعلاقات الدبلوماسية دون تعيين الدول الحامية من أجل تطبيق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شمل عبارة الدولة الحامية كلما أشير إليها في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بديل أيض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سعي الدول الأطراف السامية المتعاقدة في زمن السلم أيضا بمساعدة الجمعيات الوطنية للصليب الأحمر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هلال الأحمر، الأسد والشمس الأحمري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إعداد عاملين مؤهلين بغية تسهيل تطبيق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خاصة فيما يتعلق بنشاط الدول الحام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عتبر تشكيل وإعداد مثل هؤلاء من صميم الولاية الوطن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ضع اللجنة الدولية للصليب الأحمر رهن تصرف الأطراف السامية المتعاقدة قوائم بالأشخاص الذين أعدوا علي النحو السابق، التي تكون قد وضعتها الأطراف السامية المتعاقدة وأبلغتها إلي اللجنة لهذا الغرض</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كون حالات استخدام هؤلاء العاملين خارج الإقليم الوطني، في كل حالة علي حدة، محل اتفاقات خاصة بين الأطراف المعن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تدعو أمانة الإيداع 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أطراف السامية المتعاقدة لاجتماع بناء علي طلب واحد أو أكثر من هذه الأطراف وبموافقة غالبيتها، وذلك للنظر في المشكلات العامة المتعلقة بتطبيق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باب الثاني</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جرحى والمرضى والمنكوبون في البحار</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قسم الأول</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حماية العام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قصد بالتعابير التالية لأغراض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عني المبين قرين كل منها</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الجرحى</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مرض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هم الأشخاص العسكريون أو المدنيون الذين يحتاجون إلي مساعدة أو رعاية طبية بسبب الصدمة أو المرض أو أي اضطراب أو عجز بدنيا كان أم عقليا الذين يحجمون عن أي عمل عدائ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شمل هذا التعبيران أيضا حالات الوضع والأطفال حديثي الولادة والأشخاص الآخرين الذين قد يحتاجون إلي مساعدة أو رعاية طبية عاجلة، مثل ذوي العاهات وأولات الأحمال، الذين يحجمون عن أي عمل عدائ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المنكوبون في البحار</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هم الأشخاص العسكريون أو المدنيون الذين يتعرضون للخطر في البحار أو أية مياه أخري نتيجة لما يصيبهم أو يصيب السفينة أو الطائرة التي تقلهم من نكبات، والذين يحجمون عن أي عمل عدائي، ويستمر اعتبار هؤلاء الأشخاص منكوبين في البحار أثناء إنقاذهم إلي أن يحصلوا علي وضع آخر بمقتضى الاتفاقيات أو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وذلك بشرط أن يستمروا في الإحجام عن أي عمل عدائ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أفراد الخدمات الطب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هم الأشخاص الذين يخصصهم أحد أطراف النزاع إما للأغراض الطبية دون غيرها المذكورة في الفق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إما لإدارة الوحدات الطبية، وإما لتشغيل أو إدارة وسائط النقل الطبي، ويمكن أن يكون مثل هذا التخصيص دائما أو وقتيا ويشمل التعبي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فراد الخدمات الطبية، عسكريين كانوا أو مدنيين، التابعين لأحد أطراف النزاع بمن فيهم من الأفراد المذكورين في الاتفاقيتين الأولي والثانية، وأولئك المخصصين لأجهزة الدفاع المدني،</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فراد الخدمات الطبية التابعين لجمعيات الصليب الأحمر الوطني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هلال الأحمر والأسد والشمس الأحمري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غيرها من جمعيات الإسعاف الوطنية الطوعية التي يعترف بها ويرخص لها أحد أطراف النزاع وفقا للأصول المرعية،</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فراد الخدمات الطبية التابعين للوحدات الطبية أو وسائط النقل الطبي المشار إليها في الفقرة الثانية من المادة التاسع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أفراد الهيئات الدين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هم الأشخاص عسكريين كانوا أو مدنيين، كالوعاظ، المكلفون بأداء شعائرهم دون غيرها والملحقو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القوات المسلحة لأحد أطراف النزاع،</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و بالوحدات الطبية أو وسائط النقل الطبي التابعة لأحد أطراف النزاع،</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و بالوحدات الطبية أو وسائط النقل الطبي المشار إليها في الفقرة الثانية من المادة التاسعة،</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و أجهزة الدفاع المدني لطرف في النزاع،</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يمكن أن يكون إلحاق أفراد الهيئات الدينية إما بصفة دائمة أو بصفة وقتية وتنطبق عليهم الأحكام المناسبة من الفق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ك</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الوحدات الطب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هي المنشآت وغيرها من الوحدات عسكرية كانت أم مدنية التي تم تنظيمها للأغراض الطبية أي البحث عن الجرحى والمرضي والمنكوبين في البحار وإجلائهم ونقلهم وتشخيص حالتهم أو علاجهم، بما في ذلك الإسعافات الأولية، والوقاية من الأمراض</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شمل التعبير، علي سبيل المثال، المستشفيات وغيرها من الوحدات المماثلة ومراكز نقل الدم ومراكز ومعاهد الطب الوقائي والمستودعات الطبية والمخازن الطبية والصيدلية لهذه الوحدات، ويمكن أن تكون الوحدات الطبية ثابتة أو متحركة دائمة أو وقت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النقل الطب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هو نقل الجرحى والمرضي والمنكوبين في البحار وأفراد الخدمات الطبية والهيئات الدينية والمعدات والإمدادات الطبية التي يحميها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سواء كان النقل في البر أو في الماء أم في الجو</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ز</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وسائط النقل الطب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ة وسيطة نقل عسكرية كانت أم مدنية دائمة أو وقتية تخصص للنقل الطبي دون سواه تحت إشراف هيئة مختصة تابعة لأحد أطراف النزاع</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ح</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المركبات الطب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هي أية واسطة للنقل الطبي في البر</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ط</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السفن والزوارق الطب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هي أية وسيطة للنقل الطبي في الماء،</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ي</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الطائرات الطب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هي أية وسيطة للنقل الطبي في الجو،</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ك</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أفراد الخدمات الطبية الدائمو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وحدات الطبية الدائم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وسائط النقل الطبي الدائم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هم المخصصون للأغراض الطبية دون غيرها لمدة غير محدد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فراد الخدمات الطبية الوقتيو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خدمات الطبية الوقت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وسائط النقل الطبي الوقت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هم المكرسون للأغراض الطبية دون غيرها لمدة محددة خلال المدة الإجمالية للتخصيص</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تشمل تعبيرات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فراد الخدمات الطب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وحدات الطب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وسائط النقل الطب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لا من الفئتين الدائمة والوقتية ما لم يجر وصفها علي نحو آخر،</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ل</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العلامة المميز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هي العلامة المميزة للصليب الأحمر أو الهلال الأحمر أو الأسد والشمس الأحمرين علي أرضية بيضاء إذا ما استخدمت لحماية وحدات ووسائط النقل الطبي وحماية أفراد الخدمات الطبية والهيئات الدينية وكذلك المعدات والإمدادات،</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م</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الإشارة المميز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هي أية إشارة أو رسالة يقصد بها التعرف فحسب علي الوحدات ووسائط النقل الطبي المذكورة في الفصل الثالث من الملحق رقم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توكول</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طبق هذا الباب، الذي تهدف أحكامه إلي تحسين حالة الجرحى والمرضي والمنكوبين في البحار، علي جميع أولئك الذين يمسهم وضع من الأوضاع المشار إليها في المادة الأولي دون أي تمييز مجحف يتأسس علي العنصر، أو اللون، أو الجنس، أو اللغة، أو الدين أو العقيدة، أو الرأي السياسي أو غير السياس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و الانتماء الوطني أو الاجتماعي، أو الثروة، أو المولد أو أي وضع آخر، أو أية معايير أخري مماثل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طبق الأحكام الملائمة من المادتين </w:t>
      </w:r>
      <w:r>
        <w:rPr>
          <w:rFonts w:eastAsia="Times New Roman" w:cs="Times New Roman" w:ascii="Times New Roman" w:hAnsi="Times New Roman"/>
          <w:b/>
          <w:bCs/>
          <w:color w:val="000000"/>
          <w:sz w:val="27"/>
          <w:szCs w:val="27"/>
          <w:lang w:eastAsia="sv-SE"/>
        </w:rPr>
        <w:t>2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3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اتفاقية الأولي علي الوحدات الطبية الدائمة ووسائط النقل الطبي الدائم والعاملين عليها التي يوفرها لأحد أطراف النزاع بغية أغراض إنسانية أي من</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ولة محايدة أو أية دولة أخري ليست طرفا في ذلك النزاع،</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جمعية إسعاف معترف بها ومرخص لها في تلك الدول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ظمة إنسانية دولية محايد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 xml:space="preserve">ويستثني من حكم هذه الفقرة الثانية السفن المستشفيات التي تنطبق عليها المادة </w:t>
      </w:r>
      <w:r>
        <w:rPr>
          <w:rFonts w:eastAsia="Times New Roman" w:cs="Times New Roman" w:ascii="Times New Roman" w:hAnsi="Times New Roman"/>
          <w:b/>
          <w:bCs/>
          <w:color w:val="000000"/>
          <w:sz w:val="27"/>
          <w:szCs w:val="27"/>
          <w:lang w:eastAsia="sv-SE"/>
        </w:rPr>
        <w:t>2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اتفاقية الثان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احترام وحماية الجرحى والمرضي والمنكوبين في البحار أيا كان الطرف الذي ينتمون إلي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في جميع الأحوال، أن يعامل أي منهم معاملة إنسانية وأن يلقي، جهد المستطاع وبالسرعة الممكنة، الرعاية الطبية التي تتطلبها حالته</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عدم التمييز بينهم لأي اعتبار سوي الاعتبارات الطب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ب ألا يمس أي عمل أو إحجام لا مبرر لهما بالصحة والسلامة البدنية والعقلية للأشخاص الذين هم في قبضة الخصم أو يتم احتجازهم أو اعتقالهم أو حرمانهم بأية صورة أخري من حرياتهم نتيجة لأحد الأوضاع المشار إليها في المادة الأولي م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من ثم يحظر تعريض الأشخاص المشار إليهم في هذه المادة لأي إجراء طبي لا تقتضيه الحالة الصحية للشخص المعني ولا يتفق مع المعايير الطبية المرعية التي قد يطبقها الطرف الذي يقوم بالإجراء علي رعاياه المتمتعين بكامل حرياتهم في الظروف الطبية المماثل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حظر بصفة خاصة أن يجري لهؤلاء الأشخاص، ولو بموافقتهم، أي مما ي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مليات البتر،</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تجارب الطبية أو العلم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ستئصال الأنسجة أو الأعضاء بغية استزراعها،</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ذلك إلا حيثما يكون لهذه الأعمال ما يبررها وفقا للشروط المنصوص عليها في الفقرة الأولي من هذه الما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يجوز الاستثناء من الحظر الوارد في الفقرة الثاني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لا في حالة التبرع بالدم لنقله أو التبرع بالأنسجة الجلدية لاستزراعها شريطة أن يتم ذلك بطريقة طوعيه وبدون قهر أو غواية، وأن يجري لأغراض علاجية فقط وبشروط تتفق مع المعايير والضوابط الطبية المرعية عادة وبالصورة التي تكفل صالح كل من المتبرع والمتبرع ل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عد انتهاكا جسيما 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ل عمل عمدي أو إحجام مقصود يمس بدرجة بالغة بالصحة أو بالسلامة البدنية أو العقلية لأي من الأشخاص الذين هم في قبضة طرف غير الطرف الذي ينتمون إليه ويخالف المحظورات المنصوص عليها في الفقرتين الأولي والثانية أو لا يتفق مع متطلبات الفقرة الثالث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ق للأشخاص المشار إليهم في الفقرة الأولي رفض إجراء أية عملية جراحية لهم</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سعى أفراد الخدمات الطبية، في حالة الرفض، إلي الحصول علي إقرار كتابي به يوقعه المريض أو يجيز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عد كل طرف في النزاع سجلا طبيا لكل تبرع بالدم بغية نقله أو تبرع بالأنسجة الجلدية بغية استزراعها من قبل الأشخاص المشار إليهم في الفقرة الأولي إذا تم ذلك التبرع علي مسؤولية هذا الطرف</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يسعى كل طرف في النزاع، فضلا علي ذلك، إلي إعداد سجل بكافة الإجراءات الطبية التي تم اتخاذها بشأن أي شخص احتجز أو اعتقل أو حرم من حريته بأية صورة أخري نتيجة وضع من الأوضاع المشار إليها في المادة الأولي م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أن توضع هذه السجلات في جميع الأوقات تحت تصرف الدولة الحامية للتدقيق</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في كل وقت عدم انتهاك الوحدات الطبية وحمايتها وألا تكون هدفا لأي هجو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طبق الفقرة الأولي علي الوحدات الطبية المدنية شريطة أن</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نتمي لأحد أطراف النزاع،</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و تقرها أو ترخص لها السلطة المختصة لدي أحد أطراف النزاع،</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يرخص لها وفقا للفقرة الثانية من المادة التاسعة م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المادة </w:t>
      </w:r>
      <w:r>
        <w:rPr>
          <w:rFonts w:eastAsia="Times New Roman" w:cs="Times New Roman" w:ascii="Times New Roman" w:hAnsi="Times New Roman"/>
          <w:b/>
          <w:bCs/>
          <w:color w:val="000000"/>
          <w:sz w:val="27"/>
          <w:szCs w:val="27"/>
          <w:lang w:eastAsia="sv-SE"/>
        </w:rPr>
        <w:t>2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اتفاقية الأول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عمل أطراف النزاع علي إخطار بعضهم البعض الآخر بمواقع وحداتهم الطبية الثابت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ترتب علي عدم القيام بهذا الإخطار إعفاء أي من الأطراف من التزامه بالتقيد بأحكام الفقرة الأول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في أي حال من الأحوال أن تستخدم الوحدات الطبية في محاولة لستر الأهداف العسكرية عن أي هجوم</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حرص أطراف النزاع، بقدر الإمكان، علي أن تكون الوحدات الطبية في مواقع بحيث لا يهدد الهجوم علي الأهداف العسكرية سلامت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وقف الحماية التي تتمتع بها الوحدات الطبية المدنية إلا إذا دأبت علي ارتكاب أعمال ضارة بالخصم تخرج عن نطاق مهمتها الإنسان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يد أن هذه الحماية لا توقف إلا بعد توجيه إنذار تحدد فيه، كلما كان ذلك ملائما، مدة معقولة ثم يبقي ذلك الإنذار بلا استجاب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عتبر الأعمال التالية أعمالا ضارة بالخصم</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يازة أفراد الوحدة لأسلحة شخصية خفيفة للدفاع عن أنفسهم أو عن أولئك الجرحى والمرضي الموكولين بهم،</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راسة تلك الوحدة بواسطة مفرزة أو دورية أو خفراء،</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جود أسلحة خفيفة وذخائر في الوحدة يكون قد تم تجريد الجرحى والمرضي منها ولم تكن قد سلمت بعد للجهة المختص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جود أفراد من القوات المسلحة أو من سواهم من المقاتلين في الوحدة لأسباب طب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علي دولة الاحتلال أن تضمن استمرار تأمين الحاجات الطبية للسكان المدنيين في الأقاليم المحتلة علي نحو كاف</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من ثم فلا يجوز لدولة الاحتلال أن تستولي علي الوحدات الطبية المدنية أو معداتها أو تجهيزاتها أو خدمات أفرادها ما بقيت هذه المرافق لازمة لمد السكان المدنيين بالخدمات الطبية المناسبة ولاستمرار رعاية أي من الجرحى والمرضي الذين هم تحت العلاج</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وز لدولة الاحتلال، شريطة التقيد بالقاعدة العامة الواردة في الفقرة الثانية، الاستيلاء علي المرافق المذكورة أعلاه مع مراعاة ما يرد أدناه من قيود</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كون هذه المرافق لازمة لتقديم العلاج الطبي الفوري الملائم لجرحي ومرضي قوات دولة الاحتلال أو لأسري الحرب،</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يستمر هذا الاستيلاء لمدة قيام هذه الضرورة فحسب،</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تخذ ترتيبات فورية بغية ضمان استمرار تأمين الاحتياجات الطبية المناسبة للسكان المدنيين وكذا لأي من الجرحى والمرضى الذين هم تحت العلاج والذين أضيروا بالاستيلاء</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حترام وحماية أفراد الخدمات الطبية المدنيين أمر واجب</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سدي كل مساعدة ممكنة عند الاقتضاء لأفراد الخدمات الطبية المدنيين العاملين في منطقة تعطلت فيها الخدمات الطبية المدنية بسبب القتا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قدم دولة الاحتلال كل مساعدة ممكنة لأفراد الخدمات الطبية المدنيين في الأقاليم المحتلة لتمكينهم من القيام بمهامهم الإنسانية علي الوجه الأكم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حق لدولة الاحتلال أن تطلب إلي هؤلاء الأفراد، في أداء هذه المهام، إيثار أي شخص كان بالأولوية في تقديم العلاج إلا لاعتبارات طب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جوز إرغام هؤلاء الأفراد علي أداء أعمال لا تتلاءم مع مهمتهم الإنسان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ق لأفراد الخدمات الطبية المدنيين التوجه إلي أي مكان لا يستغني عن خدماتهم فيه مع مراعاة إجراءات المراقبة والأمن التي قد يري الطرف المعني في النزاع لزوما لاتخاذ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ب احترام وحماية أفراد الهيئات الدينية المدنيين، تطبق عليهم بالمثل أحكام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تعلقة بحماية أفراد الخدمات الطبية وبكيفية تحديد هويته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بأي حال من الأحوال توقيع العقاب علي أي شخص لقيامه بنشاط ذي صفة طبية يتفق مع شرف المهنة الطبية بغض النظر عن شخص المستفيد من هذا النشاط</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يجوز إرغام الأشخاص الذين يمارسون نشاطا ذا صفة طبية علي إتيان تصرفات أو القيام بأعمال تتنافى وشرف المهنة الطبية أو غير ذلك من القواعد الطبية التي تستهدف صالح الجرحى والمرضي أو أحكام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و علي الإحجام عن إتيان التصرفات والقيام بالأعمال التي تتطلبها هذه القواعد والأحكا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إرغام أي شخص يمارس نشاطا ذا صفة طبية علي الإدلاء بمعلومات عن الجرحى والمرضي الذين كانوا أو ما زالوا موضع رعايته لأي شخص سواء أكان تابعا للخصم أم للطرف الذي ينتمي هو إليه إذا بدا له أن مثل هذه المعلومات قد تلحق ضررا بهؤلاء الجرحى والمرضي أو بأسرهم وذلك فيما عدا الحالات التي يتطلبها قانون الطرف الذي يتبعه</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مع ذلك، أن تراعي القواعد التي تفرض الإبلاغ عن الأمراض المعد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7</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علي السكان المدنيين رعاية الجرحى والمرضي المنكوبين في البحار حتى ولو كانوا ينتمون إلي الخصم</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ألا يرتكبوا أيا من أعمال العنف</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يسمح للسكان المدنيين وجمعيات الغوث مثل جمعية الصليب الأحمر الوطني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هلال الأحمر، الأسد والشمس الأحمري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أن يقوموا ولو من تلقاء أنفسهم بإيواء الجرحى والمرضي والمنكوبين في البحار والعناية بهم حتى في مناطق الغزو أو الاحتلا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نبغي التعرض لأي شخص أو محاكمته أو إدانته أو عقابه بسبب هذه الأعمال الإنسان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أطراف النزاع مناشدة السكان المدنيين وجمعيات الغوث المشار إليها في الفقرة الأولي إيواء ورعاية الجرحى والمرضي والمنكوبين في البحار والبحث عن الموتى والإبلاغ عن أماكنهم</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علي أطراف النزاع منح الحماية والتسهيلات اللازمة لأولئك الذين يستجيبون لهذا النداء</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ما يجب علي الخصم إذا سيطر علي المنطقة أو استعاد سيطرته عليها أن يوفر الحماية والتسهيلات ذاتها ما دام أن الحاجة تدعو إلي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8</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سعى كل من أطراف النزاع لتأمين إمكانية التحقق من هوية أفراد الخدمات الطبية وأفراد الهيئات الدينية وكذلك الوحدات الطبية ووسائل النقل الطب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ما يسعى كل من أطراف النزاع لاتباع وتنفيذ الوسائل والإجراءات الكفيلة بالتحقق من هوية الوحدات الطبية ووسائط النقل الطبي التي تستخدم العلامات والإشارات المميز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ري التعرف علي أفراد الخدمات الطبية المدنيين وأفراد الهيئات الدينية المدنيين بالعلامة المميزة وبطاقة الهوية، وذلك في الأراضي المحتلة وفي المناطق التي تدور أو التي يحتمل أن تدور فيها رحى القتا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م، بموافقة السلطة المختصة، وسم الوحدات ووسائط النقل الطبي بالعلامات المميز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توسم السفن والزوارق المشار إليها في المادة </w:t>
      </w:r>
      <w:r>
        <w:rPr>
          <w:rFonts w:eastAsia="Times New Roman" w:cs="Times New Roman" w:ascii="Times New Roman" w:hAnsi="Times New Roman"/>
          <w:b/>
          <w:bCs/>
          <w:color w:val="000000"/>
          <w:sz w:val="27"/>
          <w:szCs w:val="27"/>
          <w:lang w:eastAsia="sv-SE"/>
        </w:rPr>
        <w:t>2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وفقا لأحكام الاتفاقية الثان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لأي من أطراف النزاع أن يسمح باستخدام الإشارات المميزة وفقا للفصل الثالث من الملحق رقم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الإضافة إلي العلامات المميزة لإثبات هوية وحدات ووسائط النقل الطبي، ويجوز استثناء، في الحالات الخاصة التي يشملها ذلك الفصل، أن تستخدم وسائط النقل الطبي الإشارات المميزة دون إبراز العلامة المميز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خضع تطبيق أحكام الفقرات الخمس الأولي من هذا المادة لنصوص الفصول الثلاثة الأولي من الملحق رقم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حظر استخدام الإشارات التي وصفها الفصل الثالث من ذلك الملحق وقصر استخدامها علي وحدات ووسائط النقل الطبي دون غيرها، في أي عرض آخر خلاف إثبات هوية هذه الوحدات والوسائط، وذلك فيما عدا الاستثناءات الواردة في ذلك الفص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تسمح أحكام هذه المادة باستخدام العلامات المميزة في زمن السلم علي نطاق أوسع مما نصت عليه المادة </w:t>
      </w:r>
      <w:r>
        <w:rPr>
          <w:rFonts w:eastAsia="Times New Roman" w:cs="Times New Roman" w:ascii="Times New Roman" w:hAnsi="Times New Roman"/>
          <w:b/>
          <w:bCs/>
          <w:color w:val="000000"/>
          <w:sz w:val="27"/>
          <w:szCs w:val="27"/>
          <w:lang w:eastAsia="sv-SE"/>
        </w:rPr>
        <w:t>4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اتفاقية الأول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طبق علي الإشارات المميزة أحكام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تعلقة بالرقابة علي استخدام العلامة المميزة ومنع وعقاب أية إساءة لاستخدام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9</w:t>
      </w:r>
    </w:p>
    <w:p>
      <w:pPr>
        <w:pStyle w:val="Normal"/>
        <w:bidi w:val="1"/>
        <w:spacing w:lineRule="auto" w:line="240" w:before="0" w:after="0"/>
        <w:ind w:left="0" w:right="0" w:hanging="0"/>
        <w:jc w:val="left"/>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 xml:space="preserve">تطبق الدول المحايدة والدول الأخرى غير الأطراف في النزاع الأحكام الملائمة م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الأشخاص المتمتعين بالحماية وفقا لأحكام هذا الباب الذين قد يتم إيواؤهم أو اعتقالهم في إقليم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كذلك علي موتي أحد أطراف ذلك النزاع الذين قد يعثر عليه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0</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حظر الردع ضد الأشخاص والأعيان التي يحميها هذا الباب</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قسم الثاني</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نقل الطبي</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1</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جب أن تتمتع المركبات الطبية بالاحترام والحماية التي تقررها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وحدات الطبية المتحرك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2</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طبق أحكام الاتفاقيات المتعلق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بالسفن المبينة في المواد </w:t>
      </w:r>
      <w:r>
        <w:rPr>
          <w:rFonts w:eastAsia="Times New Roman" w:cs="Times New Roman" w:ascii="Times New Roman" w:hAnsi="Times New Roman"/>
          <w:b/>
          <w:bCs/>
          <w:color w:val="000000"/>
          <w:sz w:val="27"/>
          <w:szCs w:val="27"/>
          <w:lang w:eastAsia="sv-SE"/>
        </w:rPr>
        <w:t>22</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24</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2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2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اتفاقية الثان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زوارق النجاة الخاصة بهذه السفن وقوارب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العاملين عليها وأفراد طاقم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بالجرحى والمرضي والمنكوبين في البحار الموجودين علي ظهرها وذلك عندما تحمل هذه السفن والزوارق والقوارب المدنيين من الجرحى والمرضي والمنكوبين في البحار الذين لا ينتمون لأية فئة من الفئات التي ورد ذكرها في المادة </w:t>
      </w: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اتفاقية الثانية بيد أنه لا يجوز بأي حال تسليم هؤلاء المدنيين إلي طرف لا ينتمون إليه أو أسرهم في البحر، وتطبق عليهم نصوص الاتفاقية الرابعة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وقعوا في قبضة طرف في النزاع لا ينتمون إلي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متد الحماية التي كفلتها الاتفاقيات للسفن والمبينة في المادة </w:t>
      </w:r>
      <w:r>
        <w:rPr>
          <w:rFonts w:eastAsia="Times New Roman" w:cs="Times New Roman" w:ascii="Times New Roman" w:hAnsi="Times New Roman"/>
          <w:b/>
          <w:bCs/>
          <w:color w:val="000000"/>
          <w:sz w:val="27"/>
          <w:szCs w:val="27"/>
          <w:lang w:eastAsia="sv-SE"/>
        </w:rPr>
        <w:t>2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اتفاقية الثانية إلي السفن المستشفيات التي يوفرها لأحد أطراف النزاع للأغراض الإنسان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ما دولة محايدة أو دولة أخري ليست طرفا في النزاع،</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إما منظمة إنسانية دولية محايدة كاللجنة الدولية للصليب الأحمر أو رابطة جمعيات الصليب الأحمر</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ذلك شريطة أن تتوفر في الحالتين المتطلبات التي تنص عليها تلك الما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تمتع الزوارق المبينة في المادة </w:t>
      </w:r>
      <w:r>
        <w:rPr>
          <w:rFonts w:eastAsia="Times New Roman" w:cs="Times New Roman" w:ascii="Times New Roman" w:hAnsi="Times New Roman"/>
          <w:b/>
          <w:bCs/>
          <w:color w:val="000000"/>
          <w:sz w:val="27"/>
          <w:szCs w:val="27"/>
          <w:lang w:eastAsia="sv-SE"/>
        </w:rPr>
        <w:t>2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اتفاقية الثانية بالحماية حتى ولو لم يتم التبليغ عنها علي النحو المنصوص عليه في تلك الماد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غير أن أطراف النزاع مكلفون باخطار بعضهم البعض الآخر بجميع التفاصيل الخاصة بهذه الزوارق والتي تسهل التحقق من هويتها والتعرف علي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3</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ب حماية وعدم انتهاك السفن والزوارق الطبية عدا تلك التي أشير إليها في المادة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2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المادة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3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اتفاقية الثانية سواء كانت في البحار أم أية مياه أخري وذلك علي النحو ذاته المتبع وفقا ل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النسبة للوحدات الطبية المتحرك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توسم هذه السفن بالعلامات المميزة وتلتزم قدر الإمكان بالفقرة الثانية من المادة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4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اتفاقية الثانية حتى تكون لهذه الحماية فعاليتها عن طريق إمكان تحديد هويتها والتعرف عليها كسفن وزوارق طب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بقي السفن والزوارق المشار إليها في الفقرة الأولي خاضعة لقوانين الحرب ويمكن لأية سفن حربية مبحرة علي سطح الماء وقادرة علي إنفاذ أوامرها مباشرة، أن تصدر إلي هذه السفن الأمر بالتوقف أو بالابتعاد أو بسلوك مسار محدد، ويجب عليها امتثال هذه الأوامر، ولا يجوز صرف هذه السفن عن مهمتها الطبية علي أي شكل آخر ما بقيت حاجة من علي ظهرها من الجرحى والمرضي والمنكوبين في البحار إلي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تتوقف الحماية المنصوص عليها في الفقرة الأولي إلا في الأحوال المنصوص عليها في المادتين </w:t>
      </w:r>
      <w:r>
        <w:rPr>
          <w:rFonts w:eastAsia="Times New Roman" w:cs="Times New Roman" w:ascii="Times New Roman" w:hAnsi="Times New Roman"/>
          <w:b/>
          <w:bCs/>
          <w:color w:val="000000"/>
          <w:sz w:val="27"/>
          <w:szCs w:val="27"/>
          <w:lang w:eastAsia="sv-SE"/>
        </w:rPr>
        <w:t>3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3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اتفاقية الثانية، ومن ثم فإن الرفض الصريح للانصياع لأمر صادر طبقا لما ورد في الفقرة الثانية يشكل عملا ضارا بالخصم وفقا لنص المادة </w:t>
      </w:r>
      <w:r>
        <w:rPr>
          <w:rFonts w:eastAsia="Times New Roman" w:cs="Times New Roman" w:ascii="Times New Roman" w:hAnsi="Times New Roman"/>
          <w:b/>
          <w:bCs/>
          <w:color w:val="000000"/>
          <w:sz w:val="27"/>
          <w:szCs w:val="27"/>
          <w:lang w:eastAsia="sv-SE"/>
        </w:rPr>
        <w:t>3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اتفاقية الثان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أي طرف من أطراف النزاع، وخاصة في حالة السفن التي تتجاوز حمولتها الإجمالية ألفي طن، أن يخطر الخصم باسم وأوصاف السفينة أو الزورق الطبي والوقت المتوقع للإبحار ومسار أي منها والسرعة المقدرة وذلك قبل الإبحار بأطول وقت ممك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ما يجوز لهذا الطرف أن يزود الخصم بأية معلومات أخري قد تسهل تحديد هوية السفينة والتعرف علي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علي الخصم أن يقر بتسلم هذه المعلومات</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طبق أحكام المادة </w:t>
      </w:r>
      <w:r>
        <w:rPr>
          <w:rFonts w:eastAsia="Times New Roman" w:cs="Times New Roman" w:ascii="Times New Roman" w:hAnsi="Times New Roman"/>
          <w:b/>
          <w:bCs/>
          <w:color w:val="000000"/>
          <w:sz w:val="27"/>
          <w:szCs w:val="27"/>
          <w:lang w:eastAsia="sv-SE"/>
        </w:rPr>
        <w:t>3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اتفاقية الثانية علي أفراد الخدمات الطبية والهيئات الدينية الموجودين علي مثل هذه السفن الزوارق</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سري أحكام الاتفاقية الثانية علي الجرحى والمرضي والمنكوبين في البحار الذين ينتمون إلي الفئات المشار إليها في المادة </w:t>
      </w: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اتفاقية الثانية والمادة </w:t>
      </w:r>
      <w:r>
        <w:rPr>
          <w:rFonts w:eastAsia="Times New Roman" w:cs="Times New Roman" w:ascii="Times New Roman" w:hAnsi="Times New Roman"/>
          <w:b/>
          <w:bCs/>
          <w:color w:val="000000"/>
          <w:sz w:val="27"/>
          <w:szCs w:val="27"/>
          <w:lang w:eastAsia="sv-SE"/>
        </w:rPr>
        <w:t>4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ذين قد يوجدون علي ظهر هذه السفن والزوارق الطب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لا يجوز إرغام الجرحى والمرضي والمنكوبين في البحار من المدنيين من الفئات المذكورة في المادة </w:t>
      </w: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اتفاقية الثانية علي الاستسلام في البحر لأي طرف لا ينتمون إليه ولا علي مغادرة هذه السفن والزوارق، وتنطبق عليهم الاتفاقية الرابعة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وقعوا في قبضة أي طرف في النزاع لا ينتمون إلي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4</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جب حماية وعدم انتهاك الطائرات الطبية وفقا لأحكام هذا الباب</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5</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لا تتوقف حماية وعدم انتهاك الطائرات الطبية التابعة لأي من أطراف النزاع علي وجود أي اتفاق مع خصم هذا الطرف</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ذلك في المناطق البرية التي تسيطر عليها فعليا قوات صديقة أو في أجوائها أو في المناطق البحرية أو في أجوائها التي لا يسيطر عليها الخضم فعلي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يمكن، مع ذلك، لأي طرف من أطراف النزاع تعمل طائراته الطبية في هذه المناطق، حرصا علي مزيد من السلامة، أن يخطر الخصم وفقا لما نصت عليه المادة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2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خاصة حين يؤدي تحليق هذه الطائرات بها إلي أن تكون في مجال أسلحة الخصم التي تطلق من الأرض إلي الجو</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6</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ب لتوفير حماية فعالة للطائرات الطبية في تلك الأجزاء من منطقة الاشتباك، التي تسيطر عليها فعليا قوات صديقة أو في تلك المناطق التي لم تقم فيها سيطرة فعلية واضحة، وكذلك في أجواء هذه المناطق، أن يتم عقد اتفاق مسبق بين السلطات العسكرية المختصة لأطراف النزاع وفقا لنص المادة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29</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ومع أن الطائرات الطبية تعمل، في حالة عدم توفر مثل هذا الاتفاق، علي مسئوليتها الخاصة فإنه يجب عدم انتهاكها لدي التعرف بهذه الصف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قصد بتعبير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مناطق الاشتباك</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ة منطقة برية تتصل فيها العناصر الأمامية للقوات المتخاصمة بعضها بالبعض الآخر، خاصة عندما تكون هذه العناصر متعرضة بصفة مباشرة للنيران الأرض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7</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ستمر الطائرات الطبية التابعة لأحد أطراف النزاع متمتعة بالحماية أثناء تحليقها فوق المناطق البرية والبحرية التي يسيطر عليها الخصم فعليا شريطة الحصول علي موافقة مسبقة علي هذا التحليق من السلطة المختصة لدي ذلك الخص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بذل الطائرات الطبية التي تحلق فوق منطقة يسيطر عليها الخصم فعليا قصارى جهدها للكشف عن هويتها وإخطار الخصم بظروف تحليق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ذلك إذا ما حلقت دون الحصول علي الموافقة المنصوص عليها في الفقرة الأولي أو بالمخالفة لشروط هذه الموافقة سواء كان ذلك عن طريق خطأ ملاحي أم بسبب طارئ يؤثر علي سلامة الطيران، ويجب علي الخصم فور تعرفه علي مثل هذه الطائرة الطبية أن يبذل كل جهد معقول في إصدار الأمر بأن تهبط علي الأرض أو تطفو علي الماء حسبما أشير إليه في الفقرة الأولي من المادة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3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و في اتخاذ الإجراءات للحفاظ علي مصالحه الخاصة، ويجب في كلتي الحالتين إمهال الطائرات الوقت الكافي لامتثال الأمر قبل اللجوء إلي مهاجمت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8</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ظر علي أطراف النزاع استخدام طائراتها الطبية في محاولة للحصول علي مزية عسكرية علي الخصم، ولا يجوز استغلال الطائرات الطبية في محاولة جعل الأهداف العسكرية في حماية من الهجو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استخدام الطائرات الطبية في جمع أو نقل المعلومات ذات صفة عسكرية أو في حمل معدات بقصد استخدامها في هذه الأغراض</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كما يحظر نقل أي شخص أو أية حمولة لا يشمله التعريف الوارد في الفق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عتبر محظورا حمل الأمتعة الشخصية لمستقلي الطائرات أو المعدات التي يقصد بها فحسب أن تسهل الملاحة أو الاتصال أو الكشف عن الهو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للطائرات الطبية أن تحمل أية أسلحة فيما عدا الأسلحة الصغيرة والذخائر التي تم تجريدها من الجرحى والمرضي والمنكوبين في البحار الموجودين علي متنها والتي لا يكون قد جري تسليمها بعد إلي الجهة المختصة، وكذلك الأسلحة الشخصية الخفيفة التي قد تكون لازمة لتمكين أفراد الخدمات الطبية الموجودين علي متن الطائرة من تأمين الدفاع عن أنفسهم وعن الجرحى والمرضى والمنكوبين في البحار الموكولين به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ب ألا تستخدم الطائرات الطبية في البحث عن الجرحى والمرضي والمنكوبين في البحار أثناء قيامهم بالتحليق المشار إليه في المادتين </w:t>
      </w:r>
      <w:r>
        <w:rPr>
          <w:rFonts w:eastAsia="Times New Roman" w:cs="Times New Roman" w:ascii="Times New Roman" w:hAnsi="Times New Roman"/>
          <w:b/>
          <w:bCs/>
          <w:color w:val="000000"/>
          <w:sz w:val="27"/>
          <w:szCs w:val="27"/>
          <w:lang w:eastAsia="sv-SE"/>
        </w:rPr>
        <w:t>2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2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ا لم يكن ذلك بمقتضى اتفاق مسبق مع الخص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9</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ب أن تنص الاخطارات التي تتم طبقا للمادة </w:t>
      </w:r>
      <w:r>
        <w:rPr>
          <w:rFonts w:eastAsia="Times New Roman" w:cs="Times New Roman" w:ascii="Times New Roman" w:hAnsi="Times New Roman"/>
          <w:b/>
          <w:bCs/>
          <w:color w:val="000000"/>
          <w:sz w:val="27"/>
          <w:szCs w:val="27"/>
          <w:lang w:eastAsia="sv-SE"/>
        </w:rPr>
        <w:t>2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طلبات الاتفاقات والموافقات المسبقة طبقا للمادتين </w:t>
      </w:r>
      <w:r>
        <w:rPr>
          <w:rFonts w:eastAsia="Times New Roman" w:cs="Times New Roman" w:ascii="Times New Roman" w:hAnsi="Times New Roman"/>
          <w:b/>
          <w:bCs/>
          <w:color w:val="000000"/>
          <w:sz w:val="27"/>
          <w:szCs w:val="27"/>
          <w:lang w:eastAsia="sv-SE"/>
        </w:rPr>
        <w:t>2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2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الفقرة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2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المادة </w:t>
      </w:r>
      <w:r>
        <w:rPr>
          <w:rFonts w:eastAsia="Times New Roman" w:cs="Times New Roman" w:ascii="Times New Roman" w:hAnsi="Times New Roman"/>
          <w:b/>
          <w:bCs/>
          <w:color w:val="000000"/>
          <w:sz w:val="27"/>
          <w:szCs w:val="27"/>
          <w:lang w:eastAsia="sv-SE"/>
        </w:rPr>
        <w:t>3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علي العدد المقترح للطائرات وبرامج تحليقها ووسائل الكشف عن هويتها ويجب أن يفهم ذلك علي أنه يعني أن كل تحليق سوف يتم وفقا لأحكام المادة </w:t>
      </w:r>
      <w:r>
        <w:rPr>
          <w:rFonts w:eastAsia="Times New Roman" w:cs="Times New Roman" w:ascii="Times New Roman" w:hAnsi="Times New Roman"/>
          <w:b/>
          <w:bCs/>
          <w:color w:val="000000"/>
          <w:sz w:val="27"/>
          <w:szCs w:val="27"/>
          <w:lang w:eastAsia="sv-SE"/>
        </w:rPr>
        <w:t>28</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ب علي الطرف الذي يتلقى إخطارا طبقا للمادة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2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يقر فورا باستلام مثل هذا الإخطا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يجب علي الطرف الذي يتلقى طلبا بشأن اتفاق أو موافقة مسبقة طبقا للمادتين </w:t>
      </w:r>
      <w:r>
        <w:rPr>
          <w:rFonts w:eastAsia="Times New Roman" w:cs="Times New Roman" w:ascii="Times New Roman" w:hAnsi="Times New Roman"/>
          <w:b/>
          <w:bCs/>
          <w:color w:val="000000"/>
          <w:sz w:val="27"/>
          <w:szCs w:val="27"/>
          <w:lang w:eastAsia="sv-SE"/>
        </w:rPr>
        <w:t>2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27</w:t>
      </w:r>
      <w:r>
        <w:rPr>
          <w:rFonts w:ascii="Times New Roman" w:hAnsi="Times New Roman" w:eastAsia="Times New Roman" w:cs="Times New Roman"/>
          <w:b/>
          <w:b/>
          <w:bCs/>
          <w:color w:val="000000"/>
          <w:sz w:val="27"/>
          <w:sz w:val="27"/>
          <w:szCs w:val="27"/>
          <w:rtl w:val="true"/>
          <w:lang w:eastAsia="sv-SE"/>
        </w:rPr>
        <w:t xml:space="preserve">، أو الفقرة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2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المادة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3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يخطر الطرف الطالب بأسرع ما يستطاع بما يأت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وافقة علي الطلب،</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و رفض الطلب،</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مقترحات معقولة أو بديلة للطل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وز أيضا أن يقترح حظرا أو قيدا علي تحليقات جوية أخري تجري في المنطقة خلال المدة المعين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علي الطرف الذي تقدم بالطلب إذا ما قبل المقترحات البديلة أن يخطر الطرف الآخر بموافقته علي هذه المقترحات البديل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خذ الأطراف الإجراءات اللازمة لتأمين سرعة إنجاز هذه الاخطارات والاتفاقات والموافقات</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علي الأطراف أيضا أن تتخذ جميع التدابير اللازمة بغية الإسراع في إذاعة فحوى مثل تلك الإخطارات والاتفاقات والموافقات علي الوحدات العسكرية المعنية وأن تصدر تعليماتها إلي هذه الوحدات بشأن الوسائل التي تستخدمها الطائرات الطبية المذكورة في الكشف عن هويت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0</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إصدار أمر للطائرات الطبية المحلقة فوق المناطق التي يسيطر عليها الخصم فعليا أو فوق تلك المناطق التي لم تستقر عليها سيطرة فعلية واضحة، بأن تهبط علي الأرض أو تطفو علي سطح الماء، وذلك للتمكين من إجراء التفتيش وفقا للفقرات التالية ويجب علي الطائرات الطبية امتثال كل أمر من هذا القبي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تفتيش الطائرة التي هبطت برا أو بحرا بناء علي أمر تلقته بذلك أو لأية أسباب أخري إلا لأجل التحقق من الأمور المشار إليها في الفقرتين الثالثة والرابعة، ويجب البدء بهذا التفتيش دون تأخير وإجراؤه بسرع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ألا يتطلب الطرف الذي يتولى أمر التفتيش إنزال الجرحى أو المرضي من الطائرة ما لم يكن إنزالهم لازما للقيام بالتفتيش</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علي ذلك الطرف أن يسهر علي كل حال، علي عدم تردي حالة الجرحى والمرضي بسبب التفتيش أو الإنزا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سمح للطائرة باستنئاف طيرانها بمستقليها دون تأخير سواء كانوا ينتمون إلي الخصم أو إلي دولة محايدة، أم إلي دولة أخري ليست طرفا في النزاع، وذلك إذا أسفر التفتيش عن أن الطائر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طائرة طبية بمفهوم الفق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م تخالف الشروط المنصوص عليها في المادة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28</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م تحلق دون اتفاق مسبق أو لم تخرق في تحليقها أحكام هذا الاتفاق عندما يكون مثل هذا الاتفاق متطلب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حجز الطائرة إذا أسفر التفتيش عن أنها</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يست طائرة طبية بمفهوم الفق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خالفت الشروط المنصوص عليها في المادة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28</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و حلقت دون وجود اتفاق مسبق إذا كان مثل هذا الاتفاق متطلبا أو كان تحليقها خرقا لأحكام الاتفاق</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 xml:space="preserve">ويجب أن يعامل مستقلوها جميعا طبقا للأحكام الملائمة في الاتفاقيات وفي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إذا كانت الطائرة التي احتجزت قد سبق تخصيصها كطائرة طبية دائمة فلا يمكن استخدامها فيما بعد إلا كطائرة طب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1</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أن تحلق الطائرة الطبية فوق إقليم دولة محايدة أو دولة أخري ليست طرفا في النزاع أو تهبط في هذا الإقليم إلا بناء علي اتفاق سابق</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إذا وجد مثل هذا الاتفاق وجب احترام الطائرة طيلة مدة تحليقها وكذلك أثناء هبوطها العرض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رضخ هذه الطائرة لأي استدعاء للهبوط أو لأن تطفو علي سطح الماء، حسبما يكون مناسب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حلقت الطائرة الطبية فوق إقليم دولة محايدة أو دولة أخري ليست طرفا في النزاع، في حالة عدم وجود اتفاق أو خرجت علي أحكام هذا الاتفاق، وكان تحليقها نتيجة خطأ ملاحي أو لسبب طارئ يتعلق بسلامة الطيران، تعين عليها أن تسعي جهدها للإخطار عن تحليقها وإثبات هويت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تبذل تلك الدولة كل جهد معقول، حالما يتم التعرف علي مثل هذه الطائرة الطبية، في إعطاء الأمر بالهبوط برا أو الطفو علي سطح الماء المشار إليه في الفقرة الأولي من المادة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3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و اتخاذ إجراءات أخري لتأمين مصالح الدولة وإعطاء الطائرة، في كلتي الحالتين، الوقت الكافي للانصياع للأمر قبل اللجوء إلي مهاجمت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هبطت الطائرة الطبية برا أو طفت علي سطح الماء في إقليم دولة محايدة أو دولة أخري ليست طرفا في النزاع إما نتيجة اتفاق وإما في الظروف المشار إليها في الفقرة الثانية سواء كان ذلك بمقتضى إنذار بذلك أم لأسباب أخر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إنها تخضع للتفتيش للتحقق من أنها طائرة طبية فعل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تحتم الشروع بهذا التفتيش بدون أي تأخير وإجراؤه علي وجه السرع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جوز للطرف الذي يتولى التفتيش أن يطلب إنزال الجرحى والمرضي من الطائرة ما لم يكن إنزالهم من مستلزمات التفتيش، وعليه، في جميع الأحوال، أن يتأكد من أن حالة الجرحى والمرضي لم تترد بسبب ذلك التفتيش</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إذا بين التفتيش أن الطائرة طائرة طبية فعلا وجب السماح للطائرة مع مستقليها باستئناف الطيران وتوفير التسهيلات اللازمة لتمكينها من مواصلة طيرانها وذلك باستثناء من يجب احتجازهم وفقا لقواعد القانون الدولي التي تطبق في النزاع المسلح</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ما إذا أوضح التفتيش أن الطائرة ليست طائرة طبية وجب القبض عليها ومعاملة مستقليها وفقا لما ورد في الفقرة الرابع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حتجز الدولة المحايدة أو الدولة الأخرى التي ليست طرفا في النزاع الجرحى والمرضي المنكوبين في البحار النازلين في إقليمها، علي نحو آخر غير وقتي، من طائرة طبية بناء علي موافقة السلطة المحلية كلما اقتضت ذلك قواعد القانون الدولي التي تطبق في النزاع المسلح، بطريقة تحول دون اشتراك هؤلاء مجددا في الأعمال العدائية، إلا إذا كان هناك اتفاق مغاير بين تلك الدولة وبين أطراف النزاع</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تحمل الدولة التي ينتمون إليها نفقات استشفائهم واحتجازه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طبق الدول المحايدة أو الدول الأخرى التي ليست طرفا في النزاع بالنسبة لجميع أطراف النزاع، علي حد سواء، أية شروط أو قيود تكون قد اتخذتها بشأن مرور الطائرات الطبية فوق إقليمها أو هبوطها في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قسم الثالث</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أشخاص المفقودون والمتوفون</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2</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إن حق كل أسرة في معرفة مصير أفرادها هو الحافز الأساسي لنشاط كل من الأطراف السامية المتعاقدة وأطراف النزاع والمنظمات الإنسانية الدولية الوارد ذكرها في الاتفاقيات وفي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تنفيذ أحكام هذا القس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3</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علي كل طرف في نزاع، حالما تسمح الظروف بذلك، وفي موعد أقصاه انتهاء الأعمال العدائية أن يقوم البحث عن الأشخاص الذين أبلغ الخصم عن فقدهم ويجب علي هذا الخصم أن يبلغ جميع المعلومات المجدية عن هؤلاء الأشخاص لتسهيل هذا البحث</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ب علي كل طرف في نزاع، تسهيلا لجمع المعلومات المنصوص عليها في الفقرة السابقة فيما يتعلق بالأشخاص الذين لا يستفيدون من معاملة أفضل بموجب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يقوم</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بتسجيل المعلومات المنصوص عليها في المادة </w:t>
      </w:r>
      <w:r>
        <w:rPr>
          <w:rFonts w:eastAsia="Times New Roman" w:cs="Times New Roman" w:ascii="Times New Roman" w:hAnsi="Times New Roman"/>
          <w:b/>
          <w:bCs/>
          <w:color w:val="000000"/>
          <w:sz w:val="27"/>
          <w:szCs w:val="27"/>
          <w:lang w:eastAsia="sv-SE"/>
        </w:rPr>
        <w:t>13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اتفاقية الرابعة عن الأشخاص الذين اعتقلوا أو سجنوا أو ظلوا لأي سبب آخر في الأسر مدة تتجاوز الأسبوعين نتيجة للأعمال العدائية أو الاحتلال أو عن أولئك الذين توفوا خلال فترة اعتقالهم،</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تسهيل الحصول علي المعلومات علي أوسع نطاق ممكن عن هؤلاء الأشخاص وإجراء البحث عنهم عند الاقتضاء وتسجيل المعلومات المتعلقة بهم إذا كانوا قد توفوا في ظروف أخري نتيجة للأعمال العدائية أو الاحتلا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بلغ المعلومات المتعلقة بالأشخاص الذين أخطر عن فقدهم وفقا للفقرة الأولي وكذلك الطلبات الخاصة بهذه المعلومات إما مباشرة أو عن طريق الدولة الحامية أو الوكالة المركزية للبحث عن المفقودين التابعة للجنة الدولية للصليب الأحمر أو الجمعيات الوطنية للصليب الأحمر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للهلال الأحمر، للأسد والشمس الأحمري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إذا ما تم تبليغ هذه المعلومات عن طريق اللجنة الدولية للصليب الأحمر ووكالتها المركزية للبحث عن المفقودين، يعمل كل طرف في النزاع علي تأمين تزويد الوكالة المركزية للبحث عن المفقودين بهذه المعلومات</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سعى أطراف النزاع للوصول إلي اتفاق حول ترتيبات تتيح لفرق أن تبحث عن الموتى وتحدد هوياتهم وتلتقط جثثهم من مناطق القتال بما في ذلك الترتيبات التي تتيح لمثل هذه الفرق، إذا سنحت المناسبة، أن تصطحب عاملين من لدن الخصم أثناء هذه المهام في مناطق يسيطر عليها الخصم</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تمتع أفراد هذه الفرق بالاحترام والحماية أثناء تفرغهم لأداء هذه المهام دون غير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4</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ب عدم انتهاك رفات الأشخاص الذين توفوا بسبب الاحتلال أو في أثناء الاعتقال الناجم عن الاحتلال أو الأعمال العدائية وكذلك رفات الأشخاص الذين توفوا بسبب الأعمال العدائية في بلد ليسوا من رعاياه كما يجب الحفاظ علي مدافن هؤلاء الأشخاص جميعا ووسمها عملا بأحكام المادة </w:t>
      </w:r>
      <w:r>
        <w:rPr>
          <w:rFonts w:eastAsia="Times New Roman" w:cs="Times New Roman" w:ascii="Times New Roman" w:hAnsi="Times New Roman"/>
          <w:b/>
          <w:bCs/>
          <w:color w:val="000000"/>
          <w:sz w:val="27"/>
          <w:szCs w:val="27"/>
          <w:lang w:eastAsia="sv-SE"/>
        </w:rPr>
        <w:t>13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اتفاقية الرابعة ما لم تلق رفاتهم ومدافنهم معاملة أفضل عملا بأحكام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علي الأطراف السامية المتعاقدة التي توجد في أراضيها، كيفما تكون الحال، مواقع أخري تضم رفات أشخاص توفوا بسبب الاشتباكات أو أثناء الاحتلال أو الاعتقال أن تعقد حالما تسمح بذلك الظروف والعلاقات بين الأطراف المتخاصمة اتفاقيات بغ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سهيل وصول أسر الموتى وممثلي الدوائر الرسمية لتسجيل القبور إلي مدافن الموتى واتخاذ الترتيبات العملية بشأن ذلك،</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أمين حماية هذه المدافن وصيانتها بصورة مستمر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سهيل عودة رفات الموتى وأمتعتهم الشخصية إلي وطنهم إذا ما طلب هذا البلد، أو طلبه أقرب الناس إلي المتوفي ولم يعترض هذا البلد</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للطرف السامي المتعاقد الذي تقع في أراضية مدافن، عند عدم توفر الاتفاقيات المنصوص عليها في الفقرة الثاني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م يرغب بلد هؤلاء الموتى أن يتكفل بنفقات صيانة هذه المدافن أن يعرض تسهيل إعادة رفات هؤلاء الموتى إلي بلادهم وإذا لم يتم قبول هذا العرض أن يتخذ الترتيبات التي تنص عليها قوانينه المتعلقة بالمقابر والمدافن وذلك بعد إخطار البلد المعني وفقا للأصول المرع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سمح للطرف السامي المتعاقد الذي تقع في أراضيه المدافن المشار إليها في هذه المادة إخراج الرفات في الحالات التالية فقط</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في الحالات المنصوص عليها في الفقرتين الثاني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الثالث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كان إخراج هذه الرفات يشكل ضرورة ملحة تتعلق بالصالح العام بما في ذلك المقتضيات الطبية ومقتضيات التحقيق</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علي الطرف السامي المتعاقد في جميع الأحوال عدم انتهاك رفات الموتى وإبلاغ بلدهم الأصلي عن عزمه علي إخراج هذه الرفات وإعطاء الإيضاحات عن الموقع المزمع إعادة الدفن في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باب الثالث</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أساليب ووسائل القتال الوضع القانوني للمقاتل ولأسير الحرب</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قسم الأول</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أساليب ووسائل القتال</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5</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ن حق أطراف أي نزاع مسلح في اختيار أساليب ووسائل القتال ليس حقا لا تقيده قيود</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ظر استخدام الأسلحة والقذائف والمواد ووسائل القتال التي من شأنها إحداث إصابات أو آلام لا مبرر ل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ظر استخدام وسائل أو أساليب للقتال، يقصد بها أو قد يتوقع منها أن تلحق بالبيئة الطبيعية أضرارا بالغة واسعة الانتشار وطويلة الأمد</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6</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لتزم أي طرف سام متعاقد، عند دراسة أو تطوير أو اقتناء سلاح جديد أو أداة للحرب أو اتباع أسلوب للحرب، بأن يتحقق مما إذا كان ذلك محظورا في جميع الأحوال أو في بعضها بمقتضى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و أية قاعدة أخري من قواعد القانون الدولي التي يلتزم بها هذا الطرف السامي المتعاقد</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7</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ظر قتل الخصم أو إصابته أو أسره باللجوء إلي الغدر</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عتبر من قبيل الغدر تلك الأفعال التي تستثير ثقة الخصم مع تعمد خيانة هذه الثقة وتدفع الخصم إلي الاعتقاد بأن له الحق في أو أن عليه التزاما بمنح الحماية طبقا لقواعد القانون الدولي التي تطبق في المنازعات المسلح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عتبر الأفعال التالية أمثلة علي الغدر</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تظاهر بنية التفاوض تحت علم الهدنة أو الاستسلام،</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تظاهر بعجز من جروح أو مرض،</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تظاهر بوضع المدني غير المقات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تظاهر بوضع يكفل الحماية وذلك باستخدام شارات أو علامات أو أزياء محايدة خاصة بالأمم المتحدة أو بإحدى الدول المحايدة أو بغيرها من الدول التي ليست طرفا في النزاع</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خدع الحرب ليست محظورة، وتعتبر من خدع الحرب الأفعال التي لا تعد من أفعال الغدر لأنها لا تستثير ثقة الخصم في الحماية التي يقرها القانون الدولي، والتي تهدف إلي تضليل الخصم أو استدراجه إلي المخاطرة ولكنها لا تخل بأية قاعدة من قواعد ذلك القانون التي تطبق في النزاع المسلح</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عتبر الأفعال التالية أمثلة علي خدع الحرب، استخدام أساليب التمويه والإيهام وعمليات التضليل وترويج المعلومات الخاطئ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8</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حظر إساءة استخدام الشارة المميزة للصليب الأحمر أو الهلال الأحمر أو الأسد والشمس الأحمرين، أو أية إشارات أو علامات أو شارات أخري تنص عليها الاتفاقيات أو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ما يحظر في النزاع المسلح تعمد إساءة استخدام ما هو معترف به دوليا من شارات أو علامات أو إشارات حامية أخري ويدخل في ذلك علم الهدنة والشارات الحامية للأعيان الثقاف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ظر استخدام الشارة المميزة للأمم المتحدة إلا علي النحو الذي تجيزه تلك المنظم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9</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ظر في أي نزاع مسلح استخدام الأعلام أو استخدام العلامات أو الشارات أو الأزياء العسكرية الخاصة بالدول المحايدة أو غيرها من الدول التي ليست طرفا في النزاع</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ظر استخدام الأعلام أو استخدام العلامات أو الشارات أو الأزياء العسكرية المتعلقة بالخصم أثناء الهجمات أو لتغطية أو تسهيل أو حماية أو عرقلة العمليات العسكر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يخل أي من أحكام هذه المادة أو الفقرة الأولي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2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قواعد القانون الدولي السارية والمعترف بها بصفة عامة والتي تطبق علي التجسس أو علي استخدام الأعلام أثناء إدارة النزاع المسلح في البحر</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0</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حظر الأمر بعدم إبقاء أحد علي قيد الحياة، أو تهديد الخضم بذلك، أو إدارة الأعمال العدائية علي هذا الأساس</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1</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أن يكون الشخص العاجز عن القتال أو الذي يعترف بأنه كذلك لما يحيط به من ظروف، محلا للهجو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عد الشخص عاجزا عن القتال إذا</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قع في قبضة الخصم،</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و أفصح بوضوح عن نيته في الاستسلام،</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و فقد الوعي أو أصبح عاجزا علي نحو آخر بسبب جروح أو مرض ومن ثم غير قادر علي الدفاع عن نفسه</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شريطة أن يحجم في أي من هذه الحالات عن أي عمل عدائي وألا يحاول الفرا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طلق سراح الأشخاص الذين تحق لهم حماية أسري الحرب الذين يقعون في قبضة الخصم في ظروف قتال غير عادية تحول دون إجلائهم علي النحو المذكور في الباب الثالث من القسم الأول من الاتفاقية الثالثة، ويجب أن تتخذ كافة الاحتياطات المستطاعة لتأمين سلامته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2</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أن يكون أي شخص هابط بالمظلة من طائرة مكروبة محلا للهجوم أثناء هبوط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اح لأي شخص هابط بالمظلة من طائرة مكروبة فرصة للاستسلام لدي وصوله الأرض في إقليم يسيطر عليه الخصم، وذلك قبل أن يصير محلا للهجوم ما لم يتضح أنه يقارف عملا عدائي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سري الحماية التي تنص عليها هذه المادة علي القوات المحمولة جو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قسم الثاني</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وضع القانوني للمقاتل ولأسير الحرب</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3</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كون القوات المسلحة لطرف النزاع من كافة القوات المسلحة والمجموعات والوحدات النظامية التي تكون تحت قيادة مسؤولة عن سلوك مرؤوسيها قبل ذلك الطرف حتى ولو كان ذلك الطرف ممثلا بحكومة أو بسلطة لا يعترف الخصم ب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أن تخضع مثل هذه القوات المسلحة لنظام داخلي يكفل فيما يكفل اتباع قواعد القانون الدولي التي تطبق في النزاع المسلح</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عد أفراد القوات المسلحة لطرف النزاع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عدا أفراد الخدمات الطبية والوعاظ الذي تشملهم المادة </w:t>
      </w:r>
      <w:r>
        <w:rPr>
          <w:rFonts w:eastAsia="Times New Roman" w:cs="Times New Roman" w:ascii="Times New Roman" w:hAnsi="Times New Roman"/>
          <w:b/>
          <w:bCs/>
          <w:color w:val="000000"/>
          <w:sz w:val="27"/>
          <w:szCs w:val="27"/>
          <w:lang w:eastAsia="sv-SE"/>
        </w:rPr>
        <w:t>3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اتفاقية الثالث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قاتلين بمعني أن لهم حق المساهمة المباشرة في الأعمال العدائ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ضمت القوات المسلحة لطرف في نزاع هيئة شبه عسكرية مكلفة بفرض احترام القانون وجب عليه إخطار أطراف النزاع الأخرى بذلك</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4</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عد كل مقاتل ممن وصفتهم المادة </w:t>
      </w:r>
      <w:r>
        <w:rPr>
          <w:rFonts w:eastAsia="Times New Roman" w:cs="Times New Roman" w:ascii="Times New Roman" w:hAnsi="Times New Roman"/>
          <w:b/>
          <w:bCs/>
          <w:color w:val="000000"/>
          <w:sz w:val="27"/>
          <w:szCs w:val="27"/>
          <w:lang w:eastAsia="sv-SE"/>
        </w:rPr>
        <w:t>4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سير حرب إذا ما وقع في قبضة الخص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لتزم جميع المقاتلين بقواعد القانون الدولي التي تطبق في المنازعات المسلحة بيد أن مخالفة هذه الأحكام لا تحرم المقاتل حقه في أن يعد مقاتلا، أو أن يعد أسير حرب إذا ما وقع في قبضة الخصم، وذلك باستثناء ما تنص عليه الفقرتان الثالثة والرابعة من هذه الما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لتزم المقاتلون، إزكاء لحماية المدنيين ضد آثار الأعمال العدائية، أن يميزوا أنفسهم عن السكان المدنيين أثناء اشتباكهم في هجوم أو في عملية عسكرية تجهز للهجوم</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ما وهناك من مواقف المنازعات المسلحة ما لا يملك فيها المقاتل المسلح أن يميز نفسه علي النحو المرغوب، فإنه يبقي عندئذ محتفظا بوصفه كمقاتل شريطة أن يحمل سلاحه علنا في مثل هذه الظروف</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ثناء أي اشتباك عسكر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طوال ذلك الوقت الذي يبقي خلاله مرئيا للخصم علي مدي البصر أثناء انشغاله بتوزيع القوات في مواقعها استعدادا للقتال قبيل شن هجوم عليه أن يشارك فيه،</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لا يجوز أن تعتبر الأفعال التي تطابق شروط هذه الفقرة من قبيل الغدر في معني الفقرة الأولي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37</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خل المقاتل الذي يقع في قبضة الخصم، دون أن يكون قد استوفي المتطلبات المنصوص عليها في الجملة الثانية من الفقرة الثانية، بحقه في أن يعد أسير حرب ولكنه يمنح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رغم ذلك</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حماية تماثل من كافة النواحي تلك التي تضفيها الاتفاقية الثالثة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أسري الحرب، وتشمل تلك الحماية ضمانات مماثلة لتلك التي تضفيها الاتفاقية الثالثة علي أسير الحرب عند محاكمة هذا الأسير أو معاقبته علي جريمة ارتكب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فقد أي مقاتل يقع في قبضة الخصم، دون أن يكون مشتبكا في هجوم أو في عملية عسكرية تجهز للهجوم، حقه في أن يعد مقاتلا أو أسير حرب، استنادا إلي ما سبق أن قام به من نشاط</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مس هذه المادة حق أي شخص في أن يعد أسير حرب طواعية للمادة الرابعة من الاتفاقية الثالث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قصد بهذه المادة أن تعدل ما جري عليه عمل الدول المقبول في عمومه بشأن ارتداء الزي العسكري بمعرفة مقاتلي طرف النزاع المعنيين في الوحدات النظامية ذات الزي الخاص</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كون لكافة أفراد القوات المسلحة التابعة لطرف في نزاع، كما عرفتهم المادة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4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 وذلك بالإضافة إلي فئات الأشخاص المذكورين في المادة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اتفاقيتين الأولي والثانية، الحق في الحماية طبقا لتلك الاتفاقيات إذا ما أصيبوا أو مرضوا أو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في حالة الاتفاقية الثان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ما نكبوا في البحار أو في أية مياه أخر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5</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فترض في الشخص الذي يشارك في الأعمال العدائية ويقع في قبضة الخصم أنه أسير حرب، ومن ثم فإنه يتمتع بحماية الاتفاقية الثالثة إذا ادعي أنه يستحق وضع أسير الحرب، أو إذا تبين أنه يستحق مثل هذا الوضع، أو إذا ما ادعي الطرف الذي يتبعه هذا الشخص، نيابة عنه، باستحقاقه مثل هذا الوضع، وذلك عن طريق إبلاغ الدولة التي تحتجزه أو الدولة الحام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يظل هذا الشخص متمتعا بوضع أسير الحرب إذا ما ثار شك حول استحقاقه لهذا الوضع وبالتالي يبقي مستفيدا من حماية الاتفاقية الثالثة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تى ذلك الوقت الذي تفصل في وضعه محكمة مختص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ق للشخص الذي يقع في قبضة الخصم، إذا ما رأي هذا الخصم وجوب محاكمته عن جريمة ناجمة عن الأعمال العدائية، أن يثبت حقه في وضع أسير الحرب أمام محكمة قضائية وأن يطلب البت في هذه المسألة، وذلك إذا لم يعامل كأسير حر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أن يتم هذا البت قبل إجراء المحاكمة عن الجريمة كلما سمحت بذلك الإجراءات المعمول ب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كون لممثلي الدولة الحامية الحق في حضور الإجراءات التي يجري أثناءها البت في هذا الموضوع ما لم تتطلب دواعي أمن الدولة اتخاذ هذه الإجراءات استثناء بصفة سر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قوم الدولة الحاجزة في مثل هذه الحالة بإخطار الدولة الحامية بذلك</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حق لكل شخص شارك في الأعمال العدائية ولا يستأهل وضع أسير الحرب ولا يتمتع بمعاملة أفضل وفقا لأحكام الاتفاقية الرابعة أن يستفيد من الحماية المنصوص عليها في المادة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7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ما يحق لهذا الشخص في الإقليم المحتل ممارسة حقوقه في الاتصال وفقا للاتفاقية الرابعة مع عدم الإخلال بأحكام المادة الخامسة من تلك الاتفاقية، وذلك ما لم يكن قد قبض عليه باعتباره جاسوس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6</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ذا وقع أي فرد من القوات المسلحة لطرف في النزاع في قبضة الخصم أثناء مقارفته للتجسس فلا يكون له الحق في التمتع بوضع أسير الحرب ويجوز أن يعامل كجاسوس وذلك بغض النظر عن أي نص آخر في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عد مقارفا للتجسس فرد القوات المسلحة لطرف في النزاع الذي يقوم بجمع أو يحاول جمع معلومات لصالح ذلك الطرف في إقليم يسيطر عليه الخصم إذا ارتدي زي قواته المسلحة أثناء أدائه لهذا العم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عد مقارفا للتجسس فرد القوات المسلحة لطرف في النزاع الذي يقيم في إقليم يحتله الخصم والذي يقوم لصالح الخصم الذي يتبعه بجمع أو محاولة جمع معلومات ذات قيمة عسكرية داخل ذلك الإقليم، ما لم يرتكب ذلك عن طريق عمل من أعمال الزيف أو تعمد التخف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فقد المقيم، فضلا عن ذلك، حقه في التمتع بوضع أسير الحرب ولا يجوز أن يعامل كجاسوس إلا إذا قبض عليه أثناء مقارفته للجاسوس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فقد فرد القوات المسلحة لطرف النزاع غير مقيم في الإقليم الذي يحتله الخصم ولا يقارف الجاسوسية في ذلك الإقليم حقه في التمتع بوضع أسير الحرب ولا يجوز أن يعامل كجاسوس ما لم يقبض عليه قبل لحاقه بالقوات المسلحة التي ينتمي إلي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7</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حق للمرتزق التمتع بوضع المقاتل أو أسير الحرب</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رتزق هو أي شخص</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ري تجنيده خصيصا، محليا أو في الخارج، ليقاتل في نزاع مسلح،</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شارك فعلا ومباشرة في الأعمال العدائ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فزه أساسا إلي الاشتراك في الأعمال العدائية، الرغبة في تحقيق مغنم شخصي، ويبذل له فعلا من قبل طرف في النزاع أو نيابة عنه وعد بتعويض مادي يتجاوز بإفراط ما يوعد به المقاتلون ذوو الرتب والوظائف المماثلة في القوات المسلحة لذلك الطرف أو ما يدفع لهم،</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يس من رعايا طرف في النزاع ولا متوطنا بإقليم يسيطر عليه أحد أطراف النزاع،</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يس عضوا في القوات المسلحة لأحد أطراف النزاع،</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يس موفدا في مهمة رسمية من قبل دولة ليست طرفا في النزاع بوصفه عضوا في قواتها المسلح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باب الرابع</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السكان المدنيون</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قسم الأول</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حماية العامة من آثار القتال</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فصل الأول</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قاعدة الأساسية ومجال التطبيق</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8</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عمل أطراف النزاع علي التمييز بين السكان المدنيين والمقاتلين وبين الأعيان المدنية والأهداف العسكرية، ومن ثم توجه عملياتها ضد الأهداف العسكرية دون غيرها، وذلك من أجل تأمين احترام وحماية السكان المدنيين والأعيان المدن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9</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عني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هجمات</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مال العنف الهجومية والدفاعية ضد الخص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تنطبق أحكام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تعلقة بالهجمات علي كافة الهجمات في أي إقليم تشن منه بما في ذلك الإقليم الوطني لأحد أطراف النزاع والواقع تحت سيطرة الخض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سري أحكام هذا القسم علي كل عملية حربية في البر كانت أم في الجو أم في البحر قد تصيب السكان المدنيين أو الأفراد المدنيين أو الأعيان المدنية علي البر</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ما تنطبق علي كافة الهجمات الموجهة من البحر أو من الجو ضد أهداف علي البر ولكنها لا تمس بطريقة أخري قواعد القانون الدولي التي تطبق علي النزاع المسلح في البحر أو في الجو</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عد أحكام هذا القسم إضافة إلي القواعد المتعلقة بالحماية الإنسانية التي تحتويها الاتفاقية الرابعة، وعلي الأخص الباب الثاني منها، والاتفاقيات الدولية الأخرى الملزمة للأطراف السامية المتعاقدة وكذا قواعد القانون الدولي المتعلقة بحماية الأشخاص والأعيان المدنية في البر والبحر والجو ضد آثار الأعمال العدائ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فصل الثاني</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أشخاص المدنيون والسكان المدنيون</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0</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دني هو أي شخص لا ينتمي إلي فئة من فئات الأشخاص المشار إليها في البنود الأول والثاني والثالث والسادس من الفق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الرابعة من الاتفاقية الثالثة والمادة </w:t>
      </w:r>
      <w:r>
        <w:rPr>
          <w:rFonts w:eastAsia="Times New Roman" w:cs="Times New Roman" w:ascii="Times New Roman" w:hAnsi="Times New Roman"/>
          <w:b/>
          <w:bCs/>
          <w:color w:val="000000"/>
          <w:sz w:val="27"/>
          <w:szCs w:val="27"/>
          <w:lang w:eastAsia="sv-SE"/>
        </w:rPr>
        <w:t>4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إذا ثار الشك حول ما إذا كان شخص ما مدنيا أم غير مدني فإن ذلك الشخص يعد مدني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درج في السكان المدنيين كافة الأشخاص المدني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رد السكان المدنيون من صفتهم المدنية وجود أفراد بينهم لا يسري عليهم تعريف المدنيي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1</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متع السكان المدنيون والأشخاص المدنيون بحماية عامة ضد الأخطار الناجمة عن العمليات العسكرية ويجب، لإضفاء فعالية علي هذه الحماية مراعاة القواعد التالية دوما بالإضافة إلي القواعد الدولية الأخرى القابلة للتطبيق</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أن يكون السكان المدنيون بوصفهم هذا وكذا الأشخاص المدنيون محلا للهجوم</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حظر أعمال العنف أو التهديد به الرامية أساسا إلي بث الذعر بين السكان المدني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متع الأشخاص المدنيون بالحماية التي يوفرها هذا القسم ما لم يقوموا بدور مباشر في الأعمال العدائية وعلي مدي الوقت الذي يقومون خلاله بهذا الدو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حظر الهجمات العشوائية، وتعتبر هجمات عشوائ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لك التي لا توجه إلي هدف عسكري محدد</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و تلك التي تستخدم طريقة أو وسيلة للقتال لا يمكن أن توجه إلي هدف عسكري محدد</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تلك التي تستخدم طريقة أو وسيلة للقتال لا يمكن حصر آثارها علي النحو الذي يتطلبه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من ثم فإن من شأنها أن تصيب، في كل حالة كهذه، الأهداف العسكرية والأشخاص المدنيين أو الأعيان المدنية دون تمييز</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عتبر الأنواع التالية من الهجمات، من بين هجمات أخري، بمثابة هجمات عشوائ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هجوم قصفا بالقنابل، أيا كانت الطرق والوسائل، الذي يعالج عددا من الأهداف العسكرية الواضحة التباعد والتمييز بعضها عن البعض الآخر والواقعة في مدينة أو بلدة أو قرية أو منطقة أخري تضم تركزا من المدنيين أو الأعيان المدنية، علي أنها هدف عسكري واحد،</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الهجوم الذي يمكن أن يتوقع منه أن يسبب خسارة في أرواح المدنيين أو إصابة بهم أو أضرارا بالأعيان المدنية، أو أن يحدث خلطا من هذه الخسائر والأضرار، يفرط في تجاوز ما ينتظر أن يسفر عنه ذلك الهجوم من ميزة عسكرية ملموسة ومباشر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حظر هجمات الردع ضد السكان المدنيين أو الأشخاص المدني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التوسل بوجود السكان المدنيين أو الأشخاص المدنيين أو تحركاتهم في حماية نقاط أو مناطق معينة ضد العمليات العسكرية ولا سيما في محاولة درء الهجوم عن الأهداف العسكرية أو تغطية أو تحبيذ أو إعاقة العمليات العسكر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جوز أن يوجه أطراف النزاع تحركات السكان المدنيين أو الأشخاص المدنيين بقصد محاولة درء الهجمات عن الأهداف العسكرية أو تغطية العمليات العسكر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يعفي خرق هذه المحظورات أطراف النزاع من التزاماتهم القانونية حيال السكان المدنيين والأشخاص المدنيين بما في ذلك الالتزام باتخاذ الإجراءات الوقائية المنصوص عليها في المادة </w:t>
      </w:r>
      <w:r>
        <w:rPr>
          <w:rFonts w:eastAsia="Times New Roman" w:cs="Times New Roman" w:ascii="Times New Roman" w:hAnsi="Times New Roman"/>
          <w:b/>
          <w:bCs/>
          <w:color w:val="000000"/>
          <w:sz w:val="27"/>
          <w:szCs w:val="27"/>
          <w:lang w:eastAsia="sv-SE"/>
        </w:rPr>
        <w:t>57</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فصل الثالث</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أعيان المدن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2</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كون الأعيان المدنية محلا للهجوم أو لهجمات الردع</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الأعيان المدنية هي كافة الأعيان التي ليست أهدافا عسكرية وفقا لما حددته الفقرة الثان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قصر الهجمات علي الأهداف العسكرية فحس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نحصر الأهداف العسكرية فيما يتعلق بالأعيان علي تلك التي تسهم مساهمة فعالة في العمل العسكري سواء كان ذلك بطبيعتها أو بموقعها أم بغايتها أم باستخدامها، والتي يحقق تدميرها التام أو الجزئي أو الاستيلاء عليها أو تعطيلها في الظروف السائدة حينذاك ميزة عسكرية أكي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ثار الشك حول ما إذا كانت عين ما تكرس عادة لأغراض مدنية مثل مكان العبادة أو منزل أو أي مسكن آخر أو مدرسة، إنما تستخدم في تقديم مساهمة فعالة للعمل العسكري، فإنه يفترض أنها لا تستخدم كذلك</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3</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تحظر الأعمال التالية، وذلك دون الإخلال بأحكام اتفاقية لاهاي المتعلقة بحماية الأعيان الثقافية في حالة النزاع المسلح المعقودة بتاريخ </w:t>
      </w: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آيار</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مايو </w:t>
      </w:r>
      <w:r>
        <w:rPr>
          <w:rFonts w:eastAsia="Times New Roman" w:cs="Times New Roman" w:ascii="Times New Roman" w:hAnsi="Times New Roman"/>
          <w:b/>
          <w:bCs/>
          <w:color w:val="000000"/>
          <w:sz w:val="27"/>
          <w:szCs w:val="27"/>
          <w:lang w:eastAsia="sv-SE"/>
        </w:rPr>
        <w:t>195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أحكام المواثيق الدولية الأخرى الخاصة بالموضوع</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رتكاب أي من الأعمال العدائية الموجهة ضد الآثار التاريخية أو الأعمال الفنية أو أماكن العبادة التي تشكل التراث الثقافي أو الروحي للشعوب،</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ستخدام مثل هذه الأعيان في دعم المجهود الحرب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ستخدام مثل هذه الأعيان محلا لهجمات الردع</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4</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ظر تجويع المدنيين كأسلوب من أساليب الحرب</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ظر مهاجمة أو تدمير أو نقل أو تعطيل الأعيان والمواد التي لا غني عنها لبقاء السكان المدنيين ومثالها المواد الغذائية والمناطق الزراعية التي تنتجها والمحاصيل والماشية ومرافق مياه الشرب وشبكاتها وأشغال الر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تحدد القصد من ذلك في منعها عن السكان المدنيين أو الخصم لقيمتها الحيوية مهما كان الباعث سواء كان بقصد تجويع المدنيين أم لحملهم علي النزوح أم لأي باعث آخ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طبق الحظر الوارد في الفقرة الثانية علي ما يستخدمه الخصم من الأعيان والمواد التي تشملها تلك الفقر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زادا لأفراد قواته المسلحة وحدهم،</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و إن لم يكن زادا فدعما مباشرا لعمل عسكري شريطة ألا تتخذ مع ذلك حيال هذه الأعيان والمواد في أي حال من الأحوال إجراءات قد يتوقع أن تدع السكان المدنيين بما لا يغني من مأكل ومشرب علي نحو يسبب مجاعتهم أو يضطرهم إلي النزوح</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كون هذه الأعيان والمواد محلا لهجمات الردع،</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سمح، مراعاة للمتطلبات الحيوية لأي طرف في النزاع من أجل الدفاع عن إقليمه الوطني ضد الغزو، بأن يضرب طرف النزاع صفحا عن الخطر الوارد في الفقرة الثانية في نطاق مثل ذلك الإقليم الخاضع لسيطرته إذا أملت ذلك ضرورة عسكرية ملح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5</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راعي أثناء القتال حماية البيئة الطبيعية من الأضرار البالغة واسعة الانتشار وطويلة الأم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تضمن هذه الحماية حظر استخدام أساليب أو وسائل القتال التي يقصد بها أو يتوقع منها أن تسبب مثل هذه الأضرار بالبيئة الطبيعية ومن ثم تضر بصحة أو بقاء السكا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حظر هجمات الردع التي تشن ضد البيئة الطبيع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6</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كون الأشغال الهندسية أو المنشآت التي تحوي قوي خطرة ألا وهي السدود والجسور والمحطات النووية لتوليد الطاقة الكهربية محلا للهجوم</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تى ولو كانت أهدافا عسكرية، إذا كان من شأن مثل هذا الهجوم أن يتسبب في انطلاق قوي خطرة ترتب خسائر فادحة بين السكان المدنيي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ما لا يجوز تعريض الأهداف العسكرية الأخرى الواقعة عند هذه الأشغال الهندسية أو المنشآت أو علي مقربة منها للهجوم إذا كان من شأن مثل هذا الهجوم أن يتسبب في انطلاق قوي خطيرة من الأشغال الهندسية أو المنشآت ترتب خسائر فادحة بين السكان المدني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وقف الحماية الخاصة ضد الهجوم المنصوص عليه بالفقرة الأولي في الحالات التا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ما يتعلق بالسدود أو الجسور، إذا استخدمت في غير استخداماتها العادية دعما للعمليات العسكرية علي نحو منتظم وهام ومباشر، وكان مثل هذا الهجوم هو السبيل الوحيد المستطاع لإنهاء ذلك الدعم،</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ما يتعلق بالمحطات النووية لتوليد الكهرباء</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وفرت هذه المحطات الطاقة الكهربية لدعم العمليات العسكرية علي نحو منتظم وهام ومباشر، وكان مثل هذا الهجوم هو السبيل الوحيد المستطاع لإنهاء مثل هذا الدعم</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ما يتعلق بالأهداف العسكرية الأخرى الواقعة عند هذه الأعمال الهندسية أو المنشآت أو علي مقربة منها، إذا استخدمت في دعم العمليات العسكرية علي نحو منتظم وهام ومباشر</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كان مثل هذا الهجوم هو السبيل الوحيد المستطاع لإنهاء مثل هذا الدع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ظل السكان المدنيون والأفراد المدنيون، في جميع الأحوال، متمتعين بكافة أنواع الحماية التي يكفلها لهم القانون الدولي، بما في ذلك الحماية التي توفرها التدابير الوقائية المنصوص عليها في المادة </w:t>
      </w:r>
      <w:r>
        <w:rPr>
          <w:rFonts w:eastAsia="Times New Roman" w:cs="Times New Roman" w:ascii="Times New Roman" w:hAnsi="Times New Roman"/>
          <w:b/>
          <w:bCs/>
          <w:color w:val="000000"/>
          <w:sz w:val="27"/>
          <w:szCs w:val="27"/>
          <w:lang w:eastAsia="sv-SE"/>
        </w:rPr>
        <w:t>5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إذا توقفت الحماية أو تعرض أي من الأشغال الهندسية أو المنشآت أو الأهداف العسكرية المذكورة في الفقرة الأولي للهجوم تتخذ جميع الاحتياطات العملية لتفادي انطلاق القوي الخطر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ظر اتخاذ أي من الأشغال الهندسية أو المنشآت أو الأهداف العسكرية المذكورة في الفقرة الأولي، هدفا لهجمات الردع</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سعي أطراف النزاع إلي تجنب إقامة أية أهداف عسكرية علي مقربة من الأشغال الهندسية أو المنشآت المذكورة في الفقرة الأولي ويسمح مع ذلك بإقامة المنشآت التي يكون القصد الوحيد منها الدفاع عن الأشغال الهندسية أو المنشآت المتمتعة بالحماية ضد الهجوم، ويجب ألا تكون هي بذاتها هدفا للهجوم بشرط عدم استخدامها في الأعمال العدائية ما لم يكن ذلك قياما بالعمليات الدفاعية اللازمة للرد علي الهجمات ضد الأشغال الهندسية أو المنشآت المحم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كان تسليحها قاصرا علي الأسلحة القادرة فقط علي صد أي عمل عدائي ضد الأشغال الهندسية أو المنشآت المحم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عمل الأطراف السامية المتعاقدة وأطراف النزاع علي إبرام المزيد من الاتفاقات فيما بينها، لتوفير حماية إضافية للأعيان التي تحوي علي قوي خطر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للأطراف، بغية تيسير التعرف علي الأعيان المشمولة بحماية هذه المادة أن تسم الأعيان هذه بعلامة خاصة تتكون من مجموعة من ثلاث دوائر برتقالية زاهية توضع علي المحور ذاته حسبما هو محدد في المادة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1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لحق رقم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عفي عدم وجود هذا الوسم أي طرف في النزاع من التزاماته بمقتضى هذه المادة بأي حال من الأحوال</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فصل الرابع</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تدابير الوقائ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7</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بذل رعاية متواصلة في إدارة العمليات العسكرية، من أجل تفادي السكان المدنيين والأشخاص والأعيان المدن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خذ الاحتياطات التالية فيما يتعلق بالهجوم</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علي من يخطط لهجوم أو يتخذ قرارا بشأنه</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أول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ن يبذل ما في طاقته عمليا للتحقق من أن الأهداف المقرر مهاجمتها ليست أشخاصا مدنيين أو أعيانا مدنية وأنها غير مشمولة بحماية خاصة، ولكنها أهداف عسكرية في منطوق الفقرة الثانية من المادة </w:t>
      </w:r>
      <w:r>
        <w:rPr>
          <w:rFonts w:eastAsia="Times New Roman" w:cs="Times New Roman" w:ascii="Times New Roman" w:hAnsi="Times New Roman"/>
          <w:b/>
          <w:bCs/>
          <w:color w:val="000000"/>
          <w:sz w:val="27"/>
          <w:szCs w:val="27"/>
          <w:lang w:eastAsia="sv-SE"/>
        </w:rPr>
        <w:t>52</w:t>
      </w:r>
      <w:r>
        <w:rPr>
          <w:rFonts w:ascii="Times New Roman" w:hAnsi="Times New Roman" w:eastAsia="Times New Roman" w:cs="Times New Roman"/>
          <w:b/>
          <w:b/>
          <w:bCs/>
          <w:color w:val="000000"/>
          <w:sz w:val="27"/>
          <w:sz w:val="27"/>
          <w:szCs w:val="27"/>
          <w:rtl w:val="true"/>
          <w:lang w:eastAsia="sv-SE"/>
        </w:rPr>
        <w:t xml:space="preserve">، ومن أنه غير محظور مهاجمتها بمقتضى أحكام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ثاني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يتخذ جميع الاحتياطات المستطاعة عند تحير وسائل وأساليب الهجوم من أجل تجنب إحداث خسائر في أرواح المدنيين، أو إلحاق الإصابة بهم أو الأضرار بالأعيان المدنية، وذلك بصفة عرضية، وعلي أي الأحوال حصر ذلك في أضيق نطاق</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ثالث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يمتنع عن اتخاذ قرار بشن أي هجوم يتوقع منه، بصفة عرضية، أن يحدث خسائر في أرواح المدنيين أو إلحاق الإصابة بهم، أو الإضرار بالأعيان المدنية، أو أن يحدث خلطا من هذه الخسائر والأضرار، مما يفرط في تجاوز ما ينتظر أن يسفر عنه ذلك الهجوم من ميزة عسكرية ملموسة ومباشر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لغي أو يعلق أي هجوم إذا تبين أن الهدف ليس هدفا عسكريا أو أنه مشمول بحماية خاصة أو أن الهجوم قد يتوقع منه أن يحدث خسائر في أرواح المدنيين أو إلحاق الإصابة بهم</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و الأضرار بالأعيان المدنية، أو أن يحدث خلطا من هذه الخسائر والأضرار، وذلك بصفة عرضية، تفرط في تجاوز ما ينتظر أن يسفر عنه ذلك الهجوم من ميزة عسكرية ملموسة ومباشر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وجه إنذار مسبق بوسائل مجدية في حالة الهجمات التي قد تمس السكان المدنيين، ما لم تحل الظروف دون ذلك</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نبغي أن يكون الهدف الواجب اختياره حين يكون الخيار ممكنا بين عدة أهداف عسكرية للحصول علي ميزة عسكرية مماثلة، هو ذلك الهدف الذي يتوقع أن يسفر الهجوم عليه عن إحداث أقل قدر من الأخطار علي أرواح المدنيين والأعيان المدن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خذ كل طرف في النزاع كافة الاحتياطات المعقولة عند إدارة العمليات العسكرية في البحر أو في الجو، وفقا لما له من حقوق وما عليه من واجبات بمقتضى قواعد القانون الدولي التي تطبق في المنازعات المسلحة، لتجنب إحداث الخسائر في أرواح المدنيين وإلحاق الخسائر بالممتلكات المدن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تفسير أي من أحكام هذه المادة بأنه يجيز شن أي هجوم ضد السكان المدنيين أو الأشخاص المدنيين أو الأعيان المدن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8</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قوم أطراف النزاع، قدر المستطاع، بما ي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سعي جاهدة إلي نقل ما تحت سيطرتها من السكان المدنيين والأفراد المدنيين والأعيان المدنية بعيدا عن المناطق المجاورة للأهداف العسكرية، وذلك مع عدم الإخلال بالمادة </w:t>
      </w:r>
      <w:r>
        <w:rPr>
          <w:rFonts w:eastAsia="Times New Roman" w:cs="Times New Roman" w:ascii="Times New Roman" w:hAnsi="Times New Roman"/>
          <w:b/>
          <w:bCs/>
          <w:color w:val="000000"/>
          <w:sz w:val="27"/>
          <w:szCs w:val="27"/>
          <w:lang w:eastAsia="sv-SE"/>
        </w:rPr>
        <w:t>4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اتفاقية الرابع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جنب إقامة أهداف عسكرية داخل المناطق المكتظة بالسكان أو بالقرب منها</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تخاذ الاحتياطات الأخرى اللازمة لحماية ما تحت سيطرتها من سكان مدنيين وأفراد وأعيان مدنية من الأخطار الناجمة عن العمليات العسكر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فصل الخامس</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مواقع ومناطق ذات حماية خاص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9</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ظر علي أطراف النزاع أن يهاجموا بأية وسيلة كانت المواقع المجردة من وسائل الدفاع</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لسلطات المختصة لأحد أطراف النزاع أن تعلن مكانا خاليا من وسائل الدفاع أي مكان آهل بالسكان يقع بالقرب من منطقة تماس القوات المسلحة أو داخل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كون مفتوحا للاحتلال من جانب الخصم، موقعا مجردا من وسائل الدفاع</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أن تتوافر في مثل هذا الموقع الشروط التا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يتم إجلاء القوات المسلحة وكذلك الأسلحة المتحركة والمعدات العسكرية المتحركة عنه</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لا تستخدم المنشآت أو المؤسسات العسكرية الثابتة استخداما عدائيا</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لا ترتكب أية أعمال عدائية من قبل السلطات أو السكان</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لا يجري أي نشاط دعما للعمليات العسكر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تتعارض الشروط الواردة في الفقرة الثانية مع وجود أشخاص في هذا الموقع مشمولين بحماية خاصة بمقتضى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مع بقاء قوات للشرطة يقتصر الهدف من بقائها علي الحفاظ علي القانون والنظا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وجه الإعلان المنصوص عليه في الفقرة الثانية، إلي الخصم، وتحدد فيه وتبين بالدقة الممكنة، حدود الموقع المجرد من وسائل الدفاع</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قر طرف النزاع الذي يوجه إليه هذا الإعلان، باستلامه ويعامل الموقع علي أنه موقع مجرد من وسائل الدفاع، ما لم تكن الشروط التي تتطلبها الفقرة الثانية غير مستوفاة فعلا، وفي هذه الحالة يقوم بإبلاغ ذلك فورا إلي الطرف الذي أصدر الإعلا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يظل هذا الموقع، حتى في حالة عدم استيفائه للشروط التي وضعتها الفقرة الثانية، متمتعا بالحماية التي تنص عليها الأحكام الأخرى 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قواعد القانون الدولي الأخرى التي تطبق في المنازعات المسلح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أطراف النزاع الاتفاق علي إنشاء مواقع مجردة من وسائل الدفاع حتى ولو لم تستوف هذه المواقع الشروط التي تنص عليها الفقرة الثان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أن يحدد الاتفاق وأن يبين بالدقة الممكنة، حدود الموقع المجرد من وسائل الدفاع</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ما يجوز أن ينص علي وسائل الإشراف، إذا لزم الأم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علي الطرف الذي يسيطر علي موقع يشمله مثل هذا الاتفاق أن يسمه قدر الإمكان بتلك العلامات التي قد يتفق عليها مع الطرف الآخر</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أن توضع بحيث يمكن رؤيتها بوضوح وخاصة علي المحيط الخارجي للموقع وعلي حدوده وعلي طرقه الرئيس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فقد أي موقع وضعه كموقع مجرد من وسائل الدفاع إذا لم يعد مستوفيا الشروط التي وضعتها الفقرة الثانية أو الاتفاق المشار إليه في الفقرة الخامس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يظل الموقع، عند تحقق هذا الاحتمال، متمتعا بالحماية التي تنص عليها الأحكام الأخرى 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قواعد القانون الدولي الأخرى التي تطبق في المنازعات المسلح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0</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ظر علي أطراف النزاع مد عملياتهم العسكرية إلي مناطق تكون قد اتفقت علي إسباغ وضع المنطقة منزوعة السلاح عليها إذا كان هذا المد منافيا لأحكام هذا الاتفاق</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كون هذا الاتفاق صريحا، ويجوز عقد شفاهة أو كتابة، مباشرة أو عن طريق دولة حامية أو أية منظمة إنسانية محايدة ويجوز أن يكون علي شكل بيانات متبادلة ومتوافق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وز عقد الاتفاق في زمن السلم كما يجوز عقده بعد نشوب الأعمال العدائية ويجب أن يحدد ويبين بالدقة الممكنة، حدود المنطقة منزوعة السلاح وأن ينص علي وسائل الإشراف، إذا لزم الأم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كون محل هذا الاتفاق عادة أي منطقة تفي بالشروط التا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يتم إجلاء جميع المقاتلين وكذلك الأسلحة المتحركة والمعدات العسكرية المتحركة عن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لا تستخدم المنشآت والمؤسسات العسكرية الثابتة استخداما عدائي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لا ترتكب أية أعمال عدائية من قبل السلطات أو السكا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يتوقف أي نشاط يتصل بالمجهود الحربي</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 xml:space="preserve">وتتفق أطراف النزاع علي التفسير الذي يعطي للشروط الوارد بالفقرة الفرعي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علي الأشخاص الذين يسمح لهم بدخول المنطقة منزوعة السلاح فضلا علي أولئك المشار إليهم في الفقرة الرابع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تتعارض الشروط الواردة في الفقرة الثالثة مع وجود أشخاص في هذه المنطقة مشمولين بحماية خاصة بمقتضى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مع قوات للشرطة يقتصر الهدف من بقائها علي الحفاظ علي القانون والنظا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علي الطرف الذي يسيطر علي مثل هذه المنطقة أن يسمها، قدر الإمكان بالعلامات التي قد يتفق عليها مع الطرف الآخر، علي أن توضع بحيث يمكن رؤيتها بوضوح ولا سيما علي المحيط الخارجي للمنطقة وعلي حدودها وعلي طرقها الرئيس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لأي طرف من أطراف النزاع، إذا اقترب القتال من منطقة منزوعة السلاح، وكانت أطراف النزاع قد اتفقت علي جعلها كذلك، أن يستخدم المنطقة في أغراض تتصل بإدارة العمليات العسكرية أو أن ينفرد بإلغاء وضع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ارتكب أحد أطراف النزاع انتهاكا جسيما لأحكام الفقرتين الثالثة والسادسة يعفي الطرف الآخر من التزاماته بمقتضى الاتفاق الذي يسبغ علي المنطقة وضع المنطقة منزوعة السلاح</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فإذا تحقق هذا الاحتمال، تفقد المنطقة وضعها، ولكنها تظل متمتعة بالحماية التي توفرها الأحكام الأخرى 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قواعد القانون الدولي الأخرى التي تطبق في المنازعات المسلح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فصل السادس</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دفاع المدني</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1</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قصد بالتعابير التالية لأغراض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عني المبين قرين كل منها</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الدفاع المدن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داء بعض أو جميع المهام الإنسانية الوارد ذكرها فيما يلي، والرامية إلي حماية السكان المدنيين ضد أخطار الأعمال العدائية أو الكوارث ومساعدتهم علي الفواق من آثارها الفورية، كذلك تأمين الظروف اللازمة لبقائ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هذه المهام ه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إنذار،</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إجلاء،</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هيئة المخابئ،</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هيئة إجراءات التعتيم،</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إنقاذ،</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خدمات الطبية ومن ضمنها الإسعافات الأولية والعون في المجال الديني،</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كافحة الحرائق،</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قصي المناطق الخطرة ووسمها بالعلامات،</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كافحة الأوبئة والتدابير الوقائية المماثلة،</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1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وفير المأوي والمؤن في حالات الطوارئ،</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1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ساعدة في حالات الطوارئ لإعادة النظام والحفاظ عليه في المناطق المنكوبة،</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إصلاحات العاجلة للمرافق العامة التي لا غني عنها،</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واراة الموتى في حالات الطوارئ،</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1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ساعدة في الحفاظ علي الأعيان اللازمة للبقاء علي قيد الحياة،</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1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وجه النشاط المكملة اللازمة للاضطلاع بأي من المهام السابق ذكرها ومن ضمنها التخطيط والتنظيم علي سبيل المثال لا الحصر</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أجهزة الدفاع المدن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نشآت والوحدات الأخرى التي تنظمها أو ترخص لها السلطات المختصة لأحد أطراف النزاع للاضطلاع بأي من المهام المذكورة في الفق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التي تكرس وتستخدم لتلك المهام دون غيرها</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أفراد أجهزة الدفاع المدن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أشخاص الذين يخصصهم أحد أطراف النزاع لتأدية المهام المذكورة بالفق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ون غيرها من المهام ومن ضمنهم الأفراد العاملون الذين تقصر السلطة المختصة للطرف تعيينهم علي إدارة هذه الأجهزة فحسب</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لوازم</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جهزة الدفاع المدن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عدات والإمدادات ووسائل النقل التي تستخدمها هذه الأجهزة لأداء المهام المذكورة في الفق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2</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ب احترام وحماية الأجهزة المدنية للدفاع المدني وأفرادها، وذلك دون الإخلال بأحكام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علي الأخص أحكام هذا القسم، ويحق لهؤلاء الأفراد الاضطلاع بمهام الدفاع المدني المنوطة بهم، إلا في حالة الضرورة العسكرية الملح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طبق أيضا أحكام الفقرة الأولي علي المدنيين، الذين يستجيبون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رغم كونهم من أفراد الأجهزة المدنية للدفاع المدن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نداء السلطات المختصة ويؤدون مهام الدفاع المدني تحت إشراف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سري المادة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5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المباني واللوازم التي تستخدم لأغراض الدفاع المدني وكذلك المخابئ المخصصة للسكان المدنيي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جوز تدمير الأعيان المستخدمة لأغراض الدفاع المدني، أو تحويلها عن غرضها الأصلي إلا من قبل الطرف الذي يمتلك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3</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لقى الأجهزة المدنية للدفاع المدني في الأراضي المحتلة التسهيلات اللازمة من السلطات لأداء مهام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رغم أفراد هذه الأجهزة في أي حال من الأحوال علي القيام بأوجه نشاط تعيق التنفيذ السليم لمهامهم</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حظر علي سلطة الاحتلال أن تجري في بنية مثل هذه الأجهزة أو في أفرادها أي تغيير قد يخل بالأداء الفعال لمهام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تلزم الأجهزة المدنية للدفاع المدني بمنح الأولوية لرعايا أو لمصالح هذه السلط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ظر علي سلطة الاحتلال أن ترغم أو تكره أو تحث الأجهزة المدنية للدفاع المدني علي أداء مهامها علي أي نحو يضر بمصالح السكان المدني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سلطة الاحتلال، لأسباب تتعلق بالأمن، أن تجرد العاملين بالدفاع المدني من السلاح</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لسلطة الاحتلال أن تحول المباني أو اللوازم المتعلقة بأجهزة الدفاع المدني أو التي تستخدمها تلك الأجهزة، عن استخدامها السليم أو أن تستولي عليها إذا كان هذا التحويل أو الاستيلاء مؤديا إلي الإضرار بالسكان المدني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سلطة الاحتلال أن تستولي علي هذه الوسائل أو أن تحولها عن استخدامها شريطة أن توالي مراعاة القاعدة العامة التي أرستها الفقرة الرابع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مع التقيد بالشروط الخاصة التا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كون المباني واللوازم ضرورية لأجل احتياجات أخري للسكان المدنيين</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ألا يستمر الاستيلاء أو التحويل إلا لمدي قيام هذه الضرور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لسلطة الاحتلال أن تحول أو أن تستولي علي المخابئ الموضوعة تحت تصرف السكان المدنيين أو اللازمة لاحتياجات هؤلاء السكا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4</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طبق المواد </w:t>
      </w:r>
      <w:r>
        <w:rPr>
          <w:rFonts w:eastAsia="Times New Roman" w:cs="Times New Roman" w:ascii="Times New Roman" w:hAnsi="Times New Roman"/>
          <w:b/>
          <w:bCs/>
          <w:color w:val="000000"/>
          <w:sz w:val="27"/>
          <w:szCs w:val="27"/>
          <w:lang w:eastAsia="sv-SE"/>
        </w:rPr>
        <w:t>62</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63</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65</w:t>
      </w:r>
      <w:r>
        <w:rPr>
          <w:rFonts w:ascii="Times New Roman" w:hAnsi="Times New Roman" w:eastAsia="Times New Roman" w:cs="Times New Roman"/>
          <w:b/>
          <w:b/>
          <w:bCs/>
          <w:color w:val="000000"/>
          <w:sz w:val="27"/>
          <w:sz w:val="27"/>
          <w:szCs w:val="27"/>
          <w:rtl w:val="true"/>
          <w:lang w:eastAsia="sv-SE"/>
        </w:rPr>
        <w:t xml:space="preserve">، و </w:t>
      </w:r>
      <w:r>
        <w:rPr>
          <w:rFonts w:eastAsia="Times New Roman" w:cs="Times New Roman" w:ascii="Times New Roman" w:hAnsi="Times New Roman"/>
          <w:b/>
          <w:bCs/>
          <w:color w:val="000000"/>
          <w:sz w:val="27"/>
          <w:szCs w:val="27"/>
          <w:lang w:eastAsia="sv-SE"/>
        </w:rPr>
        <w:t>6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يضا علي أفراد ولوازم الأجهزة المدنية للدفاع المدني التابعة للدول المحايدة أو الدول الأخرى التي ليست أطرافا في النزاع، وتضطلع بمهام الدفاع المدني المذكورة في المادة </w:t>
      </w:r>
      <w:r>
        <w:rPr>
          <w:rFonts w:eastAsia="Times New Roman" w:cs="Times New Roman" w:ascii="Times New Roman" w:hAnsi="Times New Roman"/>
          <w:b/>
          <w:bCs/>
          <w:color w:val="000000"/>
          <w:sz w:val="27"/>
          <w:szCs w:val="27"/>
          <w:lang w:eastAsia="sv-SE"/>
        </w:rPr>
        <w:t>6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اخل إقليم أحد أطراف النزاع، بموافقة ذلك الطرف وتحت إشرافه</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تم إخطار أي خصم معني بمثل هذه المساعدة في أسرع وقت ممك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جوز بأي حال من الأحوال اعتبار هذا النشاط تدخلا في النزاع، ويجب مع ذلك أداء هذا النشاط مع المراعاة الواجبة لمصالح الأمن لأطراف النزاع المعني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علي أطراف النزاع التي تتلقى المساعدة المشار إليها في الفقرة الأولي، وعلي الأطراف السامية المتعاقدة التي تبذل هذه المساعدة، أن تعمل علي تسهيل التنسيق الدولي لأعمال الدفاع المدني هذه كلما كان ذلك ملائم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سري أحكام هذا الفصل علي الأجهزة الدولية ذات الشأن في مثل هذه الحالات</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لسلطة الاحتلال في الأراضي المحتلة أن تمنع أو تقيد نشاط الأجهزة المدنية للدفاع المدني التابعة للدول المحايدة أو الدول الأخرى التي ليست أطرافا في النزاع وتلك التابعة لأجهزة التنسيق الدولية، إلا إذا استطاعت أن تكفل الأداء المناسب لمهام الدفاع المدني بمواردها الخاصة أو موارد الأراضي المحتل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5</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وقف الحماية المكفولة التي تتمتع بها الأجهزة المدنية للدفاع المدني وأفرادها ومبانيها ومخابئها ولوازمها إلا إذا ارتكب أفرادها خارج نطاق مهامهم أعمالا ضارة بالعدو، أو استخدمت مبانيها ومخابئها ولوازمها لذلك، بيد أن هذه الحماية لا توقف إلا بعد توجيه إنذار تحدد فيه كلما كان ذلك ملائما مهلة معقولة ثم يبقي هذا الإنذار بلا استجاب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عتبر الأعمال التالية ضارة بالعدو</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نفيذ مهام الدفاع المدني تحت إدارة السلطات العسكرية أو إشرافها</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عاون أفراد الدفاع المدني المدنيين مع الأفراد العسكريين في أداء مهام الدفاع المدني أو إلحاق بعض الأفراد العسكريين بالأجهزة المدنية للدفاع المدن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ا قد يسفر عنه أداء مهام الدفاع المدني من نفع عارض للضحايا العسكريين وخاصة أولئك العاجزين عن القتا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عد أيضا عملا ضارا بالعدو أن يحمل أفراد الدفاع المدني المدنيون أسلحة شخصية خفيفة ومع ذلك يتخذ أطراف النزاع في المناطق التي يجري فيها أو يحتمل أن يجري فيها قتال في البر، الإجراءات المناسبة لقصر هذه الأسلحة علي البنادق اليدوية مثل المسدسات أو الطبنجات، وذلك من أجل المساعدة في التمييز بين أفراد الدفاع المدني والمقاتلي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احترام وحماية أفراد الدفاع المدني بمجرد التعرف عليهم بصفتهم هذه رغم ما يحملونه من أسلحة شخصية خفيفة أخري في مثل هذه المناطق</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حرم كذلك تشكيل أجهزة الدفاع المدني علي النمط العسكري ولا الطابع الإجباري للخدمة فيها، هذه الأجهزة من الحماية التي يكفلها هذا الفصل</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6</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سعى كل طرف في النزاع لتأمين إمكانية تحديد هوية أجهزة دفاعه المدني وأفرادها ومبانيها ولوازمها أثناء تكريسها للاضطلاع بمهام الدفاع المدني دون سواها ويجب أن يكون من الممكن تحديد هوية المخابئ الموضوعة تحت تصرف السكان المدنيين علي نحو مماث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سعى كل طرف في النزاع أيضا لإقرار وتنفيذ أساليب وإجراءات تسمح بالتعرف علي المخابئ المدنية وكذلك أفراد الدفاع المدني والمباني ولوازم الدفاع المدني التي يجب أن تحمل أو تعرض العلامة الدولية المميزة للدفاع المدن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أن يكون التعرف علي أفراد الدفاع المدني المدنيين في الأراضي المحتلة وفي المناطق التي يجري فيها أو يحتمل أن يجري فيها القتا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ن طريق العلامة الدولية المميزة للدفاع المدني وبطاقة هوية تشهد بوضعه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كون العلامة الدولية المميزة للدفاع المدني من مثلث أزرق متساوي الأضلاع علي أرضية برتقالية حين تستخدم لحماية أجهزة الدفاع المدني ومبانيها وأفرادها ولوازمها أو لحماية المخابئ المدن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أطراف النزاع أن تتفق علي استعمال إشارات مميزة لأجل الأغراض الخاصة بتحديد الهوية بالنسبة للدفاع المدني، وذلك فضلا علي العلامة المميز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نظم الفصل الخامس من الملحق رقم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طبيق أحكام الفقرات من الأولي إلي الرابع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في زمن السلم أن تستخدم العلامة الموصوفة في الفقرة الرابعة لأجل الأغراض الخاصة بتحديد الهوية بالنسبة للدفاع المدني وذلك بموافقة السلطات الوطنية المختص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خذ الأطراف السامية المتعاقدة وأطراف النزاع الإجراءات الضرورية لمراقبة استخدام العلامة الدولية المميزة للدفاع المدني ومنع وقمع أية إساءة لاستخدام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نظم المادة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1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ضا أحكام تحديد هوية أفراد الخدمات الطبية وأفراد الهيئات الدينية والوحدات الطبية ووسائل النقل الطبي للدفاع المدن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7</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احترام وحماية أفراد القوات المسلحة والوحدات العسكرية المخصصين لأجهزة الدفاع المدني، وذلك وفقا للشروط التا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ن يخصص هؤلاء الأفراد وتلك الوحدات بصفة دائمة ويتم تكريسهم لأداء أي من المهام المذكورة حصرا في المادة </w:t>
      </w:r>
      <w:r>
        <w:rPr>
          <w:rFonts w:eastAsia="Times New Roman" w:cs="Times New Roman" w:ascii="Times New Roman" w:hAnsi="Times New Roman"/>
          <w:b/>
          <w:bCs/>
          <w:color w:val="000000"/>
          <w:sz w:val="27"/>
          <w:szCs w:val="27"/>
          <w:lang w:eastAsia="sv-SE"/>
        </w:rPr>
        <w:t>61</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لا يؤدي هؤلاء الأفراد واجبات عسكرية أخري طيلة النزاع إذا تم تخصيصهم علي هذا النحو،</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ن يتميز هؤلاء الأفراد بجلاء عن الأفراد الآخرين في القوات المسلحة وذلك بوضع العلامة الدولية المميزة للدفاع المدني في مكان ظاهر، علي أن يكون حجمها كبيرا بالقدر المناسب وأن يزود هؤلاء الأفراد ببطاقات الهوية المشار إليها في الفصل الخامس من الملحق رقم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هد علي وضعهم،</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يزود هؤلاء الأفراد وهذه الوحدات بالأسلحة الشخصية الخفيفة دون غيرها بغرض حفظ النظام أو للدفاع عن النفس</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تطبق أيضا في هذه الحالة أحكام الفقرة الثالثة من المادة </w:t>
      </w:r>
      <w:r>
        <w:rPr>
          <w:rFonts w:eastAsia="Times New Roman" w:cs="Times New Roman" w:ascii="Times New Roman" w:hAnsi="Times New Roman"/>
          <w:b/>
          <w:bCs/>
          <w:color w:val="000000"/>
          <w:sz w:val="27"/>
          <w:szCs w:val="27"/>
          <w:lang w:eastAsia="sv-SE"/>
        </w:rPr>
        <w:t>65</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لا يشارك هؤلاء الأفراد في الأعمال العدائية بطريقة مباشرة وألا يرتكبوا تلك الأعمال أو يستخدموا لكي ترتكب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خارج نطاق مهامهم المتعلقة بالدفاع المدن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عمالا ضارة بالخصم،</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يؤدي هؤلاء الأفراد وهذه الوحدات مهامهم في الدفاع المدني في نطاق الإقليم الوطني للطرف التابعين له دون غير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صبح الأفراد العسكريون العاملون في أجهزة الدفاع المدني أسري حرب إذا وقعوا في قبضة الخصم</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وز في الأراضي المحتلة في سبيل صالح السكان المدنيين فيها فحسب، أن يوظف هؤلاء الأفراد في أعمال الدفاع المدني علي قدر ما تدعو الحاجة ومع ذلك يشترط إذا كان مثل هذا العمل خطرا أن يكون أداؤهم هذه الأعمال تطوع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وسم المباني والعناصر الهامة من المعدات وسائط النقل الخاصة بالوحدات العسكرية المخصصة لأجهزة الدفاع المدني بالعلامة الدولية المميزة للدفاع المدني وذلك بصورة جلية، ويجب أن تكون هذه العلامة كبيرة بالقدر المناسب</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ظل لوازم ومباني الوحدات العسكرية التي تخصص بصفة دائمة لأجهزة الدفاع المدني وتكرس لأداء مهام الدفاع المدني فحسب، خاضعة لقوانين الحرب إذا سقطت في قبضة الخصم</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جوز تحويلها عن أغراضها الخاصة بالدفاع المدني ما بقيت الحاجة إليها لأداء أعمال الدفاع المدني إلا في حالة الضرورة العسكرية الملحة ما لم تكن قد اتخذت مسبقا ترتيبات لتوفير الإمدادات المناسبة لحاجات السكان المدنيي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قسم الثاني</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أعمال الغوث للسكان المدنيين</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8</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تسري أحكام هذا القسم علي السكان المدنيين بمفهوم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تكمل أحكام المواد </w:t>
      </w:r>
      <w:r>
        <w:rPr>
          <w:rFonts w:eastAsia="Times New Roman" w:cs="Times New Roman" w:ascii="Times New Roman" w:hAnsi="Times New Roman"/>
          <w:b/>
          <w:bCs/>
          <w:color w:val="000000"/>
          <w:sz w:val="27"/>
          <w:szCs w:val="27"/>
          <w:lang w:eastAsia="sv-SE"/>
        </w:rPr>
        <w:t>23</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55</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59</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60</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61</w:t>
      </w:r>
      <w:r>
        <w:rPr>
          <w:rFonts w:ascii="Times New Roman" w:hAnsi="Times New Roman" w:eastAsia="Times New Roman" w:cs="Times New Roman"/>
          <w:b/>
          <w:b/>
          <w:bCs/>
          <w:color w:val="000000"/>
          <w:sz w:val="27"/>
          <w:sz w:val="27"/>
          <w:szCs w:val="27"/>
          <w:rtl w:val="true"/>
          <w:lang w:eastAsia="sv-SE"/>
        </w:rPr>
        <w:t xml:space="preserve">، و </w:t>
      </w:r>
      <w:r>
        <w:rPr>
          <w:rFonts w:eastAsia="Times New Roman" w:cs="Times New Roman" w:ascii="Times New Roman" w:hAnsi="Times New Roman"/>
          <w:b/>
          <w:bCs/>
          <w:color w:val="000000"/>
          <w:sz w:val="27"/>
          <w:szCs w:val="27"/>
          <w:lang w:eastAsia="sv-SE"/>
        </w:rPr>
        <w:t>6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الأحكام المعنية الأخرى في الاتفاقية الرابع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9</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ب علي سلطة الاحتلال، فضلا علي الالتزامات التي حددتها المادة </w:t>
      </w:r>
      <w:r>
        <w:rPr>
          <w:rFonts w:eastAsia="Times New Roman" w:cs="Times New Roman" w:ascii="Times New Roman" w:hAnsi="Times New Roman"/>
          <w:b/>
          <w:bCs/>
          <w:color w:val="000000"/>
          <w:sz w:val="27"/>
          <w:szCs w:val="27"/>
          <w:lang w:eastAsia="sv-SE"/>
        </w:rPr>
        <w:t>5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اتفاقية الرابعة بشأن المدد الغذائي والطبي، أن تؤمن، بغاية ما تملك من إمكانيات وبدون أي تمييز مجحف، توفير الكساء والفراش ووسائل للإيواء وغيرها من المدد الجوهري لبقاء سكان الأقاليم المحتلة المدنيين علي الحياة وكذلك ما يلزم للعبا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خضع أعمال غوث سكان الأقاليم المحتلة المدنيين للمواد </w:t>
      </w:r>
      <w:r>
        <w:rPr>
          <w:rFonts w:eastAsia="Times New Roman" w:cs="Times New Roman" w:ascii="Times New Roman" w:hAnsi="Times New Roman"/>
          <w:b/>
          <w:bCs/>
          <w:color w:val="000000"/>
          <w:sz w:val="27"/>
          <w:szCs w:val="27"/>
          <w:lang w:eastAsia="sv-SE"/>
        </w:rPr>
        <w:t>5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لي </w:t>
      </w:r>
      <w:r>
        <w:rPr>
          <w:rFonts w:eastAsia="Times New Roman" w:cs="Times New Roman" w:ascii="Times New Roman" w:hAnsi="Times New Roman"/>
          <w:b/>
          <w:bCs/>
          <w:color w:val="000000"/>
          <w:sz w:val="27"/>
          <w:szCs w:val="27"/>
          <w:lang w:eastAsia="sv-SE"/>
        </w:rPr>
        <w:t>6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0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لي </w:t>
      </w:r>
      <w:r>
        <w:rPr>
          <w:rFonts w:eastAsia="Times New Roman" w:cs="Times New Roman" w:ascii="Times New Roman" w:hAnsi="Times New Roman"/>
          <w:b/>
          <w:bCs/>
          <w:color w:val="000000"/>
          <w:sz w:val="27"/>
          <w:szCs w:val="27"/>
          <w:lang w:eastAsia="sv-SE"/>
        </w:rPr>
        <w:t>11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اتفاقية الرابعة وللمادة </w:t>
      </w:r>
      <w:r>
        <w:rPr>
          <w:rFonts w:eastAsia="Times New Roman" w:cs="Times New Roman" w:ascii="Times New Roman" w:hAnsi="Times New Roman"/>
          <w:b/>
          <w:bCs/>
          <w:color w:val="000000"/>
          <w:sz w:val="27"/>
          <w:szCs w:val="27"/>
          <w:lang w:eastAsia="sv-SE"/>
        </w:rPr>
        <w:t>7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ؤدي هذه الأعمال بدون إبطاء</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0</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ري القيام بأعمال الغوث ذات الصبغة المدنية المحايدة وبدون تمييز مجحف للسكان المدنيين لإقليم خاضع لسيطرة طرف في النزاع، من غير الأقاليم المحتلة، إذا لم يزودوا بما يكفي من المدد المشار إليه في المادة </w:t>
      </w:r>
      <w:r>
        <w:rPr>
          <w:rFonts w:eastAsia="Times New Roman" w:cs="Times New Roman" w:ascii="Times New Roman" w:hAnsi="Times New Roman"/>
          <w:b/>
          <w:bCs/>
          <w:color w:val="000000"/>
          <w:sz w:val="27"/>
          <w:szCs w:val="27"/>
          <w:lang w:eastAsia="sv-SE"/>
        </w:rPr>
        <w:t>69</w:t>
      </w:r>
      <w:r>
        <w:rPr>
          <w:rFonts w:ascii="Times New Roman" w:hAnsi="Times New Roman" w:eastAsia="Times New Roman" w:cs="Times New Roman"/>
          <w:b/>
          <w:b/>
          <w:bCs/>
          <w:color w:val="000000"/>
          <w:sz w:val="27"/>
          <w:sz w:val="27"/>
          <w:szCs w:val="27"/>
          <w:rtl w:val="true"/>
          <w:lang w:eastAsia="sv-SE"/>
        </w:rPr>
        <w:t>، شريطة موافقة الأطراف المعنية علي هذه الأعما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تعتبر عروض الغوث التي تتوفر فيها الشروط المذكورة أعلاه تدخلا في النزاع المسلح ولا أعمالا غير ود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تعطي الأولوية لدي توزيع إرساليات الغوث لأولئك الأشخاص كالأطفال وأولات الأحمال وحالات الوضع والمراضع الذين هم أهل لأن يلقوا معاملة مفضلة أو حماية خاصة وفقا للاتفاقية الرابعة أو 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أطراف النزاع وكل طرف سام متعاقد أن يسمح ويسهل المرور السريع وبدون عرقلة لجميع إرساليات وتجهيزات الغوث والعاملين عليها والتي يتم التزويد بها وبهم وفقا لأحكام هذا القسم حتى ولو كانت هذه المساعدة معدة للسكان المدنيين التابعين للخص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طراف النزاع وكل طرف سام متعاقد سمح بمرور إرساليات وتجهيزات الغوث والعاملين عليها وفقا للفقرة الثان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ها الحق في وضع الترتيبات الفنية بما فيها المراقبة التي يؤذن بمقتضاها بمثل هذا المرور،</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ها تعليق مثل هذا الإذن علي شرط أن يجري توزيع هذه المعونات تحت الرقابة المحلية لدولة حام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لها أن تحول بأي شكل كان إرساليات الغوث عن مقصدها ولا أن تؤخر تسييرها إلا في حالات الضرورة القصوى ولصالح السكان المدنيين المعني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حمي أطراف النزاع إرساليات الغوث وتسهل توزيعها السريع</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شجع أطراف النزاع وكل طرف سام متعاقد معني ويسهل إجراء تنسيق دولي فعال لعمليات الغوث المشار إليها في الفقرة الأول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1</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عند الضرورة، أن يشكل العاملون علي الغوث جزءا من المساعدة المبذولة في أي من أعمال الغوث وخاصة لنقل وتوزيع إرساليات الغوث</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خضع مشاركة مثل هؤلاء العاملين لموافقة الطرف الذي يؤدون واجباتهم علي إقليم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احترام مثل هؤلاء العاملين وحمايته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ساعد كل طرف يتلقى إرساليات الغوث</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أقصى ما في وسعه العاملين علي الغوث المشار إليهم في الفقرة الأولي في أداء مهمتهم المتعلقة بالغوث</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وز في حالة الضرورة العسكرية الملحة فحسب الحد من أوجه نشاط العاملين علي الغوث أو تقييد تحركاتهم بصفة وقت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يجوز بأي حال للعاملين علي الغوث تجاوز حدود مهامهم وفقا 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عليهم بوجه خاص مراعاة متطلبات أمن الطرف الذي يؤدون واجباتهم علي إقليمه</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مكن إنهاء مهمة أي فرد من العاملين علي الغوث لا يحترم هذه الشروط</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قسم الثالث</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معاملة الأشخاص الخاضعين لسلطات طرف النزاع</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فصل الأول</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مجال التطبيق وحماية الأشخاص والأعيان</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2</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عتبر أحكام هذا القسم مكملة للقواعد المتعلقة بالحماية الإنسانية للأشخاص المدنيين والأعيان المدن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تي تكون في قبضة أحد أطراف النزاع، وهي القواعد المنصوص عليها في الاتفاقية الرابعة وبوجه خاص في البابين الأول والثالث من الاتفاقية المذكورة وكذلك لقواعد القانون الدولي المعمول بها والمتعلقة بحماية الحقوق الأساسية للإنسان أثناء النزاع الدولي المسلح</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3</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تكفل الحماية وفقا لمدلول البابين الأول والثالث من الاتفاقية الرابعة وذلك في جميع الظروف ودونما أي تمييز مجحف للأشخاص الذين يعتبرون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قبل بدء العمليات العدائ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من لا ينتمون إلي أية دولة، أو من اللاجئين بمفهوم المواثيق الدولية المتعلقة بالموضوع والتي قبلتها الأطراف المعنية أو بمفهوم التشريع الوطني للدولة المضيفة أو لدولة الإقام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4</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تيسر الأطراف السامية المتعاقدة وأطراف النزاع قدر الإمكان جمع شمل الأسر التي شتت نتيجة للمنازعات المسلحة، وتشجع بصفة خاصة عمل المنظمات الإنسانية التي تكرس ذاتها لهذه المهمة طبقا لأحكام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اتباعا للوائح الأمن الخاصة بكل من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5</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عامل معاملة إنسانية في كافة الأحوال الأشخاص الذين في قبضة أحد أطراف النزاع ولا يتمتعون بمعاملة أفضل بموجب الاتفاقيات أو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ذلك في نطاق تأثرهم بأحد الأوضاع المشار إليها في المادة الأولي م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يتمتع هؤلاء الأشخاص كحد أدني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الحماية التي تكفلها لهم هذه المادة دون أي تمييز مجحف يقوم علي أساس العنصر أو اللون أو الجنس أو اللغة أو الدين أو العقيدة أو الآراء السياسية أو غيرها من الآراء أو الانتماء القومي أو الاجتماعي أو الثروة أو المولد أو أي وضع آخر أو علي أساس أية معايير مماثل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علي كافة الأطراف احترام جميع هؤلاء الأشخاص في شخصهم وشرفهم ومعتقداتهم وشعائرهم الدين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حظر الأفعال التالية حالا واستقبالا في أي زمان ومكان سواء ارتكبها معتمدون مدنيون أم عسكريون</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مارسة العنف إزاء حياة الأشخاص أو صحتهم أو سلامتهم البدنية أو العقلية وبوجه خاص</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أول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قتل،</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ثاني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تعذيب بشتى صوره بدنيا كان أم عقليا،</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ثالث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عقوبات البدن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رابع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تشويه،</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نتهاك الكرامة الشخصية وبوجه خاص المعاملة المهينة للإنسان والمحطة من قدره والإكراه علي الدعارة وأية صورة من صور خدش الحياء،</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خذ الرهائ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عقوبات الجماع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تهديد بارتكاب أي من الأفعال المذكورة آنف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أن يبلغ بصفة عاجلة أي شخص يقبض عليه أو يحتجز أو يعتقل لأعمال تتعلق بالنزاع المسلح بالأسباب المبررة لاتخاذ هذه التدابير وذلك بلغة يفهم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إطلاق سراح هؤلاء الأشخاص في أقرب وقت ممكن وعلي أية حال بمجرد زوال الظروف التي بررت القبض عليهم أو احتجازهم أو اعتقالهم عدا من قبض عليهم أو احتجزوا لارتكاب جرائ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إصدار أي حكم أو تنفيذ عقوبة حيال أي شخص تثبت إدانته في جريمة مرتبطة بالنزاع المسلح إلا بناء علي حكم صادر عن محكمة محايدة تشكل هيئتها تشكيلا قانونيا وتلتزم بالمبادئ التي تقوم عليها الإجراءات القضائية المرعية والمعترف بها عموما والتي تتضمن ما ي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أن تنص الإجراءات علي إعلان المتهم دون إبطاء بتفاصيل الجريمة المنسوبة إليه وأن تكفل للمتهم كافة الحقوق وجميع الوسائل الضرورية للدفاع عن نفسه سواء قبل أم أثناء محاكمته،</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دان أي شخص بجريمة إلا علي أساس المسؤولية الجنائية الفرد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أن يتهم أي شخص أو يدان بجريمة علي أساس إتيانه فعلا أو تقصيرا لم يكن يشكل جريمة طبقا للقانون الوطني أو القانون الدولي الذي كان يخضع له وقت اقترافه للفع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ما لا يجوز توقيع أية عقوبة أشد من العقوبة السارية وقت ارتكاب الجريم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من حق مرتكب الجريمة فيما لو نص القانون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عد ارتكاب الجريم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عقوبة أخف أن يستفيد من هذا النص،</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عتبر المتهم بجريمة بريئا إلي أن تثبت إدانته قانون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ق لكل متهم بجريمة أن يحاكم حضوري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أن يرغم أي شخص علي الإدلاء بشهادة علي نفسه أو علي الاعتراف بأنه مذنب،</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ز</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ق لأي شخص متهم بجريمة أن يناقش شهود الإثبات أو يكلف الغير بمناقشتهم كما يحق له استدعاء ومناقشة شهود النفي طبقا للشروط ذاتها التي يجري بموجبها استدعاء شهود الإثبات،</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ح</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إقامة الدعوى ضد أي شخص أو توقيع العقوبة عليه لجريمة سبق أن صدر بشأنها حكم نهائي طبقا للقانون ذاته والإجراءات القضائية ذاتها المعمول بها لدي الطرف الذي بيرئ أو يدين هذا الشخص،</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ط</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شخص الذي يتهم بجريمة الحق في أن يطلب النطق بالحكم عليه علن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تنبيه أي شخص يصدر ضده حكم ولدي النطق بالحكم إلي الإجراءات القضائية وغيرها التي يحق له الالتجاء إليها وإلي المدد الزمنية التي يجوز له خلالها أن يتخذ تلك الإجراءات،</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حتجز النساء اللواتي قيدت حريتهن لأسباب تتعلق بالنزاع المسلح في أماكن منفصلة عن أماكن الرجال ويوكل الإشراف المباشر عليهن إلي نساء</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مع ذلك ففي حالة احتجاز أو اعتقال الأسر فيجب قدر الإمكان أن يوفر لها كوحدات عائلية مأوي واحد</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متع الأشخاص الذين يقبض عليهم أو يحتجزون أو يعتقلون لأسباب تتعلق بالنزاع المسلح بالحماية التي تكفلها هذه المادة ولحين إطلاق سراحهم، أو إعادتهم إلي أوطانهم أو توطينهم بصفة نهائية حتى بعد انتهاء النزاع المسلح</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تفاديا لوجود أي شك بشأن إقامة الدعوى ضد الأشخاص المتهمين بجرائم الحرب أو بجرائم ضد الإنسانية ومحاكمتهم، أن تطبق المبادئ التا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قام الدعوى ضد الأشخاص المتهمين بمثل هذه الجرائم وتتم محاكمتهم طبقا لقواعد القانون الدولي المعمول ب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يحق لمثل هؤلاء الأشخاص ممن لا يفيدون بمعاملة أفضل بمقتضى الاتفاقيات أو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يعاملوا طبقا لهذه المادة سواء كانت الجرائم التي اتهموا بها تشكل أم لا تشكل انتهاكات جسيمة للاتفاقيات أو لهذا اللحق</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تفسير أي من أحكام هذه المادة بما يقيد أو يخل بأي نص آخر أفضل يكفل مزيدا من الحماية للأشخاص الذين تشملهم الفقرة الأولي طبقا لأية قاعدة من قواعد القانون الدولي المعمول ب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فصل الثاني</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إجراءات لصالح النساء والأطفال</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6</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أن تكون النساء موضع احترام خاص، وأن يتمتعن بالحماية، ولا سيما ضد الاغتصاب والإكراه علي الدعارة، وضد أية صورة أخري من صور خدش الحياء</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عطي الأولوية القصوى لنظر قضايا أولات الأحمال وأمهات صغار الأطفال، اللواتي يعتمد عليهم أطفالهن، المقبوض عليهن أو المحتجزات أو المعتقلات لأسباب تتعلق بالنزاع المسلح</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حاول أطراف النزاع أن تتجنب قدر المستطاع، إصدار حكم بالإعدام علي أولات الأحمال أو أمهات صغار الأطفال اللواتي يعتمد عليهن أطفالهن، بسبب جريمة تتعلق بالنزاع المسلح</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جوز أن ينفذ حكم الإعدام علي مثل هؤلاء النسو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7</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أن يكون الأطفال موضع احترام خاص، وأن تكفل لهم الحماية ضد أية صورة من صور خدش الحياء</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أن تهيئ لهم أطراف النزاع العناية والعون الذين يحتاجون إليهما، سواء بسبب سنهم، أو لأي سبب آخ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علي أطراف النزاع اتخاذ كافة التدابير المستطاعة، التي تكفل عدم اشتراك الأطفال الذين لم يبلغوا بعد سن الخامسة عشرة في الأعمال العدائية بصورة مباشرة، وعلي هذه الأطراف، بوجه خاص، أن تمتنع عن تجنيد هؤلاء الصغار في قواتها المسلح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علي أطراف النزاع في حالة تجنيد هؤلاء ممن بلغوا سن الخامسة العشرة ولم يبلغوا بعد الثامنة العشرة أن تسعي لإعطاء الأولوية لمن هم أكبر سن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حدث في حالات استثنائية، ورغم أحكام الفقرة الثانية، أن اشترك الأطفال ممن لم يبلغوا بعد سن الخامسة العشرة في الأعمال العدائية بصورة مباشرة، ووقعوا في قبضة الخصم، فإنهم يظلون مستفيدين من الحماية الخاصة التي تكفلها هذه المادة، سواء كانوا أم لم يكونوا أسري حرب</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وضع الأطفال في حالة القبض عليهم، أو احتجازهم، أو اعتقالهم لأسباب تتعلق بالنزاع المسلح، في أماكن منفصلة عن تلك التي تخصص للبالغي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تستثني من ذلك حالات الأسر التي تعد لها أماكن للإقامة كوحدات عائلية، كما جاء في الفقرة الخامسة من المادة </w:t>
      </w:r>
      <w:r>
        <w:rPr>
          <w:rFonts w:eastAsia="Times New Roman" w:cs="Times New Roman" w:ascii="Times New Roman" w:hAnsi="Times New Roman"/>
          <w:b/>
          <w:bCs/>
          <w:color w:val="000000"/>
          <w:sz w:val="27"/>
          <w:szCs w:val="27"/>
          <w:lang w:eastAsia="sv-SE"/>
        </w:rPr>
        <w:t>75</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تنفيذ حكم الإعدام لجريمة تتعلق بالنزاع المسلح، علي الأشخاص الذين لا يكونون قد بلغوا بعد الثامنة عشرة من عمرهم وقت ارتكاب الجريم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8</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يقوم أي طرف في النزاع بتدبير إجلاء الأطفال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خلاف رعاياه</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لي بلد أجنبي إلا إجلاء مؤقتا إذا اقتضت ذلك أسباب قهرية تتعلق بصحة الطفل أو علاجه الطبي أو إذا تطلبت ذلك سلامته في إقليم محت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قتضي الأمر الحصول علي موافقة مكتوبة علي هذا الإجلاء من آبائهم أو أولياء أمورهم الشرعيين إذا كانوا موجودي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في حالة تعذر العثور علي هؤلاء الأشخاص فإن الأمر يقتضي الحصول علي موافقة مكتوبة علي مثل هذا الإجلاء من الأشخاص المسؤولين بصفة أساسية بحكم القانون أو العرف عن رعاية هؤلاء الأطفا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تولى الدولة الحامية الإشراف علي هذا الإجلاء، بالاتفاق مع الأطراف المعنية، أي الطرف الذي ينظم الإجلاء، والطرف الذي يستضيف الأطفال، والأطراف الذين يجري إجلاء رعاياهم</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تخذ جميع أطراف النزاع، في كل حالة علي حدة، كافة الاحتياطات الممكنة لتجنب تعريض هذا الإجلاء للخط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تعين، في حالة حدوث الإجلاء وفقا للفقرة الأولي، متابعة تزويد الطفل أثناء وجوده خارج البلاد جهد الإمكان بالتعليم بما في ذلك تعليمه الديني والأخلاقي وفق رغبة والدي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تولى سلطات الطرف الذي قام بتنظيم الإجلاء، وكذلك سلطات البلد المضيف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إذا كان ذلك مناسب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عداد بطاقة لكل طفل مصحوبة بصورة شمسية، تقوم بإرسالها إلي الوكالة المركزية للبحث عن المفقودين التابعة للجنة الدولية للصليب الأحمر وذلك من أجل تسهيل عودة الأطفال الذين يتم إجلاؤهم طبقا لهذه المادة إلي أسرهم وأوطانهم وتتضمن كل بطاقة المعلومات التالية، كلما تيسر ذلك، وحيثما لا يترتب عليه مجازفة بإيذاء الطفل</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قب أو ألقاب الطف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سم الطفل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و أسماؤه</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نوع الطف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حل وتاريخ الميلاد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و السن التقريبي إذا كان تاريخ الميلاد غير معروف</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سم الأب بالكام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سم الأم، ولقبها قبل الزواج إن وجد،</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ز</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سم أقرب الناس للطف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ح</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جنسية الطف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ط</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غة الطفل الوطنية، وأية لغات أخري يتكلم بها الطف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نوان عائلة الطف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ك</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 رقم لهوية الطف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الة الطفل الصح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م</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صيلة دم الطف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ملامح المميزة للطف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س</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اريخ ومكان العثور علي الطف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ع</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اريخ ومكان مغادرة الطفل للبلد،</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ف</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يانة الطفل، إن وجدت،</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ص</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عنوان الحالي للطفل في الدولة المضيف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ق</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اريخ ومكان وملابسات الوفاة ومكان الدفن في حالة وفاة الطفل قبل عودت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فصل الثالث</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صحفيون</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9</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عد الصحفيون الذي يباشرون مهمات مهنية خطرة في مناطق المنازعات المسلحة أشخاصا مدنيين ضمن منطوق الفقرة الأولي من المادة </w:t>
      </w:r>
      <w:r>
        <w:rPr>
          <w:rFonts w:eastAsia="Times New Roman" w:cs="Times New Roman" w:ascii="Times New Roman" w:hAnsi="Times New Roman"/>
          <w:b/>
          <w:bCs/>
          <w:color w:val="000000"/>
          <w:sz w:val="27"/>
          <w:szCs w:val="27"/>
          <w:lang w:eastAsia="sv-SE"/>
        </w:rPr>
        <w:t>50</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ب حمايتهم بهذه الصفة بمقتضى أحكام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شريطة ألا يقوموا بأي عمل يسئ إلي وضعهم كأشخاص مدنيين وذلك دون الإخلال بحق المراسلين الحربيين المعتمدين لدي القوات المسلحة في الاستفادة من الوضع المنصوص عليه في المادة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اتفاقية الثالث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لهم الحصول علي بطاقة هوية وفقا للنموذج المرفق بالملحق رقم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صدر هذه البطاقة، حكومة الدولة التي يكون الصحفي من رعاياها، أو التي يقيم فيها، أو التي يقع فيها جهاز الأنباء الذي يستخدمه، وتشهد علي صفته كصحف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باب الخامس</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 xml:space="preserve">تنفيذ الاتفاقيات وهذا اللحق </w:t>
      </w:r>
      <w:r>
        <w:rPr>
          <w:rFonts w:eastAsia="Times New Roman" w:cs="Times New Roman" w:ascii="Times New Roman" w:hAnsi="Times New Roman"/>
          <w:b/>
          <w:bCs/>
          <w:color w:val="000099"/>
          <w:sz w:val="27"/>
          <w:szCs w:val="27"/>
          <w:u w:val="single"/>
          <w:rtl w:val="true"/>
          <w:lang w:eastAsia="sv-SE"/>
        </w:rPr>
        <w:t>"</w:t>
      </w:r>
      <w:r>
        <w:rPr>
          <w:rFonts w:ascii="Times New Roman" w:hAnsi="Times New Roman" w:eastAsia="Times New Roman" w:cs="Times New Roman"/>
          <w:b/>
          <w:b/>
          <w:bCs/>
          <w:color w:val="000099"/>
          <w:sz w:val="27"/>
          <w:sz w:val="27"/>
          <w:szCs w:val="27"/>
          <w:u w:val="single"/>
          <w:rtl w:val="true"/>
          <w:lang w:eastAsia="sv-SE"/>
        </w:rPr>
        <w:t>البروتوكول</w:t>
      </w:r>
      <w:r>
        <w:rPr>
          <w:rFonts w:eastAsia="Times New Roman" w:cs="Times New Roman" w:ascii="Times New Roman" w:hAnsi="Times New Roman"/>
          <w:b/>
          <w:bCs/>
          <w:color w:val="000099"/>
          <w:sz w:val="27"/>
          <w:szCs w:val="27"/>
          <w:u w:val="single"/>
          <w:rtl w:val="true"/>
          <w:lang w:eastAsia="sv-SE"/>
        </w:rPr>
        <w:t>"</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قسم الأول</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أحكام عام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0</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تخذ الأطراف السامية المتعاقدة وأطراف النزاع دون إبطاء، كافة الإجراءات اللازمة لتنفيذ التزاماتها بمقتضى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صدر الأطراف السامية المتعاقدة وأطراف النزاع الأوامر والتعليمات الكفيلة بتأمين احترام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وتشرف علي تنفيذ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1</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منح أطراف النزاع كافة التسهيلات الممكنة من جانبها للجنة الدولية للصليب الأحمر لتمكينها من أداء المهام الإنسانية المسندة إليها بموجب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بقصد تأمين الحماية والعون لضحايا المنازعات، كما يجوز للجنة الدولية للصليب الأحمر القيام بأي نشاط إنساني آخر لصالح هؤلاء الضحايا شريطة موافقة أطراف النزاع المعن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منح أطراف النزاع التسهيلات اللازمة لجمعياتها الوطنية للصليب الأحمر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هلال الأحمر، الأسد والشمس الأحمري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ممارسة نشاطها الإنساني لصالح ضحايا النزاع، وفقا لأحكام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المبادئ الأساسية للصليب الأحمر المقررة في مؤتمرات الصليب الأحمر الدو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يسر الأطراف السامية المتعاقدة وأطراف النزاع، بكل وسيلة ممكنة، العون الذي تقدمه جمعيات الصليب الأحمر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هلال الأحمر، الأسد والشمس الأحمري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رابطة جمعيات الصليب الأحمر لضحايا المنازعات وفقا لأحكام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والمبادئ الأساسية للصليب الأحمر المقررة في مؤتمرات الصليب الأحمر الدو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وفر الأطراف السامية المتعاقدة وأطراف النزاع، قد الإمكان، تسهيلات مماثلة لما ورد في الفقرتين الثانية والثالثة للمنظمات الإنسانية الأخرى المشار إليها في الاتفاقيات وفي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 والمرخص لها وفقا للأصول المرعية من قبل أطراف النزاع المعنية، والتي تمارس نشاطها الإنساني وفقا لأحكام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2</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تعمل الأطراف السامية المتعاقدة دوما، وتعمل أطراف النزاع المسلح علي تأمين توفر المستشارين القانونيين، عند الاقتضاء، لتقديم المشورة للقادة العسكريين علي المستوي المناسب، بشأن تطبيق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بشأن التعليمات المناسبة التي تعطي للقوات المسلحة فيما يتعلق بهذا الموضوع</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3</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تعهد الأطراف السامية المتعاقدة بالقيام في زمن السلم وكذا أثناء النزاع المسلح بنشر نصوص الاتفاقيات ونص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أوسع نطاق ممكن في بلادها، وبإدراج دراستها بصفة خاصة ضمن برامج التعليم العسكر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شجيع السكان المدنيين علي دراستها، حتى تصبح هذه المواثيق معروفة للقوات المسلحة وللسكان المدنيي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ب علي أية سلطات عسكرية أو مدنية تضطلع أثناء النزاع المسلح بمسؤوليات تتعلق بتطبيق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كون علي إلمام تام بنصوص هذه المواثيق</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4</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تتبادل الأطراف السامية المتعاقدة فيما بينها، بأسرع ما يمكن، تراجمها الرسمية 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وكذا القوانين واللوائح التي قد تصدرها لتأمين تطبيقه، وذلك عن طريق أمانة الإيداع للاتفاقيات، أو عن طريق الدول الحامية، حسبما يكون مناسب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قسم الثاني</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 xml:space="preserve">قمع الانتهاكات للاتفاقيات ولهذا اللحق </w:t>
      </w:r>
      <w:r>
        <w:rPr>
          <w:rFonts w:eastAsia="Times New Roman" w:cs="Times New Roman" w:ascii="Times New Roman" w:hAnsi="Times New Roman"/>
          <w:b/>
          <w:bCs/>
          <w:color w:val="000099"/>
          <w:sz w:val="27"/>
          <w:szCs w:val="27"/>
          <w:rtl w:val="true"/>
          <w:lang w:eastAsia="sv-SE"/>
        </w:rPr>
        <w:t>"</w:t>
      </w:r>
      <w:r>
        <w:rPr>
          <w:rFonts w:ascii="Times New Roman" w:hAnsi="Times New Roman" w:eastAsia="Times New Roman" w:cs="Times New Roman"/>
          <w:b/>
          <w:b/>
          <w:bCs/>
          <w:color w:val="000099"/>
          <w:sz w:val="27"/>
          <w:sz w:val="27"/>
          <w:szCs w:val="27"/>
          <w:rtl w:val="true"/>
          <w:lang w:eastAsia="sv-SE"/>
        </w:rPr>
        <w:t>البروتوكول</w:t>
      </w:r>
      <w:r>
        <w:rPr>
          <w:rFonts w:eastAsia="Times New Roman" w:cs="Times New Roman" w:ascii="Times New Roman" w:hAnsi="Times New Roman"/>
          <w:b/>
          <w:bCs/>
          <w:color w:val="000099"/>
          <w:sz w:val="27"/>
          <w:szCs w:val="27"/>
          <w:rtl w:val="true"/>
          <w:lang w:eastAsia="sv-SE"/>
        </w:rPr>
        <w:t>"</w:t>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5</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طبق أحكام الاتفاقيات المتعلقة بقمع الانتهاكات والانتهاكات الجسمية مكملة بأحكام هذا القسم علي الانتهاكات والانتهاكات الجسيمة 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عد الأعمال التي كيفت علي أنها انتهاكات جسيمة في الاتفاقيات بمثابة انتهاكات جسيمة كذلك بالنسبة 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ذا اقترفت ضد أشخاص هم في قبضة الخصم وتشملهم حماية المواد </w:t>
      </w:r>
      <w:r>
        <w:rPr>
          <w:rFonts w:eastAsia="Times New Roman" w:cs="Times New Roman" w:ascii="Times New Roman" w:hAnsi="Times New Roman"/>
          <w:b/>
          <w:bCs/>
          <w:color w:val="000000"/>
          <w:sz w:val="27"/>
          <w:szCs w:val="27"/>
          <w:lang w:eastAsia="sv-SE"/>
        </w:rPr>
        <w:t>4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4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7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اقترفت ضد الجرحى أو المرضي أو المنكوبين في البحار الذين ينتمون إلي الخصم ويحميهم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اقترفت ضد أفراد الخدمات الطبية أو الهيئات الدينية، أو ضد الوحدات الطبية أو وسائط النقل الطبي التي يسيطر عليها الخصم ويحميها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عد الأعمال التالية، فضلا عن الانتهاكات الجسيمة المحددة من المادة </w:t>
      </w:r>
      <w:r>
        <w:rPr>
          <w:rFonts w:eastAsia="Times New Roman" w:cs="Times New Roman" w:ascii="Times New Roman" w:hAnsi="Times New Roman"/>
          <w:b/>
          <w:bCs/>
          <w:color w:val="000000"/>
          <w:sz w:val="27"/>
          <w:szCs w:val="27"/>
          <w:lang w:eastAsia="sv-SE"/>
        </w:rPr>
        <w:t>11</w:t>
      </w:r>
      <w:r>
        <w:rPr>
          <w:rFonts w:ascii="Times New Roman" w:hAnsi="Times New Roman" w:eastAsia="Times New Roman" w:cs="Times New Roman"/>
          <w:b/>
          <w:b/>
          <w:bCs/>
          <w:color w:val="000000"/>
          <w:sz w:val="27"/>
          <w:sz w:val="27"/>
          <w:szCs w:val="27"/>
          <w:rtl w:val="true"/>
          <w:lang w:eastAsia="sv-SE"/>
        </w:rPr>
        <w:t xml:space="preserve">، بمثابة انتهاكات جسيمة 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ذا اقترفت عن عمد، مخالفة للنصوص الخاصة بها في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وسببت وفاة أو أذى بالغا بالجسد أو بالصح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جعل السكان المدنيين أو الأفراد المدنيين هدفا للهجوم،</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شن هجوم عشوائي، يصيب السكان المدنيين أو الأعيان المدنية عن معرفة بأن مثل هذا الهجوم يسبب خسائر بالغة في الأرواح، أو إصابات بالأشخاص المدنيين أو أضرارا للأعيان المدنية كما جاء في الفقرة الثانية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ثالثا من المادة </w:t>
      </w:r>
      <w:r>
        <w:rPr>
          <w:rFonts w:eastAsia="Times New Roman" w:cs="Times New Roman" w:ascii="Times New Roman" w:hAnsi="Times New Roman"/>
          <w:b/>
          <w:bCs/>
          <w:color w:val="000000"/>
          <w:sz w:val="27"/>
          <w:szCs w:val="27"/>
          <w:lang w:eastAsia="sv-SE"/>
        </w:rPr>
        <w:t>57</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شن هجوم علي الأشغال الهندسية أو المنشآت التي تحوي قوي خطرة عن معرفة بأن مثل هذا الهجوم يسبب خسائر بالغة في الأرواح، أو إصابات بالأشخاص المدنيين، أو أضرار للأعيان المدنية كما جاء في الفقرة الثاني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ثالثا من المادة </w:t>
      </w:r>
      <w:r>
        <w:rPr>
          <w:rFonts w:eastAsia="Times New Roman" w:cs="Times New Roman" w:ascii="Times New Roman" w:hAnsi="Times New Roman"/>
          <w:b/>
          <w:bCs/>
          <w:color w:val="000000"/>
          <w:sz w:val="27"/>
          <w:szCs w:val="27"/>
          <w:lang w:eastAsia="sv-SE"/>
        </w:rPr>
        <w:t>57</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تخاذ المواقع المجردة من وسائل الدفاع، أو المناطق المنزوعة السلاح هدفا للهجوم،</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تخاذ شخص ما هدفا للهجوم، عن معرفة بأنه عاجز عن القتا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استعمال الغادر مخالفة للمادة </w:t>
      </w:r>
      <w:r>
        <w:rPr>
          <w:rFonts w:eastAsia="Times New Roman" w:cs="Times New Roman" w:ascii="Times New Roman" w:hAnsi="Times New Roman"/>
          <w:b/>
          <w:bCs/>
          <w:color w:val="000000"/>
          <w:sz w:val="27"/>
          <w:szCs w:val="27"/>
          <w:lang w:eastAsia="sv-SE"/>
        </w:rPr>
        <w:t>3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لعلامة المميزة للصليب الأحمر أو الهلال الأحمر أو الأسد والشمس الأحمرين، أو أية علامات أخري للحماية تقرها الاتفاقيات أو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عد الأعمال التالية، فضلا عن الانتهاكات الجسيمة المحددة في الفقرة السابقة وفي الاتفاقيات، بمثابة انتهاكات جسيمة 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ذا اقترفت عن عمد، مخالفة للاتفاقيات أو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قيام دولة الاحتلال بنقل بعض سكانها المدنيين إلي الأراضي التي تحتلها أو ترحيل أو نقل كل أو بعض سكان الأراضي المحتلة داخل نطاق تلك الأراضي أو خارجها، مخالفة للمادة </w:t>
      </w:r>
      <w:r>
        <w:rPr>
          <w:rFonts w:eastAsia="Times New Roman" w:cs="Times New Roman" w:ascii="Times New Roman" w:hAnsi="Times New Roman"/>
          <w:b/>
          <w:bCs/>
          <w:color w:val="000000"/>
          <w:sz w:val="27"/>
          <w:szCs w:val="27"/>
          <w:lang w:eastAsia="sv-SE"/>
        </w:rPr>
        <w:t>4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اتفاقية الرابع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ل تأخير لا مبرر له في إعادة أسري الحرب أو المدنيين إلي أوطانهم،</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مارسة التفرقة العنصري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ابارتهي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غيرها من الأساليب المبنية علي التمييز العنصري والمنافية للإنسانية والمهين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التي من شأنها النيل من الكرامة الشخص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شن الهجمات علي الآثار التاريخية وأماكن العبادة والأعمال الفنية التي يمكن التعرف عليها بوضوح، والتي تمثل التراث الثقافي أو الروحي للشعوب، وتوفرت لها حماية خاصة بمقتضى ترتيبات معينة، وعلي سبيل المثال في إطار منظمة دولية مختصة، مما يسفر عنه تدمير بالغ لهذه الأعيان</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ذلك في الوقت الذي لا يتوفر فيه أي دليل علي مخالفة الخصم للفقر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5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في الوقت الذي لا تكون فيه هذه الآثار التاريخية وأماكن العبادة والأعمال الفنية في موقع قريب بصورة مباشرة من أهداف عسكر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حرمان شخص تحميه الاتفاقيات، أو مشار إليه في الفقرة الثانية من هذه المادة من حقه في محاكمة عادلة طبقا للأصول المرع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عد الانتهاكات الجسيمة للاتفاقيات و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مثابة جرائم حرب وذلك مع عدم الإخلال بتطبيق هذه المواثيق</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6</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عمل الأطراف السامية المتعاقدة وأطراف النزاع علي قمع الانتهاكات الجسيمة واتخاذ الإجراءات اللازمة لمنع كافة الانتهاكات الأخرى للاتفاقيات و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التي تنجم عن التقصير في أداء عمل واجب الأداء</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يعفي قيام أي مرؤوس بانتهاك الاتفاقيات أو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رؤساءه من المسؤولية الجنائية أو التأديبية، حسب الأحوال، إذا علموا، أو كانت لديهم معلومات تتيح لهم في تلك الظروف، أن يخلصوا إلي أنه كان يرتكب، أو أنه في سبيله لارتكاب مثل هذا الانتهاك، ولم يتخذوا كل ما في وسعهم من إجراءات مستطاعة لمنع أو قمع هذا الانتهاك</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7</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تعين علي الأطراف السامية المتعاقدة وعلي أطراف النزاع أن تكلف القادة العسكريين بمنع الانتهاكات للاتفاقيات و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لزم الأمر، بقمع هذه الانتهاكات وإبلاغها إلي السلطات المختصة، وذلك فيما يتعلق بأفراد القوات المسلحة الذين يعملون تحت إمرتهم وغيرهم ممن يعملون تحت إشرافه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ب علي الأطراف السامية المتعاقدة وأطراف النزاع أن يتطلبوا من القاد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كل حسب مستواه من المسؤول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تأكد من أن أفراد القوات المسلحة، الذين يعملون تحت أمرتهم علي بينة من التزاماتهم كما تنص عليها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ذلك بغية منع وقمع الانتهاكات</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ب علي الأطراف السامية المتعاقدة وأطراف النزاع أن يتطلبوا من كل قائد يكون علي بينة من أن بعض مرؤوسيه أو أي أشخاص آخرين خاضعين لسلطته علي وشك أن يقترفوا أو اقترفوا انتهاكات للاتفاقيات أو 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 أن يطبق الإجراءات اللازمة ليمنع مثل هذا الخرق للاتفاقيات أو 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وأن يتخذ، عندما يكون ذلك مناسبا، إجراءات تأديبية أو جنائية ضد مرتكبي هذه الانتهاكات</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8</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قدم الأطراف السامية المتعاقدة كل منها للآخر أكبر قسط من المعاونة فيما يتعلق بالإجراءات الجنائية التي تتخذ بشأن الانتهاكات الجسيمة لأحكام الاتفاقيات أو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تعاون الأطراف السامية المتعاقدة فيما بينها بالنسبة لتسليم المجرمين عندما تسمح الظروف بذلك ومع التقيد بالحقوق والالتزامات التي أقرتها الاتفاقيات والفقرة الأولي من المادة </w:t>
      </w:r>
      <w:r>
        <w:rPr>
          <w:rFonts w:eastAsia="Times New Roman" w:cs="Times New Roman" w:ascii="Times New Roman" w:hAnsi="Times New Roman"/>
          <w:b/>
          <w:bCs/>
          <w:color w:val="000000"/>
          <w:sz w:val="27"/>
          <w:szCs w:val="27"/>
          <w:lang w:eastAsia="sv-SE"/>
        </w:rPr>
        <w:t>8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ولي هذه الأطراف طلب الدولة التي وقعت المخالفة المذكورة علي أراضيها ما يستأهله من اعتبار</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أن يطبق في جميع الأحوال قانون الطرف السامي المتعاقد المقدم إليه الطل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تمس الفقرات السابقة، مع ذلك، الالتزامات الناجمة عن أحكام أية معاهدة أخري ثنائية كانت أم جماعية تنظم حاليا أو مستقبلا كليا أو جزئيا موضوع التعاون في الشؤون الجنائ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9</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تتعهد الأطراف السامية المتعاقدة بأن تعمل، مجتمعة أو منفردة، في حالات الخرق الجسيم ل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التعاون مع الأمم المتحدة وبما يتلائم مع ميثاق الأمم المتح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0</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شكل لجنة دولية لتقصي الحقائق يشار إليها فيما بعد باسم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لجن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ألف من خمسة عشر عضوا علي درجة عالية من الخلق الحميد والمشهود لهم بالحيد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ولى أمانة الإيداع، لدي موافقة ما لا يقل عن عشرين من الأطراف السامية المتعاقدة علي قبول اختصاص اللجنة حسب الفقرة الثانية الدعوة عندئذ</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ثم بعد ذلك علي فترات مدي كل منها خمس سنوات، إلي عقد اجتماع لممثلي أولئك الأطراف السامية المتعاقدة من أجل انتخاب أعضاء اللجن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نتخب ممثلو للأطراف السامية المتعاقدة في هذا الاجتماع أعضاء اللجنة بالاقتراع السري من بين قائمة من الأشخاص ترشح فيها كل من الأطراف السامية المتعاقدة شخصا واحد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عمل أعضاء اللجنة بصفتهم الشخصية ويتولون مناصبهم لحين انتخاب الأعضاء الجدد في الاجتماع التال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تحقق الأطراف السامية المتعاقد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عند إجراء الانتخا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أن الأشخاص المرشحين للجنة يتمتعون شخصيا بالمؤهلات المطلوبة وأن التمثيل الجغرافي المقسط قد روعي في اللجنة كك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ولى اللجنة ذاتها ملء المناصب الشاغرة التي تخلو بصورة طارئة مع مراعاة أحكام الفقرات الفرعية المذكورة آنف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وفر أمانة الإيداع للجنة كافة التسهيلات الإدارية اللازمة لتأدية مهام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للأطراف السامية المتعاقدة، لدي التوقيع أو التصديق علي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و الانضمام إليه، أو في أي وقت آخر لاحق، أن تعلن أنها تعترف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عترافا واقعيا ودون اتفاق خاص، قبل أي طرف سام متعاقد آخر يقبل الالتزام ذاته</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اختصاص اللجنة بالتحقيق في ادعاءات مثل هذا الطرف الآخر، وفق ما تجيزه هذه الماد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سلم إعلانات القبول المشار إليها بعاليه إلي أمانة الإيداع 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تي تتولى إرسال صور منها إلي الأطراف السامية المتعاقد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كون اللجنة مختصة بالآتي</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أول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تحقيق في الوقائع المتعلقة بأي ادعاء خاص بانتهاك جسيم كما حددته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ثاني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عمل علي إعادة احترام أحكام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خلال مساعيها الحميد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جري اللجنة تحقيقا، في الحالات الأخرى، لدي تقدم أحد أطراف النزاع بطلب ذلك، إلا بموافقة الطرف الآخر المعني أو الأطراف الأخرى المعن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ظل أحكام المواد </w:t>
      </w:r>
      <w:r>
        <w:rPr>
          <w:rFonts w:eastAsia="Times New Roman" w:cs="Times New Roman" w:ascii="Times New Roman" w:hAnsi="Times New Roman"/>
          <w:b/>
          <w:bCs/>
          <w:color w:val="000000"/>
          <w:sz w:val="27"/>
          <w:szCs w:val="27"/>
          <w:lang w:eastAsia="sv-SE"/>
        </w:rPr>
        <w:t>5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اتفاقية الأولي و </w:t>
      </w:r>
      <w:r>
        <w:rPr>
          <w:rFonts w:eastAsia="Times New Roman" w:cs="Times New Roman" w:ascii="Times New Roman" w:hAnsi="Times New Roman"/>
          <w:b/>
          <w:bCs/>
          <w:color w:val="000000"/>
          <w:sz w:val="27"/>
          <w:szCs w:val="27"/>
          <w:lang w:eastAsia="sv-SE"/>
        </w:rPr>
        <w:t>5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اتفاقية الثانية و </w:t>
      </w:r>
      <w:r>
        <w:rPr>
          <w:rFonts w:eastAsia="Times New Roman" w:cs="Times New Roman" w:ascii="Times New Roman" w:hAnsi="Times New Roman"/>
          <w:b/>
          <w:bCs/>
          <w:color w:val="000000"/>
          <w:sz w:val="27"/>
          <w:szCs w:val="27"/>
          <w:lang w:eastAsia="sv-SE"/>
        </w:rPr>
        <w:t>13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اتفاقية الثالثة و </w:t>
      </w:r>
      <w:r>
        <w:rPr>
          <w:rFonts w:eastAsia="Times New Roman" w:cs="Times New Roman" w:ascii="Times New Roman" w:hAnsi="Times New Roman"/>
          <w:b/>
          <w:bCs/>
          <w:color w:val="000000"/>
          <w:sz w:val="27"/>
          <w:szCs w:val="27"/>
          <w:lang w:eastAsia="sv-SE"/>
        </w:rPr>
        <w:t>14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اتفاقية الرابعة سارية علي كل ما يزعم من انتهاك للاتفاقيات وتنطبق كذلك علي ما يزعم من انتهاك 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ي أن يخضع ذلك للأحكام المشار إليها آنفا في هذه الفقر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ولى جميع التحقيقات غرفة تحقيق تتكون من سبعة أعضاء يتم تعينهم علي النحو التالي، وذلك ما لم تتفق الأطراف المعنية علي نحو آخر</w:t>
      </w:r>
      <w:r>
        <w:rPr>
          <w:rFonts w:eastAsia="Times New Roman" w:cs="Times New Roman" w:ascii="Times New Roman" w:hAnsi="Times New Roman"/>
          <w:b/>
          <w:bCs/>
          <w:color w:val="000000"/>
          <w:sz w:val="27"/>
          <w:szCs w:val="27"/>
          <w:rtl w:val="true"/>
          <w:lang w:eastAsia="sv-SE"/>
        </w:rPr>
        <w:t>:</w:t>
        <w:b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خمسة من أعضاء اللجنة ليسوا من رعايا أحد أطراف النزاع يعينهم رئيس اللجنة علي أساس تمثيل مقسط للمناطق الجغرافية وبعد التشاور مع أطراف النزاع،</w:t>
      </w:r>
      <w:r>
        <w:rPr>
          <w:rFonts w:eastAsia="Times New Roman" w:cs="Times New Roman" w:ascii="Times New Roman" w:hAnsi="Times New Roman"/>
          <w:b/>
          <w:bCs/>
          <w:color w:val="000000"/>
          <w:sz w:val="27"/>
          <w:szCs w:val="27"/>
          <w:rtl w:val="true"/>
          <w:lang w:eastAsia="sv-SE"/>
        </w:rPr>
        <w:br/>
        <w:t>(</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ضوان خاصان لهذا الغرض، ويعين كل من طرفي النزاع واحد منهما، ولا يكونان من رعايا أيهم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دد رئيس اللجنة فور تلقيه طلبا بالتحقيق مهلة زمنية مناسبة لتشكيل غرفة التحقيق</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إذا لم يتم تعيين أي من العضوين الخاصين خلال المهلة المحددة يقوم الرئيس علي الفور بتعيين عضو أو عضوين إضافيين من اللجنة بحيث تستكمل عضوية غرفة التحقيق</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دعو غرفة التحقيق المشكلة طبقا لأحكام الفقرة الثالثة بهدف إجراء التحقيق أطراف النزاع لمساعدتها وتقديم الأدلة ويجوز لها أيضا أن تبحث عن أدلة أخري حسبما يتراءى لها مناسبا كما يجوز لها أن تجري تحقيقا في الموقف علي الطبيع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عرض جميع الأدلة بكاملها علي الأطراف، ويكون من حقها التعليق عليها لدي اللجن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ق لكل طرف الاعتراض علي هذه الأدل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عرض اللجنة علي الأطراف تقريرا بالنتائج التي توصلت إليها غرفة التحقيق مع التوصيات التي تراها مناسب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عجزت غرفة التحقيق عن الحصول علي أدلة كافية للتوصل إلي نتائج تقوم علي أساس من الوقائع والحيدة فعلي اللجنة أن تعلن أسباب ذلك العجز،</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للجنة أن تنشر علنا النتائج التي توصلت إليها إلا إذا طلب منها ذلك جميع أطراف النزاع</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ولى اللجنة وضع لائحتها الداخلية بما في ذلك القواعد الخاصة برئاسة اللجنة ورئاسة غرفة التحقيق</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أن تكفل هذه القواعد ممارسة رئيس اللجنة لمهامه في جميع الأحوال وأن يمارس هذه المهام، لدي إجراء أي تحقيق، شخص ليس من رعايا أحد أطراف النزاع</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سدد المصروفات الإدارية للجنة من اشتراكات الأطراف السامية المتعاقدة التي تكون قد أصدرت إعلانات وفقا للفقرة الثانية، ومن المساهمات الطوع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قدم طرف أو أطراف النزاع التي تطلب التحقيق الأموال اللازمة لتغطية النفقات التي تتكفلها غرفة التحقيق ويستد هذا الطرف أو الأطراف ما وفته من أموال من الطرف أو الأطراف المدعي عليها، وذلك في حدود خمسين بالمائة من نفقات غرفة التحقيق</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قدم كل جانب خمسين بالمائة من الأموال اللازمة، إذا ما قدمت لغرفة التحقيق ادعاءات مضا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1</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سأل طرف النزاع الذي ينتهك أحكام الاتفاقيات أو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ن دفع تعويض إذا اقتضت الحال ذلك</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كون مسؤولا عن كافة الأعمال التي يقترفها الأشخاص الذي يشكلون جزءا من قواته المسلح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u w:val="single"/>
          <w:rtl w:val="true"/>
          <w:lang w:eastAsia="sv-SE"/>
        </w:rPr>
        <w:t>الباب السادس</w:t>
      </w:r>
      <w:r>
        <w:rPr>
          <w:rFonts w:eastAsia="Times New Roman" w:cs="Times New Roman" w:ascii="Times New Roman" w:hAnsi="Times New Roman"/>
          <w:b/>
          <w:bCs/>
          <w:color w:val="000099"/>
          <w:sz w:val="27"/>
          <w:szCs w:val="27"/>
          <w:u w:val="single"/>
          <w:rtl w:val="true"/>
          <w:lang w:eastAsia="sv-SE"/>
        </w:rPr>
        <w:t xml:space="preserve">: </w:t>
      </w:r>
      <w:r>
        <w:rPr>
          <w:rFonts w:ascii="Times New Roman" w:hAnsi="Times New Roman" w:eastAsia="Times New Roman" w:cs="Times New Roman"/>
          <w:b/>
          <w:b/>
          <w:bCs/>
          <w:color w:val="000099"/>
          <w:sz w:val="27"/>
          <w:sz w:val="27"/>
          <w:szCs w:val="27"/>
          <w:u w:val="single"/>
          <w:rtl w:val="true"/>
          <w:lang w:eastAsia="sv-SE"/>
        </w:rPr>
        <w:t>أحكام ختام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2</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عرض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توقيع عليه من قبل أطراف الاتفاقيات بعد ستة أشهر من التوقيع علي الوثيقة الختامية ويظل معروضا للتوقيع طوال فترة اثني عشر شهر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3</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تم التصديق علي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أسرع وقت ممكن، وتودع وثائق التصديق لدي المجلس الاتحادي السويسري، أمانة الإيداع الخاصة بالاتفاقيات</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4</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كو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فتوحا للانضمام إليه من قبل أي طرف في الاتفاقيات لم يكن قد وقع عليه، وتودع وثائق الانضمام لدي أمانة الإيداع</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5</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بدأ سريا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عد ستة أشهر من تاريخ إيداع وثيقتين من وثائق التصديق أو الانضما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يبدأ سريان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النسبة لأي طرف في الاتفاقيات يصدق عليه أو ينضم إليه عقب ذلك، بعد ستة أشهر من تاريخ إيداع ذلك الطرف لوثيقة تصديقه أو انضمام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6</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طبق الاتفاقيات باعتبارها مكملة ب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ذا كان أطراف الاتفاقيات أطرافا في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ض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ظل الأطرف في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رتبطين بأحكامه في علاقاتهم المتبادلة ولو كان أحد أطراف النزاع غير مرتبط ب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يرتبطون فضلا عن ذلك ب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زاء أي من الأطراف غير المرتبطة به إذا ما قبل ذلك الطرف أحكام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طبق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للسلطة الممثلة لشعب مشتبك مع طرف سام متعاقد في نزاع مسلح من الطابع المشار إليه في الفقرة الرابعة من المادة الأولي أن تتعهد بتطبيق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ما يتعلق بذلك النزاع، وذلك عن طريق توجيه إعلان انفرادي إلي أمانة إيداع الاتفاقيات</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كون لمثل هذا الإعلان، اثر تسلم أمانة الإيداع له، الآثار التالية فيما يتعلق بذلك النزاع</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دخل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حيز التطبيق بالنسبة للسلطة المذكورة بوصفها طرفا في النزاع، وذلك بأثر فور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مارس السلطة المذكورة الحقوق ذاتها وتتحمل الالتزامات عينها التي لطرف سام متعاقد في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لزم الاتفاقيات و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طراف النزاع جميعا علي حد سواء</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7</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مكن لأي طرف سام متعاقد أن يقترح إجراء تعديلات علي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بلغ نص أي تعديل مقترح إلي أمانة الإيداع التي تقرر بعد التشاور مع كافة الأطراف السامية المتعاقدة واللجنة الدولية للصليب الأحمر ما إذا كان ينبغي عقد مؤتمر للنظر في التعديل المقترح</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دعو أمانة الإيداع كافة الأطراف السامية المتعاقدة إلي ذلك المؤتمر، وكذلك أطراف الاتفاقيات سواء كانت موقعة علي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م لم تكن موقعة علي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8</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جري اللجنة الدولية للصليب الأحمر خلال فترة لا تتجاوز أربع سنوات أثر سريا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 ثم علي مدي فترات لا تقل كل منها عن أربع سنوات، مشاورات مع الأطراف السامية المتعاقدة تتعلق بالملحق رقم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لها أن تقترح إذا رأت ضرورة لذلك، عقد اجتماع للخبراء الفنيين بغية تنقيح الملحق رقم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وأن تقترح ما قد يكون مرغوبا فيه من تعديلات</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قوم اللجنة الدولية للصليب الأحمر بالدعوة إلي عقد هذا الاجتماع ودعوة مراقبين عن المنظمات الدولية المعنية إليه، وذلك ما لم يعترض ثلث عدد الأطراف السامية المتعاقدة علي عقد مثل هذا الاجتماع خلال ستة أشهر من تاريخ إبلاغهم الاقتراح بعقده</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وجه اللجنة الدولية للصليب الأحمر الدعوة إلي عقد مثل هذا الاجتماع أيضا في أي وقت بناء علي طلب ثلث الأطراف السامية المتعاق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دعو أمانة الإيداع إلي عقد مؤتمر للأطراف السامية المتعاقدة وأطراف الاتفاقيات للنظر في التعديلات التي اقترحها اجتماع الخبراء الفنيين، إذا طلبت ذلك أثر هذا الاجتماع اللجنة الدولية للصليب الأحمر أو ثلث الأطراف السامية المتعاق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تم إقرار التعديلات المقترحة علي الملحق رقم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هذا المؤتمر بأغلبية ثلثي الأطراف السامية المتعاقدة الحاضرة والمشتركة في التصويت</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قوم أمانة الإيداع بإبلاغ أي تعديل يتم إقراره بهذا الأسلوب إلي الأطراف السامية المتعاقدة وإلي أطراف الاتفاقيات</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عتبر التعديل مقبولا بعد انقضاء عام من تاريخ إبلاغه علي النحو السابق ما لم تخطر أمانة الإيداع خلال هذه المدة ببيان عدم قبول التعديل من قبل ما لا يقل عن ثلث الأطراف السامية المتعاق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بدأ سريان التعديل الذي اعتبر مقبولا وفقا للفقرة الرابعة بعد ثلاثة أشهر من تاريخ قبوله بالنسبة لجميع الأطراف السامية المتعاقدة ما عدا الأطراف التي أصدرت بيان عدم القبول وفقا لتلك الفقر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مكن لأي طرف يصدر مثل هذا البيان أن يسحبه في أي وقت، ومن ثم يسري التعديل بالنسبة إليه بعد انقضاء ثلاثة أشهر علي سحب البيان</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ولى أمانة الإيداع إخطار الأطراف السامية المتعاقدة وأطراف الاتفاقيات بتاريخ بدء سريان أي تعديل، وبالأطراف الملتزمة به، وبتاريخ بدء سريانه بالنسبة لكل طرف، وبيانات عدم القبول الصادرة وفقا للفقرة الرابعة وبما تم سحبه من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9</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ذا ما تحلل أحد الأطراف السامية المتعاقدة من الالتزام ب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لا يسري هذا التحلل من الالتزام، إلا بعد مضي سنة علي استلام وثيقة تتضمنه، ومع ذلك إذا ما كان الطرف المتحلل من التزامه عند انقضاء هذه السنة مشتركا في وضع من الأوضاع التي أشارت إليها المادة الأولي، فلا يصبح التحلل من الالتزام نافذا قبل نهاية النزاع المسلح أو نهاية الاحتلال، وعلي أية حال، قبل انتهاء العمليات الخاصة بإخلاء سبيل الأشخاص الذين تحميهم الاتفاقيات نهائيا أو إعادتهم إلي أوطانهم أو توطينه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بلغ التحلل من الالتزام تحريريا إلي أمانة الإيداع وتتولى الأمانة إبلاغه إلي جميع الأطراف السامية المتعاق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ترتب علي التحلل من الالتزام أي أثر إلا بالنسبة للدولة التي أبدت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ا يكون التحلل من الالتزام الذي يتم يمقتضى الفقرة الأولي، أي أثر علي الالتزامات التي تكون قد ترتبت فعلا علي الطرف المتحلل من التزامه بموجب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نتيجة للنزاع المسلح، وذلك فيما يتعلق بأي فعل يرتكب قبل أن يصبح هذا التحلل من الالتزام نافذ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0</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تتول أمانة الإيداع إبلاغ الأطراف السامية المتعاقدة، وكذلك أطراف الاتفاقيات الموقعة وغير الموقعة علي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ما ي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تواقيع التي تذيل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إيداع وثائق التصديق والانضمام طبقا للمادتين </w:t>
      </w:r>
      <w:r>
        <w:rPr>
          <w:rFonts w:eastAsia="Times New Roman" w:cs="Times New Roman" w:ascii="Times New Roman" w:hAnsi="Times New Roman"/>
          <w:b/>
          <w:bCs/>
          <w:color w:val="000000"/>
          <w:sz w:val="27"/>
          <w:szCs w:val="27"/>
          <w:lang w:eastAsia="sv-SE"/>
        </w:rPr>
        <w:t>9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94</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اريخ سريا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طبقا للمادة </w:t>
      </w:r>
      <w:r>
        <w:rPr>
          <w:rFonts w:eastAsia="Times New Roman" w:cs="Times New Roman" w:ascii="Times New Roman" w:hAnsi="Times New Roman"/>
          <w:b/>
          <w:bCs/>
          <w:color w:val="000000"/>
          <w:sz w:val="27"/>
          <w:szCs w:val="27"/>
          <w:lang w:eastAsia="sv-SE"/>
        </w:rPr>
        <w:t>95</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اتصالات والبيانات التي تتلقاها طبقا للمواد </w:t>
      </w:r>
      <w:r>
        <w:rPr>
          <w:rFonts w:eastAsia="Times New Roman" w:cs="Times New Roman" w:ascii="Times New Roman" w:hAnsi="Times New Roman"/>
          <w:b/>
          <w:bCs/>
          <w:color w:val="000000"/>
          <w:sz w:val="27"/>
          <w:szCs w:val="27"/>
          <w:lang w:eastAsia="sv-SE"/>
        </w:rPr>
        <w:t>8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9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97</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تصريحات التي تتلقاها طبقا للفقرة الثالثة من المادة </w:t>
      </w:r>
      <w:r>
        <w:rPr>
          <w:rFonts w:eastAsia="Times New Roman" w:cs="Times New Roman" w:ascii="Times New Roman" w:hAnsi="Times New Roman"/>
          <w:b/>
          <w:bCs/>
          <w:color w:val="000000"/>
          <w:sz w:val="27"/>
          <w:szCs w:val="27"/>
          <w:lang w:eastAsia="sv-SE"/>
        </w:rPr>
        <w:t>9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التي تتولى إبلاغها بأسرع الوسائل،</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ثائق التحلل من الالتزام المبلغة طبقا للمادة </w:t>
      </w:r>
      <w:r>
        <w:rPr>
          <w:rFonts w:eastAsia="Times New Roman" w:cs="Times New Roman" w:ascii="Times New Roman" w:hAnsi="Times New Roman"/>
          <w:b/>
          <w:bCs/>
          <w:color w:val="000000"/>
          <w:sz w:val="27"/>
          <w:szCs w:val="27"/>
          <w:lang w:eastAsia="sv-SE"/>
        </w:rPr>
        <w:t>99</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1</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رسل أمانة إيداع الاتفاقيات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بعد دخوله في حيز التطبيق إلي الأمانة العامة للأمم المتحدة بغية التسجيل والنشر طبقا للمادة </w:t>
      </w:r>
      <w:r>
        <w:rPr>
          <w:rFonts w:eastAsia="Times New Roman" w:cs="Times New Roman" w:ascii="Times New Roman" w:hAnsi="Times New Roman"/>
          <w:b/>
          <w:bCs/>
          <w:color w:val="000000"/>
          <w:sz w:val="27"/>
          <w:szCs w:val="27"/>
          <w:lang w:eastAsia="sv-SE"/>
        </w:rPr>
        <w:t>10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ميثاق الأمم المتح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بلغ أيضا أمانة إيداع الاتفاقيات الأمانة العامة للأمم المتحدة عن كل تصديق أو انضمام أو تحلل من الالتزام قد تتلقاه بشأ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2</w:t>
      </w:r>
    </w:p>
    <w:p>
      <w:pPr>
        <w:pStyle w:val="Normal"/>
        <w:bidi w:val="1"/>
        <w:spacing w:lineRule="auto" w:line="240" w:before="0" w:after="27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ودع أصل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دي أمانة ايداع الاتفاقيات وتتولى الأمانة إرسال صورة رسمية متعمدة منه إلي جميع الأطراف في الاتفاقيات</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تساوى نصوصه العربية والصينية والإنكليزية والفرنسية والروسية والأسبانية في حجيتها</w:t>
      </w:r>
      <w:r>
        <w:rPr>
          <w:rFonts w:eastAsia="Times New Roman" w:cs="Times New Roman" w:ascii="Times New Roman" w:hAnsi="Times New Roman"/>
          <w:b/>
          <w:bCs/>
          <w:color w:val="000000"/>
          <w:sz w:val="27"/>
          <w:szCs w:val="27"/>
          <w:rtl w:val="true"/>
          <w:lang w:eastAsia="sv-SE"/>
        </w:rPr>
        <w:t>.</w:t>
        <w:br/>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36"/>
          <w:sz w:val="36"/>
          <w:szCs w:val="36"/>
          <w:u w:val="single"/>
          <w:rtl w:val="true"/>
          <w:lang w:eastAsia="sv-SE"/>
        </w:rPr>
        <w:t xml:space="preserve">الملحق رقم </w:t>
      </w:r>
      <w:r>
        <w:rPr>
          <w:rFonts w:eastAsia="Times New Roman" w:cs="Times New Roman" w:ascii="Times New Roman" w:hAnsi="Times New Roman"/>
          <w:b/>
          <w:bCs/>
          <w:color w:val="000099"/>
          <w:sz w:val="36"/>
          <w:szCs w:val="36"/>
          <w:u w:val="single"/>
          <w:lang w:eastAsia="sv-SE"/>
        </w:rPr>
        <w:t>1</w:t>
      </w:r>
      <w:r>
        <w:rPr>
          <w:rFonts w:eastAsia="Times New Roman" w:cs="Times New Roman" w:ascii="Times New Roman" w:hAnsi="Times New Roman"/>
          <w:b/>
          <w:bCs/>
          <w:color w:val="000099"/>
          <w:sz w:val="36"/>
          <w:szCs w:val="36"/>
          <w:u w:val="single"/>
          <w:rtl w:val="true"/>
          <w:lang w:eastAsia="sv-SE"/>
        </w:rPr>
        <w:br/>
      </w:r>
      <w:r>
        <w:rPr>
          <w:rFonts w:ascii="Times New Roman" w:hAnsi="Times New Roman" w:eastAsia="Times New Roman" w:cs="Times New Roman"/>
          <w:b/>
          <w:b/>
          <w:bCs/>
          <w:color w:val="000099"/>
          <w:sz w:val="36"/>
          <w:sz w:val="36"/>
          <w:szCs w:val="36"/>
          <w:u w:val="single"/>
          <w:rtl w:val="true"/>
          <w:lang w:eastAsia="sv-SE"/>
        </w:rPr>
        <w:t>اللائحة المتعلقة بتحقيق الهوي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فصل الأول</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بطاقة تحقيق الهوي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بطاقة الهوية الخاصة بالأفراد المدنيين الدائمين في الخدمات الطبية والهيئات الدينية</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ب أن تتوافر في بطاقة الهوية الخاصة بالأفراد المدنيين الدائمين في الخدمات الطبية والهيئات الدينية، المشار إليهم في الفقرة الثالثة من المادة </w:t>
      </w:r>
      <w:r>
        <w:rPr>
          <w:rFonts w:eastAsia="Times New Roman" w:cs="Times New Roman" w:ascii="Times New Roman" w:hAnsi="Times New Roman"/>
          <w:b/>
          <w:bCs/>
          <w:color w:val="000000"/>
          <w:sz w:val="27"/>
          <w:szCs w:val="27"/>
          <w:lang w:eastAsia="sv-SE"/>
        </w:rPr>
        <w:t>1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شروط التا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حمل العلامة المميزة، وأن يسمح حجمها بحملها في الجيب،</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كون مقواة قدر المستطاع،</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ن تحرر باللغة القومية، أو باللغة الرسمي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يمكن فضلا عن ذلك تحريرها بلغات أخري</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ن يذكر بها اسم حاملها، وتاريخ ميلاده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و سنه وقت إصدارها إذا لم يتوفر تاريخ الميلاد</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ورقم قيده الشخصي إن وجد،</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ن تقرر الصفة التي تخول لحاملها التمتع بحقوق الاتفاقيات و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حمل صورة شمسية لصاحب البطاقة، وكذلك توقيعه أو بصمته أو كليهم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ز</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حمل خاتم وتوقيع السلطة المختص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ح</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قرر تاريخ إصدار البطاقة وتاريخ انتهاء صلاحيت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أن تكون بطاقة الهوية موحدة النموذج داخل إقليم دولة الطرف السامي المتعاقد وأن تكون قدر الإمكان علي النسق ذاته بالنسبة لجميع أطراف النزاع</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يمكن لأطراف النزاع انتهاج النموذج المحرر بلغة وحيدة، المبين في شكل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تبادل أطراف النزاع فيما بينها حين نشوب الأعمال العدائية عينة من النموذج الذي يستخدمه كل من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ذا اختلف ذلك النموذج عن المبين في الشكل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ستخرج بطاقة الهوية، من صورتين، إذا أمكن، تحفظ إحداها لدي سلطة الإصدار، التي يجب أن تباشر مراقبة البطاقات الصادرة عن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يجوز بأي حال تجريد الأفراد المدنيين الدائمين في الخدمات الطبية والهيئات الدينية من بطاقات هويتهم، ويحق لهم الحصول علي نسخة بديلة لهذه البطاقة في حالة فقد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بطاقة الهوية للأفراد المدنيين الوقتيين في الخدمات الطبية والهيئات الدينية</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ب أن تكون بطاقة الهوية الخاصة بالأفراد المدنيين الوقتيين في الخدمات الطبية والهيئات الدينية، مماثلة قدر الإمكان لتلك المنصوص عليها في المادة الأولي من هذه اللائحة، ويجوز لأطراف النزاع انتهاج النموذج المبين في الشكل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مكن، حين تحول الظروف دون تزويد الأفراد المدنيين الوقتيين بكل من الخدمات الطبية والهيئات الدينية ببطاقات هوية مماثلة لتلك المبينة في المادة الأولي من هذه اللائحة، أن يزود هؤلاء الأفراد بشهادة توقعها السلطات المختصة تشهد بأن الشخص الذي صدرت له قد أسندت إليه مهمة كفرد وقتي، وتقرر، إذا أمكن، مدة هذه المهمة وحقه في حمل العلامة المميزة، ويجب أن تذكر الشهادة اسم حاملها وتاريخ ميلاده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و سنه وقت إصدار الشهادة إذا لم يتوفر تاريخ الميلا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وظيفته ورقم قيده الشخصي إن وجد، ويجب أن تحمل الشهادة توقيع حاملها أو بصمته أو كليهما</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u w:val="single"/>
          <w:rtl w:val="true"/>
          <w:lang w:eastAsia="sv-SE"/>
        </w:rPr>
        <w:t>الوجه الأمامي</w:t>
      </w:r>
      <w:r>
        <w:rPr>
          <w:rFonts w:eastAsia="Times New Roman" w:cs="Times New Roman" w:ascii="Times New Roman" w:hAnsi="Times New Roman"/>
          <w:b/>
          <w:bCs/>
          <w:color w:val="000000"/>
          <w:sz w:val="27"/>
          <w:szCs w:val="27"/>
          <w:rtl w:val="true"/>
          <w:lang w:eastAsia="sv-SE"/>
        </w:rPr>
        <w:br/>
        <w:t xml:space="preserve">( </w:t>
      </w:r>
      <w:r>
        <w:rPr>
          <w:rFonts w:ascii="Times New Roman" w:hAnsi="Times New Roman" w:eastAsia="Times New Roman" w:cs="Times New Roman"/>
          <w:b/>
          <w:b/>
          <w:bCs/>
          <w:color w:val="000000"/>
          <w:sz w:val="27"/>
          <w:sz w:val="27"/>
          <w:szCs w:val="27"/>
          <w:rtl w:val="true"/>
          <w:lang w:eastAsia="sv-SE"/>
        </w:rPr>
        <w:t>فراع مخصص لاسم القطر وسلطة إصدار هذه البطاقة</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بطاقة الهو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لأفراد الخدمات الطبية الدائمين المدنيي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بطاقة هو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لأفراد الهيئات الدينية المدنيين الوقتيي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الاسم</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تاريخ الميلاد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و السن</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 xml:space="preserve">رقم القيد الشخصي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إن وجد</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 xml:space="preserve">يتمتع صاحب هذه البطاقة بحماية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إضافي لاتفاقيات جنيف المعقودة في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آب</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غسطس </w:t>
      </w:r>
      <w:r>
        <w:rPr>
          <w:rFonts w:eastAsia="Times New Roman" w:cs="Times New Roman" w:ascii="Times New Roman" w:hAnsi="Times New Roman"/>
          <w:b/>
          <w:bCs/>
          <w:color w:val="000000"/>
          <w:sz w:val="27"/>
          <w:szCs w:val="27"/>
          <w:lang w:eastAsia="sv-SE"/>
        </w:rPr>
        <w:t>194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بشأن حماية ضحايا المنازعات الدولية المسلح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ول</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بوصفه</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اريخ الإصدار</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رقم البطاق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وقيع سلطة إصدار البطاق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اريخ انتهاء صلاحية البطاق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u w:val="single"/>
          <w:rtl w:val="true"/>
          <w:lang w:eastAsia="sv-SE"/>
        </w:rPr>
        <w:t>الوجه الخلف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الطول</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العنينا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الشعر</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علامات مميزة أو بيانات أخر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صورة صاحب البطاق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الخاتم</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وقيع صاحب البطاقة أو بصمة إبهامه أو الاثنان معا</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نموذج لبطاقة الهوي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مقاس </w:t>
      </w:r>
      <w:r>
        <w:rPr>
          <w:rFonts w:eastAsia="Times New Roman" w:cs="Times New Roman" w:ascii="Times New Roman" w:hAnsi="Times New Roman"/>
          <w:b/>
          <w:bCs/>
          <w:color w:val="000000"/>
          <w:sz w:val="27"/>
          <w:szCs w:val="27"/>
          <w:lang w:eastAsia="sv-SE"/>
        </w:rPr>
        <w:t>74</w:t>
      </w:r>
      <w:r>
        <w:rPr>
          <w:rFonts w:eastAsia="Times New Roman" w:cs="Times New Roman" w:ascii="Times New Roman" w:hAnsi="Times New Roman"/>
          <w:b/>
          <w:bCs/>
          <w:color w:val="000000"/>
          <w:sz w:val="27"/>
          <w:szCs w:val="27"/>
          <w:rtl w:val="true"/>
          <w:lang w:eastAsia="sv-SE"/>
        </w:rPr>
        <w:t xml:space="preserve"> </w:t>
      </w:r>
      <w:r>
        <w:rPr>
          <w:rFonts w:eastAsia="Times New Roman" w:cs="Times New Roman" w:ascii="Times New Roman" w:hAnsi="Times New Roman"/>
          <w:b/>
          <w:bCs/>
          <w:color w:val="000000"/>
          <w:sz w:val="27"/>
          <w:szCs w:val="27"/>
          <w:lang w:eastAsia="sv-SE"/>
        </w:rPr>
        <w:t>x 10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م</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فصل الثاني</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شارة المميز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شكل والطبيعة</w:t>
      </w:r>
    </w:p>
    <w:p>
      <w:pPr>
        <w:pStyle w:val="Normal"/>
        <w:bidi w:val="1"/>
        <w:spacing w:lineRule="auto" w:line="240" w:before="0" w:after="270"/>
        <w:ind w:left="0" w:right="0" w:hanging="0"/>
        <w:jc w:val="left"/>
        <w:rPr>
          <w:rFonts w:ascii="Times New Roman" w:hAnsi="Times New Roman" w:eastAsia="Times New Roman" w:cs="Times New Roman"/>
          <w:b/>
          <w:b/>
          <w:bCs/>
          <w:color w:val="000000"/>
          <w:sz w:val="27"/>
          <w:szCs w:val="27"/>
          <w:lang w:eastAsia="sv-SE"/>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ب أن تكون العلامة المميز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حمراء علي أرضية بيضاء</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بيرة بالحجم الذي تبرره ظروف استخدام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يجوز للأطراف السامية المتعاقدة أن تنتهج النماذج المبينة في الشكل رقم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ي تحديدها لشكل الصليب أو الهلال أو الأسد والشمس</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أن تكون العلامة المميزة مضاءة أو مضيئة ليلا أو حين تكون الرؤية محدود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ما يجوز أن تصنع من مواد تسمح بالتعرف عليها عن طريق وسائل التحسس التقنية</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eastAsia="Times New Roman" w:cs="Times New Roman" w:ascii="Times New Roman" w:hAnsi="Times New Roman"/>
          <w:b/>
          <w:bCs/>
          <w:color w:val="000000"/>
          <w:sz w:val="27"/>
          <w:szCs w:val="27"/>
          <w:rtl w:val="true"/>
          <w:lang w:val="en-US" w:eastAsia="en-US"/>
        </w:rPr>
        <w:drawing>
          <wp:inline distT="0" distB="0" distL="0" distR="0">
            <wp:extent cx="1937385" cy="501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73" r="-19" b="-73"/>
                    <a:stretch>
                      <a:fillRect/>
                    </a:stretch>
                  </pic:blipFill>
                  <pic:spPr bwMode="auto">
                    <a:xfrm>
                      <a:off x="0" y="0"/>
                      <a:ext cx="1937385" cy="501015"/>
                    </a:xfrm>
                    <a:prstGeom prst="rect">
                      <a:avLst/>
                    </a:prstGeom>
                  </pic:spPr>
                </pic:pic>
              </a:graphicData>
            </a:graphic>
          </wp:inline>
        </w:drawing>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شكل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لامات مميزة بلون أحمر علي أرضية بيضاء</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استخدام</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وضع العلامة المميزة كلما أمكن ذلك، علي مسطح مستو أو علي أعلام يسهل رؤيتها من جميع الاتجاهات الممكنة، ومن أبعد مسافة ممكن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قدر الإمكان أن يرتدي أفراد الخدمات الطبية المكلفون بإخلاء ساحة القتال من المصابين أغطية للرأس وملابس تحمل العلامة المميزة، وذلك مع التقيد بتعليمات السلطة المختص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فصل الثالث</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إشارات مميز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استخدام الاختياري</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أن تستخدم الإشارات المخصصة في هذا الفصل لاستخدامات الوحدات الطبية ووسائط النقل الطبي دون غيرها، في أية أغراض أخري، وذلك دون التغاضي عن أحكام المادة السادسة من هذه اللائح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كون استخدام كافة الإشارات الواردة في هذا الفصل اختياري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لطائرات الطبية الوقتية التي لم يمكن وسمها بالعلامة المميزة، إما لضيق الوقت أو بسبب نوعيتها، أن تستخدم الإشارات المميزة التي يجيزها هذا الفصل</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يكون مع ذلك أسلوب التمييز الأكثر فعالية من أجل تحديد هوية الطائرة الطبية والتعرف عليها، هو استخدام إشارة بصرية سواء كانت العلامة المميزة أم الإشارة الضوئية المحددة في المادة السادسة أم كلتيهما مع تكملتها بالإشارات الأخرى الواردة في المادتين السابعة والثامنة من هذه اللائح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إشارة الضوئي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هيأ الإشارة الضوئي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وتتألف من ضوء أزرق وامض</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ستخدام الطائرات الطبية للدلالة علي هويت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جوز لأية طائرة أخري أن تستخدم هذه الإشارة ويمكن الحصول علي اللون الأزرق المفضل باستخدام معادلات الألوان الثلاث التالي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حد اللون الأخضر          ص</w:t>
      </w:r>
      <w:r>
        <w:rPr>
          <w:rFonts w:eastAsia="Times New Roman" w:cs="Times New Roman" w:ascii="Times New Roman" w:hAnsi="Times New Roman"/>
          <w:b/>
          <w:bCs/>
          <w:color w:val="000000"/>
          <w:sz w:val="27"/>
          <w:szCs w:val="27"/>
          <w:rtl w:val="true"/>
          <w:lang w:eastAsia="sv-SE"/>
        </w:rPr>
        <w:t xml:space="preserve">= </w:t>
      </w:r>
      <w:r>
        <w:rPr>
          <w:rFonts w:eastAsia="Times New Roman" w:cs="Times New Roman" w:ascii="Times New Roman" w:hAnsi="Times New Roman"/>
          <w:b/>
          <w:bCs/>
          <w:color w:val="000000"/>
          <w:sz w:val="27"/>
          <w:szCs w:val="27"/>
          <w:lang w:eastAsia="sv-SE"/>
        </w:rPr>
        <w:t>0.065</w:t>
      </w:r>
      <w:r>
        <w:rPr>
          <w:rFonts w:eastAsia="Times New Roman" w:cs="Times New Roman" w:ascii="Times New Roman" w:hAnsi="Times New Roman"/>
          <w:b/>
          <w:bCs/>
          <w:color w:val="000000"/>
          <w:sz w:val="27"/>
          <w:szCs w:val="27"/>
          <w:rtl w:val="true"/>
          <w:lang w:eastAsia="sv-SE"/>
        </w:rPr>
        <w:t xml:space="preserve"> + </w:t>
      </w:r>
      <w:r>
        <w:rPr>
          <w:rFonts w:eastAsia="Times New Roman" w:cs="Times New Roman" w:ascii="Times New Roman" w:hAnsi="Times New Roman"/>
          <w:b/>
          <w:bCs/>
          <w:color w:val="000000"/>
          <w:sz w:val="27"/>
          <w:szCs w:val="27"/>
          <w:lang w:eastAsia="sv-SE"/>
        </w:rPr>
        <w:t>0.80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س</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حد اللون الأبيض           ص</w:t>
      </w:r>
      <w:r>
        <w:rPr>
          <w:rFonts w:eastAsia="Times New Roman" w:cs="Times New Roman" w:ascii="Times New Roman" w:hAnsi="Times New Roman"/>
          <w:b/>
          <w:bCs/>
          <w:color w:val="000000"/>
          <w:sz w:val="27"/>
          <w:szCs w:val="27"/>
          <w:rtl w:val="true"/>
          <w:lang w:eastAsia="sv-SE"/>
        </w:rPr>
        <w:t xml:space="preserve">= </w:t>
      </w:r>
      <w:r>
        <w:rPr>
          <w:rFonts w:eastAsia="Times New Roman" w:cs="Times New Roman" w:ascii="Times New Roman" w:hAnsi="Times New Roman"/>
          <w:b/>
          <w:bCs/>
          <w:color w:val="000000"/>
          <w:sz w:val="27"/>
          <w:szCs w:val="27"/>
          <w:lang w:eastAsia="sv-SE"/>
        </w:rPr>
        <w:t>0.400</w:t>
      </w:r>
      <w:r>
        <w:rPr>
          <w:rFonts w:eastAsia="Times New Roman" w:cs="Times New Roman" w:ascii="Times New Roman" w:hAnsi="Times New Roman"/>
          <w:b/>
          <w:bCs/>
          <w:color w:val="000000"/>
          <w:sz w:val="27"/>
          <w:szCs w:val="27"/>
          <w:rtl w:val="true"/>
          <w:lang w:eastAsia="sv-SE"/>
        </w:rPr>
        <w:t xml:space="preserve"> -       </w:t>
      </w:r>
      <w:r>
        <w:rPr>
          <w:rFonts w:ascii="Times New Roman" w:hAnsi="Times New Roman" w:eastAsia="Times New Roman" w:cs="Times New Roman"/>
          <w:b/>
          <w:b/>
          <w:bCs/>
          <w:color w:val="000000"/>
          <w:sz w:val="27"/>
          <w:sz w:val="27"/>
          <w:szCs w:val="27"/>
          <w:rtl w:val="true"/>
          <w:lang w:eastAsia="sv-SE"/>
        </w:rPr>
        <w:t>س</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حد اللون الأرجواني       ص</w:t>
      </w:r>
      <w:r>
        <w:rPr>
          <w:rFonts w:eastAsia="Times New Roman" w:cs="Times New Roman" w:ascii="Times New Roman" w:hAnsi="Times New Roman"/>
          <w:b/>
          <w:bCs/>
          <w:color w:val="000000"/>
          <w:sz w:val="27"/>
          <w:szCs w:val="27"/>
          <w:rtl w:val="true"/>
          <w:lang w:eastAsia="sv-SE"/>
        </w:rPr>
        <w:t xml:space="preserve">= </w:t>
      </w:r>
      <w:r>
        <w:rPr>
          <w:rFonts w:eastAsia="Times New Roman" w:cs="Times New Roman" w:ascii="Times New Roman" w:hAnsi="Times New Roman"/>
          <w:b/>
          <w:bCs/>
          <w:color w:val="000000"/>
          <w:sz w:val="27"/>
          <w:szCs w:val="27"/>
          <w:lang w:eastAsia="sv-SE"/>
        </w:rPr>
        <w:t>0.133</w:t>
      </w:r>
      <w:r>
        <w:rPr>
          <w:rFonts w:eastAsia="Times New Roman" w:cs="Times New Roman" w:ascii="Times New Roman" w:hAnsi="Times New Roman"/>
          <w:b/>
          <w:bCs/>
          <w:color w:val="000000"/>
          <w:sz w:val="27"/>
          <w:szCs w:val="27"/>
          <w:rtl w:val="true"/>
          <w:lang w:eastAsia="sv-SE"/>
        </w:rPr>
        <w:t xml:space="preserve"> + </w:t>
      </w:r>
      <w:r>
        <w:rPr>
          <w:rFonts w:eastAsia="Times New Roman" w:cs="Times New Roman" w:ascii="Times New Roman" w:hAnsi="Times New Roman"/>
          <w:b/>
          <w:bCs/>
          <w:color w:val="000000"/>
          <w:sz w:val="27"/>
          <w:szCs w:val="27"/>
          <w:lang w:eastAsia="sv-SE"/>
        </w:rPr>
        <w:t>0.60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س</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يفضل أن يتراوح معدل تردد ومضات اللون الأزرق فيما بين </w:t>
      </w:r>
      <w:r>
        <w:rPr>
          <w:rFonts w:eastAsia="Times New Roman" w:cs="Times New Roman" w:ascii="Times New Roman" w:hAnsi="Times New Roman"/>
          <w:b/>
          <w:bCs/>
          <w:color w:val="000000"/>
          <w:sz w:val="27"/>
          <w:szCs w:val="27"/>
          <w:lang w:eastAsia="sv-SE"/>
        </w:rPr>
        <w:t>6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0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مضة في الدقيقة الواح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تزويد الطائرة الطبية بما قد يلزمها من الأضواء لجعل الإشارة الضوئية مرئية من جميع الجهات الممكن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لم يوجد اتفاق خاص بين أطراف النزاع يقصر استخدام الأضواء الزرقاء الوامضة علي تحديد هوية المركبات والسفن والزوارق الطبية، فإن استخدام هذه الإشارات للمركبات والسفن الأخرى لا يحظر</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إشارة اللاسلكي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كون الإشارة اللاسلكية من رسالة هاتفية لاسلكية أو برقية لاسلكية تسبقها إشارة الأولوية المميزة التي يجب أن يحددها ويقرها مؤتمر إداري عالمي للمواصلات اللاسلكية تابع للاتحاد الدولي للمواصلات السلكية واللاسلك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بث الإشارة ثلاث مرات قبل دلالة النداء الخاص بالنقل الطبي المعني</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تبث هذه الرسالة باللغة الإنكليزية علي فترات مناسبة بذبذبة أو ذبذبات محددة اتباعا للفقرة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قصر استخدام إشارة الأولوية علي الوحدات الطبية ووسائط النقل الطبي دون غيره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نقل الرسالة اللاسلكية المسبوقة بإشارة الأولوية المميزة المشار إليها في الفقرة الأولي البيانات التا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لالة النداء الخاصة بوسيطة النقل الطب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وقع وسيطة النقل الطب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عدد وسائط النقل الطبي ونوعها،</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خط السير المقصود،</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ـ</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وقت المقدر الذي تستغرقه الرحلة والموعد المتوقع للمغادرة والوصول حسب الحال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و</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أية بيانات أخري مثل مدي ارتفاع الطيران والذبذبات اللاسلكية المتبعة، لغة التخاطب المصطلح عليها، طرق ورموز ونظم أجهزة التحسس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رادار</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ثانوية للمراقب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للأطراف السامية المتعاقدة أو لأطراف النزاع أو لأحد أطراف النزاع أن تحدد وتعلن، متفقة أو منفردة ما تختاره من الذبذبات الوطنية لاستخدامه من قبلها في مثل هذه الاتصالات وفقا لجدول توزيع موجات الذبذبات بلائحة المواصلات اللاسلكية الملحقة بالاتفاقية الدولية للمواصلات السلكية واللاسلكية وذلك تيسيرا للاتصالات المشار إليها في الفقرتين الأولي والثانية وكذلك الاتصالات المشار إليها في المواد </w:t>
      </w:r>
      <w:r>
        <w:rPr>
          <w:rFonts w:eastAsia="Times New Roman" w:cs="Times New Roman" w:ascii="Times New Roman" w:hAnsi="Times New Roman"/>
          <w:b/>
          <w:bCs/>
          <w:color w:val="000000"/>
          <w:sz w:val="27"/>
          <w:szCs w:val="27"/>
          <w:lang w:eastAsia="sv-SE"/>
        </w:rPr>
        <w:t>22</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23</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25</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26</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27</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28</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29</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30</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3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أن يخطر الاتحاد الدولي للمواصلات السلكية واللاسلكية بهذه الذبذبات وفقا للإجراءات التي يقرها مؤتمر إداري عالمي للمواصلات اللاسلك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حديد الهوية بالوسائل الإلكتروني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استخدام نظام التحسس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رادار</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ثانوي للمراقبة، كما هو محدد في الملحق العاشر لاتفاقية شيكاغو الخاصة بالطيران المدني المعقودة في </w:t>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4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ما يجري عليها من تعديلات بين الوقت والآخر، لتحديد هوية الطائرات الطبية ومتابعة مسار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يجب علي الأطراف السامية المتعاقدة وعلي أطراف النزاع أو أحد أطراف النزاع، سواء متفقة أو منفردة، أن تقرر طرق ورموز نظام أجهزة التحسس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رادار</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ثانوي للمراقبة وفقا للإجراءات التي توصي بها منظمة الطيران المدني الدول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لأطراف النزاع، باتفاق خاص فيما بينها، أن تنشئ نظاما إلكترونيا مماثلا كي تستخدمه في تحديد هوية المركبات الطبية والسفن والزوارق الطب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فصل الرابع</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اتصالات</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اتصالات اللاسلكي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جوز أن تسبق إشارة الأولوية المنصوص عليها في المادة السابعة من هذه اللائحة الاتصالات اللاسلكية الملائمة التي تقوم بها الوحدات الطبية ووسائط النقل الطبي تطبيقا للإجراءات المعمول بها وفقا للمواد </w:t>
      </w:r>
      <w:r>
        <w:rPr>
          <w:rFonts w:eastAsia="Times New Roman" w:cs="Times New Roman" w:ascii="Times New Roman" w:hAnsi="Times New Roman"/>
          <w:b/>
          <w:bCs/>
          <w:color w:val="000000"/>
          <w:sz w:val="27"/>
          <w:szCs w:val="27"/>
          <w:lang w:eastAsia="sv-SE"/>
        </w:rPr>
        <w:t>22</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23</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25</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26</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27</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28</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29</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30</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31</w:t>
      </w:r>
      <w:r>
        <w:rPr>
          <w:rFonts w:ascii="Times New Roman" w:hAnsi="Times New Roman" w:eastAsia="Times New Roman" w:cs="Times New Roman"/>
          <w:b/>
          <w:b/>
          <w:bCs/>
          <w:color w:val="000000"/>
          <w:sz w:val="27"/>
          <w:sz w:val="27"/>
          <w:szCs w:val="27"/>
          <w:rtl w:val="true"/>
          <w:lang w:eastAsia="sv-SE"/>
        </w:rPr>
        <w:t xml:space="preserve">، من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ستخدام الرموز الدولي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جوز أيضا للوحدات الطبية ووسائط النقل الطبي أن تستخدم الرموز والإشارات التي يضعها الاتحاد الدولي للمواصلات السلكية واللاسلكية ومنظمة الطيران المدني الدولي والمنظمة الحكومية الاستشارية للملاحة البحر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تستخدم هذه الرموز والإشارات عندئذ طبقا للمعايير والممارسات والإجراءات التي أرستها هذه المنظمات</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وسائل الأخرى للاتصال</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يجوز، حين تعذر الاتصالات اللاسلكية الثنائية، استخدام الإشارات المنصوص عليها في التقنين الدولي للإشارات الذي أقرته المنظمة الحكومية الاستشارية للملاحة البحرية، أو في الملحق المتعلقة باتفاقية شيكاغو بشأن الطيران المدني الدولي المعقودة في </w:t>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4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ما يجري عليها من تعديلات بين الوقت والآخر</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2</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خطط الطيران</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تصاغ الاتفاقيات والاخطارات الخاصة بخطط الطيران المنصوص عليها في المادة </w:t>
      </w:r>
      <w:r>
        <w:rPr>
          <w:rFonts w:eastAsia="Times New Roman" w:cs="Times New Roman" w:ascii="Times New Roman" w:hAnsi="Times New Roman"/>
          <w:b/>
          <w:bCs/>
          <w:color w:val="000000"/>
          <w:sz w:val="27"/>
          <w:szCs w:val="27"/>
          <w:lang w:eastAsia="sv-SE"/>
        </w:rPr>
        <w:t>2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قدر الإمكان، وفقا للإجراءات التي وضعتها منظمة الطيران المدني الدول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3</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إشارات والإجراءات الخاصة باعتراض الطائرات الطبي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 xml:space="preserve">إذا استخدمت طائرة اعتراضيه للتحقق من هوية طائرة طبية أثناء طيرانها أو لحملها علي الهبوط وفقا للمادتين </w:t>
      </w:r>
      <w:r>
        <w:rPr>
          <w:rFonts w:eastAsia="Times New Roman" w:cs="Times New Roman" w:ascii="Times New Roman" w:hAnsi="Times New Roman"/>
          <w:b/>
          <w:bCs/>
          <w:color w:val="000000"/>
          <w:sz w:val="27"/>
          <w:szCs w:val="27"/>
          <w:lang w:eastAsia="sv-SE"/>
        </w:rPr>
        <w:t>30</w:t>
      </w:r>
      <w:r>
        <w:rPr>
          <w:rFonts w:ascii="Times New Roman" w:hAnsi="Times New Roman" w:eastAsia="Times New Roman" w:cs="Times New Roman"/>
          <w:b/>
          <w:b/>
          <w:bCs/>
          <w:color w:val="000000"/>
          <w:sz w:val="27"/>
          <w:sz w:val="27"/>
          <w:szCs w:val="27"/>
          <w:rtl w:val="true"/>
          <w:lang w:eastAsia="sv-SE"/>
        </w:rPr>
        <w:t xml:space="preserve">، </w:t>
      </w:r>
      <w:r>
        <w:rPr>
          <w:rFonts w:eastAsia="Times New Roman" w:cs="Times New Roman" w:ascii="Times New Roman" w:hAnsi="Times New Roman"/>
          <w:b/>
          <w:bCs/>
          <w:color w:val="000000"/>
          <w:sz w:val="27"/>
          <w:szCs w:val="27"/>
          <w:lang w:eastAsia="sv-SE"/>
        </w:rPr>
        <w:t>3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 فيجب علي كل من الطائرة الاعتراضية والطائرة الطبية أن تستخدم إجراءات الاعتراض البصرية واللاسلكية النمطية المنصوص عليها في الملحق الثاني لاتفاقية شيكاغو بشأن الطيران المدني الدولي المؤرخة </w:t>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4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ما يجري عليها من تعديلات بين الوقت والآخر</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فصل الخامس</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دفاع المدني</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4</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بطاقة تحقيق الهوية</w:t>
      </w:r>
    </w:p>
    <w:p>
      <w:pPr>
        <w:pStyle w:val="Normal"/>
        <w:bidi w:val="1"/>
        <w:spacing w:lineRule="auto" w:line="240" w:before="0" w:after="0"/>
        <w:ind w:left="0" w:right="0" w:hanging="0"/>
        <w:jc w:val="left"/>
        <w:rPr>
          <w:rFonts w:ascii="Times New Roman" w:hAnsi="Times New Roman" w:eastAsia="Times New Roman" w:cs="Times New Roman"/>
          <w:b/>
          <w:b/>
          <w:bCs/>
          <w:color w:val="000000"/>
          <w:sz w:val="27"/>
          <w:szCs w:val="27"/>
          <w:lang w:eastAsia="sv-SE"/>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خضع بطاقة تحقيق الهوية الخاصة بأفراد الدفاع المدني، والمنصوص عليها في الفقرة الثالثة من المادة </w:t>
      </w:r>
      <w:r>
        <w:rPr>
          <w:rFonts w:eastAsia="Times New Roman" w:cs="Times New Roman" w:ascii="Times New Roman" w:hAnsi="Times New Roman"/>
          <w:b/>
          <w:bCs/>
          <w:color w:val="000000"/>
          <w:sz w:val="27"/>
          <w:szCs w:val="27"/>
          <w:lang w:eastAsia="sv-SE"/>
        </w:rPr>
        <w:t>6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أحكام المناسبة من المادة الأولي من هذه اللائح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جوز أن تكون بطاقة تحقيق الهوية لأفراد الدفاع المدني مطابقة للنموذج الموضح في الشكل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إذا كان مصرحا لأفراد الدفاع المدني بحمل الأسلحة الشخصية الخفيف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ن تتضمن بطاقة الهوية بيانا يشير إلي ذلك</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u w:val="single"/>
          <w:rtl w:val="true"/>
          <w:lang w:eastAsia="sv-SE"/>
        </w:rPr>
        <w:t>الوجه الأمام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هذا المكان مخصص لبيان اسم القطر والسلطة التي أصدرت هذه البطاقة</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بطاقة تحقيق الهوية لأفراد الدفاع المدن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الاسم بالكامل</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تاريخ الميلاد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و السن</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 xml:space="preserve">الرقم الشخصي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إن وجد</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 xml:space="preserve">يتمتع حامل بطاقة تحقيق الهوية هذه بحماية اتفاقيات جنيف المؤرخة في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آب</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غسطس </w:t>
      </w:r>
      <w:r>
        <w:rPr>
          <w:rFonts w:eastAsia="Times New Roman" w:cs="Times New Roman" w:ascii="Times New Roman" w:hAnsi="Times New Roman"/>
          <w:b/>
          <w:bCs/>
          <w:color w:val="000000"/>
          <w:sz w:val="27"/>
          <w:szCs w:val="27"/>
          <w:lang w:eastAsia="sv-SE"/>
        </w:rPr>
        <w:t>1949</w:t>
      </w:r>
      <w:r>
        <w:rPr>
          <w:rFonts w:ascii="Times New Roman" w:hAnsi="Times New Roman" w:eastAsia="Times New Roman" w:cs="Times New Roman"/>
          <w:b/>
          <w:b/>
          <w:bCs/>
          <w:color w:val="000000"/>
          <w:sz w:val="27"/>
          <w:sz w:val="27"/>
          <w:szCs w:val="27"/>
          <w:rtl w:val="true"/>
          <w:lang w:eastAsia="sv-SE"/>
        </w:rPr>
        <w:t xml:space="preserve">، و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إضافي لاتفاقيات جنيف المعقودة في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آب</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غسطس </w:t>
      </w:r>
      <w:r>
        <w:rPr>
          <w:rFonts w:eastAsia="Times New Roman" w:cs="Times New Roman" w:ascii="Times New Roman" w:hAnsi="Times New Roman"/>
          <w:b/>
          <w:bCs/>
          <w:color w:val="000000"/>
          <w:sz w:val="27"/>
          <w:szCs w:val="27"/>
          <w:lang w:eastAsia="sv-SE"/>
        </w:rPr>
        <w:t>1949</w:t>
      </w:r>
      <w:r>
        <w:rPr>
          <w:rFonts w:ascii="Times New Roman" w:hAnsi="Times New Roman" w:eastAsia="Times New Roman" w:cs="Times New Roman"/>
          <w:b/>
          <w:b/>
          <w:bCs/>
          <w:color w:val="000000"/>
          <w:sz w:val="27"/>
          <w:sz w:val="27"/>
          <w:szCs w:val="27"/>
          <w:rtl w:val="true"/>
          <w:lang w:eastAsia="sv-SE"/>
        </w:rPr>
        <w:t xml:space="preserve">، الذي يتعلق بحماية ضحايا المنازعات الدولية المسلح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أ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وصفه</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اريخ الإصدار</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رقم البطاق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وقيع السلطة التي أصدرت البطاق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هذه البطاقة صالحة حتى تاريخ</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u w:val="single"/>
          <w:rtl w:val="true"/>
          <w:lang w:eastAsia="sv-SE"/>
        </w:rPr>
        <w:t>الوجه الخلف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الطول</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العنينا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الشعر</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علامات أو بيانات مميز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حمل الأسلح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صورة صاحب البطاق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الختم</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وقيع صاحب البطاقة أو بصمة إبهامه أو الاثنان معا</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5</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علامة الدولية المميزة</w:t>
      </w:r>
    </w:p>
    <w:p>
      <w:pPr>
        <w:pStyle w:val="Normal"/>
        <w:bidi w:val="1"/>
        <w:spacing w:lineRule="auto" w:line="240" w:before="0" w:after="27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كون العلامة الدولية المميزة للدفاع المدني، المنصوص عليها في الفقرة الرابعة من المادة </w:t>
      </w:r>
      <w:r>
        <w:rPr>
          <w:rFonts w:eastAsia="Times New Roman" w:cs="Times New Roman" w:ascii="Times New Roman" w:hAnsi="Times New Roman"/>
          <w:b/>
          <w:bCs/>
          <w:color w:val="000000"/>
          <w:sz w:val="27"/>
          <w:szCs w:val="27"/>
          <w:lang w:eastAsia="sv-SE"/>
        </w:rPr>
        <w:t>6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 علي شكل مثلث متساوي الأضلاع أزرق اللون علي أرضية برتقالية، ويشكل الشكل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تالي نموذجا لها</w:t>
      </w:r>
      <w:r>
        <w:rPr>
          <w:rFonts w:eastAsia="Times New Roman" w:cs="Times New Roman" w:ascii="Times New Roman" w:hAnsi="Times New Roman"/>
          <w:b/>
          <w:bCs/>
          <w:color w:val="000000"/>
          <w:sz w:val="27"/>
          <w:szCs w:val="27"/>
          <w:rtl w:val="true"/>
          <w:lang w:eastAsia="sv-SE"/>
        </w:rPr>
        <w:t>:</w:t>
        <w:br/>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eastAsia="Times New Roman" w:cs="Times New Roman" w:ascii="Times New Roman" w:hAnsi="Times New Roman"/>
          <w:b/>
          <w:bCs/>
          <w:color w:val="000000"/>
          <w:sz w:val="27"/>
          <w:szCs w:val="27"/>
          <w:rtl w:val="true"/>
          <w:lang w:val="en-US" w:eastAsia="en-US"/>
        </w:rPr>
        <w:drawing>
          <wp:inline distT="0" distB="0" distL="0" distR="0">
            <wp:extent cx="826770" cy="8267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 t="-43" r="-43" b="-43"/>
                    <a:stretch>
                      <a:fillRect/>
                    </a:stretch>
                  </pic:blipFill>
                  <pic:spPr bwMode="auto">
                    <a:xfrm>
                      <a:off x="0" y="0"/>
                      <a:ext cx="826770" cy="826770"/>
                    </a:xfrm>
                    <a:prstGeom prst="rect">
                      <a:avLst/>
                    </a:prstGeom>
                  </pic:spPr>
                </pic:pic>
              </a:graphicData>
            </a:graphic>
          </wp:inline>
        </w:drawing>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الشكل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ثلث أزرق علي أرضية برتقالي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حسن اتباع ما يلي</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إذا كان المثلث الأزرق سيوضع علي علم أو شارة توضع علي الساعد أو الظهر يجب أن يشكل كل من العلم أو الشارة أرضية المثلث وأن يكون أي من العلم والشارة برتقالي اللو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جه إحدى زوايا المثلث إلي أعلي، في اتجاه رأسي،</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لا تمس من زوايا المثلث حافة الأرض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أن تكون العلامة الدولية المميزة كبيرة بالقدر المناسب وفقا للظروف</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قدر الإمكان أن توضع العلامة الدولية المميزة علي سطح مستو أو علي أعلام تتاح مشاهدتها من كافة الاتجاهات الممكنة ومن أبعد مسافة مستطاع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رتدي أفراد الدفاع المدني، قدر الإمكان، أغطية رأس وملابس تحمل العلامة الدولية المميزة، وذلك دون الإخلال بتعليمات السلطة المختصة ويجوز أن تكون العلامة مضاءة أو مضيئة في الليل أو حين تكون الرؤية محدود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ما يجوز أن تصنع من مواد تتيح التعرف عليها بوسائل التحسس التقن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الفصل السادس</w:t>
      </w:r>
      <w:r>
        <w:rPr>
          <w:rFonts w:eastAsia="Times New Roman" w:cs="Times New Roman" w:ascii="Times New Roman" w:hAnsi="Times New Roman"/>
          <w:b/>
          <w:bCs/>
          <w:color w:val="000099"/>
          <w:sz w:val="27"/>
          <w:szCs w:val="27"/>
          <w:rtl w:val="true"/>
          <w:lang w:eastAsia="sv-SE"/>
        </w:rPr>
        <w:t xml:space="preserve">: </w:t>
      </w:r>
      <w:r>
        <w:rPr>
          <w:rFonts w:ascii="Times New Roman" w:hAnsi="Times New Roman" w:eastAsia="Times New Roman" w:cs="Times New Roman"/>
          <w:b/>
          <w:b/>
          <w:bCs/>
          <w:color w:val="000099"/>
          <w:sz w:val="27"/>
          <w:sz w:val="27"/>
          <w:szCs w:val="27"/>
          <w:rtl w:val="true"/>
          <w:lang w:eastAsia="sv-SE"/>
        </w:rPr>
        <w:t>الأشغال الهندسية والمنشآت المحتوية علي قوي خطرة</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6</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علامة الدولية الخاصة</w:t>
      </w:r>
    </w:p>
    <w:p>
      <w:pPr>
        <w:pStyle w:val="Normal"/>
        <w:bidi w:val="1"/>
        <w:spacing w:lineRule="auto" w:line="240" w:before="0" w:after="27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تكون العلامة الخاصة الدولية المميزة للأشغال الهندسية والمنشآت المحتوية علي قوي خطرة، كما نصت الفقرة السابعة من المادة </w:t>
      </w:r>
      <w:r>
        <w:rPr>
          <w:rFonts w:eastAsia="Times New Roman" w:cs="Times New Roman" w:ascii="Times New Roman" w:hAnsi="Times New Roman"/>
          <w:b/>
          <w:bCs/>
          <w:color w:val="000000"/>
          <w:sz w:val="27"/>
          <w:szCs w:val="27"/>
          <w:lang w:eastAsia="sv-SE"/>
        </w:rPr>
        <w:t>5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هذا اللحق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بروتوك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مجموعة من ثلاث دوائر باللون البرتقالي الزاهي، متساوية الأقطار وموضوعة علي المحور ذاته بحيث تكون المسافة بين كل دائرة وأخري متساوية لنصف القطر، طبقا للنموذج الموضح في الشكل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دنا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أن تكون العلامة كبيرة بالقدر المناسب وفقا للظروف</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مكن أن تكرر بالعدد المناسب، وفقا للظروف، إذا وضعت علي سطح ممتد</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قدر الإمكان أن توضع العلامة المميزة علي سطح مستو أو علي أعلام تتاح مشاهدتها من كافة الجهات الممكنة ومن أبعد مسافة مستطاع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راعي في العلم أن تكون المسافة بين الحدود الخارجية للعلامة وأطراف العلم المجاورة مساوية لنصف قطر الدائرة، وتكون أرضية العلم بيضاء ومستطيلة الشك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وز أن تكون العلامة مضاءة أو مضيئة، وذلك في الليل أو حين تكون الرؤية محدود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ما يجوز أن تصنع من مواد تتيح التعرف عليها بوسائل التحسس التقن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eastAsia="Times New Roman" w:cs="Times New Roman" w:ascii="Times New Roman" w:hAnsi="Times New Roman"/>
          <w:b/>
          <w:bCs/>
          <w:color w:val="000000"/>
          <w:sz w:val="27"/>
          <w:szCs w:val="27"/>
          <w:rtl w:val="true"/>
          <w:lang w:val="en-US" w:eastAsia="en-US"/>
        </w:rPr>
        <w:drawing>
          <wp:inline distT="0" distB="0" distL="0" distR="0">
            <wp:extent cx="2809875" cy="7829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46" r="-13" b="-46"/>
                    <a:stretch>
                      <a:fillRect/>
                    </a:stretch>
                  </pic:blipFill>
                  <pic:spPr bwMode="auto">
                    <a:xfrm>
                      <a:off x="0" y="0"/>
                      <a:ext cx="2809875" cy="782955"/>
                    </a:xfrm>
                    <a:prstGeom prst="rect">
                      <a:avLst/>
                    </a:prstGeom>
                  </pic:spPr>
                </pic:pic>
              </a:graphicData>
            </a:graphic>
          </wp:inline>
        </w:drawing>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شكل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علامة الدولية المميزة للأشغال الهندسية والمنشآت المحتوية علي قوي خطرة</w:t>
      </w:r>
    </w:p>
    <w:p>
      <w:pPr>
        <w:pStyle w:val="Normal"/>
        <w:bidi w:val="1"/>
        <w:spacing w:lineRule="auto" w:line="240" w:before="0" w:after="270"/>
        <w:ind w:left="0" w:right="0" w:hanging="0"/>
        <w:jc w:val="left"/>
        <w:rPr>
          <w:rFonts w:ascii="Times New Roman" w:hAnsi="Times New Roman" w:eastAsia="Times New Roman" w:cs="Times New Roman"/>
          <w:b/>
          <w:b/>
          <w:bCs/>
          <w:color w:val="000000"/>
          <w:sz w:val="27"/>
          <w:szCs w:val="27"/>
          <w:lang w:eastAsia="sv-SE"/>
        </w:rPr>
      </w:pPr>
      <w:r>
        <w:rPr>
          <w:rFonts w:eastAsia="Times New Roman" w:cs="Times New Roman" w:ascii="Times New Roman" w:hAnsi="Times New Roman"/>
          <w:b/>
          <w:bCs/>
          <w:color w:val="000000"/>
          <w:sz w:val="27"/>
          <w:szCs w:val="27"/>
          <w:rtl w:val="true"/>
          <w:lang w:eastAsia="sv-SE"/>
        </w:rPr>
        <w:br/>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36"/>
          <w:sz w:val="36"/>
          <w:szCs w:val="36"/>
          <w:u w:val="single"/>
          <w:rtl w:val="true"/>
          <w:lang w:eastAsia="sv-SE"/>
        </w:rPr>
        <w:t xml:space="preserve">الملحق رقم </w:t>
      </w:r>
      <w:r>
        <w:rPr>
          <w:rFonts w:eastAsia="Times New Roman" w:cs="Times New Roman" w:ascii="Times New Roman" w:hAnsi="Times New Roman"/>
          <w:b/>
          <w:bCs/>
          <w:color w:val="000099"/>
          <w:sz w:val="36"/>
          <w:szCs w:val="36"/>
          <w:u w:val="single"/>
          <w:lang w:eastAsia="sv-SE"/>
        </w:rPr>
        <w:t>2</w:t>
      </w:r>
      <w:r>
        <w:rPr>
          <w:rFonts w:eastAsia="Times New Roman" w:cs="Times New Roman" w:ascii="Times New Roman" w:hAnsi="Times New Roman"/>
          <w:b/>
          <w:bCs/>
          <w:color w:val="000099"/>
          <w:sz w:val="36"/>
          <w:szCs w:val="36"/>
          <w:u w:val="single"/>
          <w:rtl w:val="true"/>
          <w:lang w:eastAsia="sv-SE"/>
        </w:rPr>
        <w:br/>
      </w:r>
      <w:r>
        <w:rPr>
          <w:rFonts w:ascii="Times New Roman" w:hAnsi="Times New Roman" w:eastAsia="Times New Roman" w:cs="Times New Roman"/>
          <w:b/>
          <w:b/>
          <w:bCs/>
          <w:color w:val="000099"/>
          <w:sz w:val="36"/>
          <w:sz w:val="36"/>
          <w:szCs w:val="36"/>
          <w:u w:val="single"/>
          <w:rtl w:val="true"/>
          <w:lang w:eastAsia="sv-SE"/>
        </w:rPr>
        <w:t>بطاقة الهوية الخاصة بالصحفيين المكلفين بمهمات مهنية خطرة</w:t>
      </w:r>
    </w:p>
    <w:p>
      <w:pPr>
        <w:pStyle w:val="Normal"/>
        <w:bidi w:val="1"/>
        <w:spacing w:lineRule="auto" w:line="240" w:before="0" w:after="0"/>
        <w:ind w:left="0" w:right="0" w:hanging="0"/>
        <w:jc w:val="left"/>
        <w:rPr>
          <w:rFonts w:ascii="Times New Roman" w:hAnsi="Times New Roman" w:eastAsia="Times New Roman" w:cs="Times New Roman"/>
          <w:b/>
          <w:b/>
          <w:bCs/>
          <w:color w:val="000000"/>
          <w:sz w:val="27"/>
          <w:szCs w:val="27"/>
          <w:lang w:eastAsia="sv-SE"/>
        </w:rPr>
      </w:pPr>
      <w:r>
        <w:rPr>
          <w:rFonts w:eastAsia="Times New Roman" w:cs="Times New Roman" w:ascii="Times New Roman" w:hAnsi="Times New Roman"/>
          <w:b/>
          <w:bCs/>
          <w:color w:val="000000"/>
          <w:sz w:val="27"/>
          <w:szCs w:val="27"/>
          <w:rtl w:val="true"/>
          <w:lang w:eastAsia="sv-SE"/>
        </w:rPr>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الوجه الأمامي</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rtl w:val="true"/>
          <w:lang w:val="en-US" w:eastAsia="en-US"/>
        </w:rPr>
        <w:drawing>
          <wp:inline distT="0" distB="0" distL="0" distR="0">
            <wp:extent cx="4181475" cy="2895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9" t="-12" r="-9" b="-12"/>
                    <a:stretch>
                      <a:fillRect/>
                    </a:stretch>
                  </pic:blipFill>
                  <pic:spPr bwMode="auto">
                    <a:xfrm>
                      <a:off x="0" y="0"/>
                      <a:ext cx="4181475" cy="2895600"/>
                    </a:xfrm>
                    <a:prstGeom prst="rect">
                      <a:avLst/>
                    </a:prstGeom>
                  </pic:spPr>
                </pic:pic>
              </a:graphicData>
            </a:graphic>
          </wp:inline>
        </w:drawing>
      </w:r>
    </w:p>
    <w:p>
      <w:pPr>
        <w:pStyle w:val="Normal"/>
        <w:bidi w:val="1"/>
        <w:spacing w:before="0" w:after="200"/>
        <w:ind w:left="0" w:right="0" w:hanging="0"/>
        <w:jc w:val="left"/>
        <w:rPr/>
      </w:pPr>
      <w:r>
        <w:rPr>
          <w:rFonts w:ascii="Times New Roman" w:hAnsi="Times New Roman" w:eastAsia="Times New Roman" w:cs="Times New Roman"/>
          <w:b/>
          <w:b/>
          <w:bCs/>
          <w:color w:val="000000"/>
          <w:sz w:val="27"/>
          <w:sz w:val="27"/>
          <w:szCs w:val="27"/>
          <w:u w:val="single"/>
          <w:rtl w:val="true"/>
          <w:lang w:eastAsia="sv-SE"/>
        </w:rPr>
        <w:t>الوجه الأمام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اسم القطر المصدر لهذه البطاق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بطاقة الهوية الخاصة بالصحفيين المكلفين بمهمات مهنية خطر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ملحوظ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تصرف هذه البطاقة للصحفيين المكلفين بمهمات مهنية خطرة في مناطق المنازعات المسلحة ويحق لصاحبها أن يعامل معاملة الشخص المدني وفقا لاتفاقيات جنيف المؤرخة في </w:t>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آب</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غسطس </w:t>
      </w:r>
      <w:r>
        <w:rPr>
          <w:rFonts w:eastAsia="Times New Roman" w:cs="Times New Roman" w:ascii="Times New Roman" w:hAnsi="Times New Roman"/>
          <w:b/>
          <w:bCs/>
          <w:color w:val="000000"/>
          <w:sz w:val="27"/>
          <w:szCs w:val="27"/>
          <w:lang w:eastAsia="sv-SE"/>
        </w:rPr>
        <w:t>194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لحقها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روتوكولها</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إضافي الأول</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جب أن يحتفظ صاحب البطاقة بها دوما وإذا اعتقل فيجب أن يسلمها فورا إلي سلطة الاعتقال لتساعد علي تحديد هويته</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u w:val="single"/>
          <w:rtl w:val="true"/>
          <w:lang w:eastAsia="sv-SE"/>
        </w:rPr>
        <w:t>الوجه الخلف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صدرت من السلطة المختص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صورة صاحب البطاق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الخاتم الرسم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المكا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التاريخ</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وقيع صاحب البطاق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اسم الشهر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الاسم</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مكان وتاريخ الميلاد</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مراسل</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المهمة المحدد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ينتهي العمل بها ف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الطول</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العينا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الوز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الشعر</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فصيلة الدم</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عامل التجلط</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الديان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ختياري</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 xml:space="preserve">البصم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ختياري</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السبابة اليسرى</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السبابة اليمن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العلامات المميزة لتحديد الهوي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19:00Z</dcterms:created>
  <dc:creator>adam.yasin@post.com</dc:creator>
  <dc:description/>
  <dc:language>en-US</dc:language>
  <cp:lastModifiedBy>adam.yasin@post.com</cp:lastModifiedBy>
  <dcterms:modified xsi:type="dcterms:W3CDTF">2022-01-13T21:26:00Z</dcterms:modified>
  <cp:revision>1</cp:revision>
  <dc:subject/>
  <dc:title/>
</cp:coreProperties>
</file>