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اضطرابات والتوترات الداخلي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مشروع جديد لإعلان عن القواعد الإنسانية الدنيا</w:t>
      </w:r>
    </w:p>
    <w:p>
      <w:pPr>
        <w:pStyle w:val="Normal"/>
        <w:bidi w:val="1"/>
        <w:spacing w:lineRule="auto" w:line="240" w:before="0" w:after="27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نشرت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جل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عدها لشهري يناي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انون الث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براي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شباط </w:t>
      </w:r>
      <w:r>
        <w:rPr>
          <w:rFonts w:eastAsia="Times New Roman" w:cs="Times New Roman" w:ascii="Times New Roman" w:hAnsi="Times New Roman"/>
          <w:b/>
          <w:bCs/>
          <w:sz w:val="27"/>
          <w:szCs w:val="27"/>
          <w:lang w:eastAsia="sv-SE"/>
        </w:rPr>
        <w:t>1988</w:t>
      </w:r>
      <w:r>
        <w:rPr>
          <w:rFonts w:ascii="Times New Roman" w:hAnsi="Times New Roman" w:eastAsia="Times New Roman" w:cs="Times New Roman"/>
          <w:b/>
          <w:b/>
          <w:bCs/>
          <w:sz w:val="27"/>
          <w:sz w:val="27"/>
          <w:szCs w:val="27"/>
          <w:rtl w:val="true"/>
          <w:lang w:eastAsia="sv-SE"/>
        </w:rPr>
        <w:t>ملفا كاملا عن حماية الفرد في حالات الاضطرابات والتوترات الداخلية تحت عنو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ضطرابات والتوترات الداخ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سبيل نهج إنساني جديد؟ وتناولت عدة مقالات مختلف جوانب هذه الحالات التي لا يغطيها القانون الدولي الإنس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كذا ذكرت اللجنة الدولية بأنشطتها في مجالي الحماية والمساعدة في حالات الاضطرابات والتوترات الداخلية كما تناول مقالان كتبهما خبراء بصفتهم الشخصية المسال القانو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كيف يمكن بالقانون تحقيق تعزيز فعلا للحماية التي تمنح للأشخاص الذي يتأثرون بالاضطرابات والتوترات الداخلية؟ وإذا كان الأستاذ تيودور ميرون ق لاحظ عد كفاية القواعد الدولية القائمة في هذا الصدد، وطرح للمناقشة مشروع إعلان نموذجيا عن الاضطرابات والتوترات الداخلية يمكن أن يكون نقطة انطلاق للتفاوض على صك قانوني جديد، فإن صاحب هذا المقال الموقع أدناه اقترح في مقاله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دونة لقواعد السلو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غرض الأساسي منها نشر بعض القواعد الأساسية التي يتعين احترامها ومراعاتها بصفة خاصة أثناء الاضطرابات والتوترات الداخ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كان الهدف من المقالين هو إثارة الاهتمام بمسائل تخص في آن واحد معا تعزيز الأحكام القانونية التي تحمي الفرد من تعسف السلطة وتجاوزاتها وتحمي الأنشطة الإنسانية الرامية إلى مساعدة ضحايا العنف</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منذ ذلك الحين، تطورت المناقشات حول هذه المشكلة من عدة جوان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دون إغفال أهمية الإسهامات والدراسات ا لأخرى، أود هنا أن أعرض تقريرا عن ندوة أسفرت عن تحسين النهج الذي اقترحه الأستاذ ميرون، ألا وهو وضع صك قانو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واقع أنه بناء على دعوة من معهد حقوق الإنسان بجامع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آبو أكاديم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تورك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آب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فنلندا</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اجتمع فريق من الخبراء بصفتهم الشخصية فيما بين </w:t>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وفمب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 و</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ديسمب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كانون الأول </w:t>
      </w:r>
      <w:r>
        <w:rPr>
          <w:rFonts w:eastAsia="Times New Roman" w:cs="Times New Roman" w:ascii="Times New Roman" w:hAnsi="Times New Roman"/>
          <w:b/>
          <w:bCs/>
          <w:sz w:val="27"/>
          <w:szCs w:val="27"/>
          <w:lang w:eastAsia="sv-SE"/>
        </w:rPr>
        <w:t>19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توركو من أجل استكمال وضع مشروع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علان عن القواعد الإنسانية الدني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تمثل الهدف من هذا العمل في تقنين بعض القواعد الدولية التي تطبق على حالات العنف التي لا تضع للقانون الإنساني المنطبق في المنازعات المسلحة غير الدولية،وبخاصة المادة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شتركة بين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غسطس</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آب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أو البروتوكول الثاني المؤرخ في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وني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حزيران </w:t>
      </w:r>
      <w:r>
        <w:rPr>
          <w:rFonts w:eastAsia="Times New Roman" w:cs="Times New Roman" w:ascii="Times New Roman" w:hAnsi="Times New Roman"/>
          <w:b/>
          <w:bCs/>
          <w:sz w:val="27"/>
          <w:szCs w:val="27"/>
          <w:lang w:eastAsia="sv-SE"/>
        </w:rPr>
        <w:t>199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لما كانت القواعد الدولية المتعلقة بحماية الفرد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قانون حقوق الإنس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تفي دائما بشكل مناسب بالمتقضيات الإنسانية الخاصة في حالات الاضطرابات والتوترات هذه، فإن تقنين مجموعة من القواعد في شلك إعلان ليست له طبيعة إلزامية، كان يبدو كمسعى مبشر لتعزيز الحماية الفعالة للأشخاص الذي يؤخذون في دوامة العنف</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شان مثل هذا الإعلان الرسمي أن يحفز عملية قد تؤدي في النهاية إلى تقنين قواعد جديدة ذات طابع إلزام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ستلهم أحكام مشروع الإعلان في المقام الأول من الصكوك التي تحمي حقوق الإنس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لإضافة إلى ذلك، فإنها تستقي بحرية من الأفكار الواردة في اتفاقيات جنيف والبروتوكولين الإضافيين، عل سبيل المثال القاعدة التي تضع حدودا لاستعمال القوة، أو القاعدة المتعلقة بالمساعدة التي تقدم إلى الضحاي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على غرار صكوك القانون الإنس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وجه القواعد ذات الصلة في مشروع الإعلان إلى كل الذين يلجأون إلى استخدام القو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نورد فيما يلي نص الإعلان بصرف النظر عن موقف اللجنة الدولية من موضوعه</w:t>
      </w:r>
      <w:r>
        <w:rPr>
          <w:rFonts w:eastAsia="Times New Roman" w:cs="Times New Roman" w:ascii="Times New Roman" w:hAnsi="Times New Roman"/>
          <w:b/>
          <w:bCs/>
          <w:sz w:val="27"/>
          <w:szCs w:val="27"/>
          <w:rtl w:val="true"/>
          <w:lang w:eastAsia="sv-SE"/>
        </w:rPr>
        <w:t>.</w:t>
        <w:br/>
        <w:t>                    </w:t>
      </w:r>
      <w:r>
        <w:rPr>
          <w:rFonts w:ascii="Times New Roman" w:hAnsi="Times New Roman" w:eastAsia="Times New Roman" w:cs="Times New Roman"/>
          <w:b/>
          <w:b/>
          <w:bCs/>
          <w:sz w:val="27"/>
          <w:sz w:val="27"/>
          <w:szCs w:val="27"/>
          <w:rtl w:val="true"/>
          <w:lang w:eastAsia="sv-SE"/>
        </w:rPr>
        <w:t>هان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تر غاسر</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إعلان عن القواعد الإنسانية الدنيا</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هيئة المناسبة في الأمم المتحد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ذ تشير إلى أن ميثاق الأمم المتحدة والإعلان العالمي لحقوق الإنسان يؤكدان الإيمان بكرامة الإنسان وقيمت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ذ ترى أن حالات العنف والاضطرابات الداخلية، والتوترات الداخلية، والخطر العام الاستثنائي، لا تزال تسبب زعزعة خطيرة وآلاما شديدة في جميع مناطق العال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عرب عن القلق لأن حقوق الإنسان والمبادئ الإنسانية تنتهك غالبا في مثل هذه الحالات، وإذ تدرك أهمية احترام حقوق الإنسان والقواعد الإنسانية السارية في الوقت الراه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لاحظ أن قواعد القانون الدولي المتعلقة بحقوق الإنسان والقواعد الإنسانية المنطبقة في المنازعات المسلحة لا تحمي البشر بالقدر الكافي في حالات العنف والاضطرابات الداخلية، والتوترات الداخلية، والخطر العام الاستثنائ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ؤكد أن أي نقض للالتزامات المتعلقة بحقوق الإنسان أثناء حالة خر عام استثنائي لابد وأن يبقى بشكل صارم مع المقتضيات الإجرائية التي نصت عليها هذه الصكوك، وأنه يجب الإعلان عن أي حالة طوارئ بطريقة رسمية وعامة ومتفقة مع الأحكام التي نص عليها القانون وأنه يجب أن تكون تدابير نقض هذه الالتزامات قاصرة بدقة على ما تقتضيه مظروف الحالة، وأنه يجب ألا تضمن مثل هذه التدابير أي تمييز مجحف قائم على العرق أو اللون أو الجنس أو اللغة، أو الدين، أو الأصل الاجتماعي أو الوطني أو الاثن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سلم بأنه يجب في الحالات التي لم تنص عيها صكوك حقوق الإنسان أو القانون الإنساني، أن يظل جميع الأشخاص وجميع مجموعات الأشخاص في حماية مبادئ القانون الدولي الناشئة من الأعراف المستقر، ومبادئ الإنسانية ومقتضيات الضمير العا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اقتناعا منها بأن من المهم إعادة تأكيد وتطوير المبادئ التي تنظم، في حالات العنف والاضطرابات الداخلية والتوترات الداخلية والخطر العام الاستثنائي، سلوك أي شخص، وأي مجموعة أشخاص، وكذلك سلوك أي سلط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اقتناعا منها أيضا بالحاجة إلى وضع وتنفيذ تشريعات وطنية محددة تطبق في هذه الحالات، بغية تعزيز التعاون الذي يتطلبه التنفيذ الأكثر فاعلية للقواعد الوطنية والدولية، بما في ذلك ما يتعلق بآليات المراقبة الدولية، وتأمين نشر هذه القواعد وتلقين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صدر هذا الإعلان عن القواعد الإنسانية الدني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ؤكد هذا الإعلان القواعد الإنسانية الدنيا التي تنطبق في جميع الحالات، بما فيها حالات العنف، والاضطرابات الداخلية، والتوترات الداخلية، والخطر العام الاستثنائي، والتي لا يمكن نقضيها في أي حا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ين احترام هذه القواعد بصرف النظر عن إعلان أو عدم إعلان حالة الحصا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ب احترام وتطبيق هذه القواعد من قبل جميع الأشخاص ومجموعات الأشخاص والسلطات بصرف النظر عن مركزهم القانوني وبدون أي تمييز مجحف</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فرد في أي مكان الحق في الاعتراف به كشخص أمام القانو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جميع الأشخاص، حتى إذا كانوا مسلوبي الحرية، الحق في احترام شخصهم، وشرفهم، وقناعاتهم، واحترام حريتهم في التفكير والوجدان،وممارساتهم الدي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معاملتهم في جميع الأحوال بإنسانية، بدون أي تمييز مجح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ظر الأفعال التالية وتظل محظورة دائم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عتداء على الحياة، أو الصحة، أو السلامة البدنية أو العقلية للأشخاص، وبخاصة القتل،والتعذيب، والتشويه، والاغتصاب وكذلك العقوبات أو المعاملة القاسية أو اللاإنسانية أو المهينة، وكذلك أي اعتداء آخر على الكرامة الشخص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عقوبات الجماعية ضد الأشخاص أو ضد ممتلكاته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خذ الرهائ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مارسة أو إجازة أو تقبل اختفاء الأشخاص القسري، بما في ذلك خطفهم أو احتجازهم بدون إعل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هـ السل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رمان المتعمد من الوصول إلى الغذاء وماء الشرب والأدوية الضرور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هديد باقتراف أو الحض عل اقتراف هاذ الفعل أو ذاك من الأفعال المذكور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اعى احتجاز جميع الأشخاص المحرومين من حريتهم في مراكز احتجاز معترف ب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بلغ بسرعة إلى أفراد عائلاتهم، وجهة الدفاع عنهم، وإلى أي أشخاص آخرين له مصلحة مشروعة في ذلك المعلومات الدقيقة عن احتجازهم ومكان الاحتجاز، بما في ذلك حالات النق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مسح لجميع الأشخاص المحرومين من حريته بالاتصال مع العالم الخارجي، وبخاصة مع المدافعين عنهم، بقدر ما تسمح به الأحكام النظامية المعقولة التي تفرضها السلة المختص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تامين حق التظلم، وبخاصة بمقتضى حق الإحضار أمام المحكمة، بغية تعيين مكان الإقامة أو الحالة الصحية للأشخاص المحرومين من الحرية، وتعيين السلطة التي تأمر بإجراء سلب الحرية أو تنفيذ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كل شخص رم من حريته بع اعتقاله أو احتجازه الحق في اتخاذ إجراء يتم خلاله بسرعة فحص مشروعية احتجازه بواسطة محكمة الأمر بالإفراج عنه في حالة إثبات عدم مشروعية الاحتجاز</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امل جميع الأشخاص الذي سلبت حريتهم بإنسانية ويجب أن يتلقوا غذاء كافيا وماء الشرب، ومأوى وملابس مناسبة، ويفيدون من ضمانات الصحة والتصحيح،وكذلك من ظروف العمل والحياة الاجتماع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ظر في جميع الأحوال توجيه الهجمات إلى الأشخاص الذين لا يشتركون في ا</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ال العن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كل مرة يكن فيها اللجوء إلى استخدام القوة حتميا، يجب أن يكون ذلك متناسبا مع خطورة الفعل المقترف أو مع الهدف المقصود</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لا تستخدم في أي حال الأسلحة أو الوسائل الأخرى أو الطرق الأخرى المحظورة في المنازعات المسلحة الدول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حظر أعمال العنف أو التهديد بالعنف التي تستهدف بصورة رئيسية أو يتوخى منها نشر الرعب بين السك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الأمر بترحيل مجموع السكان أو قسم منهم إلا في الحالات التي يتطلبها أمن الأشخاص المعنيين أو لأسباب أمنية قه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كان لابد من عمليات الترحيل هذه، وجب اتخاذ جميع التدابير اللازمة لنقل السكان واستقبالهم في ظروف مرضية من حيث المأوى، والتصحح، والصحة والأمن والتغذ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رخص للأشخاص أو مجموعات الأشخاص المرحلين على هذا النحو بالعودة إلى موطنهم بمجرد انتفاء الأسباب التي اقتضت ترحيل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بذل كل جهد مستطاع لتحقيق رغبة الأشخاص الذين يريدون البقاء مع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ين تمكين أفراد العائلات من البقاء معا إذا رغبوا في ذل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كون الأشخاص المرحلون على هذا النحو أحرارا في تحركاتهم في الإقليم ما لم يتطلب أم الأشخاص المعنيين أو أسباب أمنية قهرية غير ذلك</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بر أي شخص على مغادرة وطن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متع كل فرد بالحق في الحياة، الكامن في الشخص الإنس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حمي هذا الحق بواسطة القانون، ولا يحرم أي شخص من حياته بشكل تعسف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لى جانب الضمانات المتعلقة بالحق في الحياة، الكامن في الشخص الإنساني، وحظر الإبادة الجماعية، والت ينص عليها في الصكوك السارية لحقوق الإنسان والقانون الإنساني، تراعى الأحكام التالية عل أي حا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بلدان التي لم تبطل فيها عقوبة الإعدام بعد، لا يجوز تنفيذ أحكام الإعدام إلا عن اخطر الجرائ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تنفذ أحكام الإعدام في النساء الحوامل أو في أمهات صغار الأطفال، ولا في ألا</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فال الذين كان يقل عمرهم عن الثامنة عشرة عند اقتراف الذنب</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نفذ أي حكم بالإعدام بعد،</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تصدر أي إدانة أو عقوبة تتعلق بشخص اتهم باقتراف مخافة إلا بناء على محاكمة مسبقة أمام محكمة نظامية مع توفير جميع الضمانات القانونية المعترف بوجوبها بواسطة مجتمع الد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راعى بصفة خاصة ما يل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أ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ضمن الإجراءات إبلاغ المتهم دون إبطاء بتفاصيل المخالفة المنسوبة إليه، وتكفل إجراء المحاكمة في مهلة معقولة، وتضمن للمتهم، قبل وأثناء محاكمته،جميع الحقوق والوسائل الضرورية لدفاعه،</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ب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دان أحد على مخافة إلا على أساس مسؤولية جزائية فرد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ل متهم برئ إلى أن تثبت إدانته بالقانو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متهم الحق في أن يحاكم حضوري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رغم أحد على الشهادة ضد نفسه أو على الاعتراف بالذن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حاكم أحد أو يعاقب على مخالفة سبقت إدانته عليها أو أبرئ منها بحكم نهائي أعلن وفقا للقانون والإجراءات الجزائية السار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دان أحد على أفعال أو امتناعات لا تشكل أفعالا جنائية طبقا للقانون المنطبق وقت اقتراف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كل طفل الحق في تدابير الحماية التي تقتضيها حالته كقاصر وتقدم له الرعاية والمساعدة اللتين يحتاج إليهم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لا يجند الأطفال دون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ة من العمر ولا يرخص لهم بالالتحاق بالقوات أو الجماعات المسلحة، أو بالمشاركة في أعمال العنف</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بذل كل جهد مستطاع لمنع اشتركا الأشخاص دون سن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ة في أعمال العنف</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ذا رئي من الضروري لأسباب أمنية قهرية تحديد إقامة شخص ما، أو اللجوء إلى الاعتقال أو الحبس الإداري، فإن هذه القرارات تضع للإجراءات النظامية التي ينص عليها القانون وتوفر كافة الضمانات القانونية المعترف بوجوبها بواسطة المجتمع الدولي، بما فيها حق التظلم وحق فحص الحالة بصفة دور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ب في جميع الأحوال حماية الجرحى والمرضى، سواء اشتركوا أو لم يشتركوا في أعمال العنف، ويجب معاملتهم بإنسانية، وتقدم لهم بقدر المستطاع وبأسرع وقت ممكن الرعاية الطبية والعناية التي تتطلبها حالت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مارس أي تمييز بينهم على أساس معايير غير طب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خذ جميع التدابير المستطاعة دون تأخير للبحث عن الجرحى والمرضى والمفقودين وجمعهم، وذلك بغية حمايتهم من السلب وسوء المعاملة، ولتأمين الرعية المناسبة لهم، وتتخذ جميع التدابير المستطاعة أيضا للبحث عن جثث الموتى، وللحيلولة دون سرقتها، ولأداء الواجبات الأخيرة نحو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احترام وحماية أفراد الخدمات الطبية والدي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قدم لهم كل مساعدة ضرورية لممارسة وظائفهم، ولا يرغمون على أداء مهام لا تتفق مع رسالتهم الإنسان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عاقب أحد على ممارسته نشاطا ذا طابع طبي يتفق مع واجبات المهنة أيا كان المستفيد من هذا النشاط</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في حالات العنف، والاضطرابات الداخلية، والتوترات الداخلية، والخطر العام الاستثنائي، تقدم جميع التسهيلات للمنظمات الإنسانية لتمكينها من ممارسة مهامها الإنس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ؤثر احترام هذه القواعد عل المركز القانون للسلطات، أو الجماعات، أو الأقليات أو الأشخاص الذين يشتركون في حالة عنف، أو اضطرابات داخلية، أو توترات داخلية، أو حالة خطر استثنائ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before="0" w:after="20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فسر أي حكم في هذه القواعد على أنه يقيد أو يضعف أحكام أي من صكوك القانون الدولي الإنساني أو حقوق الإنسا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لا يجوز أي قيد أو ممارسة أي نقض لحقوق الإنسان الأساسية المعترف بها أو القائمة في أي بلد بمقتضى تشريعات المعاهدات أو اللوائح القانونية أو الأعراف أو مبادئ الإنسانية بدعوى أن هذه القواعد لا تعترف بهذه الحقوق أو لأنها لا تعترف بها إلا بدرجة أقل</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27:00Z</dcterms:created>
  <dc:creator>adam.yasin@post.com</dc:creator>
  <dc:description/>
  <dc:language>en-US</dc:language>
  <cp:lastModifiedBy>adam.yasin@post.com</cp:lastModifiedBy>
  <dcterms:modified xsi:type="dcterms:W3CDTF">2022-01-13T21:27:00Z</dcterms:modified>
  <cp:revision>1</cp:revision>
  <dc:subject/>
  <dc:title/>
</cp:coreProperties>
</file>