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اجتماع التأسيسي للجنة الدولية لتقصي الحقائق</w:t>
      </w:r>
      <w:r>
        <w:rPr>
          <w:rFonts w:eastAsia="Times New Roman" w:cs="Times New Roman" w:ascii="Times New Roman" w:hAnsi="Times New Roman"/>
          <w:b/>
          <w:bCs/>
          <w:color w:val="000000"/>
          <w:sz w:val="36"/>
          <w:szCs w:val="36"/>
          <w:vertAlign w:val="superscript"/>
          <w:lang w:eastAsia="sv-SE"/>
        </w:rPr>
        <w:t>*</w:t>
      </w:r>
    </w:p>
    <w:p>
      <w:pPr>
        <w:pStyle w:val="Normal"/>
        <w:spacing w:lineRule="auto" w:line="240" w:before="0" w:after="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برن،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ذ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رس </w:t>
      </w:r>
      <w:r>
        <w:rPr>
          <w:rFonts w:eastAsia="Times New Roman" w:cs="Times New Roman" w:ascii="Times New Roman" w:hAnsi="Times New Roman"/>
          <w:b/>
          <w:bCs/>
          <w:color w:val="000000"/>
          <w:sz w:val="27"/>
          <w:szCs w:val="27"/>
          <w:lang w:eastAsia="sv-SE"/>
        </w:rPr>
        <w:t>1992</w:t>
      </w:r>
    </w:p>
    <w:p>
      <w:pPr>
        <w:pStyle w:val="Normal"/>
        <w:spacing w:lineRule="auto" w:line="240" w:before="280" w:after="280"/>
        <w:jc w:val="righ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عقدت اللجنة الدولية لتقصي الحقائق، المنصوص عليها في المادة </w:t>
      </w:r>
      <w:r>
        <w:rPr>
          <w:rFonts w:eastAsia="Times New Roman" w:cs="Times New Roman" w:ascii="Times New Roman" w:hAnsi="Times New Roman"/>
          <w:b/>
          <w:bCs/>
          <w:color w:val="000000"/>
          <w:sz w:val="27"/>
          <w:szCs w:val="27"/>
          <w:lang w:eastAsia="sv-SE"/>
        </w:rPr>
        <w:t>9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بروتوكول الأول، اجتماعها الأول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ذ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رس </w:t>
      </w:r>
      <w:r>
        <w:rPr>
          <w:rFonts w:eastAsia="Times New Roman" w:cs="Times New Roman" w:ascii="Times New Roman" w:hAnsi="Times New Roman"/>
          <w:b/>
          <w:bCs/>
          <w:color w:val="000000"/>
          <w:sz w:val="27"/>
          <w:szCs w:val="27"/>
          <w:lang w:eastAsia="sv-SE"/>
        </w:rPr>
        <w:t>1992</w:t>
      </w:r>
      <w:r>
        <w:rPr>
          <w:rFonts w:ascii="Times New Roman" w:hAnsi="Times New Roman" w:eastAsia="Times New Roman" w:cs="Times New Roman"/>
          <w:b/>
          <w:b/>
          <w:bCs/>
          <w:color w:val="000000"/>
          <w:sz w:val="27"/>
          <w:sz w:val="27"/>
          <w:szCs w:val="27"/>
          <w:rtl w:val="true"/>
          <w:lang w:eastAsia="sv-SE"/>
        </w:rPr>
        <w:t xml:space="preserve">، في مدينة بر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قرها الجدي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ناء علي دعوة الحكومة السويسرية بصفتها أمين إيداع اتفاقيات جنيف لعام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روتوكوليها الإضافيين</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وتتمثل مهمة اللجنة التي دخلت حاليا في طور العمل في التحقيق أساسا في كل إدعاء بانتهاك جسيم لاتفاقيات جنيف والبروتوكول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ضلا عن ذلك، أعربت اللجنة عن استعدادها للتحقيق في كل انتهاك للقانون الإنساني، بما في ذلك كل انتهاك يرتكب في الحروب المدنية، شرط موافقة كل أطراف النزاع علي ذلك</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ومن أهم الموضوعات التي أدرجت في جدول أعمال اجتماع اللجنة انتخاب رئيس اللجنة ونائبيه، وإقرار النظام الداخلي للجنة</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 xml:space="preserve">وانتخبت اللجنة الدكتور إيريك كوسباخ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نمس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رئيسا، والأستاذ غالب جلا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جزائ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سير كينيث 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يث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نيوزيلند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صفتهما نائبي الرئيس الأول والثاني علي التوا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 النظام الداخلي للجنة الذي يشمل المسائل التنظيمية ومجمل المسائل المرتبطة بمهمات التحقيق التي من المحتمل أن تدعي اللجنة إلي الاضطلاع بها في المستقبل، فإنه لم يعتمد بالكامل في نهاية هذين اليوم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ين علي اللجنة أن تنتهي من وضع هذا النص حتى مطلع شهر 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يوليه علي أقصى تقدير</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 xml:space="preserve">وتتكون اللجنة خلال السنوات الخمس المقبلة من الأعضاء التالي ذكرهم والمنتخبين في سنة </w:t>
      </w:r>
      <w:r>
        <w:rPr>
          <w:rFonts w:eastAsia="Times New Roman" w:cs="Times New Roman" w:ascii="Times New Roman" w:hAnsi="Times New Roman"/>
          <w:b/>
          <w:bCs/>
          <w:color w:val="000000"/>
          <w:sz w:val="27"/>
          <w:szCs w:val="27"/>
          <w:lang w:eastAsia="sv-SE"/>
        </w:rPr>
        <w:t>1991</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 xml:space="preserve">الدكتور أندرية أندريز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لجيك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لويجي كوندوري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يطالي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دكتور مرسيل ديبول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سويسر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غالب جلا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جزائر</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فريتز كالشوف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هولند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سير كينيث ج كيث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نيوزيلند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الدكتور فاليري س</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نيا سيف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روسي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دكتور إيريك كوسباخ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نمس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توركيل أويسا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نرويج</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ألان روزاس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فلند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الدكتور جيمس 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سميس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ند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الدكتور كار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إيفار إسكار شتيت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سوي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دكتور سانتياغو طورس برناردز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سبانيا</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الأستاذ دانييل هـ</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رتنز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روغواي</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 xml:space="preserve">الأستاذ فرانسس زكريا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دانمرك</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br/>
      </w:r>
      <w:r>
        <w:rPr>
          <w:rFonts w:ascii="Times New Roman" w:hAnsi="Times New Roman" w:eastAsia="Times New Roman" w:cs="Times New Roman"/>
          <w:b/>
          <w:b/>
          <w:bCs/>
          <w:color w:val="000000"/>
          <w:sz w:val="27"/>
          <w:sz w:val="27"/>
          <w:szCs w:val="27"/>
          <w:rtl w:val="true"/>
          <w:lang w:eastAsia="sv-SE"/>
        </w:rPr>
        <w:t>والجدير بالملاحظة في هذا الصدد أن أغلبية هذه الشخصيات ترتبط باللجنة الدولية للصليب الأحمر بعلاقات وثيقة منذ سنوات عديدة</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 xml:space="preserve">وقد أصدرت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ولة حتى الآن الإعلان المنصوص عليه في المادة </w:t>
      </w:r>
      <w:r>
        <w:rPr>
          <w:rFonts w:eastAsia="Times New Roman" w:cs="Times New Roman" w:ascii="Times New Roman" w:hAnsi="Times New Roman"/>
          <w:b/>
          <w:bCs/>
          <w:color w:val="000000"/>
          <w:sz w:val="27"/>
          <w:szCs w:val="27"/>
          <w:lang w:eastAsia="sv-SE"/>
        </w:rPr>
        <w:t>9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بروتوكول الأول، وأعلنت فيه أنها تعترف قانونا ودون اتفاق خاص باختصاص اللجنة بالتحقيق في أي إدعاء ضد أي منها بارتكاب انتهاك جسيم لاتفاقيات جنيف والبروتوكول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ذه الدول هي</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السويد وفلندا والنرويج وسويسرا والدانمرك والنمسا وإيطاليا وبلجيكا وإيسلندا وهولندا ونيوزيلندا ومالطة وأسبانيا وليخنتشتاين والجزائر وروسيا وبيلاروس وأوكرانيا وأوروغواي وكندا وألمانيا وشيلي وهنغاريا وقطر وتوغو والإمارات العربية المتحدة</w:t>
      </w:r>
      <w:r>
        <w:rPr>
          <w:rFonts w:eastAsia="Times New Roman" w:cs="Times New Roman" w:ascii="Times New Roman" w:hAnsi="Times New Roman"/>
          <w:b/>
          <w:bCs/>
          <w:color w:val="000000"/>
          <w:sz w:val="27"/>
          <w:szCs w:val="27"/>
          <w:lang w:eastAsia="sv-SE"/>
        </w:rPr>
        <w:t>.</w:t>
        <w:br/>
      </w:r>
      <w:r>
        <w:rPr>
          <w:rFonts w:ascii="Times New Roman" w:hAnsi="Times New Roman" w:eastAsia="Times New Roman" w:cs="Times New Roman"/>
          <w:b/>
          <w:b/>
          <w:bCs/>
          <w:color w:val="000000"/>
          <w:sz w:val="27"/>
          <w:sz w:val="27"/>
          <w:szCs w:val="27"/>
          <w:rtl w:val="true"/>
          <w:lang w:eastAsia="sv-SE"/>
        </w:rPr>
        <w:t>ومثل اللجنة الدولية للصليب الأحمر في الاجتماع الأستاذ دانييل تورر، عضو اللجنة، والسيد</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رونوزيمرمان، الرئيس المساعد لشعبة الشؤون القانو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مكنت بذلك اللجنة الدولية للصليب الأحمر من المشاركة في أعمال اللجنة الدولية لتقصي الحقائق، وتأكيد استعدادها من جديد للتعاون في نطاق تفويض كل من المؤسستين</w:t>
      </w:r>
      <w:r>
        <w:rPr>
          <w:rFonts w:eastAsia="Times New Roman" w:cs="Times New Roman" w:ascii="Times New Roman" w:hAnsi="Times New Roman"/>
          <w:b/>
          <w:bCs/>
          <w:color w:val="000000"/>
          <w:sz w:val="27"/>
          <w:szCs w:val="27"/>
          <w:lang w:eastAsia="sv-SE"/>
        </w:rPr>
        <w:t>.</w:t>
        <w:br/>
        <w:t>_________________________</w:t>
      </w:r>
    </w:p>
    <w:p>
      <w:pPr>
        <w:pStyle w:val="Normal"/>
        <w:spacing w:before="0" w:after="200"/>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6:00Z</dcterms:modified>
  <cp:revision>1</cp:revision>
  <dc:subject/>
  <dc:title/>
</cp:coreProperties>
</file>