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اتجاه إلي تحريم الألغام الأرضية المضادة للأفراد</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تحريما تاما</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إعلان للمؤتمر الاستراتيجي الدو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أوتاوا، من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96</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 xml:space="preserve">بعد استشارة الهيئات الدولية والمنظمات غير الحكومية المعنية، اتفقت الدول الممثلة في مؤتمر أوتاوا، أ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فريق أوتاو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ي تعزيز التعاون فيما بينها وتنسيق جهودها لمكافحة الألغام المضادة للأفراد علي أساس الملاحظات والغايات التا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ملاحظ أن التكلفة الإنسانية والاجتماعية والاقتصادية الباهظة التي يسفر عنها استعمال الألغام المضادة للأفراد تتطلب تدخل المجتمع الدولي فورا لتحريم وإلغاء هذا النوع من الأسلح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معتقد أنه طالما لم يدخل هذا التحريم حيز التنفيذ، فإنه ينبغي للدول أن تسعي جاهدة لتشجيع الاحترام العالمي لتدابير حظر أو تقييد استعمال الألغام المضادة للأفراد، الواردة في البروتوكول الثاني المعدل لاتفاقية حظر أو تقييد استعمال أسلحة تقليدية معي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معتقد أنه يتعين علي الدول المتضررة من الألغام أن تسعي جاهدة لوقف كل انتشار جديد للألغام المضادة للأفراد، لكي تكفل فعالية وجدوى عمليات نزع الألغا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ملاحظ أنه يتعين علي المجتمع الدولي أن يخصص قدرا أكبر من الموارد المالية لبرامج إرهاف حس الرأي العام بأضرار الألغام، وضرورة نزعها، ومساعدة الضحاي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عهد بالتعاون لبلوغ الغايات التال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إبرام اتفاق دولي ملزم قانونا في أسرع وقت ممكن لتحريم الألغام المضادة للأفراد،</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خفيض أي نشر جديد للألغام المضادة للأفراد بصورة تدريجية، بغية وقف أي نشر جديد لها بصورة نهائ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مساندة قرار اتخذته الدورة الحادية والخمسون للجمعية العامة للأمم المتحدة، وحثت فيه الدول الأعضاء من بين جملة أمور علي إصدار مرسوم في أقصر مهلة لوقف أو لتحريم الاستعمال الفعلي للألغام المضادة للأفراد وتصدير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مباشرة أنشطة إقليمية ودون إقليمية في سبيل تحريم الألغام المضادة للأفراد في جميع أنحاء العالم،</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عقد مؤتمر في بلجيكا سنة </w:t>
      </w:r>
      <w:r>
        <w:rPr>
          <w:rFonts w:eastAsia="Times New Roman" w:cs="Times New Roman" w:ascii="Times New Roman" w:hAnsi="Times New Roman"/>
          <w:b/>
          <w:bCs/>
          <w:sz w:val="27"/>
          <w:szCs w:val="27"/>
          <w:lang w:eastAsia="sv-SE"/>
        </w:rPr>
        <w:t>199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ستعراض التقدم الذي أحرزه المجتمع الدولي في سبيل تحريم الألغام المضادة للأفراد في جميع أنحاء العالم</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9:00Z</dcterms:created>
  <dc:creator>adam.yasin@post.com</dc:creator>
  <dc:description/>
  <dc:language>en-US</dc:language>
  <cp:lastModifiedBy>adam.yasin@post.com</cp:lastModifiedBy>
  <dcterms:modified xsi:type="dcterms:W3CDTF">2022-01-13T21:41:00Z</dcterms:modified>
  <cp:revision>1</cp:revision>
  <dc:subject/>
  <dc:title/>
</cp:coreProperties>
</file>