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ية لاهاي لحماية الممتلكات الثقافية في حالة نزاع مسلح</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5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أطراف السامية المتعاق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لاعترافها أن الممتلكات الثقافية قد منيت بأضرار جسيمة خلال النزاعات المسلحة الأخيرة، وأن الأخطار التي تتعرض لها تلك الممتلكات في ازدياد مطرد نتيجة لتقدم تقنية الحرب؛</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لاعتقادها أن الأضرار التي تلحق بممتلكات ثقافية يملكها أي شعب كان تمس التراث الثقافي الذي تملكه الإنسانية جمعاء، فكل شعب يساهم بنصيبه في الثقافة العال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لاعتبارها أن في المحافظة على التراث الثقافي فائدة عظمى لجميع شعوب العالم وأنه ينبغي أن يكفل لهذا التراث حما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على هدى المبادئ الخاصة بحماية الممتلكات الثقافية في حالة نزاع مسلح المقررة في اتفاقيتي لاهاي عام </w:t>
      </w:r>
      <w:r>
        <w:rPr>
          <w:rFonts w:eastAsia="Times New Roman" w:cs="Times New Roman" w:ascii="Times New Roman" w:hAnsi="Times New Roman"/>
          <w:b/>
          <w:bCs/>
          <w:color w:val="000000"/>
          <w:sz w:val="27"/>
          <w:szCs w:val="27"/>
          <w:lang w:eastAsia="sv-SE"/>
        </w:rPr>
        <w:t>189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عام </w:t>
      </w:r>
      <w:r>
        <w:rPr>
          <w:rFonts w:eastAsia="Times New Roman" w:cs="Times New Roman" w:ascii="Times New Roman" w:hAnsi="Times New Roman"/>
          <w:b/>
          <w:bCs/>
          <w:color w:val="000000"/>
          <w:sz w:val="27"/>
          <w:szCs w:val="27"/>
          <w:lang w:eastAsia="sv-SE"/>
        </w:rPr>
        <w:t>190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ميثاق واشنطن المؤرخ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يس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بريل </w:t>
      </w:r>
      <w:r>
        <w:rPr>
          <w:rFonts w:eastAsia="Times New Roman" w:cs="Times New Roman" w:ascii="Times New Roman" w:hAnsi="Times New Roman"/>
          <w:b/>
          <w:bCs/>
          <w:color w:val="000000"/>
          <w:sz w:val="27"/>
          <w:szCs w:val="27"/>
          <w:lang w:eastAsia="sv-SE"/>
        </w:rPr>
        <w:t>1935</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لاعتبارها أنه ينبغي، حتى تكون هذه الحماية مجدية، تنظيمها منذ وقت السلم باتخاذ التدابير اللازمة، سواء أكانت وطنية أم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لاعتزامها اتخاذ كل التدابير الممكنة لحماية الممتلكات الثقاف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قد اتفقت على ما يأت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باب الأول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عامة بشأن الحما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عريف الممتلكات الثقاف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قصد من الممتلكات الثقافية، بموجب هذه الاتفاقية، مهما كان أصلها أو مالكها ما يأت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متلكات المنقولة أو الثابتة ذات الأهمية الكبرى لتراث الشعوب الثقافي كالمباني المعمارية أو الفنية منها أو التاريخية، الديني منها أو الدنيوي، والأماكن الأثرية، ومجموعات المباني التي تكتسب بتجمعها قيمة تاريخية أو فنية، والتحف الفنية والمخطوطات والكتب والأشياء الأخرى ذات القيمة الفنية التاريخية والأثرية، وكذلك المجموعات العلمية ومجموعات الكتب الهامة و المحفوظات ومنسوخات الممتلكات السابق ذكر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باني المخصصة بصفة رئيسية وفعلية لحماية وعرض الممتلكات الثقافية المنقولة المبينة في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كالمتاحف ودور الكتب الكبرى ومخازن المحفوظات وكذلك المخابئ المعدة لوقاية الممتلكات الثقافية المنقولة المبينة في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نزاع مسلح؛</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راكز التي تحتوي مجموعة كبيرة من الممتلكات الثقافية المبينة في الفقرتي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تي يطلق عليها اسم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مراكز الأبنية التذكار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حماية الممتلكات الثقاف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شمل حماية الممتلكات الثقافية، بموجب هذه الاتفاقية، وقاية هذه الممتلكات واحترام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وقاية الممتلكات الثقاف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الأطراف السامية المتعاقدة تتعهد بالاستعداد منذ وقت السلم، لوقاية الممتلكات الثقافية الكائنة في أراضيها من الأضرار التي قد تنجم عن نزاع مسلح، باتخاذ التدابير التي تراها مناسب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حترام الممتلكات الثقاف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أطراف السامية المتعاقدة باحترام الممتلكات الثقافية الكائنة سواء في أراضيها أو أراضي الأطراف السامية المتعاقدة الأخرى، وذلك بامتناعها عن استعمال هذه الممتلكات أو الوسائل المخصصة لحمايتها أو الأماكن المجاورة لها مباشرة لأغراض قد تعرضها للتدمير أو التلف في حالة نزاع مسلح، وبامتناعها عن أي عمل عدائي إزائ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لتخلي عن الالتزامات الواردة في الفقرة الأولى من هذه المادة إلا في الحالات التي تستلزمها الضرورات الحربية القهر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أطراف السامية المتعاقدة أيضاً بتحريم أي سرقة أو نهب أو تبديد للممتلكات الثقافية ووقايتها من هذه الأعمال ووقفها عند اللزوم مهما كانت أساليبها، وبالمثل تحريم أي عمل تخريبي موجه ضد هذه الممتلك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تتعهد بعدم الاستيلاء على ممتلكات ثقافية منقولة كائنة في أراضي أي طرف سام متعاقد آخ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أطراف السامية المتعاقدة بالامتناع عن أية تدابير انتقامية تمس الممتلكات الثقاف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أحد الأطراف السامية المتعاقدة أن يتحلل من الالتزامات الواردة في هذه المادة بالنسبة لطرف متعاقد آخر بحجة أن هذا الأخير لم يتخذ التدابير الوقائية المنصوص عليها في المادة الثالث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حتلال</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أطراف السامية المتعاقدة التي تحتل كلاً أو جزءاً من أراضي أحد الأطراف السامية المتعاقدة الأخرى تعضيد جهود السلطات الوطنية المختصة في المناطق الواقعة تحت الاحتلال بقدر استطاعتها في سبيل وقاية ممتلكاتها الثقافية والمحافظة علي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قتضت الظروف اتخاذ تدابير عاجلة للمحافظة على ممتلكات ثقافية موجودة على أراض محتلة منيت بأضرار نتيجة لعمليات حربية وتعذر على السلطات الوطنية المختصة اتخاذ مثل هذه التدابير، فعلى الدولة المحتلة أن تتخذ بقدر استطاعتها الإجراءات الوقائية الملحة، وذلك بالتعاون الوثيق مع هذه السلط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كل طرف من الأطراف السامية المتعاقدة يعترف بحكومته أعضاء حركة المقاومة كحكومتهم الشرعية، أن يلفت بقدر المستطاع نظر هؤلاء الأعضاء نحو وجوب مراعاة أحكام الاتفاقية الخاصة باحترام الممتلكات الثقاف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وضع شعار مميز على الممتلكات الثقاف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جوز، وفقاً لأحكام المادة </w:t>
      </w:r>
      <w:r>
        <w:rPr>
          <w:rFonts w:eastAsia="Times New Roman" w:cs="Times New Roman" w:ascii="Times New Roman" w:hAnsi="Times New Roman"/>
          <w:b/>
          <w:bCs/>
          <w:color w:val="000000"/>
          <w:sz w:val="27"/>
          <w:szCs w:val="27"/>
          <w:lang w:eastAsia="sv-SE"/>
        </w:rPr>
        <w:t>16</w:t>
      </w:r>
      <w:r>
        <w:rPr>
          <w:rFonts w:ascii="Times New Roman" w:hAnsi="Times New Roman" w:eastAsia="Times New Roman" w:cs="Times New Roman"/>
          <w:b/>
          <w:b/>
          <w:bCs/>
          <w:color w:val="000000"/>
          <w:sz w:val="27"/>
          <w:sz w:val="27"/>
          <w:szCs w:val="27"/>
          <w:rtl w:val="true"/>
          <w:lang w:eastAsia="sv-SE"/>
        </w:rPr>
        <w:t>، وضع شعار مميز على الممتلكات الثقافية لتسهيل التعرف علي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دابير عسكر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أطراف السامية المتعاقدة بأن تدرج، منذ وقت السلم، في اللوائح والتعليمات الخاصة بقواتها العسكرية أحكاماً تكفل تطبيق هذه الاتفاقية، وأن تعمل منذ وقت السلم على أن تغرس في أعضاء قواتها المسلحة روح الاحترام الواجب إزاء الثقافات والممتلكات الثقافية لجميع الشعو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أطراف السامية المتعاقدة بأن تقوم، منذ وقت السلم، بإعداد أقسام أو أخصائيين أو بإلحاقهم في صفوف قواتها المسلحة، وتكون مهمتهم السهر على احترام الممتلكات الثقافية ومعاونة السلطات المدنية المسؤولة عن حماية هذه الممتلك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باب الثاني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في الحماية الخاص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منح الحماية الخاص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ن يوضع تحت الحماية الخاصة عدد محدود من المخابئ المخصصة لحماية الممتلكات الثقافية المنقولة، ومراكز الأبنية التذكارية، والممتلكات الثقافية الثابتة الأخرى ذات الأهمية الكبرى بشرط</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كون على مسافة كافية من أي مركز صناعي كبير أو أي مرمى عسكري هام يعتبر نقطة حيوية، كمطار مثلاً أو محطة إذاعة أو مصنع يعمل للدفاع الوطني أو ميناء أو محطة للسكك الحديدية ذات أهمية أو طريق مواصلات هام</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تستعمل لأغراض حرب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يضاً وضع مخبأ للممتلكات الثقافية تحت نظام الحماية الخاصة مهما كان موقعه إذا تم بناؤه بشكل لا يجعل من المحتمل أن تمسه القناب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ستخدم مركز أبنية تذكارية في تنقلات قوات أو مواد حربية حتى لمجرد المرور اعتبر ذلك استعمالاً لأغراض حربية، ويكون هذا المركز قد استخدم للغرض نفسه إذا تمت به أعمال لها صلة مباشرة بالعمليات الحربية أو بإقامة قوات حربية أو بصناعة مواد حرب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عتبر وجود حراس مسلحين وضعوا خصيصاً لحراسة إحدى الممتلكات الثقافية التي جاء ذكرها في الفقرة الأولى استعمالاً لأغراض حربية، وينطبق هذا أيضاً على وجود قوات للشرطة مهمتها الطبيعية صيانة الأمن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بالرغم من وقوع أحد الممتلكات الثقافية من المنصوص عليها في الفقرة الأولى من هذه المادة بجوار الهدف عسكري هام بالمعنى المقصود به في هذه الفقرة وضع هذا الممتلك تحت نظام الحماية الخاصة إذا ما تعهد الطرف السامي المتعاقد بعدم استعمال الهدف المذكور في حالة نشوب نزاع مسلح، ولا سيما إذا كان الهدف ميناء أو محطة سكة حديد أو مطاراً، وبتحويل كل حركة المرور من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في هذه الحالة تنظيم تحويل حركة المرور منه منذ وقت السل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منح الحماية الخاصة للممتلكات الثقافية بقيدها ف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سجل الدولي للممتلكات الثقافية الموضوعة تحت نظام الحماية الخاص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تم هذا التسجيل إلا وفقاً لأحكام هذه الاتفاقية وبالشروط المنصوص عليها في اللائحة التنفيذ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حصانة الممتلكات الثقافية الموضوعة تحت نظام الحماية الخاص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تعهد الأطراف السامية المتعاقدة بأن تكفل حصانة الممتلكات الثقافية الموضوعة تحت نظام الحماية الخاصة بامتناعها عن أي عمل عدائي نحو هذه الممتلكات بمجرد قيدها ف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سجل الدو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ن استعمالها أو استعمال الأماكن المجاورة لها مباشرةً لأغراض حربية إلا في الحالات المنصوص عليها في الفقرة الخامسة من المادة الثام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شعار المميز و الرقاب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جب أثناء قيام نزاع مسلح وضع الشعار المميز الموضح شكله في المادة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ممتلكات الثقافية الموضوعة تحت نظام الحماية الخاصة، والسماح بجعلها تحت رقابة ذات طابع دولي، طبقاً لأحكام اللائحة التنفيذ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رفع الحصان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خالف أحد الأطراف السامية المتعاقدة الالتزامات المنصوص عليها في المادة التاسعة نحو ممتلك ثقافي موضوع تحت نظام الحماية الخاصة أصبح الطرف المعادي غير مقيد بالتزامه بحصانة الممتلكات المذكورة طالما استمرت هذه المخالف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غير أن للطرف الأخير، كلما استطاع، أن ينذر مسبقاً الطرف المخالف بوضع حد لهذه المخالفة في أجل معق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فيما عدا الحالة الموضحة في الفقرة الأولى من هذه المادة رفع الحصانة عن ممتلك ثقافي موضوع تحت نظام الحماية الخاصة إلا في حالات استثنائية لمقتضيات حربية قهرية طالما دامت هذه الظرو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قرر وجود هذه الظروف إلا رئيس هيئة حربية تعادل في الأهمية أو تفوق فرقة عسكرية، ويبلغ قرار رفع الحصانة، كلما أمكن إلى الطرف المعادي قبل تنفيذه بمدة كاف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طرف الذي يرفع الحصانة أن يعلن المشرف العام على الممتلكات الثقافية المشار إليه في اللائحة التنفيذية بقراره كتابة وفي أقرب وقت ممكن، مع بيان الأسباب التي أدت إلى رفع الحصا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باب الثالث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في نقل الممتلكات الثقاف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نظام النقل تحت الحماية الخاص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تم نقل قاصر على ممتلكات ثقافية، سواء في داخل إقليم أو إلى إقليم آخر، فيجوز، بناءً على طلب الطرف المتعاقد صاحب الشأن، أن يوضع تحت حماية خاصة وفقاً للشروط المنصوص عليها في اللائحة التنفيذ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م النقل الموضوع تحت الحماية الخاصة تحت الإشراف ذي الطابع الدولي المنصوص عليه في اللائحة التنفيذية، ويوضع الشعار الموضح في المادة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أطراف السامية المتعاقدة بالامتناع عن أي عمل عدائي نحو أي نقل يتم تحت نظام الحماية الخاص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نقل في الحالات العاجل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رأى أحد الأطراف المتعاقدة السامية أن سلامة بعض الممتلكات الثقافية تتطلب نقلها على عجل بحيث يستحيل الالتجاء إلى الإجراءات المنصوص عليها في المادة </w:t>
      </w:r>
      <w:r>
        <w:rPr>
          <w:rFonts w:eastAsia="Times New Roman" w:cs="Times New Roman" w:ascii="Times New Roman" w:hAnsi="Times New Roman"/>
          <w:b/>
          <w:bCs/>
          <w:color w:val="000000"/>
          <w:sz w:val="27"/>
          <w:szCs w:val="27"/>
          <w:lang w:eastAsia="sv-SE"/>
        </w:rPr>
        <w:t>13</w:t>
      </w:r>
      <w:r>
        <w:rPr>
          <w:rFonts w:ascii="Times New Roman" w:hAnsi="Times New Roman" w:eastAsia="Times New Roman" w:cs="Times New Roman"/>
          <w:b/>
          <w:b/>
          <w:bCs/>
          <w:color w:val="000000"/>
          <w:sz w:val="27"/>
          <w:sz w:val="27"/>
          <w:szCs w:val="27"/>
          <w:rtl w:val="true"/>
          <w:lang w:eastAsia="sv-SE"/>
        </w:rPr>
        <w:t xml:space="preserve">، كما قد تكون الحال لدى نشوب نزاع مسلح، فيجوز أن يستعمل في النقل الشعار الموضح شكله في المادة </w:t>
      </w:r>
      <w:r>
        <w:rPr>
          <w:rFonts w:eastAsia="Times New Roman" w:cs="Times New Roman" w:ascii="Times New Roman" w:hAnsi="Times New Roman"/>
          <w:b/>
          <w:bCs/>
          <w:color w:val="000000"/>
          <w:sz w:val="27"/>
          <w:szCs w:val="27"/>
          <w:lang w:eastAsia="sv-SE"/>
        </w:rPr>
        <w:t>16</w:t>
      </w:r>
      <w:r>
        <w:rPr>
          <w:rFonts w:ascii="Times New Roman" w:hAnsi="Times New Roman" w:eastAsia="Times New Roman" w:cs="Times New Roman"/>
          <w:b/>
          <w:b/>
          <w:bCs/>
          <w:color w:val="000000"/>
          <w:sz w:val="27"/>
          <w:sz w:val="27"/>
          <w:szCs w:val="27"/>
          <w:rtl w:val="true"/>
          <w:lang w:eastAsia="sv-SE"/>
        </w:rPr>
        <w:t xml:space="preserve">، إلا إذا طلبت الحصانة المنصوص عليها في المادة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رفض هذا الطل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بقدر المستطاع، إخطار الطرف المعادي بهذا النق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بحال من الأحوال وضع الشعار على نقل متجه إلى بلد آخر إن لم تمنح الحصانة صراح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أطراف السامية المتعاقدة، بقدر استطاعتها، باتخاذ الاحتياطات اللازمة لحماية عمليات النقل المبينة في الفقرة الأولى من هذه المادة، والتي تحمل الشعار، من أية عمليات عدائية موجهة ضد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حصانة ضد الحجز والاستيلاء والغنيم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بالحصانة ضد الحجز والاستيلاء والغنيمة ما يأت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متلكات الثقافية التي تتمتع بالحماية المنصوص عليها في المادة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في المادة </w:t>
      </w:r>
      <w:r>
        <w:rPr>
          <w:rFonts w:eastAsia="Times New Roman" w:cs="Times New Roman" w:ascii="Times New Roman" w:hAnsi="Times New Roman"/>
          <w:b/>
          <w:bCs/>
          <w:color w:val="000000"/>
          <w:sz w:val="27"/>
          <w:szCs w:val="27"/>
          <w:lang w:eastAsia="sv-SE"/>
        </w:rPr>
        <w:t>13</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سائل النقل المخصصة لنقل هذه الممتلكات دون غيرها؛</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حد هذه المادة بأي شكل من الأشكال من حق الزيارة والتفتيش</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باب الرابع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موظف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موظفون</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ب، لصالح الممتلكات الثقافية وفي حدود مقتضيات الأمن العام، احترام الموظفين المكلفين بحماية هذه الممتلكات والسماح لمن يقع من هؤلاء في يد الطرف المعادي بالاستمرار في تأدية واجبه إذا ما وقعت أيضاً الممتلكات المكلف بحمايتها في يد الطرف المعاد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خام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شعار المميز</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شعار الاتفاق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drawing>
          <wp:inline distT="0" distB="0" distL="0" distR="0">
            <wp:extent cx="17145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14500" cy="2380615"/>
                    </a:xfrm>
                    <a:prstGeom prst="rect">
                      <a:avLst/>
                    </a:prstGeom>
                  </pic:spPr>
                </pic:pic>
              </a:graphicData>
            </a:graphic>
          </wp:inline>
        </w:drawing>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عار الاتفاقية عبارة عن درع مدبب من أسفل مكون من قطاعات منفصلة ذات لون أزرق وأبيض</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وهذا الدرع مكون من مربع أزرق اللون يحتل إحدى زواياه القسم المدبب الأسفل ويقع فوق هذا المربع مثلث أزرق اللون، وكلاهما يحدد مثلثاً أبيضاً من كل جان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وفقاً لشروط المادة </w:t>
      </w:r>
      <w:r>
        <w:rPr>
          <w:rFonts w:eastAsia="Times New Roman" w:cs="Times New Roman" w:ascii="Times New Roman" w:hAnsi="Times New Roman"/>
          <w:b/>
          <w:bCs/>
          <w:color w:val="000000"/>
          <w:sz w:val="27"/>
          <w:szCs w:val="27"/>
          <w:lang w:eastAsia="sv-SE"/>
        </w:rPr>
        <w:t>17</w:t>
      </w:r>
      <w:r>
        <w:rPr>
          <w:rFonts w:ascii="Times New Roman" w:hAnsi="Times New Roman" w:eastAsia="Times New Roman" w:cs="Times New Roman"/>
          <w:b/>
          <w:b/>
          <w:bCs/>
          <w:color w:val="000000"/>
          <w:sz w:val="27"/>
          <w:sz w:val="27"/>
          <w:szCs w:val="27"/>
          <w:rtl w:val="true"/>
          <w:lang w:eastAsia="sv-SE"/>
        </w:rPr>
        <w:t>، استعمال الشعار بمفرده أو مكرراً ثلاث مرات على شكل مثلث</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على أن يكون شعاراً واحداً موجهاً إلى أسف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ستعمال الشعار</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ستعمال الشعار مكرراً ثلاث مرات إلا في الحالات الآت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متلكات الثقافية الثابتة الموضوعة تحت نظام الحماية الخاص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نقل الممتلكات الثقافية وفقاً للشروط الواردة في المادتين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13</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خابئ المرتجلة، وفقاً للشروط المنصوص عليها في اللائحة التنفيذ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ستعمال الشعار بمفرده إلا في الحالات الآت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متلكات الثقافية التي لم توضع تحت نظام الحماية الخاص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أشخاص المكلفين بأعمال الرقابة وفقاً لأحكام اللائحة التنفيذ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وظفين المكلفين بحماية ممتلكات ثقاف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بطاقات تحقيق الشخصية الوارد ذكرها في اللائحة التنفيذ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في حالة نزاع مسلح استعمال الشعار في حالات لم تدرج في الفقرتين السابقتين لهذه المادة، كما لا يجوز استعمال شعار مشابه للشعار المميز لأي غرض ك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وضع الشعار على ممتلك ثقافي ثابت دون أن يوضع عليه أيضاً تصريح مؤرخ وموقع عليه من السلطة المختصة للطرف السامي المتعاق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باب السادس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في نطاق تطبيق الاتفاق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طبيق الاتفاق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ما عدا الأحكام الواجب تنفيذها منذ وقت السلم تطبق هذه الاتفاقية في حالة إعلان حرب أو عند نشوب أي نزاع مسلح بين طرفين أو أكثر من الأطراف السامية المتعاقدة وإن لم تعترف دولة أو أكثر بوجود حالة الحر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طبق الاتفاقية أيضاً في جميع حالات الاحتلال الكلي أو الجزئي لأراضي أحد الأطراف السامية المتعاقدة، وإن لم يصادف هذا الاحتلال أية مقاومة حرب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طراف السامية المتعاقدة مرتبطة بهذه الاتفاقية فيما يختص بعلاقاتها المتبادلة، بالرغم من اشتباكها في نزاع مسلح مع دولة لم تكن طرفاً فيها، كما أنها مرتبطة بها بالنسبة للدولة الأخيرة إذا ما أعلنت هذه الدولة قبولها أحكام هذه الاتفاقية وطالما استمرت في تطب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نزاعات التي ليس لها طابع دولي</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نزاع مسلح ليس له طابع دولي ينشب على أراضي أحد الأطراف السامية المتعاقدة، يصبح على كل طرف في النزاع أن يطبق على الأقل الأحكام الخاصة باحترام الممتلكات الثقافية الواردة في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أطراف المتنازعة أن تحاول، بعقد اتفاقات خاصة، تطبيق باقي أحكام هذه الاتفاقية أو جزء من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منظمة الأمم المتحدة للتربية والعلوم والثقافة أن تعرض خدماتها على الأطراف المتنازع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ؤثر تطبيق الأحكام السابقة على الوضع القانوني للأطراف المتناز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باب السابع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في تنفيذ الاتفاق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لائحة التنفيذ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حدد اللائحة التنفيذية التي تعتبر جزءاً لا يتجزأ من هذه الاتفاقية كيفية تطب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دول الحام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طبق هذه الاتفاقية ولائحتها التنفيذية بمعاونة الدول الحامية المكلفة برعاية مصالح الأطراف المتناز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جراءات التوفيق</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رض الدول الحامية وساطتها في كافة الحالات التي تراها في صالح الممتلكات الثقافية، ولا سيما في حالة خلاف بين الأطراف المتنازعة في تطبيق أو تفسير أحكام هذه الاتفاقية أو لائحتها التنفيذ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هذا الغرض، لكل من الدول الحامية، بناءً على دعوة أحد الأطراف المتنازعة أو المدير العام لمنظمة الأمم المتحدة للتربية والعلوم والثقافة أو من تلقاء نفسها أن تقترح على الأطراف المتنازعة أن يجتمع ممثلوها، ولا سيما السلطات المختصة المكلفة بحماية الممتلكات الثقافية، وأن يكون اجتماعها على أرض محايدة وقع الاختيار عل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ى الأطراف المتنازعة أن تتبع الاقتراحات الموجهة إليها من الاجتم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قترح الدول الحامية على الأطراف المتنازعة أن ترأس هذا الاجتماع شخصية تكون تابعة لدولة محايدة أو يرشحها المدير العام لهيئة الأمم المتحدة للتربية والعلوم والثقاف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معاونة اليونسكو</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أطراف السامية المتعاقدة طلب المعونة التقنية من منظمة الأمم المتحدة للتربية والعلوم والثقافة لتنظيم وسائل حماية ممتلكاتها الثقافية أو بشأن أية مشكلة أخرى ناجمة عن تطبيق هذه الاتفاقية أو لائحتها التنفيذ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منح المنظمة معونتها في حدود برنامجها وإمكانيا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نظمة أن تقدم للأطراف السامية المتعاقدة من تلقاء نفسها أية اقتراحات في هذا الشأ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تفاقات الخاص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أطراف السامية المتعاقدة أن تعقد اتفاقات خاصة تتعلق بأية مسألة ترى من الأنسب تسويتها على 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عقد اتفاق خاص من شأنه الحد من الحماية التي تكفلها هذه الاتفاقية للممتلكات الثقافية للموظفين المكلفين بحمايت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نشر الاتفاق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تعهد الأطراف السامية المتعاقدة بنشر نص هذه الاتفاقية ولائحتها التنفيذية على أوسع نطاق ممكن في أراضيها، سواء في وقت السلم أو في حالة نزاع مسل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عهد بصفة خاصة بإدراج دراستها في برامج التعليم العسكري والمدني إن أمكن، حتى يكون جميع سكان الأطراف السامية المتعاقدة على علم بمبادئها، ولا سيما أفراد القوات المسلحة والموظفون المكلفون بحماية الممتلكات الثقاف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رجمة و التقارير</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بادل الأطراف السامية المتعاقدة الترجمات الرسمية لهذه الاتفاقية ولائحتها التنفيذية عن طريق المدير العام لمنظمة الأمم المتحدة للتربية والعلوم والثقاف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ضلاً عن ذلك، تقدم الأطراف السامية المتعاقدة إلى المدير العام، مرة على الأقل كل أربعة أعوام، تقريراً يشمل المعلومات التي تراها لائقة عن الإجراءات التي اتخذتها أو التي أعدتها أو التي تنوي اتخاذها المصالح الإدارية لكل منها، تطبيقاً لهذه الاتفاقية ولائحتها التنفيذ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جتماعات</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دير العام لمنظمة الأمم المتحدة للتربية والعلوم والثقافة، أن يدعو بموافقة المجلس التنفيذي إلى عقد اجتماع الأطراف السامية المتعاقدة، وعليه أن يدعو إلى الاجتماع إذا قدم خُمس الأطراف السامية المتعاقدة طلباً ب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ون مهمة الاجتماع، مع عدم المساس بجميع الاختصاصات الأخرى التي نصت عليها هذه الاتفاقية أو لائحتها التنفيذية، بحث المشاكل المتعلقة بتطبيق الاتفاقية ولائحتها التنفيذية، وتقديم توصيات بهذا الشأ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اجتماع تعديل الاتفاقية أو لائحتها التنفيذية، بشرط أن تكون أغلبية الأطراف السامية المتعاقدة ممثلة فيه وطبقاً لأحكام المادة </w:t>
      </w:r>
      <w:r>
        <w:rPr>
          <w:rFonts w:eastAsia="Times New Roman" w:cs="Times New Roman" w:ascii="Times New Roman" w:hAnsi="Times New Roman"/>
          <w:b/>
          <w:bCs/>
          <w:color w:val="000000"/>
          <w:sz w:val="27"/>
          <w:szCs w:val="27"/>
          <w:lang w:eastAsia="sv-SE"/>
        </w:rPr>
        <w:t>39</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r>
        <w:rPr>
          <w:rFonts w:eastAsia="Times New Roman" w:cs="Times New Roman" w:ascii="Times New Roman" w:hAnsi="Times New Roman"/>
          <w:b/>
          <w:bCs/>
          <w:color w:val="000099"/>
          <w:sz w:val="27"/>
          <w:szCs w:val="27"/>
          <w:rtl w:val="true"/>
          <w:lang w:eastAsia="sv-SE"/>
        </w:rPr>
        <w:t xml:space="preserve"> : </w:t>
      </w:r>
      <w:r>
        <w:rPr>
          <w:rFonts w:ascii="Times New Roman" w:hAnsi="Times New Roman" w:eastAsia="Times New Roman" w:cs="Times New Roman"/>
          <w:b/>
          <w:b/>
          <w:bCs/>
          <w:color w:val="000099"/>
          <w:sz w:val="27"/>
          <w:sz w:val="27"/>
          <w:szCs w:val="27"/>
          <w:rtl w:val="true"/>
          <w:lang w:eastAsia="sv-SE"/>
        </w:rPr>
        <w:t>الجزاءات</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تعهد الأطراف السامية المتعاقدة بأن تتخذ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نطاق تشريعاتها الجنائية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فة الإجراءات التي تكفل محاكمة الأشخاص الذين يخالفون أحكام هذه الاتفاقية أو الذين يأمرون بما يخالفها، وتوقيع جزاءات جنائية أو تأديبية عليهم مهما كانت جنسيات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لغات</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ت هذه الاتفاقية باللغات الإنجليزية والإسبانية والفرنسية والروسية، والنصوص الأربعة متساوية في الحج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ستقوم منظمة الأمم المتحدة للتربية والعلوم والثقافة بأداء ترجمات إلى لغات مؤتمرها العام الرسمية الأخرى</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وقيع</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حمل هذه الاتفاقية تاريخ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5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ستظل مفتوحة للتوقيع حتى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5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طرف جميع الدول التي وجهت إليها الدعوة الحضور المؤتمر الذي عقد في مدينة لاهاي من </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يس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بريل </w:t>
      </w:r>
      <w:r>
        <w:rPr>
          <w:rFonts w:eastAsia="Times New Roman" w:cs="Times New Roman" w:ascii="Times New Roman" w:hAnsi="Times New Roman"/>
          <w:b/>
          <w:bCs/>
          <w:color w:val="000000"/>
          <w:sz w:val="27"/>
          <w:szCs w:val="27"/>
          <w:lang w:eastAsia="sv-SE"/>
        </w:rPr>
        <w:t>195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ى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54</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صديق</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صدق على هذه الاتفاقية وفقاً للأوضاع الدستورية المرعية في كل من الدول الموقعة علي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دع وثائق التصديق لدى المدير العام لمنظمة الأمم المتحدة للتربية والعلوم والثقاف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نضمام</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ابتداءً من تاريخ دخول الاتفاقية حيز التنفيذ، يجوز أن تنضم إليها كل الدول المشار إليها في المادة </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تي لم توقع على الاتفاقية، وكذلك كل دولة أخرى توجه إليها الدعوة للانضمام إليها من المجلس التنفيذي لمنظمة الأمم المتحدة للتربية والعلوم والثقاف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م الانضمام بإيداع وثائق الانضمام لدى المدير العام لمنظمة الأمم المتحدة للتربية والعلوم والثقاف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r>
        <w:rPr>
          <w:rFonts w:eastAsia="Times New Roman" w:cs="Times New Roman" w:ascii="Times New Roman" w:hAnsi="Times New Roman"/>
          <w:b/>
          <w:bCs/>
          <w:color w:val="000099"/>
          <w:sz w:val="27"/>
          <w:szCs w:val="27"/>
          <w:rtl w:val="true"/>
          <w:lang w:eastAsia="sv-SE"/>
        </w:rPr>
        <w:t xml:space="preserve"> – </w:t>
      </w:r>
      <w:r>
        <w:rPr>
          <w:rFonts w:ascii="Times New Roman" w:hAnsi="Times New Roman" w:eastAsia="Times New Roman" w:cs="Times New Roman"/>
          <w:b/>
          <w:b/>
          <w:bCs/>
          <w:color w:val="000099"/>
          <w:sz w:val="27"/>
          <w:sz w:val="27"/>
          <w:szCs w:val="27"/>
          <w:rtl w:val="true"/>
          <w:lang w:eastAsia="sv-SE"/>
        </w:rPr>
        <w:t>دخول الاتفاقية حيز التنفيذ</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صبح هذه الاتفاقية نافذة بعد انقضاء ثلاثة شهور من تاريخ إيداع وثائق التصديق من خمس د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صبح بعدئذٍ نافذة بالنسبة لكل طرف سام متعاقد بعد انقضاء ثلاثة أشهر من إيداعه وثائق التصديق أو الانضم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الحالات المشار إليها في المادتين </w:t>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صبح للتصديق أو للانضمام الذي تودع وثائقه الأطراف المتنازعة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سواء قبل أو بعد العمليات الحربية أو الاحتلال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ثره فور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على المدير العام، في هذه الحالات، أن يقوم بإرسال الإشعارات المشار إليها في المادة </w:t>
      </w:r>
      <w:r>
        <w:rPr>
          <w:rFonts w:eastAsia="Times New Roman" w:cs="Times New Roman" w:ascii="Times New Roman" w:hAnsi="Times New Roman"/>
          <w:b/>
          <w:bCs/>
          <w:color w:val="000000"/>
          <w:sz w:val="27"/>
          <w:szCs w:val="27"/>
          <w:lang w:eastAsia="sv-SE"/>
        </w:rPr>
        <w:t>3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أسرع وسيلة ممك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طبيق الفعلي للاتفاق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كل دولة أصبحت طرفاً في الاتفاقية عند تاريخ دخولها حيز النفاذ كافة الإجراءات اللازمة لتطبيق هذه الاتفاقية تطبيقاً فعلياً في مدى ستة أشه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سري مدى الستة أشهر اعتباراً من تاريخ إيداع وثائق الانضمام أو التصديق بالنسبة للدول التي تودع وثائق الانضمام أو التصديق بعد تاريخ دخول الاتفاقية حيز التنفيذ</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تساع الاتفاقية الإقليمي</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كل من الأطراف السامية المتعاقدة، عند تصديقها على هذه الاتفاقية والانضمام إليها أو في أي وقت بعد ذلك أن تعلن في إشعار ترسله إلى المدير العام لمنظمة الأمم المتحدة للتربية والعلوم والثقافة أن هذه الاتفاقية تسري على جميع الأقاليم التي تتولى هذه الدولة شؤون علاقاتها الدولية أو على بعض هذه الأقالي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صبح هذا الإشعار نافذاً بعد ثلاثة أشهر من تاريخ استلام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علاقة الاتفاقية بالاتفاقيات السابق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نطاق العلاقات بين الدول المرتبطة من ناحية باتفاقية لاهاي رقم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خاصة بقوانين وعادات الحرب البرية، والاتفاقية رقم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تعلقة بالضرب بالقنابل من البحر أثناء الحرب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واء كانت اتفاقية </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89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تفاقية </w:t>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0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مرتبطة بالاتفاقية الحالية من ناحية أخرى، تعتبر هذه الأخيرة مكملة للاتفاقية رقم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شار إليها وللائحة المرفقة بالاتفاقية رقم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شار إليها أيض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كما سيحل الشعار المشار إليه في المادة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حالية محل الشعار المشار إليه في المادة الخامسة من الاتفاقية رقم </w:t>
      </w:r>
      <w:r>
        <w:rPr>
          <w:rFonts w:eastAsia="Times New Roman" w:cs="Times New Roman" w:ascii="Times New Roman" w:hAnsi="Times New Roman"/>
          <w:b/>
          <w:bCs/>
          <w:color w:val="000000"/>
          <w:sz w:val="27"/>
          <w:szCs w:val="27"/>
          <w:lang w:eastAsia="sv-SE"/>
        </w:rPr>
        <w:t>9</w:t>
      </w:r>
      <w:r>
        <w:rPr>
          <w:rFonts w:ascii="Times New Roman" w:hAnsi="Times New Roman" w:eastAsia="Times New Roman" w:cs="Times New Roman"/>
          <w:b/>
          <w:b/>
          <w:bCs/>
          <w:color w:val="000000"/>
          <w:sz w:val="27"/>
          <w:sz w:val="27"/>
          <w:szCs w:val="27"/>
          <w:rtl w:val="true"/>
          <w:lang w:eastAsia="sv-SE"/>
        </w:rPr>
        <w:t>، وذلك في جميع الحالات التي تنص عليها الاتفاقية الحالية ولائحتها التنفيذية على استعمال هذا الشعا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نطاق العلاقات بين الدول المرتبطة من ناحية بميثاق واشنطن المؤرخ في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يس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بريل </w:t>
      </w:r>
      <w:r>
        <w:rPr>
          <w:rFonts w:eastAsia="Times New Roman" w:cs="Times New Roman" w:ascii="Times New Roman" w:hAnsi="Times New Roman"/>
          <w:b/>
          <w:bCs/>
          <w:color w:val="000000"/>
          <w:sz w:val="27"/>
          <w:szCs w:val="27"/>
          <w:lang w:eastAsia="sv-SE"/>
        </w:rPr>
        <w:t>195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خاص بحماية المؤسسات الفنية والعلمية والمباني التاريخ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والمعروف باسم ميثاق رويخ</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Roerich</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والمرتبطة بالاتفاقية الحالية من ناحية أخرى، تعتبر هذه الأخيرة مكملة لميثاق روريخ كما سيحل الشعار المشار إليه في المادة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محل الراية الخاصة المشار إليها في المادة الثالثة من الميثاق في الحالات التي تنص فيها هذه الاتفاقية ولائحتها التنفيذية على استعمال هذا الشعا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نهاء الاتفاق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طرف سام متعاقد أن يعلن إنهاء ارتباطه بهذه الاتفاقية بالأصالة عن نفسه أو باسم أي إقليم من الأقاليم التي يتولى شؤون علاقاته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لن هذا الإنهاء في وثيقة مكتوبة تودع لدى المدير العام لمنظمة الأمم المتحدة للتربية والعلوم والثقاف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صبح هذا الإنهاء نافذاً بعد انقضاء عام من تاريخ استلام وثيقة الإنه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ى أنه إذا حدث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دى انقضاء هذا العام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كانت الدولة التي أدانت إنهاء هذه الاتفاقية مشتبكة في نزاع مسلح، يظل نفاذ إعلان إنهاء هذه الاتفاقية معلقاً حتى انتهاء العمليات الحربية وطالما لم تتم عمليات إعادة الممتلكات الثقافية إلى وطنها الأص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إخطارات</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على المدير العام لمنظمة الأمم المتحدة للتربية والعلوم والثقافة أن يخطر الدول المشار إليها في المادتين </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3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هيئة الأمم المتحدة بما أودع لديه من وثائق التصديق والانضمام أو القبول المنصوص عليها في المواد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3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39</w:t>
      </w:r>
      <w:r>
        <w:rPr>
          <w:rFonts w:ascii="Times New Roman" w:hAnsi="Times New Roman" w:eastAsia="Times New Roman" w:cs="Times New Roman"/>
          <w:b/>
          <w:b/>
          <w:bCs/>
          <w:color w:val="000000"/>
          <w:sz w:val="27"/>
          <w:sz w:val="27"/>
          <w:szCs w:val="27"/>
          <w:rtl w:val="true"/>
          <w:lang w:eastAsia="sv-SE"/>
        </w:rPr>
        <w:t xml:space="preserve">، وكذلك الإخطارات وإعلانات الإنهاء المنصوص عليها في المواد </w:t>
      </w:r>
      <w:r>
        <w:rPr>
          <w:rFonts w:eastAsia="Times New Roman" w:cs="Times New Roman" w:ascii="Times New Roman" w:hAnsi="Times New Roman"/>
          <w:b/>
          <w:bCs/>
          <w:color w:val="000000"/>
          <w:sz w:val="27"/>
          <w:szCs w:val="27"/>
          <w:lang w:eastAsia="sv-SE"/>
        </w:rPr>
        <w:t>3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3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39</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عديل الاتفاقية ولائحتها التنفيذ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طرف سام متعاقد أن يقترح إدخال تعديلات على هذه الاتفاقية ولائحتها التنفيذية، ويقدم كل اقتراح لتعديل الاتفاقية إلى المدير العام لمنظمة الأمم المتحدة للتربية والعلوم والثقافة الذي يقوم بتبليغ نص الاقتراح إلى كافة الأطراف السامية المتعاق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ى المدير العام أن يطلب منها في الوقت نفسه موافاته في ظرف أربعة أشه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رغبتها في دعوة مؤتمر للانعقاد لبحث التعديل المقترح؛</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بموافقتها على قبول التعديل المقترح دون عقد مؤتم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برفضها التعديل المقترح دون دعوة مؤتم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مدير العام أن يخطر كافة الأطراف السامية المتعاقدة بالإجابات التي تصله تطبيقاً للفقرة الأولى من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ى مدير عام منظمة الأمم المتحدة للتربية والعلوم والثقافة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حالة موافقة كافة الأطراف السامية المتعاقدة في المدة المقررة لذلك وطبقاً للبند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الأولى من هذه المادة على إدخال تعديل على الاتفاقية دون عقد مؤتمر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يرسل إخطاراً بذلك طبقاً للمادة </w:t>
      </w:r>
      <w:r>
        <w:rPr>
          <w:rFonts w:eastAsia="Times New Roman" w:cs="Times New Roman" w:ascii="Times New Roman" w:hAnsi="Times New Roman"/>
          <w:b/>
          <w:bCs/>
          <w:color w:val="000000"/>
          <w:sz w:val="27"/>
          <w:szCs w:val="27"/>
          <w:lang w:eastAsia="sv-SE"/>
        </w:rPr>
        <w:t>3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صبح التعديل نافذاً بالنسبة لكافة الأطراف السامية المتعاقدة بعد انقضاء تسعين يوماً من تاريخ هذا الإخطا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مدير العام أن يدعو الأطراف السامية المتعاقدة لعقد مؤتمر لبحث التعديل المقترح إذا قدم له ثلث الأطراف السامية المتعاقدة طلباً ب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ن تصبح التعديلات التي أدخلت على الاتفاقية أو على لائحتها التنفيذية حسب الإجراءات المبينة في الفقرة السابقة نافذة إلا بعد أن تتم الموافقة عليها بالإجماع من الأطراف السامية المتعاقدة الممثلة في المؤتمر وبعد قبولها من كل طرف من الأطراف السامية المتعاق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بر الأطراف السامية المتعاقدة عن قبولها للتعديلات التي أدخلت على الاتفاقية أو لائحتها التنفيذية التي أقرها المؤتمر وفقاً لأحكام الفقرتين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إيداع وثيقة رسمية لدى المدير العام لمنظمة الأمم المتحدة للتربية والعلوم والثقاف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التصديق أو الانضمام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عد نفاذ التعديلات التي أدخلت سواء على الاتفاقية أو لائحتها التنفيذية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لا على النص المعدل لهذه الاتفاقية أو لائحتها التنفيذ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0</w:t>
      </w:r>
      <w:r>
        <w:rPr>
          <w:rFonts w:eastAsia="Times New Roman" w:cs="Times New Roman" w:ascii="Times New Roman" w:hAnsi="Times New Roman"/>
          <w:b/>
          <w:bCs/>
          <w:color w:val="000099"/>
          <w:sz w:val="27"/>
          <w:szCs w:val="27"/>
          <w:rtl w:val="true"/>
          <w:lang w:eastAsia="sv-SE"/>
        </w:rPr>
        <w:t xml:space="preserve"> – </w:t>
      </w:r>
      <w:r>
        <w:rPr>
          <w:rFonts w:ascii="Times New Roman" w:hAnsi="Times New Roman" w:eastAsia="Times New Roman" w:cs="Times New Roman"/>
          <w:b/>
          <w:b/>
          <w:bCs/>
          <w:color w:val="000099"/>
          <w:sz w:val="27"/>
          <w:sz w:val="27"/>
          <w:szCs w:val="27"/>
          <w:rtl w:val="true"/>
          <w:lang w:eastAsia="sv-SE"/>
        </w:rPr>
        <w:t>التسجيل</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وفقاً ل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هيئة الأمم المتحدة، تسجل هذه الاتفاقية لدى الأمانة العامة لهيئة الأمم المتحدة بناءً على طلب يقدمه المدير العام لمنظمة الأمم المتحدة للتربية والعلوم والثقاف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إثباتاً لما تقدم وقع على هذه الاتفاقية الموقعون أدناه المفوضون رسمياً من حكومته</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حرر في مدينة لاهاي في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5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نسخة واحدة تودع في محفوظات منظمة الأمم المتحدة للتربية والعلوم والثقافة، وتسلم صورة رسمية منها لكل دولة من الدول المشار إليها في المادتين </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3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هيئة الأمم المتحد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7:00Z</dcterms:created>
  <dc:creator>adam.yasin@post.com</dc:creator>
  <dc:description/>
  <dc:language>en-US</dc:language>
  <cp:lastModifiedBy>adam.yasin@post.com</cp:lastModifiedBy>
  <dcterms:modified xsi:type="dcterms:W3CDTF">2022-01-13T21:48:00Z</dcterms:modified>
  <cp:revision>1</cp:revision>
  <dc:subject/>
  <dc:title/>
</cp:coreProperties>
</file>