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bl>
      <w:tblPr>
        <w:tblW w:w="9150" w:type="dxa"/>
        <w:jc w:val="center"/>
        <w:tblInd w:w="0" w:type="dxa"/>
        <w:tblLayout w:type="fixed"/>
        <w:tblCellMar>
          <w:top w:w="45" w:type="dxa"/>
          <w:left w:w="45" w:type="dxa"/>
          <w:bottom w:w="45" w:type="dxa"/>
          <w:right w:w="45" w:type="dxa"/>
        </w:tblCellMar>
      </w:tblPr>
      <w:tblGrid>
        <w:gridCol w:w="9150"/>
      </w:tblGrid>
      <w:tr>
        <w:trPr/>
        <w:tc>
          <w:tcPr>
            <w:tcW w:w="9150" w:type="dxa"/>
            <w:tcBorders/>
            <w:shd w:fill="FFFFFF" w:val="clear"/>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36"/>
                <w:sz w:val="36"/>
                <w:szCs w:val="36"/>
                <w:rtl w:val="true"/>
                <w:lang w:eastAsia="sv-SE"/>
              </w:rPr>
              <w:t>اتفاقية حنيف بشأن معاملة أسرى الحرب</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المؤرخة في </w:t>
            </w:r>
            <w:r>
              <w:rPr>
                <w:rFonts w:eastAsia="Times New Roman" w:cs="Times New Roman" w:ascii="Times New Roman" w:hAnsi="Times New Roman"/>
                <w:b/>
                <w:bCs/>
                <w:sz w:val="24"/>
                <w:szCs w:val="24"/>
                <w:lang w:eastAsia="sv-SE"/>
              </w:rPr>
              <w:t>1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آب</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أغسطس </w:t>
            </w:r>
            <w:r>
              <w:rPr>
                <w:rFonts w:eastAsia="Times New Roman" w:cs="Times New Roman" w:ascii="Times New Roman" w:hAnsi="Times New Roman"/>
                <w:b/>
                <w:bCs/>
                <w:sz w:val="24"/>
                <w:szCs w:val="24"/>
                <w:lang w:eastAsia="sv-SE"/>
              </w:rPr>
              <w:t>1949</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عتمدت وعرضت للتوقيع والتصديق والانضمام من قبل المؤتمر الدبلوماسي</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لوضع اتفاقيات دولية لحماية ضحايا الحروب</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 xml:space="preserve">المعقود في جنيف خلال الفترة من </w:t>
            </w:r>
            <w:r>
              <w:rPr>
                <w:rFonts w:eastAsia="Times New Roman" w:cs="Times New Roman" w:ascii="Times New Roman" w:hAnsi="Times New Roman"/>
                <w:b/>
                <w:bCs/>
                <w:sz w:val="24"/>
                <w:szCs w:val="24"/>
                <w:lang w:eastAsia="sv-SE"/>
              </w:rPr>
              <w:t>2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نيسان</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أبريل إلي </w:t>
            </w:r>
            <w:r>
              <w:rPr>
                <w:rFonts w:eastAsia="Times New Roman" w:cs="Times New Roman" w:ascii="Times New Roman" w:hAnsi="Times New Roman"/>
                <w:b/>
                <w:bCs/>
                <w:sz w:val="24"/>
                <w:szCs w:val="24"/>
                <w:lang w:eastAsia="sv-SE"/>
              </w:rPr>
              <w:t>1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آب</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أغسطس </w:t>
            </w:r>
            <w:r>
              <w:rPr>
                <w:rFonts w:eastAsia="Times New Roman" w:cs="Times New Roman" w:ascii="Times New Roman" w:hAnsi="Times New Roman"/>
                <w:b/>
                <w:bCs/>
                <w:sz w:val="24"/>
                <w:szCs w:val="24"/>
                <w:lang w:eastAsia="sv-SE"/>
              </w:rPr>
              <w:t>1949</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تاريخ بدء النفاذ</w:t>
            </w:r>
            <w:r>
              <w:rPr>
                <w:rFonts w:eastAsia="Times New Roman" w:cs="Times New Roman" w:ascii="Times New Roman" w:hAnsi="Times New Roman"/>
                <w:b/>
                <w:bCs/>
                <w:sz w:val="24"/>
                <w:szCs w:val="24"/>
                <w:rtl w:val="true"/>
                <w:lang w:eastAsia="sv-SE"/>
              </w:rPr>
              <w:t xml:space="preserve">: </w:t>
            </w:r>
            <w:r>
              <w:rPr>
                <w:rFonts w:eastAsia="Times New Roman" w:cs="Times New Roman" w:ascii="Times New Roman" w:hAnsi="Times New Roman"/>
                <w:b/>
                <w:bCs/>
                <w:sz w:val="24"/>
                <w:szCs w:val="24"/>
                <w:lang w:eastAsia="sv-SE"/>
              </w:rPr>
              <w:t>2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شرين الأول</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أكتوبر </w:t>
            </w:r>
            <w:r>
              <w:rPr>
                <w:rFonts w:eastAsia="Times New Roman" w:cs="Times New Roman" w:ascii="Times New Roman" w:hAnsi="Times New Roman"/>
                <w:b/>
                <w:bCs/>
                <w:sz w:val="24"/>
                <w:szCs w:val="24"/>
                <w:lang w:eastAsia="sv-SE"/>
              </w:rPr>
              <w:t>195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فقا لأحكام المادة </w:t>
            </w:r>
            <w:r>
              <w:rPr>
                <w:rFonts w:eastAsia="Times New Roman" w:cs="Times New Roman" w:ascii="Times New Roman" w:hAnsi="Times New Roman"/>
                <w:b/>
                <w:bCs/>
                <w:sz w:val="24"/>
                <w:szCs w:val="24"/>
                <w:lang w:eastAsia="sv-SE"/>
              </w:rPr>
              <w:t>138</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 xml:space="preserve">الباب الأول </w:t>
            </w:r>
            <w:r>
              <w:rPr>
                <w:rFonts w:eastAsia="Times New Roman" w:cs="Times New Roman" w:ascii="Times New Roman" w:hAnsi="Times New Roman"/>
                <w:b/>
                <w:bCs/>
                <w:color w:val="000099"/>
                <w:sz w:val="27"/>
                <w:szCs w:val="27"/>
                <w:u w:val="single"/>
                <w:rtl w:val="true"/>
                <w:lang w:eastAsia="sv-SE"/>
              </w:rPr>
              <w:t>:</w:t>
            </w:r>
            <w:r>
              <w:rPr>
                <w:rFonts w:ascii="Times New Roman" w:hAnsi="Times New Roman" w:eastAsia="Times New Roman" w:cs="Times New Roman"/>
                <w:b/>
                <w:b/>
                <w:bCs/>
                <w:color w:val="000099"/>
                <w:sz w:val="27"/>
                <w:sz w:val="27"/>
                <w:szCs w:val="27"/>
                <w:u w:val="single"/>
                <w:rtl w:val="true"/>
                <w:lang w:eastAsia="sv-SE"/>
              </w:rPr>
              <w:t>أحكام عام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تعهد الأطراف السامية المتعاقدة بأن تحترم هذه الاتفاقية وتكفل احترامها في جميع الأحوال</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علاوة علي الأحكام التي تسري في وقت السلم، تنطبق هذه الاتفاقية في حالة الحرب المعلنة أو أي اشتباك مسلح آخر ينشب بين طرفين أو أكثر من الأطراف السامية المتعاقدة، حتى لو لم يعترف أحدها بحالة الحرب</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تنطبق هذه الاتفاقية أيضا في جميع حالات الاحتلال الجزئي أو الكلي لإقليم أحد الأطراف السامية المتعاقدة حتى لو لم يواجه هذا الاحتلال مقاومة مسلح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إذا لم تكن إحدى دول النزاع طرفا في هذه الاتفاقية، فإن دول النزاع الأطراف فيها تبقي مع ذلك ملتزمة بها في علاقاتها المتبادل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كما أنها تلتزم بالاتفاقية إزاء الدولة المذكورة إذا قبلت هذه الأخيرة أحكام الاتفاقية وطبقت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في حالة قيام نزاع مسلح ليس له طابع دولي في أراضي أحد الأطراف السامية المتعاقدة، يلتزم كل طرف في النزاع بأن يطبق كحد أدني الأحكام التال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شخاص الذين لا يشتركون مباشرة في الأعمال العدائية، بمن فيهم أفراد القوات المسلحة الذين ألقوا عنهم أسلحتهم، والأشخاص العاجزون عن القتال بسبب المرض أو الجرح أو الاحتجاز أو لأي سبب آخر، يعاملون في جميع الأحوال معاملة إنسانية، دون أي تمييز ضار يقوم علي العنصر أو اللون، أو الدين أو المعتقد، أو الجنس، أو المولد أو الثروة، أو أي معيار مماثل آخر</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لهذا الغرض، تحظر الأفعال التالية فيما يتعلق بالأشخاص المذكورين أعلاه، وتبقي محظورة في جميع الأوقات والأماكن</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اعتداء علي الحياة والسلامة البدنية، وبخاصة القتل بجميع أشكاله، والتشويه، والمعاملة القاسية، والتعذيب،</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خذ الرهائن،</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اعتداء علي الكرامة الشخصية، وعلي الأخص المعاملة المهينة والحاطة بالكرام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صدار الأحكام وتنفيذ العقوبات دون إجراء محاكمة سابقة أمام محكمة مشكلة تشكيلا قانوني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كفل جميع الضمانات القضائية اللازمة في نظر الشعوب المتمدن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مع الجرحى والمرضى ويعتني به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يجوز لهيئة إنسانية غير متحيزة، كاللجنة الدولية للصليب الأحمر، أن تعرض خدماتها علي أطراف النزاع</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علي أطراف النزاع أن تعمل فوق ذلك، عن طريق اتفاقات خاصة، علي تنفيذ كل الأحكام الأخرى من هذه الاتفاقية أو بعضها</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ليس في تطبيق الأحكام المتقدمة ما يؤثر علي الوضع القانوني لأطراف النزاع</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ألف</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سرى الحرب بالمعني المقصود في هذه الاتفاقية هم الأشخاص الذين ينتمون إلي إحدى الفئات التالية، ويقعون في قبضة العدو</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فراد القوات المسلحة لأحد أطراف النزاع، والمليشيات أو الوحدات المتطوعة التي تشكل جزءا من هذه القوات المسلح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فراد المليشيات الأخرى والوحدات المتطوعة الأخرى، بمن فيهم أعضاء حركات المقاومة المنظمة، الذين ينتمون إلي أحد أطراف النزاع ويعملون داخل أو خارج إقليمهم، حتى لو كان هذا الإقليم محتلا، علي أن تتوفر الشروط التالية في هذه المليشيات أو الوحدات المتطوعة، بما فيها حركات المقاومة المنظمة المذكور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ن يقودها شخص مسؤول عن مرؤوسيه،</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ن تكون لها شارة مميزة محددة يمكن تمييزها من بعد،</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ن تحمل الأسلحة جهرا،</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ن تلتزم في عملياتها بقوانين الحرب وعادات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فراد القوات المسلحة النظامية الذين يعلنون ولاءهم لحكومة أو سلطة لا تعترف بها الدولة الحاجز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شخاص الذين يرافقون القوات المسلحة دون أن يكونوا في الواقع جزءا منها، كالأشخاص المدنيين الموجودين ضمن أطقم الطائرات الحربية، والمراسلين الحربيين، ومتعهدي التموين، وأفراد وحدات العمال أو الخدمات المختصة بالترفيه عن العسكريين، شريطة أن يكون لديهم تصريح من القوات المسلحة التي يرافقون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فراد الأطقم الملاحية، بمن فيهم القادة والملاحون ومساعدوهم في السفن التجارية وأطقم الطائرات المدنية التابعة لأطراف النزاع، الذين لا ينتفعون بمعاملة أفضل بمقتضى أي أحكام أخري من القانون الدولي</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سكان الأراضي غير المحتلة الذين يحملون السلاح من تلقاء أنفسهم عند اقتراب العدو لمقاومة القوات الغازية دون أن يتوفر لهم الوقت لتشكيل وحدات مسلحة نظامية، شريطة أن يحملوا السلاح جهرا وأن يراعوا قوانين الحرب وعاداتها</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باء</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عامل الأشخاص المذكورون فيما يلي بالمثل كأسرى حرب بمقتضى هذه الاتفاق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شخاص الذين يتبعون أو كانوا تابعين للقوات المسلحة للبلد المحتل إذا رأت دولة الاحتلال ضرورة اعتقالهم بسبب هذا الانتماء، حتى لو كانت قد تركتهم أحرار في بادئ الأمر أثناء سير الأعمال الحربية خارج الأراضي التي تحتلها، وعلي الأخص في حالة قيام هؤلاء الأشخاص بمحاولة فاشلة للانضمام إلي القوات المسلحة التي يتبعونها والمشتركة في القتال، أو في حالة عدم امتثالهم لإنذار يوجه إليهم بقصد الاعتقال</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الأشخاص الذين ينتمون إلي إحدى الفئات المبينة في هذه المادة، الذين تستقبلهم دولة محايدة أو غير محاربة في إقليمها وتلتزم باعتقالهم بمقتضى القانون الدولي، مع مراعاة أية معاملة أكثر ملائمة قد تري هذه الدول من المناسب منحها لهم وباستثناء أحكام المواد </w:t>
            </w:r>
            <w:r>
              <w:rPr>
                <w:rFonts w:eastAsia="Times New Roman" w:cs="Times New Roman" w:ascii="Times New Roman" w:hAnsi="Times New Roman"/>
                <w:b/>
                <w:bCs/>
                <w:sz w:val="24"/>
                <w:szCs w:val="24"/>
                <w:lang w:eastAsia="sv-SE"/>
              </w:rPr>
              <w:t>8</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15</w:t>
            </w:r>
            <w:r>
              <w:rPr>
                <w:rFonts w:ascii="Times New Roman" w:hAnsi="Times New Roman" w:eastAsia="Times New Roman" w:cs="Times New Roman"/>
                <w:b/>
                <w:b/>
                <w:bCs/>
                <w:sz w:val="24"/>
                <w:sz w:val="24"/>
                <w:szCs w:val="24"/>
                <w:rtl w:val="true"/>
                <w:lang w:eastAsia="sv-SE"/>
              </w:rPr>
              <w:t xml:space="preserve">، والفقرة الخامسة من المادة </w:t>
            </w:r>
            <w:r>
              <w:rPr>
                <w:rFonts w:eastAsia="Times New Roman" w:cs="Times New Roman" w:ascii="Times New Roman" w:hAnsi="Times New Roman"/>
                <w:b/>
                <w:bCs/>
                <w:sz w:val="24"/>
                <w:szCs w:val="24"/>
                <w:lang w:eastAsia="sv-SE"/>
              </w:rPr>
              <w:t>30</w:t>
            </w:r>
            <w:r>
              <w:rPr>
                <w:rFonts w:ascii="Times New Roman" w:hAnsi="Times New Roman" w:eastAsia="Times New Roman" w:cs="Times New Roman"/>
                <w:b/>
                <w:b/>
                <w:bCs/>
                <w:sz w:val="24"/>
                <w:sz w:val="24"/>
                <w:szCs w:val="24"/>
                <w:rtl w:val="true"/>
                <w:lang w:eastAsia="sv-SE"/>
              </w:rPr>
              <w:t xml:space="preserve">، والمواد </w:t>
            </w:r>
            <w:r>
              <w:rPr>
                <w:rFonts w:eastAsia="Times New Roman" w:cs="Times New Roman" w:ascii="Times New Roman" w:hAnsi="Times New Roman"/>
                <w:b/>
                <w:bCs/>
                <w:sz w:val="24"/>
                <w:szCs w:val="24"/>
                <w:lang w:eastAsia="sv-SE"/>
              </w:rPr>
              <w:t>58</w:t>
            </w:r>
            <w:r>
              <w:rPr>
                <w:rFonts w:eastAsia="Times New Roman" w:cs="Times New Roman" w:ascii="Times New Roman" w:hAnsi="Times New Roman"/>
                <w:b/>
                <w:bCs/>
                <w:sz w:val="24"/>
                <w:szCs w:val="24"/>
                <w:rtl w:val="true"/>
                <w:lang w:eastAsia="sv-SE"/>
              </w:rPr>
              <w:t>-</w:t>
            </w:r>
            <w:r>
              <w:rPr>
                <w:rFonts w:eastAsia="Times New Roman" w:cs="Times New Roman" w:ascii="Times New Roman" w:hAnsi="Times New Roman"/>
                <w:b/>
                <w:bCs/>
                <w:sz w:val="24"/>
                <w:szCs w:val="24"/>
                <w:lang w:eastAsia="sv-SE"/>
              </w:rPr>
              <w:t>67</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9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126</w:t>
            </w:r>
            <w:r>
              <w:rPr>
                <w:rFonts w:ascii="Times New Roman" w:hAnsi="Times New Roman" w:eastAsia="Times New Roman" w:cs="Times New Roman"/>
                <w:b/>
                <w:b/>
                <w:bCs/>
                <w:sz w:val="24"/>
                <w:sz w:val="24"/>
                <w:szCs w:val="24"/>
                <w:rtl w:val="true"/>
                <w:lang w:eastAsia="sv-SE"/>
              </w:rPr>
              <w:t>، والأحكام المتعلقة بالدولة الحامية عندما تكون هناك علاقات سياسية بين أطراف النزاع والدولة المحايدة أو غير المحاربة المعن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ما في حالة وجود هذه العلاقات السياسية، فإنه يسمح لأطراف النزاع التي ينتمي إليها هؤلاء الأشخاص بممارسة المهام التي تقوم بها الدولة الحامية إزاءهم بمقتضى هذه الاتفاقية، دون الإخلال بالواجبات طبقا للأعراف والمعاهدات السياسية والقنصلي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جي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لا تؤثر هذه المادة بأي حال في وضع أفراد الخدمات الطبية والدينية كما هو محدد في المادة </w:t>
            </w:r>
            <w:r>
              <w:rPr>
                <w:rFonts w:eastAsia="Times New Roman" w:cs="Times New Roman" w:ascii="Times New Roman" w:hAnsi="Times New Roman"/>
                <w:b/>
                <w:bCs/>
                <w:sz w:val="24"/>
                <w:szCs w:val="24"/>
                <w:lang w:eastAsia="sv-SE"/>
              </w:rPr>
              <w:t>3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الاتفاق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تنطبق هذه الاتفاقية علي الأشخاص المشار إليهم في المادة </w:t>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بتداء من وقوعهم في يد العدو إلي أن يتم الإفراج عنهم وإعادتهم إلي الوطن بصورة نهائ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 xml:space="preserve">وفي حالة وجود أي شك بشأن انتماء أشخاص قاموا بعمل حربي وسقطوا في يد العدو إلي إحدى الفئات المبينة في المادة </w:t>
            </w:r>
            <w:r>
              <w:rPr>
                <w:rFonts w:eastAsia="Times New Roman" w:cs="Times New Roman" w:ascii="Times New Roman" w:hAnsi="Times New Roman"/>
                <w:b/>
                <w:bCs/>
                <w:sz w:val="24"/>
                <w:szCs w:val="24"/>
                <w:lang w:eastAsia="sv-SE"/>
              </w:rPr>
              <w:t>4</w:t>
            </w:r>
            <w:r>
              <w:rPr>
                <w:rFonts w:ascii="Times New Roman" w:hAnsi="Times New Roman" w:eastAsia="Times New Roman" w:cs="Times New Roman"/>
                <w:b/>
                <w:b/>
                <w:bCs/>
                <w:sz w:val="24"/>
                <w:sz w:val="24"/>
                <w:szCs w:val="24"/>
                <w:rtl w:val="true"/>
                <w:lang w:eastAsia="sv-SE"/>
              </w:rPr>
              <w:t>، فإن هؤلاء الأشخاص يتمتعون بالحماية التي تكفلها هذه الاتفاقية لحين البت في وضعهم بواسطة محكمة مختص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علاوة علي الاتفاقات المنصوص عنها صراحة في المواد </w:t>
            </w:r>
            <w:r>
              <w:rPr>
                <w:rFonts w:eastAsia="Times New Roman" w:cs="Times New Roman" w:ascii="Times New Roman" w:hAnsi="Times New Roman"/>
                <w:b/>
                <w:bCs/>
                <w:sz w:val="24"/>
                <w:szCs w:val="24"/>
                <w:lang w:eastAsia="sv-SE"/>
              </w:rPr>
              <w:t>10</w:t>
            </w:r>
            <w:r>
              <w:rPr>
                <w:rFonts w:ascii="Times New Roman" w:hAnsi="Times New Roman" w:eastAsia="Times New Roman" w:cs="Times New Roman"/>
                <w:b/>
                <w:b/>
                <w:bCs/>
                <w:sz w:val="24"/>
                <w:sz w:val="24"/>
                <w:szCs w:val="24"/>
                <w:rtl w:val="true"/>
                <w:lang w:eastAsia="sv-SE"/>
              </w:rPr>
              <w:t xml:space="preserve">، </w:t>
            </w:r>
            <w:r>
              <w:rPr>
                <w:rFonts w:eastAsia="Times New Roman" w:cs="Times New Roman" w:ascii="Times New Roman" w:hAnsi="Times New Roman"/>
                <w:b/>
                <w:bCs/>
                <w:sz w:val="24"/>
                <w:szCs w:val="24"/>
                <w:lang w:eastAsia="sv-SE"/>
              </w:rPr>
              <w:t>23</w:t>
            </w:r>
            <w:r>
              <w:rPr>
                <w:rFonts w:ascii="Times New Roman" w:hAnsi="Times New Roman" w:eastAsia="Times New Roman" w:cs="Times New Roman"/>
                <w:b/>
                <w:b/>
                <w:bCs/>
                <w:sz w:val="24"/>
                <w:sz w:val="24"/>
                <w:szCs w:val="24"/>
                <w:rtl w:val="true"/>
                <w:lang w:eastAsia="sv-SE"/>
              </w:rPr>
              <w:t xml:space="preserve">، </w:t>
            </w:r>
            <w:r>
              <w:rPr>
                <w:rFonts w:eastAsia="Times New Roman" w:cs="Times New Roman" w:ascii="Times New Roman" w:hAnsi="Times New Roman"/>
                <w:b/>
                <w:bCs/>
                <w:sz w:val="24"/>
                <w:szCs w:val="24"/>
                <w:lang w:eastAsia="sv-SE"/>
              </w:rPr>
              <w:t>28</w:t>
            </w:r>
            <w:r>
              <w:rPr>
                <w:rFonts w:ascii="Times New Roman" w:hAnsi="Times New Roman" w:eastAsia="Times New Roman" w:cs="Times New Roman"/>
                <w:b/>
                <w:b/>
                <w:bCs/>
                <w:sz w:val="24"/>
                <w:sz w:val="24"/>
                <w:szCs w:val="24"/>
                <w:rtl w:val="true"/>
                <w:lang w:eastAsia="sv-SE"/>
              </w:rPr>
              <w:t xml:space="preserve">، </w:t>
            </w:r>
            <w:r>
              <w:rPr>
                <w:rFonts w:eastAsia="Times New Roman" w:cs="Times New Roman" w:ascii="Times New Roman" w:hAnsi="Times New Roman"/>
                <w:b/>
                <w:bCs/>
                <w:sz w:val="24"/>
                <w:szCs w:val="24"/>
                <w:lang w:eastAsia="sv-SE"/>
              </w:rPr>
              <w:t>33</w:t>
            </w:r>
            <w:r>
              <w:rPr>
                <w:rFonts w:ascii="Times New Roman" w:hAnsi="Times New Roman" w:eastAsia="Times New Roman" w:cs="Times New Roman"/>
                <w:b/>
                <w:b/>
                <w:bCs/>
                <w:sz w:val="24"/>
                <w:sz w:val="24"/>
                <w:szCs w:val="24"/>
                <w:rtl w:val="true"/>
                <w:lang w:eastAsia="sv-SE"/>
              </w:rPr>
              <w:t xml:space="preserve">، </w:t>
            </w:r>
            <w:r>
              <w:rPr>
                <w:rFonts w:eastAsia="Times New Roman" w:cs="Times New Roman" w:ascii="Times New Roman" w:hAnsi="Times New Roman"/>
                <w:b/>
                <w:bCs/>
                <w:sz w:val="24"/>
                <w:szCs w:val="24"/>
                <w:lang w:eastAsia="sv-SE"/>
              </w:rPr>
              <w:t>60</w:t>
            </w:r>
            <w:r>
              <w:rPr>
                <w:rFonts w:ascii="Times New Roman" w:hAnsi="Times New Roman" w:eastAsia="Times New Roman" w:cs="Times New Roman"/>
                <w:b/>
                <w:b/>
                <w:bCs/>
                <w:sz w:val="24"/>
                <w:sz w:val="24"/>
                <w:szCs w:val="24"/>
                <w:rtl w:val="true"/>
                <w:lang w:eastAsia="sv-SE"/>
              </w:rPr>
              <w:t xml:space="preserve">، </w:t>
            </w:r>
            <w:r>
              <w:rPr>
                <w:rFonts w:eastAsia="Times New Roman" w:cs="Times New Roman" w:ascii="Times New Roman" w:hAnsi="Times New Roman"/>
                <w:b/>
                <w:bCs/>
                <w:sz w:val="24"/>
                <w:szCs w:val="24"/>
                <w:lang w:eastAsia="sv-SE"/>
              </w:rPr>
              <w:t>65</w:t>
            </w:r>
            <w:r>
              <w:rPr>
                <w:rFonts w:ascii="Times New Roman" w:hAnsi="Times New Roman" w:eastAsia="Times New Roman" w:cs="Times New Roman"/>
                <w:b/>
                <w:b/>
                <w:bCs/>
                <w:sz w:val="24"/>
                <w:sz w:val="24"/>
                <w:szCs w:val="24"/>
                <w:rtl w:val="true"/>
                <w:lang w:eastAsia="sv-SE"/>
              </w:rPr>
              <w:t xml:space="preserve">، </w:t>
            </w:r>
            <w:r>
              <w:rPr>
                <w:rFonts w:eastAsia="Times New Roman" w:cs="Times New Roman" w:ascii="Times New Roman" w:hAnsi="Times New Roman"/>
                <w:b/>
                <w:bCs/>
                <w:sz w:val="24"/>
                <w:szCs w:val="24"/>
                <w:lang w:eastAsia="sv-SE"/>
              </w:rPr>
              <w:t>66</w:t>
            </w:r>
            <w:r>
              <w:rPr>
                <w:rFonts w:ascii="Times New Roman" w:hAnsi="Times New Roman" w:eastAsia="Times New Roman" w:cs="Times New Roman"/>
                <w:b/>
                <w:b/>
                <w:bCs/>
                <w:sz w:val="24"/>
                <w:sz w:val="24"/>
                <w:szCs w:val="24"/>
                <w:rtl w:val="true"/>
                <w:lang w:eastAsia="sv-SE"/>
              </w:rPr>
              <w:t xml:space="preserve">، </w:t>
            </w:r>
            <w:r>
              <w:rPr>
                <w:rFonts w:eastAsia="Times New Roman" w:cs="Times New Roman" w:ascii="Times New Roman" w:hAnsi="Times New Roman"/>
                <w:b/>
                <w:bCs/>
                <w:sz w:val="24"/>
                <w:szCs w:val="24"/>
                <w:lang w:eastAsia="sv-SE"/>
              </w:rPr>
              <w:t>67</w:t>
            </w:r>
            <w:r>
              <w:rPr>
                <w:rFonts w:ascii="Times New Roman" w:hAnsi="Times New Roman" w:eastAsia="Times New Roman" w:cs="Times New Roman"/>
                <w:b/>
                <w:b/>
                <w:bCs/>
                <w:sz w:val="24"/>
                <w:sz w:val="24"/>
                <w:szCs w:val="24"/>
                <w:rtl w:val="true"/>
                <w:lang w:eastAsia="sv-SE"/>
              </w:rPr>
              <w:t xml:space="preserve">، </w:t>
            </w:r>
            <w:r>
              <w:rPr>
                <w:rFonts w:eastAsia="Times New Roman" w:cs="Times New Roman" w:ascii="Times New Roman" w:hAnsi="Times New Roman"/>
                <w:b/>
                <w:bCs/>
                <w:sz w:val="24"/>
                <w:szCs w:val="24"/>
                <w:lang w:eastAsia="sv-SE"/>
              </w:rPr>
              <w:t>72</w:t>
            </w:r>
            <w:r>
              <w:rPr>
                <w:rFonts w:ascii="Times New Roman" w:hAnsi="Times New Roman" w:eastAsia="Times New Roman" w:cs="Times New Roman"/>
                <w:b/>
                <w:b/>
                <w:bCs/>
                <w:sz w:val="24"/>
                <w:sz w:val="24"/>
                <w:szCs w:val="24"/>
                <w:rtl w:val="true"/>
                <w:lang w:eastAsia="sv-SE"/>
              </w:rPr>
              <w:t xml:space="preserve">، </w:t>
            </w:r>
            <w:r>
              <w:rPr>
                <w:rFonts w:eastAsia="Times New Roman" w:cs="Times New Roman" w:ascii="Times New Roman" w:hAnsi="Times New Roman"/>
                <w:b/>
                <w:bCs/>
                <w:sz w:val="24"/>
                <w:szCs w:val="24"/>
                <w:lang w:eastAsia="sv-SE"/>
              </w:rPr>
              <w:t>73</w:t>
            </w:r>
            <w:r>
              <w:rPr>
                <w:rFonts w:ascii="Times New Roman" w:hAnsi="Times New Roman" w:eastAsia="Times New Roman" w:cs="Times New Roman"/>
                <w:b/>
                <w:b/>
                <w:bCs/>
                <w:sz w:val="24"/>
                <w:sz w:val="24"/>
                <w:szCs w:val="24"/>
                <w:rtl w:val="true"/>
                <w:lang w:eastAsia="sv-SE"/>
              </w:rPr>
              <w:t xml:space="preserve">، </w:t>
            </w:r>
            <w:r>
              <w:rPr>
                <w:rFonts w:eastAsia="Times New Roman" w:cs="Times New Roman" w:ascii="Times New Roman" w:hAnsi="Times New Roman"/>
                <w:b/>
                <w:bCs/>
                <w:sz w:val="24"/>
                <w:szCs w:val="24"/>
                <w:lang w:eastAsia="sv-SE"/>
              </w:rPr>
              <w:t>75</w:t>
            </w:r>
            <w:r>
              <w:rPr>
                <w:rFonts w:ascii="Times New Roman" w:hAnsi="Times New Roman" w:eastAsia="Times New Roman" w:cs="Times New Roman"/>
                <w:b/>
                <w:b/>
                <w:bCs/>
                <w:sz w:val="24"/>
                <w:sz w:val="24"/>
                <w:szCs w:val="24"/>
                <w:rtl w:val="true"/>
                <w:lang w:eastAsia="sv-SE"/>
              </w:rPr>
              <w:t xml:space="preserve">، </w:t>
            </w:r>
            <w:r>
              <w:rPr>
                <w:rFonts w:eastAsia="Times New Roman" w:cs="Times New Roman" w:ascii="Times New Roman" w:hAnsi="Times New Roman"/>
                <w:b/>
                <w:bCs/>
                <w:sz w:val="24"/>
                <w:szCs w:val="24"/>
                <w:lang w:eastAsia="sv-SE"/>
              </w:rPr>
              <w:t>109</w:t>
            </w:r>
            <w:r>
              <w:rPr>
                <w:rFonts w:ascii="Times New Roman" w:hAnsi="Times New Roman" w:eastAsia="Times New Roman" w:cs="Times New Roman"/>
                <w:b/>
                <w:b/>
                <w:bCs/>
                <w:sz w:val="24"/>
                <w:sz w:val="24"/>
                <w:szCs w:val="24"/>
                <w:rtl w:val="true"/>
                <w:lang w:eastAsia="sv-SE"/>
              </w:rPr>
              <w:t xml:space="preserve">، </w:t>
            </w:r>
            <w:r>
              <w:rPr>
                <w:rFonts w:eastAsia="Times New Roman" w:cs="Times New Roman" w:ascii="Times New Roman" w:hAnsi="Times New Roman"/>
                <w:b/>
                <w:bCs/>
                <w:sz w:val="24"/>
                <w:szCs w:val="24"/>
                <w:lang w:eastAsia="sv-SE"/>
              </w:rPr>
              <w:t>110</w:t>
            </w:r>
            <w:r>
              <w:rPr>
                <w:rFonts w:ascii="Times New Roman" w:hAnsi="Times New Roman" w:eastAsia="Times New Roman" w:cs="Times New Roman"/>
                <w:b/>
                <w:b/>
                <w:bCs/>
                <w:sz w:val="24"/>
                <w:sz w:val="24"/>
                <w:szCs w:val="24"/>
                <w:rtl w:val="true"/>
                <w:lang w:eastAsia="sv-SE"/>
              </w:rPr>
              <w:t xml:space="preserve">، </w:t>
            </w:r>
            <w:r>
              <w:rPr>
                <w:rFonts w:eastAsia="Times New Roman" w:cs="Times New Roman" w:ascii="Times New Roman" w:hAnsi="Times New Roman"/>
                <w:b/>
                <w:bCs/>
                <w:sz w:val="24"/>
                <w:szCs w:val="24"/>
                <w:lang w:eastAsia="sv-SE"/>
              </w:rPr>
              <w:t>118</w:t>
            </w:r>
            <w:r>
              <w:rPr>
                <w:rFonts w:ascii="Times New Roman" w:hAnsi="Times New Roman" w:eastAsia="Times New Roman" w:cs="Times New Roman"/>
                <w:b/>
                <w:b/>
                <w:bCs/>
                <w:sz w:val="24"/>
                <w:sz w:val="24"/>
                <w:szCs w:val="24"/>
                <w:rtl w:val="true"/>
                <w:lang w:eastAsia="sv-SE"/>
              </w:rPr>
              <w:t xml:space="preserve">، </w:t>
            </w:r>
            <w:r>
              <w:rPr>
                <w:rFonts w:eastAsia="Times New Roman" w:cs="Times New Roman" w:ascii="Times New Roman" w:hAnsi="Times New Roman"/>
                <w:b/>
                <w:bCs/>
                <w:sz w:val="24"/>
                <w:szCs w:val="24"/>
                <w:lang w:eastAsia="sv-SE"/>
              </w:rPr>
              <w:t>119</w:t>
            </w:r>
            <w:r>
              <w:rPr>
                <w:rFonts w:ascii="Times New Roman" w:hAnsi="Times New Roman" w:eastAsia="Times New Roman" w:cs="Times New Roman"/>
                <w:b/>
                <w:b/>
                <w:bCs/>
                <w:sz w:val="24"/>
                <w:sz w:val="24"/>
                <w:szCs w:val="24"/>
                <w:rtl w:val="true"/>
                <w:lang w:eastAsia="sv-SE"/>
              </w:rPr>
              <w:t xml:space="preserve">، </w:t>
            </w:r>
            <w:r>
              <w:rPr>
                <w:rFonts w:eastAsia="Times New Roman" w:cs="Times New Roman" w:ascii="Times New Roman" w:hAnsi="Times New Roman"/>
                <w:b/>
                <w:bCs/>
                <w:sz w:val="24"/>
                <w:szCs w:val="24"/>
                <w:lang w:eastAsia="sv-SE"/>
              </w:rPr>
              <w:t>122</w:t>
            </w:r>
            <w:r>
              <w:rPr>
                <w:rFonts w:ascii="Times New Roman" w:hAnsi="Times New Roman" w:eastAsia="Times New Roman" w:cs="Times New Roman"/>
                <w:b/>
                <w:b/>
                <w:bCs/>
                <w:sz w:val="24"/>
                <w:sz w:val="24"/>
                <w:szCs w:val="24"/>
                <w:rtl w:val="true"/>
                <w:lang w:eastAsia="sv-SE"/>
              </w:rPr>
              <w:t xml:space="preserve">، </w:t>
            </w:r>
            <w:r>
              <w:rPr>
                <w:rFonts w:eastAsia="Times New Roman" w:cs="Times New Roman" w:ascii="Times New Roman" w:hAnsi="Times New Roman"/>
                <w:b/>
                <w:bCs/>
                <w:sz w:val="24"/>
                <w:szCs w:val="24"/>
                <w:lang w:eastAsia="sv-SE"/>
              </w:rPr>
              <w:t>132</w:t>
            </w:r>
            <w:r>
              <w:rPr>
                <w:rFonts w:ascii="Times New Roman" w:hAnsi="Times New Roman" w:eastAsia="Times New Roman" w:cs="Times New Roman"/>
                <w:b/>
                <w:b/>
                <w:bCs/>
                <w:sz w:val="24"/>
                <w:sz w:val="24"/>
                <w:szCs w:val="24"/>
                <w:rtl w:val="true"/>
                <w:lang w:eastAsia="sv-SE"/>
              </w:rPr>
              <w:t>، يجوز للأطراف السامية المتعاقدة أن تعقد اتفاقات خاصة أخري بشأن أية مسائل تري من المناسب تسويتها بكيفية خاص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ؤثر أي اتفاق خاص تأثيرا ضارا علي وضع أسرى الحرب كما حددته هذه الاتفاقية، أو يقيد الحقوق الممنوحة لهم بمقتضاها</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ستمر انتفاع أسرى الحرب بهذه الاتفاقات ما دامت الاتفاقية سارية عليهم، إلا إذا كانت هناك أحكام صريحة تقضي بخلاف ذلك في الاتفاقات سالفة الذكر أو في اتفاقات لاحقة لها، أو إذا كان هذا الطرف أو ذاك من أطراف النزاع قد اتخذ تدابير أكثر ملائمة لهم</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يجوز لأسرى الحرب التنازل في أي حال من الأحوال، جزئيا أو كلية عن الحقوق الممنوحة لهم بمقتضى الاتفاقية، أو بمقتضى الاتفاقات الخاصة المشار إليها في المادة السابقة، إن وجدت</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طبق هذه الاتفاقية بمعاونة وتحت إشراف الدول الحامية التي تكلف برعاية مصالح أطراف النزاع</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طبقا لهذه الغاية، يجوز للدول الحامية أن تعين، بخلاف موظفيها الدبلوماسيين والقنصليين، مندوبين من رعاياها أو رعايا دول أخري محايد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خضع تعيين هؤلاء المندوبين لموافقة الدولة التي سيؤدون واجباتهم لديها</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علي أطراف النزاع تسهيل مهمة ممثل أو مندوبي الدول الحامية إلي أقصي حد ممكن</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جب ألا يتجاوز ممثلو الدول الحامية أو مندوبوها في أي حال من الأحوال حدود مهمتهم بمقتضى هذه الاتفاقية، وعليهم بصفة خاصة مراعاة مقتضيات أمن الدولة التي يقومون فيها بواجباته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جوز تقييد نشاطهم إلا إذا استدعت ذلك الضرورات الحربية وحدها، ويكون ذلك بصفة استثنائية ومؤقت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تكون أحكام هذه الاتفاقية عقبة في سبيل الأنشطة الإنسانية التي يمكن أن تقوم بها اللجنة الدولية للصليب الأحمر أو أية هيئة إنسانية غير متحيزة أخري بقصد حماية وإغاثة أسرى الحرب، شريطة موافقة أطراف النزاع المعن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لأطراف السامية المتعاقدة أن تتفق في أي وقت علي أن تعهد إلي هيئة تتوفر فيها كل ضمانات الحيدة والكفأة بالمهام التي تلقيها هذه الاتفاقية علي عاتق الدول الحام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إذا لم ينتفع أسرى الحرب أو توقف انتفاعهم لأي سبب كان بجهود دولة حامية أو هيئة معينة وفقا للفقرة الأولي أعلاه، فعلي الدولة الآسرة أن تطلب إلي دولة محايدة أو إلي هيئة من هذا القبيل أن تضطلع بالوظائف التي تنيطها هذه الاتفاقية بالدول الحامية التي تعينها أطراف النزاع</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فإذا لم يمكن توفير الحماية علي هذا النحو، فعلي الدول الآسرة أن تطلب إلي هيئة إنسانية، كاللجنة الدولية للصليب الأحمر، الاضطلاع بالمهام الإنسانية التي تؤديها الدول الحامية بمقتضى هذه الاتفاقية، أو أن تقبل، رهنا بأحكام هذه المادة، عرض الخدمات الذي تقدمه مثل هذه الهيئ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علي أية دولة محايدة أو هيئة طلبت إليها الدولة صاحبة الشأن تحقيق الأغراض المذكورة أعلاه، أو قدمت هي عرضا للقيام بذلك، أن تقدر طوال مدة قيامها بنشاطها المسؤولية التي تقع عليها تجاه طرف النزاع الذي ينتمي إليه الأشخاص المحميون بمقتضى هذه الاتفاقية، وأن تقدم الضمانات الكافية لإثبات قدرتها علي تنفيذ المهام المطلوبة وأدائها دون تحيز</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لا يجوز الخروج علي الأحكام المتقدمة في أي اتفاق خاص يعقد بين دول تكون إحداها مقيدة الحرية في التفاوض مع الدولة الأخرى أو حلفائها بسبب أحداث الحرب، ولو بصورة مؤقتة، وعلي الأخص في حالة احتلال كل أراضيها أو جزء هام منها</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كلما ذكرت عبارة الدولة الحامية في هذه الاتفاقية، فإن مدلولها ينسحب أيضا علي الهيئات البديلة لها بالمعني المفهوم في هذه الماد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قدم الدول الحامية مساعيها الحميدة من أجل تسوية الخلافات في جميع الحالات التي تري فيها أن ذلك في مصلحة الأشخاص المحميين، وعلي الأخص حالات عدم اتفاق أطراف النزاع علي تطبيق أو تفسير أحكام هذه الاتفاق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لهذا الغرض، يجوز لكل دولة حامية أن تقدم لأطراف النزاع، بناء علي دعوة أحد الأطراف أو من تلقاء ذاتها، اقتراحا باجتماع ممثليها، وعلي الأخص ممثلي السلطات المسؤولة عن أسرى الحرب، عند الاقتضاء علي أرض محايدة تختار بطريقة مناسب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لتزم أطراف النزاع بتنفيذ المقترحات التي تقدم لها تحقيقا لهذا الغرض</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لدول الحامية أن تقدم، إذا رأت ضرورة لذلك، اقتراحا يخضع لموافقة أطراف النزاع بدعوة شخص ينتمي إلي دولة محايدة أو تفوضه اللجنة الدولية للصليب الأحمر للاشتراك في هذا الاجتماع</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باب الثاني</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حماية العامة لأسرى الحرب</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قع أسرى الحرب تحت سلطة الدولة المعادية، لا تحت سلطة الأفراد أو الوحدات العسكرية التي أسرتهم، وبخلاف المسؤوليات الفردية التي قد توجد، تكون الدولة الحاجزة مسؤولة عن المعاملة التي يلقاها الأسرى</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لا يجوز للدولة الحاجزة نقل أسرى الحرب إلا إلي دولة طرف في الاتفاقية، وبعد أن تقتنع الدولة الحاجزة برغبة الدولة المعنية في تطبيق الاتفاقية وقدرتها علي ذلك</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في حالة نقل أسرى الحرب علي هذا النحو، تقع مسؤولية تطبيق الاتفاقية علي الدولة التي قبلتهم ما داموا في عهدتها</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غير أنه إذا قصرت هذه الدولة في مسؤولياتها في تنفيذ أحكام الاتفاقية بشأن أية نقطة هامة، فعلي الدولة التي نقلت أسرى الحرب أن تتخذ، بمجرد إخطارها من قبل الدولة الحامية، تدابير فعالة لتصحيح الوضع، أو أن تطلب إعادة الأسرى إلي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جب تلبية مثل هذه الطلبات</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جب معاملة أسرى الحرب معاملة إنسانية في جميع الأوقات</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حظر أن تقترف الدولة الحاجزة أي فعل أو إهمال غير مشروع يسبب موت أسير في عهدتها، ويعتبر انتهاكا جسيما لهذه الاتفاق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علي الأخص، لا يجوز تعريض أي أسير حرب للتشويه البدني أو التجارب الطبية أو العلمية من أي نوع كان مما لا تبرره المعالجة الطبية للأسير المعني أو لا يكون في مصلحته</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بالمثل، يحب حماية أسرى الحرب في جميع الأوقات، وعلي الأخص ضد جميع أعمال العنف أو التهديد، وضد السباب وفضول الجماهير</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تحظر تدابير الاقتصاص من أسرى الحرب</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أسرى الحرب حق في احترام أشخاصهم وشرفهم في جميع الأحوال</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جب أن تعامل النساء الأسيرات بكل الاعتبار الواجب لجنسهن</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جب علي أي حال أن يلقين معاملة لا تقل ملاءمة عن المعاملة التي يلقاها الرجال</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يحتفظ أسرى الحرب بكامل أهليتهم المدنية التي كانت لهم عند وقوعهم في الأسر</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جوز للدولة الحاجزة تقييد ممارسة الحقوق التي تكفلها هذه الأهلية، سواء في إقليمها أو خارجه إلا بالقدر الذي يقتضيه الأسر</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تكفل الدولة التي تحتجز أسرى حرب بإعاشتهم دون مقابل وبتقديم الرعاية الطبية التي تتطلبها حالتهم الصحية مجان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مع مراعاة أحكام هذه الاتفاقية فيما يتعلق برتب الأسرى وجنسهم، ورهنا بأية معاملة مميزة يمكن أن تمنح لهم بسبب حالتهم الصحية أو أعمارهم أو مؤهلاتهم المهنية، يتعين علي الدولة الحاجزة أن تعاملهم جميعا علي قدم المساواة، دون أي تمييز ضار علي أساس العنصر، أو الجنسية، أو الدين، أو الآراء السياسية، أو أي معايير مماثلة أخري</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باب الثالث</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أسر</w:t>
            </w:r>
            <w:r>
              <w:rPr>
                <w:rFonts w:eastAsia="Times New Roman" w:cs="Times New Roman" w:ascii="Times New Roman" w:hAnsi="Times New Roman"/>
                <w:b/>
                <w:bCs/>
                <w:color w:val="000099"/>
                <w:sz w:val="27"/>
                <w:szCs w:val="27"/>
                <w:u w:val="single"/>
                <w:rtl w:val="true"/>
                <w:lang w:eastAsia="sv-SE"/>
              </w:rPr>
              <w:br/>
            </w:r>
            <w:r>
              <w:rPr>
                <w:rFonts w:ascii="Times New Roman" w:hAnsi="Times New Roman" w:eastAsia="Times New Roman" w:cs="Times New Roman"/>
                <w:b/>
                <w:b/>
                <w:bCs/>
                <w:color w:val="000099"/>
                <w:sz w:val="27"/>
                <w:sz w:val="27"/>
                <w:szCs w:val="27"/>
                <w:u w:val="single"/>
                <w:rtl w:val="true"/>
                <w:lang w:eastAsia="sv-SE"/>
              </w:rPr>
              <w:t>القسم الأول</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بتداء الأسر</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يلتزم أي أسير عند استجوابه إلا بالإدلاء باسمه بالكامل، ورتبته العسكرية، وتاريخ ميلاده، ورقمه بالجيش أو الفرقة أو رقمه الشخصي أو المسلسل</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إذا لم يستطع فبمعلومات مماثل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إذا أخل الأسير بهذه القاعدة باختياره فإنه قد يتعرض لانتقاص المزايا التي تمنح للأسرى الذين لهم رتبته أو وضعه</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علي كل طرف في النزاع أن يزود جميع الأشخاص التابعين له والمعرضين لأن يصبحوا أسرى حرب، ببطاقة لتحقيق الهوية يبين فيها اسم حاملها بالكامل، ورتبته، ورقمه بالجيش أو الفرقة أو رقمه الشخصي أو المسلسل أو معلومات مماثلة، وتاريخ ميلاده</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مكن أن تحمل بطاقة الهوية أيضا توقيع حاملها أو بصمات أصابعه أو كليهما، وقد تتضمن كذلك أية معلومات أخري يرغب طرف النزاع إضافتها عن الأشخاص التابعين لقواته المسلح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كلما أمكن يكون اتساع البطاقة </w:t>
            </w:r>
            <w:r>
              <w:rPr>
                <w:rFonts w:eastAsia="Times New Roman" w:cs="Times New Roman" w:ascii="Times New Roman" w:hAnsi="Times New Roman"/>
                <w:b/>
                <w:bCs/>
                <w:sz w:val="24"/>
                <w:szCs w:val="24"/>
                <w:lang w:eastAsia="sv-SE"/>
              </w:rPr>
              <w:t>6.5</w:t>
            </w:r>
            <w:r>
              <w:rPr>
                <w:rFonts w:eastAsia="Times New Roman" w:cs="Times New Roman" w:ascii="Times New Roman" w:hAnsi="Times New Roman"/>
                <w:b/>
                <w:bCs/>
                <w:sz w:val="24"/>
                <w:szCs w:val="24"/>
                <w:rtl w:val="true"/>
                <w:lang w:eastAsia="sv-SE"/>
              </w:rPr>
              <w:t xml:space="preserve"> * </w:t>
            </w:r>
            <w:r>
              <w:rPr>
                <w:rFonts w:eastAsia="Times New Roman" w:cs="Times New Roman" w:ascii="Times New Roman" w:hAnsi="Times New Roman"/>
                <w:b/>
                <w:bCs/>
                <w:sz w:val="24"/>
                <w:szCs w:val="24"/>
                <w:lang w:eastAsia="sv-SE"/>
              </w:rPr>
              <w:t>1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سنتيمترات وتصدر من نسختين</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برز الأسير بطاقة هويته عند كل طلب لكن لا يجوز سحبها منه بأي حال من الأحوال</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لا يجوز ممارسة أي تعذيب بدني أو معنوي أو أي إكراه علي أسرى الحرب لاستخلاص معلومات منهم من أي نوع</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جوز تهديد أسرى الحرب الذين يرفضون الإجابة أو سبهم أو تعريضهم لأي إزعاج أو إجحاف</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يسلم أسرى الحرب العاجزون عن الإدلاء بمعلومات عن هويتهم بسبب حالتهم البدنية أو العقلية إلي قسم الخدمات الطب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حدد هوية هؤلاء الأسرى بكل الوسائل الممكنة مع مراعاة أحكام الفقرة السابق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يجري استجواب أسرى الحرب بلغة يفهمون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يحتفظ أسرى الحرب بجميع الأشياء والأدوات الخاصة باستعمالهم الشخصي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ماعدا الأسلحة، والخيول، والمهمات الحربية، والمستندات الحرب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كذلك بخوذتهم المعدنية والأقنعة الواقية من الغازات، وجميع الأدوات الأخرى التي تكون قد صرفت لهم للحماية الشخص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كما تبقي في حوزتهم الأشياء والأدوات التي تستخدم في ملبسهم وتغذيتهم حتى لو كانت تتعلق بعدتهم العسكرية الرسم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لا يجوز في أي وقت أن يكون الأسرى بدون وثائق تحقيق هويته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علي الدولة الحاجزة أن تزود بها الأسرى الذين لا يحملونها</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لا يجوز تجريد أسرى الحرب من شارات رتبهم وجنسيتهم، أو نياشينهم، أو الأدوات التي لها قيمة شخصية أو عاطف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لا يجوز سحب النقود التي يحملها أسرى الحرب إلا بأمر يصدره ضابط وبعد تقييد المبلغ وبيان صاحبه في سجل خاص، وبعد تسليم صاحب المبلغ إيصالا مفصلا يبين فيه بخط مقروء اسم الشخص الذي يعطي الإيصال المذكور ورتبته والوحدة التي يتبع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تحفظ لحساب الأسير أي مبالغ تكون من نوع عملة الدولة الحاجزة أو تحول إلي هذه العملة بناء علي طلب الأسير طبقا للمادة </w:t>
            </w:r>
            <w:r>
              <w:rPr>
                <w:rFonts w:eastAsia="Times New Roman" w:cs="Times New Roman" w:ascii="Times New Roman" w:hAnsi="Times New Roman"/>
                <w:b/>
                <w:bCs/>
                <w:sz w:val="24"/>
                <w:szCs w:val="24"/>
                <w:lang w:eastAsia="sv-SE"/>
              </w:rPr>
              <w:t>64</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لا يجوز للدولة الحاجزة أن تسحب من أسرى الحرب الأشياء ذات القيمة إلا لأسباب أمن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في هذه الحالة تطبق الإجراءات المتبعة في حالة سحب النقود</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تحفظ في عهدة الدولة الحاجزة الأشياء والنقود التي تسحب من الأسرى بعملات مغايرة لعملة الدولة الحاجزة دون أن يطلب أصحابها استبدالها، وتسلم بشكلها الأصلي إلي الأسرى عند انتهاء أسرهم</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تم إجلاء أسرى الحرب بأسرع ما يمكن بعد أسرهم، وينقلون إلي معسكرات تقع في منطقة تبعد بقدر كاف عن منطقة القتال حتى يكونوا في مأمن من الخطر</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لا يجوز أن يستبقي في منطقة خطرة، وبصورة مؤقتة، إلا أسرى الحرب الذين يتعرضون بسبب جروحهم أو مرضهم لمخاطر أكبر عند نقلهم مما لو بقوا في مكانه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يجب ألا يعرض أسرى الحرب للخطر دون مبرر أثناء انتظار إجلائهم من منطقة قتال</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جب أن يجري إجلاء أسرى الحرب دائما بكيفية إنسانية وفي ظروف مماثلة للظروف التي توفر لقوات الدولة الحاجزة في تنقلاتها</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علي الدولة الحاجزة أن تزود أسرى الحرب الذين يتم إجلاؤهم بكميات كافية من ماء الشرب والطعام وبالملابس والرعاية الطبية اللازم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عليها أن تتخذ جميع الاحتياطات لضمان سلامتهم أثناء نقلهم، وأن تعد بأسرع ما يمكن قائمة بأسرى الحرب الذين يتم إجلاؤه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فإذا اقتضى الأمر مرور أسرى الحرب أثناء نقلهم بمعسكرات انتقالية، وجب أن تكون مدة إقامتهم في هذه المعسكرات أقصر ما يمكن</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قسم الثاني</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عتقال أسرى الحرب</w:t>
            </w:r>
            <w:r>
              <w:rPr>
                <w:rFonts w:eastAsia="Times New Roman" w:cs="Times New Roman" w:ascii="Times New Roman" w:hAnsi="Times New Roman"/>
                <w:b/>
                <w:bCs/>
                <w:color w:val="000099"/>
                <w:sz w:val="27"/>
                <w:szCs w:val="27"/>
                <w:u w:val="single"/>
                <w:rtl w:val="true"/>
                <w:lang w:eastAsia="sv-SE"/>
              </w:rPr>
              <w:br/>
            </w:r>
            <w:r>
              <w:rPr>
                <w:rFonts w:ascii="Times New Roman" w:hAnsi="Times New Roman" w:eastAsia="Times New Roman" w:cs="Times New Roman"/>
                <w:b/>
                <w:b/>
                <w:bCs/>
                <w:color w:val="000099"/>
                <w:sz w:val="27"/>
                <w:sz w:val="27"/>
                <w:szCs w:val="27"/>
                <w:u w:val="single"/>
                <w:rtl w:val="true"/>
                <w:lang w:eastAsia="sv-SE"/>
              </w:rPr>
              <w:t>الفصل الأول</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عتبارات عام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جوز للدولة الحاجزة إخضاع أسرى الحرب للاعتقال</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ها أن تفرض عليهم التزاما بعدم تجاوز حدود معينة من المعسكر الذي يعتقلون فيه، أو بعدم تجاوز نطاقه إذا كان مسور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مع مراعاة أحكام هذه الاتفاقية فيما يتعلق بالعقوبات الجنائية والتأديبية، لا يجوز حجز أو حبس الأسرى إلا كإجراء ضروري تقتضيه حماية صحتهم، ولا يجوز أن يدوم هذا الوضع علي أي حال لأكثر مما تتطلبه الظروف التي اقتضته</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يجوز إطلاق حرية أسرى الحرب بصورة جزئية أو كلية مقابل وعد أو تعهد منهم بقدر ما تسمح بذلك قوانين الدولة التي يتبعون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تخذ هذا الإجراء بصفة خاصة في الأحوال التي يمكن أن يسهم فيها ذلك في تحسين صحة الأسرى</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رغم أي أسير علي قبول إطلاق سراحه مقابل وعد أو تعهد</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علي كل طرف في النزاع أن يخطر الطرف الآخر، عند نشوب الأعمال العدائية، بالقوانين واللوائح التي تسمح لرعاياه أو تمنعهم من قبول الحرية مقابل وعد أو تعه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لتزم أسرى الحرب الذين يطلق سراحهم مقابل وعد أو تعهد وفقا للقوانين واللوائح المبلغة علي هذا النحو بتنفيذ الوعد أو التعهد الذي أعطوه بكل دقة، سواء إزاء الدولة التي يتبعونها، أو الدولة التي أسرته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في مثل هذه الحالات، تلتزم الدولة التي يتبعها الأسرى بأن لا تطلب إليهم أو تقبل منهم تأدية أية خدمة لا تتفق مع الوعد أو التعهد الذي أعطوه</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يجوز اعتقال أسرى الحرب إلا في مبان مقاومة فوق الأرض تتوفر فيها كل ضمانات الصحة والسلامة، ولا يجوز اعتقالهم في سجون إصلاحية إلا في حالات خاصة تبررها مصلحة الأسرى أنفسه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يجب بأسرع ما يمكن نقل أسرى الحرب المعتقلين في مناطق غير صحية، أو حيث يكون المناخ ضارا بهم، إلي مناخ أكثر ملاءمة له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تجمع الدولة الحاجزة أسرى الحرب في المعسكرات أو أقسام المعسكرات تبعا لجنسياتهم ولغاتهم وعاداتهم، شريطة أن لا يفصل هؤلاء الأسرى عن أسرى الحرب التابعين للقوات المسلحة التي كانوا يخدمون فيها عندما أسروا إلا بموافقتهم</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3</w:t>
            </w:r>
          </w:p>
          <w:p>
            <w:pPr>
              <w:pStyle w:val="Normal"/>
              <w:bidi w:val="1"/>
              <w:spacing w:lineRule="auto" w:line="240" w:before="0" w:after="0"/>
              <w:ind w:left="0" w:right="0" w:hanging="0"/>
              <w:jc w:val="left"/>
              <w:rPr/>
            </w:pPr>
            <w:r>
              <w:rPr>
                <w:rFonts w:ascii="Times New Roman" w:hAnsi="Times New Roman" w:eastAsia="Times New Roman" w:cs="Times New Roman"/>
                <w:b/>
                <w:b/>
                <w:bCs/>
                <w:sz w:val="24"/>
                <w:sz w:val="24"/>
                <w:szCs w:val="24"/>
                <w:rtl w:val="true"/>
                <w:lang w:eastAsia="sv-SE"/>
              </w:rPr>
              <w:t>لا يجوز في أي وقت كان إرسال أي أسير حرب إلي منطقة يتعرض فيها لنيران منطقة القتال، أو إبقاؤه فيها، أو استغلال وجوده لجعل بعض المواقع أو المناطق في مأمن من العمليات الحرب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 xml:space="preserve">يجب أن توفر لأسرى الحرب، بقدر مماثل لما يوفر للسكان المدنيين المحليين، ملاجئ للوقاية من الغارات الجوية وأخطار الحرب الأخرى، ويمكنهم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باستثناء المكلفين منهم بوقاية مآويهم من الأخطار المذكور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ن يتوجهوا إلي المخابئ بأسرع ما يمكن بمجرد إعلان الإنذار بالخطر</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بطبق عليهم أي إجراء آخر من إجراءات الوقاية يتخذ لمصلحة الأهالي</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تتبادل الدول الحاجزة، عن طريق الدول الحامية، جميع المعلومات المفيدة عن الموقع الجغرافي لمعسكرات أسرى الحرب</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 xml:space="preserve">كلما سمحت الاعتبارات الحربية، تميز معسكرات أسرى الحرب نهارا بالحروف </w:t>
            </w:r>
            <w:r>
              <w:rPr>
                <w:rFonts w:eastAsia="Times New Roman" w:cs="Times New Roman" w:ascii="Times New Roman" w:hAnsi="Times New Roman"/>
                <w:b/>
                <w:bCs/>
                <w:sz w:val="24"/>
                <w:szCs w:val="24"/>
                <w:lang w:eastAsia="sv-SE"/>
              </w:rPr>
              <w:t>PW</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أو </w:t>
            </w:r>
            <w:r>
              <w:rPr>
                <w:rFonts w:eastAsia="Times New Roman" w:cs="Times New Roman" w:ascii="Times New Roman" w:hAnsi="Times New Roman"/>
                <w:b/>
                <w:bCs/>
                <w:sz w:val="24"/>
                <w:szCs w:val="24"/>
                <w:lang w:eastAsia="sv-SE"/>
              </w:rPr>
              <w:t>PG</w:t>
            </w:r>
            <w:r>
              <w:rPr>
                <w:rFonts w:eastAsia="Times New Roman" w:cs="Times New Roman" w:ascii="Times New Roman" w:hAnsi="Times New Roman"/>
                <w:b/>
                <w:bCs/>
                <w:sz w:val="24"/>
                <w:szCs w:val="24"/>
                <w:vertAlign w:val="superscript"/>
                <w:lang w:eastAsia="sv-SE"/>
              </w:rPr>
              <w:t>1</w:t>
            </w:r>
            <w:r>
              <w:rPr>
                <w:rFonts w:ascii="Times New Roman" w:hAnsi="Times New Roman" w:eastAsia="Times New Roman" w:cs="Times New Roman"/>
                <w:b/>
                <w:b/>
                <w:bCs/>
                <w:sz w:val="24"/>
                <w:sz w:val="24"/>
                <w:szCs w:val="24"/>
                <w:rtl w:val="true"/>
                <w:lang w:eastAsia="sv-SE"/>
              </w:rPr>
              <w:t>، التي توضع بكيفية تجعلها مرئية بوضوح من الجو</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لي أنه يمكن للدول المعنية أن تتفق علي أية وسيلة أخري لتمييز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تميز بهذه الكيفية إلا معسكرات أسرى الحرب</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جهز المعسكرات الانتقالية أو معسكرات الفرز التي لها طابع الدوام في أوضاع مماثلة للأوضاع المنصوص عنها في هذا القسم، ويفيد الأسرى فيها من نفس نظام المعسكرات الأخرى</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فصل الثاني</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مأوي وغذاء وملبس أسرى الحرب</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وفر في مأوي أسرى الحرب ظروف ملائمة مماثلة لما يوفر لقوات الدولة الحاجزة المقيمة في المنطقة ذات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راعي في هذه الظروف عادات وتقاليد الأسرى، ويجب ألا تكون ضارة بصحتهم بأي حال</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تنطبق الأحكام المتقدمة علي الأخص علي مهاجع أسرى الحرب، سواء من حيث مساحتها الكلية والحد الأدنى لكمية الهواء التي تتخللها أو من حيث المرافق العامة والفراش، بما في ذلك الأغط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جب أن تكون الأماكن المخصصة للاستعمال الفردي أو الجماعي لأسرى الحرب محمية تماما من الرطوبة، ومدفأة ومضاءة بقدر كاف، وعلي الأخص في الفترة بين الغسق وإطفاء الإضاء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تخذ جميع الاحتياجات لمنع أخطار الحريق</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في جميع المعسكرات التي تقيم فيها أسيرات حرب مع أسرى في الوقت نفسه، تخصص لهن مهاجع منفصل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كون جرايات الطعام الأساسية اليومية كافية من حيث كميتها ونوعيتها وتنوعها لتكفل المحافظة علي صحة أسرى الحرب في حالة جيدة ولا تعرضهم لنقض الوزن أو اضطرابات العوز الغذائي</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راعي كذلك النظام الغذائي الذي اعتاد عليه الأسرى</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علي الدولة الحاجزة أن تزود أسرى الحرب الذين يؤدون أعمالا بالجرايات الإضافية اللازمة للقيام بالعمل الذي يؤدونه</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زود أسرى الحرب بكميات كافية من مياه الشر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سمح لهم باستعمال التبغ</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بقدر الإمكان، يشترك أسرى الحرب في إعداد وجباتهم، ولهذا الغرض، يمكن استخدامهم المطابخ</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علاوة علي ذلك، يزودون بالوسائل التي تمكنهم من تهيئة الأغذية الإضافية التي في حوزتهم بأنفسه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تعد أماكن مناسبة لتناول الطعا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حظر اتخاذ أي تدابير تأديبية جماعية تمس الغذاء</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زود الدولة الحاجزة أسرى الحرب بكميات كافية من الملابس، والملابس الداخلية والأحذية، الملائمة لمناخ المنطقة التي يحتجز فيها الأسرى</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إذا كان ما تستولي عليه الدولة الحاجزة من ملابس عسكرية للقوات المسلحة المعادية مناسبا للمناخ، فإنه يستخدم لكساء أسرى الحرب</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علي الدولة الحاجزة مراعاة استبدال وتصليح الأشياء سالفة الذكر بانتظا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علاوة علي ذلك، يجب صرف الملابس المناسبة للأسرى الذين يؤدون أعمالا، حيثما تستدعي ذلك طبيعة العمل</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تقام مقاصف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كنتينات</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ي جميع المعسكرات، يستطيع أن يحصل فيها الأسرى علي المواد الغذائية، والصابون، والتبغ، وأدوات الاستعمال اليومي العاد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جب ألا تزيد أسعارها علي أسعار السوق المحل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تستخدم الأرباح التي تحققها مقاصف المعسكرات لصالح الأسرى، وينشأ صندوق خاص لهذا الغرض</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كون لممثل الأسرى حق الاشتراك في إدارة المقصف وهذا الصندوق</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عند غلق أحد المعسكرات، يسلم رصيد الصندوق الخاص إلي منظمة إنسانية دولية لاستخدامه لمصلحة أسرى حرب من نفس جنسية الأسرى الذين أسهموا في أموال الصندوق</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في حالة الإعادة العامة إلي الوطن، تحتفظ الدولة الحاجزة بهذه الأرباح ما لم يتم اتفاق بين الدول المعنية يقضي بغير ذلك</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فصل الثالث</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شروط الصحية والرعاية الطب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لتزم الدولة الحاجزة باتخاذ كافة التدابير الصحية الضرورية لتأمين نظافة المعسكرات وملاءمتها للصحة والوقاية من الأوبئ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يجب أن تتوفر لأسرى الحرب، نهارا وليلا، مرافق صحية تستوفي فيها الشروط الصحية وتراعي فيها النظافة الدائم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خصص مرافق منفصلة للنساء في أي معسكرات توجد فيها أسيرات حرب</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 xml:space="preserve">ومن ناحية أخري، وإلي جانب الحمامات والمرشات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أدشاش</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تي يجب أن تزود بها المعسكرات، يزود أسرى الحرب بكميات كافية من الماء والصابون لنظافة أجسامهم وغسل ملابسهم، ويوفر لهم ما يلزم لهذا الغرض من تجهيزات وتسهيلات ووقت</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وفر في كل معسكر عيادة مناسبة يحصل فيها أسرى الحرب علي ما قد يحتاجون إليه من رعاية، وكذلك علي النظام الغذائي المناس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خصص عند الاقتضاء عنابر لعزل المصابين بأمراض معدية أو عقل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أسرى الحرب المصابون بأمراض خطيرة أو الذين تقتضي حالتهم علاجا خاصا أو عملية جراحية أو رعاية بالمستشفي، ينقلون إلي أية وحدة طبية عسكرية أو مدنية يمكن معالجتهم فيها، حتى إذا كان من المتوقع إعادتهم إلي وطنهم في وقت قري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جب منح تسهيلات خاصة لرعاية العجزة، والعميان بوجه خاص، ولإعادة تأهيلهم لحين إعادتهم إلي الوطن</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يفضل أن يقوم بعلاج أسرى الحرب موظفون طبيون من الدولة التي يتبعها الأسرى، وإذا أمكن من نفس جنسيته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لا يجوز منع الأسرى من عرض أنفسهم علي السلطات الطبية المختصة لفحصه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عطي السلطات الحاجزة لأي أسير عولج شهادة رسمية، بناء علي طلبه، تبين طبيعة مرضه وإصابته، ومدة العلاج ونوعه</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رسل صورة من هذه الشهادة إلي الوكالة المركزية لأسرى الحرب</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تتحمل الدولة الحاجزة تكاليف علاج أسرى الحرب، بما في ذلك تكاليف أي أجهزة لازمة للمحافظة علي صحتهم في حالة جيدة، وعلي الأخص الأسنان والتركيبات الاصطناعية الأخرى والنظارات الطب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جري فحوص طبية لأسرى الحرب مرة واحدة علي الأقل في كل شهر</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شمل الفحص مراجعة وتسجيل وزن كل أسير</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الغرض من هذه الفحوص هو علي الأخص مراقبة الحالة العامة لصحة الأسرى وتغذيتهم ونظافتهم، وكشف الأمراض المعدية، ولاسيما التدرن والملاريا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برداء</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الأمراض التناسل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ستخدم لهذا الغرض أكثر الطرائق المتاحة فعالية، ومنها التصوير الجموعي الدوري بالأشعة علي أفلام مصغرة من أجل كشف التدرن في بدايته</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جوز للدولة الحاجزة أن تكلف أسرى الحرب من الأطباء، والجراحين، وأطباء الأسنان، والممرضين أو الممرضات بمباشرة مهامهم الطبية لمصلحة أسرى الحرب التابعين لنفس الدولة، حتى إذا لم يكونوا ملحقين بالخدمات الطبية في قواتهم المسلح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في هذه الحالة يستمر اعتبارهم أسرى حرب ولكنهم يعاملون معاملة أفراد الخدمات الطبية المناظرين الذين تستبقهم الدولة الحاجزة، ويعفون من أداء أي عمل آخر كالمنصوص عنه في المادة </w:t>
            </w:r>
            <w:r>
              <w:rPr>
                <w:rFonts w:eastAsia="Times New Roman" w:cs="Times New Roman" w:ascii="Times New Roman" w:hAnsi="Times New Roman"/>
                <w:b/>
                <w:bCs/>
                <w:sz w:val="24"/>
                <w:szCs w:val="24"/>
                <w:lang w:eastAsia="sv-SE"/>
              </w:rPr>
              <w:t>49</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فصل الرابع</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أفراد الخدمات الطبية والدينية</w:t>
            </w:r>
            <w:r>
              <w:rPr>
                <w:rFonts w:eastAsia="Times New Roman" w:cs="Times New Roman" w:ascii="Times New Roman" w:hAnsi="Times New Roman"/>
                <w:b/>
                <w:bCs/>
                <w:color w:val="000099"/>
                <w:sz w:val="27"/>
                <w:szCs w:val="27"/>
                <w:u w:val="single"/>
                <w:rtl w:val="true"/>
                <w:lang w:eastAsia="sv-SE"/>
              </w:rPr>
              <w:br/>
            </w:r>
            <w:r>
              <w:rPr>
                <w:rFonts w:ascii="Times New Roman" w:hAnsi="Times New Roman" w:eastAsia="Times New Roman" w:cs="Times New Roman"/>
                <w:b/>
                <w:b/>
                <w:bCs/>
                <w:color w:val="000099"/>
                <w:sz w:val="27"/>
                <w:sz w:val="27"/>
                <w:szCs w:val="27"/>
                <w:u w:val="single"/>
                <w:rtl w:val="true"/>
                <w:lang w:eastAsia="sv-SE"/>
              </w:rPr>
              <w:t>المستبقون لمساعدة أسرى الحرب</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أفراد الخدمات الطبية والدينية، الذين تستبقهم الدولة الآسرة لمساعدة أسرى الحرب، لا يعتبرون أسرى حر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هم مع ذلك أن ينتفعوا كحد أدني بالفوائد والحماية التي تقضي بها هذه الاتفاقية، كما تمنح لهم جميع التسهيلات اللازمة لتقديم الرعاية الطبية والخدمات الدينية للأسرى</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واصلون مباشرة مهامهم الطبية والروحية لمصلحة أسرى الحرب الذين يفضل أن يكونوا من التابعين للدولة التي ينتمي إليها الأفراد المذكورون، وذلك في إطار القوانين واللوائح العسكرية للدولة الحاجزة، تحت سلطة خدماتها المختصة ووفقا لأصول مهنته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نتفعون كذلك بالتسهيلات التالية في ممارسة مهامهم الطبية أو الروحي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صرح لهم بعمل زيارات دورية لأسرى الحرب الموجودين في فصائل العمل أو المستشفيات القائمة خارج المعسكر</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هذا الغرض، تضع الدولة الحاجزة وسائل الانتقال اللازمة تحت تصرفهم،</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كون أقدم طبيب عسكري في المعسكر مسؤولا أمام سلطات المعسكر الحربية عن كل شئ يتعلق بأعمال أفراد الخدمات الطبية المستبقين</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تحقيقا لهذه الغاية، تتفق أطراف النزاع عند نشوب الأعمال العدائية علي موضوع الرتب المناظرة لأفراد الخدمات الطبية، بمن فيهم الأفراد التابعون للجمعيات المنصوص عنها في المادة </w:t>
            </w:r>
            <w:r>
              <w:rPr>
                <w:rFonts w:eastAsia="Times New Roman" w:cs="Times New Roman" w:ascii="Times New Roman" w:hAnsi="Times New Roman"/>
                <w:b/>
                <w:bCs/>
                <w:sz w:val="24"/>
                <w:szCs w:val="24"/>
                <w:lang w:eastAsia="sv-SE"/>
              </w:rPr>
              <w:t>2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ن اتفاقية جنيف لتحسين حال الجرحى والمرضى بالقوات المسلحة في الميدان، المؤرخة في </w:t>
            </w:r>
            <w:r>
              <w:rPr>
                <w:rFonts w:eastAsia="Times New Roman" w:cs="Times New Roman" w:ascii="Times New Roman" w:hAnsi="Times New Roman"/>
                <w:b/>
                <w:bCs/>
                <w:sz w:val="24"/>
                <w:szCs w:val="24"/>
                <w:lang w:eastAsia="sv-SE"/>
              </w:rPr>
              <w:t>1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آب</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أغسطس </w:t>
            </w:r>
            <w:r>
              <w:rPr>
                <w:rFonts w:eastAsia="Times New Roman" w:cs="Times New Roman" w:ascii="Times New Roman" w:hAnsi="Times New Roman"/>
                <w:b/>
                <w:bCs/>
                <w:sz w:val="24"/>
                <w:szCs w:val="24"/>
                <w:lang w:eastAsia="sv-SE"/>
              </w:rPr>
              <w:t>1949</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كون لهذا الطبيب العسكري الأقدم، وكذلك لرجال الدين، الحق في الاتصال بسلطات المعسكر المختصة بشأن جميع المسائل المتعلقة بواجباته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علي هذه السلطات أن تمنحهم جميع التسهيلات اللازمة لإجراء الاتصالات المتعلقة بتلك المسائل</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علي الرغم من أن هؤلاء الأفراد يخضعون لنظام المعسكر الداخلي المستبقين فيه، فإنهم لا يرغمون علي تأدية أي عمل خلاف ما يتعلق بمهامهم الطبية أو الدين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تتفق أطراف النزاع أثناء الأعمال العدائية علي إمكان الإفراج عن الأفراد المستبقين وتضع الإجراءات التي تتبع في ذلك</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لا يعفي أي حكم من الأحكام المتقدمة الدولة الحاجزة من التزاماتها إزاء أسرى الحرب من وجهة النظر الطبية أو الروح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فصل الخامس</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أنشطة الدينية والذهنية والبدن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ترك لأسرى الحرب حرية كاملة في لممارسة شعائرهم الدينية، بما في ذلك حضور الاجتماعات الدينية الخاصة بعقيدتهم، شريطة أن يراعوا التدابير النظامية المعتادة التي حددتها السلطات الحرب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تعد أماكن مناسبة لإقامة الشعائر الدين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سمح لرجال الدين الذين يقعون في أيدي العدو ويبقون أو يستبقون بقصد مساعدة أسرى الحرب، بتقديم المساعدة الدينية وممارسة شعائرهم بحرية بين أسرى الحرب من نفس دينهم وفقا لعقيدته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وزعون علي مختلف المعسكرات وفصائل العمل التي تضم أسرى حرب يتبعون القوات ذاتها، ويتحدثون نفس لغتهم أو يعتنقون نفس العقيد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توفر لهم التسهيلات اللازمة، بما فيها وسائل الانتقال المنصوص عنها في المادة </w:t>
            </w:r>
            <w:r>
              <w:rPr>
                <w:rFonts w:eastAsia="Times New Roman" w:cs="Times New Roman" w:ascii="Times New Roman" w:hAnsi="Times New Roman"/>
                <w:b/>
                <w:bCs/>
                <w:sz w:val="24"/>
                <w:szCs w:val="24"/>
                <w:lang w:eastAsia="sv-SE"/>
              </w:rPr>
              <w:t>33</w:t>
            </w:r>
            <w:r>
              <w:rPr>
                <w:rFonts w:ascii="Times New Roman" w:hAnsi="Times New Roman" w:eastAsia="Times New Roman" w:cs="Times New Roman"/>
                <w:b/>
                <w:b/>
                <w:bCs/>
                <w:sz w:val="24"/>
                <w:sz w:val="24"/>
                <w:szCs w:val="24"/>
                <w:rtl w:val="true"/>
                <w:lang w:eastAsia="sv-SE"/>
              </w:rPr>
              <w:t>، لزيادة أسرى الحرب الموجودين خارج معسكره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تمتعون بحرية الاتصال فيما يختص بالأمور التي تتعلق بواجباتهم الدينية مع السلطات الدينية في بلد الاحتجاز والمنظمات الدينية الدولية، شريطة خضوع المراسلات للمراقب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تكون الرسائل والبطاقات التي قد يرسلونها لهذا الغرض إضافة إلي الحصة المنصوص عنها في المادة </w:t>
            </w:r>
            <w:r>
              <w:rPr>
                <w:rFonts w:eastAsia="Times New Roman" w:cs="Times New Roman" w:ascii="Times New Roman" w:hAnsi="Times New Roman"/>
                <w:b/>
                <w:bCs/>
                <w:sz w:val="24"/>
                <w:szCs w:val="24"/>
                <w:lang w:eastAsia="sv-SE"/>
              </w:rPr>
              <w:t>71</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أسرى الحرب الذين يكونون من الدينيين، دون أن يكونوا معينين كرجال دين في قواتهم المسلحة، أن يمارسوا شعائرهم بحرية بين أعضاء جماعتهم، أيا كانت عقيدته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هذا الغرض، يعاملون نفس معاملة رجال الدين المستبقين بواسطة الدولة الحاجزة، ولا يرغمون علي تأدية أي عمل آخر</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عندما لا تتوفر لأسرى الحرب خدمات رجل دين مستبقي أو أسير حرب من رجال دينهم، يعين بناء علي طلب الأسرى للقيام بهذا الواجب رجل دين ينتمي إلي عقيدتهم أو إلي عقيدة مشابهة لها، وإذا لم يوجد، فأحد العلمانيين المؤهلين، إذا كان ذلك ممكنا من وجهة النظر الدين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تم هذا التعيين، الذي يخضع لموافقة الدولة الحاجزة، بالاتفاق مع طائفة الأسرى المعنيين، وإذا لزم الأمر بموافقة السلطات الدينية المحلية من المذهب نفسه</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علي الشخص الذي يعين بهذه الكيفية مراعاة جميع اللوائح التي وضعتها الدولة الحاجزة لمصلحة النظام والأمن العسكري</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مع مراعاة الأفضليات الشخصية لكل أسير، تشجع الدولة الحاجزة الأسرى علي ممارسة الأنشطة الذهنية، والتعليمية، والترفيهية والرياضية، وتتخذ التدابير الكفيلة بضمان ممارستها، بتوفير الأماكن الملائمة والأدوات اللازمة له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توفر لأسرى الحرب فرص القيام بالتمارين الرياضية، بما في ذلك الألعاب والمسابقات والخروج إلي الهواء الطلق</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خصص مساحات فضاء كافية لهذا الغرض في جميع المعسكرات</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فصل السادس</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نظام</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وضع كل معسكر لأسرى الحرب تحت السلطة المباشرة لضابط مسؤول يتبع القوات المسلحة النظامية للدولة الحاجز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حتفظ هذا الضابط بنسخة من هذه الاتفاقية، وعليه أن يتأكد من أن أحكامها معروفة لموظفي المعسكر والحراس، ويكون مسؤولا عن تطبيقها تحت إشراف حكومته</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علي أسرى الحرب، باستثناء الضابط، أن يؤدوا التحية لجميع ضباط الدولة الحاجزة وأن يقدموا لهم مظاهر الاحترام التي تقضي بها اللوائح السارية في جيوشه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لا يؤدي الضباط الأسرى التحية إلا لضباط الرتب الأعلى في الدولة الحاجز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غير أنه يتعين أداء التحية لقائد المعسكر أيا كانت رتبته</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سمح بحمل شارات الرتب والجنسية وكذلك الأوسم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يعلن في كل معسكر نص هذه الاتفاقية وملاحقها وأي اتفاق خاص مما تنص عليه المادة </w:t>
            </w:r>
            <w:r>
              <w:rPr>
                <w:rFonts w:eastAsia="Times New Roman" w:cs="Times New Roman" w:ascii="Times New Roman" w:hAnsi="Times New Roman"/>
                <w:b/>
                <w:bCs/>
                <w:sz w:val="24"/>
                <w:szCs w:val="24"/>
                <w:lang w:eastAsia="sv-SE"/>
              </w:rPr>
              <w:t>6</w:t>
            </w:r>
            <w:r>
              <w:rPr>
                <w:rFonts w:ascii="Times New Roman" w:hAnsi="Times New Roman" w:eastAsia="Times New Roman" w:cs="Times New Roman"/>
                <w:b/>
                <w:b/>
                <w:bCs/>
                <w:sz w:val="24"/>
                <w:sz w:val="24"/>
                <w:szCs w:val="24"/>
                <w:rtl w:val="true"/>
                <w:lang w:eastAsia="sv-SE"/>
              </w:rPr>
              <w:t>، بلغة أسرى الحرب، في أماكن يمكن فيها لجميع الأسرى الرجوع إلي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سلم نسخ منها للأسرى الذين لا يستطيعون الوصول إلي النسخة المعلنة، بناء علي طلبه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تبلغ جميع أنواع اللوائح والأوامر والإعلانات والنشرات المتعلقة بسلوك أسرى الحرب بلغة يفهمونها، وتعلن بالكيفية الموصوفة آنفا، وتسلم نسخ منها لمندوب الأسرى</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كل أمر أو طلب يوجه بصورة فردية لأسرى الحرب يجب كذلك أن يصدر إليهم بلغة يفهمون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عتبر استخدام الأسلحة ضد أسرى الحرب، وبخاصة ضد الهاربين أو الذين يحاولون الهرب وسيلة أخيرة يجب أن يسبقها دائما إنذارات مناسبة للظروف</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فصل السابع</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رتب أسرى الحرب</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تتبادل أطراف النزاع عند نشوب الأعمال العدائية الإبلاغ عن ألقاب ورتب جميع الأشخاص المذكورين في المادة </w:t>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هذه الاتفاقية، بغية ضمان المساواة في المعاملة بين الأسرى من الرتب المتماثلة، وفي حالة إنشاء ألقاب ورتب فيما بعد، فإنها تبلغ بطريقة مماثل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تعترف الدولة الحاجزة بالترقيات التي تمنح لأسرى الحرب والتي تبلغها بها الدولة التي ينتمي إليها الأسرى علي النحو الواجب</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عامل أسرى الحرب من الضباط ومن في حكمهم بالاعتبار الواجب لرتبهم وسنه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لتأمين خدمة معسكرات الضباط، يلحق بها عدد كاف من الجنود الأسرى من نفس قواتهم المسلحة، وبقدر الإمكان ممن يتكلمون نفس لغتهم، مع مراعاة رتب الضباط ومن في حكمهم من الأسرى، ولا يكلف هؤلاء الجنود بتأدية أي عمل آخر</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حب بكل وسيلة تيسير إدارة مطعم الضباط بواسطة الضباط أنفسهم</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عامل أسرى الحرب الآخرون بخلاف الضباط ومن في حكمهم بالاعتبار الواجب لرتبهم وسنه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جب بكل وسيلة تيسير إدارة المطعم بواسطة الأسرى أنفسهم</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فصل الثامن</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نقل أسرى الحرب بعد وصولهم إلي المعسكر</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عندما تقرر الدولة الحاجزة نقل أسرى الحرب يجب أن تراعي مصلحة الأسرى أنفسهم، وذلك علي الأخص لعدم زيادة مصاعب إعادتهم إلي الوطن</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جب أن يجري نقل أسرى الحرب دائما بكيفية إنسانية وفي ظروف لا تقل ملاءمة عن ظروف انتقال قوات الدولة الحاجز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جب أن تؤخذ في الاعتبار دائما الظروف المناخية التي اعتاد عليها الأسرى، ويجب ألا تكون ظروف نقلهم ضارة بصحتهم بأي حال</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علي الدولة الحاجزة أن تزود أسرى الحرب أثناء النقل بمياه الشرب والطعام بكميات كافية تكفل المحافظة عليهم في صحة جيدة، وكذلك بما يلزم من ملابس ومسكن ورعاية طب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تخذ الدولة الحاجزة الاحتياطات المناسبة، وبخاصة في حالة السفر بالبحر أو الجو لضمان سلامتهم أثناء النقل، وتعد قبل رحيلهم قائمة كاملة بأسماء الأسرى المرحلين</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جب ألا ينقل المرضى أو الجرحى من أسرى الحرب إذا كانت الرحلة تعرض شفاءهم للخطر، ما لم تكن سلامتهم تحتم هذا النقل</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إذا كانت منطقة القتال قريبة من أحد المعسكرات وجب عدم نقل أسرى الحرب الموجودين فيه إلا إذا جري النقل في ظروف أمن ملائمة أو كان بقاؤهم في مكانهم يعرضهم إلي مخاطر أشد مما لو نقلوا منه</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في حالة النقل، يخطر الأسرى رسميا برحيلهم وبعنوانهم البريدي الجديد، ويبلغ لهم هذا الإخطار قبل الرحيل بوقت كاف ليتسنى لهم حزم أمتعتهم وإبلاغ عائلاته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سمح لهم بحمل أمتعتهم الشخصية والمراسلات والطرود التي تكون قد وصلتهم، ويمكن تحديد وزن هذه الأمتعة إذا اقتضت ظروف النقل ذلك بكمية معقولة يستطيع الأسير نقلها بحيث لا يتجاوز الوزن المسموح به بأي حال خمسة وعشرين كيلوغراما</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تسلم لهم المراسلات والطرود المرسلة إلي معسكرهم السابق دون إبطاء، ويتخذ قائد المعسكر بالاتفاق مع ممثل الأسرى الإجراءات الكفيلة بضمان نقل مهمات الأسرى المشتركة والأمتعة التي لا يستطيعون حملها معهم بسبب التحديد المقرر بموجب الفقرة الثانية من هذه الماد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تتحمل الدولة الحاجزة تكاليف عمليات النقل</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قسم الثالث</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عمل أسرى الحرب</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جوز للدولة الحاجزة تشغيل أسرى الحرب اللائقين للعمل، مع مراعاة سنهم، وجنسهم، ورتبتهم وكذلك قدرتهم البدنية، علي أن يكون القصد بصورة خاصة المحافظة عليهم في صحة جيدة بدنيا ومعنويا</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لا يكلف أسرى الحرب من رتبة صف ضابط إلا بالقيام بأعمال المراقب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مكن للذين لا يكلفون منهم بهذا العمل أن يطلبوا عملا يناسبهم ويدبر لهم مثل هذا العمل بقدر الإمكان</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إذا طلب الضابط أو من في حكمهم عملا مناسبا، وجب تدبيره لهم بقدر الإمكان</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رغمون علي العمل بأي حال</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بخلاف الأعمال المتعلقة بإدارة المعسكر أو تنظيمه، أو صيانته، لا يجوز إرغام أسرى الحرب علي تأدية أعمال أخري خلاف المبينة أدناه</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زراع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صناعات الإنتاجية أو التحويلية أو استخراج الخامات، فيما عدا ما اختص منها باستخراج المعادن والصناعات الميكانيكية والكيميائية، والأشغال العامة وأعمال البناء التي ليس لها طابع أو غرض عسكري،</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عمال النقل والمناولة التي ليس لها طابع أو غرض عسكري،</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عمال التجارية والفنون والحرف،</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هـ</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خدمات المنزلي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و</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خدمات المنافع العامة التي ليس لها طابع أو غرض عسكري</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 xml:space="preserve">وفي حالة الإخلال بالأحكام المتقدمة يسمح للأسرى بمباشرة حقهم في الشكوى وفقا للمادة </w:t>
            </w:r>
            <w:r>
              <w:rPr>
                <w:rFonts w:eastAsia="Times New Roman" w:cs="Times New Roman" w:ascii="Times New Roman" w:hAnsi="Times New Roman"/>
                <w:b/>
                <w:bCs/>
                <w:sz w:val="24"/>
                <w:szCs w:val="24"/>
                <w:lang w:eastAsia="sv-SE"/>
              </w:rPr>
              <w:t>78</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هيأ لأسرى الحرب الظروف الملائمة للعمل، وبخاصة فيما يتعلق بالإقامة والغذاء والملبس والتجهيزات، ويجب ألا تقل هذه الظروف ملائمة عما هو متاح لرعايا الدولة الحاجزة المستخدمين في عمل مماثل، ويجب أيضا أخذ الظروف المناخية في الاعتبار</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علي الدولة الحاجزة التي تشغل أسرى الحرب أن تتأكد من تطبيق التشريع الوطني المتعلق بحماية العمل، وكذلك علي الأخص تعليمات سلامة العمال في المناطق التي يعمل فيها الأسرى</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يجب أن يحصل أسرى الحرب علي التدريب اللازم لعملهم، وأن يزودوا بوسائل وقاية مناسبة للعمل الذين يكلفون به ومماثلة لما يوفر لرعايا الدولة الحاجز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مع مراعاة أحكام المادة </w:t>
            </w:r>
            <w:r>
              <w:rPr>
                <w:rFonts w:eastAsia="Times New Roman" w:cs="Times New Roman" w:ascii="Times New Roman" w:hAnsi="Times New Roman"/>
                <w:b/>
                <w:bCs/>
                <w:sz w:val="24"/>
                <w:szCs w:val="24"/>
                <w:lang w:eastAsia="sv-SE"/>
              </w:rPr>
              <w:t>52</w:t>
            </w:r>
            <w:r>
              <w:rPr>
                <w:rFonts w:ascii="Times New Roman" w:hAnsi="Times New Roman" w:eastAsia="Times New Roman" w:cs="Times New Roman"/>
                <w:b/>
                <w:b/>
                <w:bCs/>
                <w:sz w:val="24"/>
                <w:sz w:val="24"/>
                <w:szCs w:val="24"/>
                <w:rtl w:val="true"/>
                <w:lang w:eastAsia="sv-SE"/>
              </w:rPr>
              <w:t>، يجوز أن يتعرض أسرى الحرب للأخطار العادية التي يتعرض لها هؤلاء العمال المدنيون</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لا يجوز بأي حال زيادة صعوبة ظروف العمل عن طريق اتخاذ تدابير تأديب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يجوز تشغيل أي أسير حرب في عمل غير صحي أو خطر ما لم يتطوع للقيام به</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لا يكلف أي أسير حرب بعمل يمكن اعتباره مهينا لأفراد قوات الدولة الحاجز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تعتبر إزالة الألغام وغيرها من النبائط المماثلة من الأعمال الخطر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جب ألا تكون مدة العمل اليومي، بما فيها وقت الذهاب والإياب، مفرطة الطول</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جب ألا تتجاوز بأي حال المدة المسموح بها بالنسبة للعمال المدنيين في المنطقة من رعايا الدولة الحاجزة الذين يؤدون العمل نفسه</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جب منح أسرى الحرب راحة لا تقل عن ساعة في منتصف العمل اليومي، وتكون الراحة مماثلة لما يمنح لعمال الدولة الحاجزة إذا كانت هذه الراحة لمدة أطول</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منحون، علاوة علي ذلك، راحة مدتها أربع وعشرون ساعة متصلة كل أسبوع، ويفضل أن يكون ذلك يوم الأحد أو اليوم المقرر للراحة في دولة منشئه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فضلا عن ذلك، يمنح الأسير الذي عمل مدة سنة راحة مدتها ثمانية أيام متصلة يدفع له خلالها أجر العمل</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في حالة تطبيق طرائق من قبيل العمل بالقطعة، فإنه يجب ألا يترتب عليها مغالاة في زيادة مدة العمل</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تحدد أجور عمل أسرى الحرب طبقا لأحكام المادة </w:t>
            </w:r>
            <w:r>
              <w:rPr>
                <w:rFonts w:eastAsia="Times New Roman" w:cs="Times New Roman" w:ascii="Times New Roman" w:hAnsi="Times New Roman"/>
                <w:b/>
                <w:bCs/>
                <w:sz w:val="24"/>
                <w:szCs w:val="24"/>
                <w:lang w:eastAsia="sv-SE"/>
              </w:rPr>
              <w:t>6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هذه الاتفاق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يجب أن يحصل أسرى الحرب الذين يقعون ضحايا إصابات عمل أو يصابون بمرض أثناء العمل أو بسببه علي الرعاية التي تتطلبها حالته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من ناحية أخري، يتعين علي الدولة الحاجزة أن تعطيهم شهادة طبية تمكنهم من المطالبة بحقوقهم لدي الدولة التي يتبعونها، وترسل صورة من هذه الشهادة إلي الوكالة المركزية لأسرى الحرب علي النحو الوارد في المادة </w:t>
            </w:r>
            <w:r>
              <w:rPr>
                <w:rFonts w:eastAsia="Times New Roman" w:cs="Times New Roman" w:ascii="Times New Roman" w:hAnsi="Times New Roman"/>
                <w:b/>
                <w:bCs/>
                <w:sz w:val="24"/>
                <w:szCs w:val="24"/>
                <w:lang w:eastAsia="sv-SE"/>
              </w:rPr>
              <w:t>123</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جري فحص طبي لأسرى الحرب للتحقق من قدرتهم علي العمل بصفة دورية، وعلي الأقل مرة كل شهر</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راعي بصفة خاصة في الفحص الطبي طبيعة العمل الذي يكلف به أسرى الحرب</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إذا اعتبر أحد الأسرى أنه غير قادر علي العمل، سمح له بعرض نفسه علي السلطات الطبية لمعسكره، وللأطباء أن يوصوا بإعفاء الأسرى الذين يرون أنهم غير قادرين علي العمل</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كون نظام فصائل العمل مماثلا لنظام معسكرات أسرى الحرب</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تظل كل فصيلة عمل تحت إشراف أحد معسكرات أسرى الحرب وتتبعه إداري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كون السلطات العسكرية مسؤولة مع قائد المعسكر، تحت إشراف حكومتهم، عن مراعاة أحكام هذه الاتفاقية في فصائل العمل</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علي قائد المعسكر أن يحتفظ بسجل واف لفصائل العمل التابعة لمعسكره، وأن يطلع عليه مندوبي الدولة الحامية أو اللجنة الدولية للصليب الأحمر أو غيرها من الوكالات التي تساعد أسرى الحرب، عند زيارتهم للمعسكر</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جب ألا تقل معاملة الأسرى الذين يعملون لحساب أشخاص، حتى لو كان هؤلاء الأشخاص مسؤولين عن المحافظة عليهم وحمايتهم، عن المعاملة التي تقضي بها هذه الاتفاقية، وتقع علي الدولة الحاجزة والسلطات العسكرية وقائد المعسكر الذي يتبعه الأسرى، المسؤولية الكاملة عن المحافظة علي هؤلاء الأسرى ورعايتهم ومعاملتهم ودفع أجور عمله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لهؤلاء الأسرى الحق في أن يبقوا علي اتصال بممثلي الأسرى في المعسكرات التي يتبعون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قسم الرابع</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موارد أسرى الحرب المال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لدولة الحاجزة أن تحدد عند بدء الأعمال العدائية، وإلي أن يتم الاتفاق في هذا الشأن مع الدولة الحامية، الحد الأقصى من المبالغ النقدية أو ما شابهها مما يمكن للأسرى أن يحتفظوا به في حوزته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وضع أي مبلغ يزيد علي هذا الحد كان في حوزتهم وتم سحبه منهم، في حساب خاص بهم مع أي مبالغ أخري يودعونها، ولا تحول هذه المبالغ إلي أية عملة أخري إلا بموافقته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عندما يسمح للأسرى بعمل مشتريات أو بتلقي خدمات من خارج المعسكر مقابل مدفوعات نقدية، يكون الدفع بواسطة الأسير نفسه أو إدارة المعسكر التي تقيد المدفوعات علي حساب الأسير المعني</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ضع الدولة الحاجزة التعليمات اللازمة بهذا الخصوص</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تودع المبالغ النقدية التي تكون قد سحبت من أسرى الحرب عند أسرهم بمقتضى المادة </w:t>
            </w:r>
            <w:r>
              <w:rPr>
                <w:rFonts w:eastAsia="Times New Roman" w:cs="Times New Roman" w:ascii="Times New Roman" w:hAnsi="Times New Roman"/>
                <w:b/>
                <w:bCs/>
                <w:sz w:val="24"/>
                <w:szCs w:val="24"/>
                <w:lang w:eastAsia="sv-SE"/>
              </w:rPr>
              <w:t>18</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تكون من نفس عملة الدولة الحاجزة، في حساب كل منهم وفقا لأحكام المادة </w:t>
            </w:r>
            <w:r>
              <w:rPr>
                <w:rFonts w:eastAsia="Times New Roman" w:cs="Times New Roman" w:ascii="Times New Roman" w:hAnsi="Times New Roman"/>
                <w:b/>
                <w:bCs/>
                <w:sz w:val="24"/>
                <w:szCs w:val="24"/>
                <w:lang w:eastAsia="sv-SE"/>
              </w:rPr>
              <w:t>6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هذا القس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تضاف إلي هذا الحساب أيضا أي مبالغ بعملة الدولة الحاجزة ناتجة عن تحويل أي مبالغ من عملات أخري تكون قد سحبت من أسرى الحرب آنذاك</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صرف الدولة الحاجزة لجميع أسرى الحرب مقدمات شهرية من رواتبهم تحدد قيمتها بتحويل المبالغ التالية إلي عملة هذه الدول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الفئة الأولي</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سرى الحرب دون رتبة رقي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ثمانية فرنكات سويسري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لفئة الثان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رقباء وسائر صف الضباط، أو الأسرى من الرتب المناظر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ثني عشر فرنكا سويسريا،</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لفئة الثالث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ضباط حتى رتبة نقيب، أو الأسرى من الرتب المناظرة، خمسين فرنكا سويسريا،</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لفئة الرابع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مقدمون أو النقباء، أو العقداء، أو الأسرى من الرتب المناظر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ستين فرنكا سويسريا،</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لفئة الخامس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قادة من رتبة عميد فما فوق، أو الأسرى من الرتب المناظر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خمسة وسبعين فرنكا سويسريا</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علي انه يمكن لأطراف النزاع المعنية أن تعدل بموجب اتفاقات خاصة قيمة مقدمات الرواتب التي تدفع لأسرى الحرب من مختلف الفئات المبينة أعلاه</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من ناحية أخري، إذا كانت المبالغ المبينة في الفقرة الأولي أعلاه تتجاوز إلي حد كبير الرواتب التي تدفع لأفراد قوات الدولة الحاجزة، أو لأي سبب آخر ترهق الدولة الحاجزة بشدة، ففي هذه الحالة، وفي انتظار التوصل إلي اتفاق خاص مع الدولة التي ينتمي إليها الأسرى لتعديل هذه المبالغ، فإن الدولة الحاجز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لتزم بمواصلة إضافة المبالغ المبينة في الفقرة الأولي أعلاه إلي حسابات الأسرى،</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ستطيع بصفة مؤقتة أن تحدد قيمة معقولة للمبالغ التي تصرف من مقدمات الرواتب لأسرى الحرب لنفقاتهم الخاصة، علي ألا تقل هذه المبالغ مطلقا فيما يختص بالفئة الأولي عن المبالغ التي تصرفها الدولة الحاجزة لأفراد قواتها المسلح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تبلغ أسباب التحديد للدولة الحامية دون إبطاء</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تقبل الدولة الحاجزة توزيع المبالغ التي قد تقدمها الدولة التي يتبعها الأسرى علي هؤلاء الأسرى كرواتب إضافية لهم، شريطة أن تكون المبالغ التي تدفع لكل أسير من أسرى الفئة الواحدة متساوية، وأن يتم الصرف لجميع الأسرى التابعين لتلك الدولة في هذه الفئة، وأن تودع المبالغ في حساباتهم الخاصة في أقرب وقت ممكن طبقا لأحكام المادة </w:t>
            </w:r>
            <w:r>
              <w:rPr>
                <w:rFonts w:eastAsia="Times New Roman" w:cs="Times New Roman" w:ascii="Times New Roman" w:hAnsi="Times New Roman"/>
                <w:b/>
                <w:bCs/>
                <w:sz w:val="24"/>
                <w:szCs w:val="24"/>
                <w:lang w:eastAsia="sv-SE"/>
              </w:rPr>
              <w:t>6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تعفي هذه الرواتب الإضافية الدولة الحاجزة من أي التزام تقضي به هذه الاتفاق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حصل أسرى الحرب من السلطات الحاجزة مباشرة علي أجر مناسب عن عملهم، تحدد السلطات المذكورة معدله، علي ألا يقل بأي حال عن ربع فرنك سويسري عن يوم العمل الكامل</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علي الدولة الحاجزة أن تبلغ الأسرى والدولة التي يتبعونها عن طريق الدولة الحامية معدل الأجر اليومي الذي تحدده</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تدفع السلطات الحاجزة كذلك أجر لأسرى الحرب المعينين بصفة مستديمة لأداء وظائف أو أعمال حرفية تتصل بإدارة المعسكرات أو ترتيبها أو صيانتها، وكذلك للأسرى الذين يطلب منهم القيام بوظائف روحية أو طبية لمصلحة زملائه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 xml:space="preserve">يخصم الأجر الذي يتقاضاه ممثل الأسرى ومساعدوه، ومستشاروه إن وجدوا، من الرصيد الناتج من أرباح المقصف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كنتين</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ويحدد ممثل الأسرى معدل هذه الأجور ويعتمدها قائد المعسكر، وإذا لم يكن هناك مثل هذا الرصيد، فإن السلطات الحاجزة تصرف أجرا مناسبا لهؤلاء الأسرى</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سمح لأسرى الحرب بتلقي المبالغ النقدية التي ترسل لهم أفرادا أو جماعات</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كون تحت تصرف كل أسير رصيد حسابه الدائن المنصوص عنه في المادة التالية في الحدود التي تعينها الدولة الحاجزة التي تدفع المبالغ المطلوب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سمح لأسرى الحرب أيضا بسداد مدفوعات في الخارج، مع مراعاة القيود المالية أو النقدية التي تراها ضرور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في هذه الحالة، تعطي الدولة الحاجزة أولوية خاصة للمدفوعات التي يرسلها الأسرى إلي الأشخاص الذين يعولونه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علي أي حال، يمكن لأسرى الحرب، إذا وافقت الدولة التي يتبعونها علي ذلك، أن يرسلوا مدفوعات إلي بلدانهم طبقا للإجراء التالي</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رسل الدولة الحاجزة إلي الدولة المذكورة عن طريق الدولة الحامية إخطارا يتضمن جميع التفاصيل اللازمة عن مرسل المبلغ والمستفيد منه، وكذلك قيمة المبلغ الذي يدفع مقدرا بعملة الدولة الحاجز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وقع الأسير المعني هذا الإخطار ثم يصدق عليه قائد المعسكر</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خصم الدولة الحاجزة قيمة المبلغ من حساب الأسير، وتضاف المبالغ المخصومة علي هذا النحو بمعرفتها لحساب الدولة التي يتبعها الأسرى</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لتطبيق الأحكام المتقدمة، يمكن للدولة الحاجزة أن تستأنس بنموذج اللائحة الوارد في الملحق الخامس بهذه الاتفاق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حتفظ الدولة الحاجزة بحساب لكل أسير تسجل به البيانات التالية علي الأقل</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مبالغ المستحقة للأسير أو التي تصرف له كمقدمات من راتبه أو أجور عمل أو بأي صفة أخري، المبالغ التي تسحب من الأسير بعملة الدولة الحاجزة، والمبالغ التي تسحب من الأسير وتحول بناء علي طلبه إلي عملة الدولة المذكور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مبالغ التي تصرف للأسير نقدا أو بأي شكل آخر مماثل، والمبالغ التي تدفع نيابة عنه وبناء علي طلبه، المبالغ المحولة طبقا للفقرة الثالثة من المادة السابق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كل بند يدرج في حساب الأسير يصير التوقيع عليه من قبل الأسير أو ممثل الأسرى الذي ينوب عنه</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تقدم لأسرى الحرب في كل وقت تسهيلات معقولة للإطلاع علي حساباتهم والحصول علي صور منها، ويمكن أيضا لممثلي الدول الحامية أن يتحققوا من الحسابات عند زياراتهم للمعسكر</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عند نقل أسرى الحرب من معسكر إلي آخر، تنقل إليه حساباتهم الشخص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في حالة النقل من دولة حاجزة إلي دولة أخري، تنقل إليها المبالغ التي تكون في حوزتهم بغير عملة الدولة الحاجزة، وتعطي لهم شهادة بأي مبالغ أخري تكون باقية في حساباته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لأطراف النزاع المعنية أن تتفق علي أن يوافي كل منها الطرف الآخر عن طريق الدولة الحامية وعلي فترات محددة بكشوف حسابات أسرى الحرب</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عند انتهاء الأسر بالإفراج عن الأسير أو إعادته إلي وطنه، تسلمه الدولة الحاجزة بيانا موقعا من ضابط مختص يوضح فيه الرصيد الدائن المستحق له في نهاية أسره</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من ناحية أخري، ترسل الدولة الحاجزة إلي الحكومة التي يتبعها الأسرى عن طريق الدولة الحامية كشوفا توضح فيها جميع البيانات عن الأسرى الذين انتهي أسرهم بالإعادة إلي الوطن، أو الإفراج، أو الهرب، أو الوفاة، أو بأي شكل آخر، وتبين بصورة خاصة الأرصدة الدائنة في حساباته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صدق علي كل صفحة من هذه الكشوف ممثل مفوض من الدولة الحام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للدول المعنية أن تعدل بموجب اتفاق خاص كل الأحكام المنصوص عنها أعلاه أو جزءا منها</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تكون الدولة التي يتبعها أسير الحرب مسؤولة عن الاهتمام بأن تسوى معه الرصيد الدائن المستحق له لدي الدولة الحاجزة في نهاية مدة أسره</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تعتبر مقدمات الرواتب التي تصرف لأسرى الحرب طبقا للمادة </w:t>
            </w:r>
            <w:r>
              <w:rPr>
                <w:rFonts w:eastAsia="Times New Roman" w:cs="Times New Roman" w:ascii="Times New Roman" w:hAnsi="Times New Roman"/>
                <w:b/>
                <w:bCs/>
                <w:sz w:val="24"/>
                <w:szCs w:val="24"/>
                <w:lang w:eastAsia="sv-SE"/>
              </w:rPr>
              <w:t>6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كأنها مدفوعة بالنيابة عن الدولة التي يتبعها الأسرى</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تكون هذه المقدمات وكذلك جميع المدفوعات التي قامت تلك الدولة بسدادها بمقتضى الفقرة الثالثة من المادة </w:t>
            </w:r>
            <w:r>
              <w:rPr>
                <w:rFonts w:eastAsia="Times New Roman" w:cs="Times New Roman" w:ascii="Times New Roman" w:hAnsi="Times New Roman"/>
                <w:b/>
                <w:bCs/>
                <w:sz w:val="24"/>
                <w:szCs w:val="24"/>
                <w:lang w:eastAsia="sv-SE"/>
              </w:rPr>
              <w:t>63</w:t>
            </w:r>
            <w:r>
              <w:rPr>
                <w:rFonts w:ascii="Times New Roman" w:hAnsi="Times New Roman" w:eastAsia="Times New Roman" w:cs="Times New Roman"/>
                <w:b/>
                <w:b/>
                <w:bCs/>
                <w:sz w:val="24"/>
                <w:sz w:val="24"/>
                <w:szCs w:val="24"/>
                <w:rtl w:val="true"/>
                <w:lang w:eastAsia="sv-SE"/>
              </w:rPr>
              <w:t xml:space="preserve">، والمادة </w:t>
            </w:r>
            <w:r>
              <w:rPr>
                <w:rFonts w:eastAsia="Times New Roman" w:cs="Times New Roman" w:ascii="Times New Roman" w:hAnsi="Times New Roman"/>
                <w:b/>
                <w:bCs/>
                <w:sz w:val="24"/>
                <w:szCs w:val="24"/>
                <w:lang w:eastAsia="sv-SE"/>
              </w:rPr>
              <w:t>68</w:t>
            </w:r>
            <w:r>
              <w:rPr>
                <w:rFonts w:ascii="Times New Roman" w:hAnsi="Times New Roman" w:eastAsia="Times New Roman" w:cs="Times New Roman"/>
                <w:b/>
                <w:b/>
                <w:bCs/>
                <w:sz w:val="24"/>
                <w:sz w:val="24"/>
                <w:szCs w:val="24"/>
                <w:rtl w:val="true"/>
                <w:lang w:eastAsia="sv-SE"/>
              </w:rPr>
              <w:t>، موضوع ترتيبات بين الدول المعنية عند انتهاء الأعمال العدائ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قدم طلبات الأسرى للتعويض عن الإصابة أو عن أي عجز آخر ناتج من العمل إلي الدولة التي يتبعها الأسرى عن طريق الدولة الحام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وفقا لأحكام المادة </w:t>
            </w:r>
            <w:r>
              <w:rPr>
                <w:rFonts w:eastAsia="Times New Roman" w:cs="Times New Roman" w:ascii="Times New Roman" w:hAnsi="Times New Roman"/>
                <w:b/>
                <w:bCs/>
                <w:sz w:val="24"/>
                <w:szCs w:val="24"/>
                <w:lang w:eastAsia="sv-SE"/>
              </w:rPr>
              <w:t>54</w:t>
            </w:r>
            <w:r>
              <w:rPr>
                <w:rFonts w:ascii="Times New Roman" w:hAnsi="Times New Roman" w:eastAsia="Times New Roman" w:cs="Times New Roman"/>
                <w:b/>
                <w:b/>
                <w:bCs/>
                <w:sz w:val="24"/>
                <w:sz w:val="24"/>
                <w:szCs w:val="24"/>
                <w:rtl w:val="true"/>
                <w:lang w:eastAsia="sv-SE"/>
              </w:rPr>
              <w:t>، تسلم الدولة الحاجزة في جميع الحالات لأسير الحرب شهادة توضح طبيعة الإصابة أو العجز، والظروف التي حدث فيها، والمعلومات المتعلقة بما قدم له من رعاية طبية أو علاج بالمستشفي</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وقع علي هذه الشهادة ضابط مسؤول من الدولة الحاجزة ويصدق علي المعلومات الطبية فيها من قبل أحد أطباء الخدمات الطب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 xml:space="preserve">وتحيل الدولة الحاجزة أيضا إلي الدولة التي يتبعها أسرى الحرب أي طلبات تعويض مقدمة من الأسرى بشأن المهمات الشخصية أو النقود أو الأشياء القيمة التي تكون الدولة الحاجزة قد سحبتها منه طبقا لأحكام المادة </w:t>
            </w:r>
            <w:r>
              <w:rPr>
                <w:rFonts w:eastAsia="Times New Roman" w:cs="Times New Roman" w:ascii="Times New Roman" w:hAnsi="Times New Roman"/>
                <w:b/>
                <w:bCs/>
                <w:sz w:val="24"/>
                <w:szCs w:val="24"/>
                <w:lang w:eastAsia="sv-SE"/>
              </w:rPr>
              <w:t>18</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م تردها إليه عند إعادته إلي الوطن، وكذلك أي طلبات تعويض تتعلق بفقد متعلقات يعزوه الأسير إلي خطأ من جانب الدولة الحاجزة أو أحد موظفي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لا أن الدولة الحاجزة تتحمل نفقات تعويض أسرى الحرب عن أي متعلقات شخصية من هذا النوع تكون مطلوبة لاستعمال أسرى الحرب أثناء وجودهم في الأسر</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في جميع الحالات، تسلم الدولة الحاجزة للأسير شهادة يوقعها ضابط مسؤول وتوضح بها جميع المعلومات اللازمة عن أسباب عدم رد المتعلقات أو المبالغ أو الأشياء القيمة إليه</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ترسل صورة من هذه الشهادة إلي الدولة التي يتبعها الأسير عن طريق الوكالة المركزية لأسرى الحرب المنصوص عنها بالمادة </w:t>
            </w:r>
            <w:r>
              <w:rPr>
                <w:rFonts w:eastAsia="Times New Roman" w:cs="Times New Roman" w:ascii="Times New Roman" w:hAnsi="Times New Roman"/>
                <w:b/>
                <w:bCs/>
                <w:sz w:val="24"/>
                <w:szCs w:val="24"/>
                <w:lang w:eastAsia="sv-SE"/>
              </w:rPr>
              <w:t>123</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قسم الخامس</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علاقات أسرى الحرب مع الخارج</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علي الدولة الحاجزة أن تقوم فور وقوع أسرى في قبضتها بإبلاغهم وإبلاغ الدول التي يتبعونها من خلال الدول الحامية بالتدابير التي تتخذ لتنفيذ أحكام هذا القس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عليها أن تبلغ الأطراف المعنية بالمثل بأي تعديلات تستجد علي هذه التدابير</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يسمح لكل أسير حرب، بمجرد وقوعه في الأسر أو خلال مدة لا تزيد علي أسبوع واحد من تاريخ وصوله إلي المعسكر، حتى لو كان هذا المعسكر انتقاليا، وكذلك في حالة مرض الأسير، أو نقله إلي مستشفي، أو إلي معسكر آخر، بأن يرسل مباشرة إلي عائلته من جهة، وإلي الوكالة المركزية لأسرى الحرب المنصوص عنها بالمادة </w:t>
            </w:r>
            <w:r>
              <w:rPr>
                <w:rFonts w:eastAsia="Times New Roman" w:cs="Times New Roman" w:ascii="Times New Roman" w:hAnsi="Times New Roman"/>
                <w:b/>
                <w:bCs/>
                <w:sz w:val="24"/>
                <w:szCs w:val="24"/>
                <w:lang w:eastAsia="sv-SE"/>
              </w:rPr>
              <w:t>123</w:t>
            </w:r>
            <w:r>
              <w:rPr>
                <w:rFonts w:ascii="Times New Roman" w:hAnsi="Times New Roman" w:eastAsia="Times New Roman" w:cs="Times New Roman"/>
                <w:b/>
                <w:b/>
                <w:bCs/>
                <w:sz w:val="24"/>
                <w:sz w:val="24"/>
                <w:szCs w:val="24"/>
                <w:rtl w:val="true"/>
                <w:lang w:eastAsia="sv-SE"/>
              </w:rPr>
              <w:t>، من جهة أخري، بطاقة مماثلة بقدر الإمكان للنموذج الملحق بهذه الاتفاقية، لإبلاغها بوقوعه في الأسر وبعنوانه وحالته الصح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رسل هذه البطاقات بأسرع ما يمكن ولا يجوز تأخيرها بأي حال</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سمح لأسرى الحرب بإرسال واستلام الرسائل والبطاقات</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إذا رأت الدولة الحاجزة ضرورة تحديد هذه المراسلات، فإنه يتعين عليها السماح علي الأقل بإرسال رسالتين وأربع بطاقات كل شهر، وتكون مماثلة بقدر الإمكان للنماذج الملحقة بهذه الاتفاقية، ولا تحتسب فيها بطاقات الأسر المنصوص عنها في المادة </w:t>
            </w:r>
            <w:r>
              <w:rPr>
                <w:rFonts w:eastAsia="Times New Roman" w:cs="Times New Roman" w:ascii="Times New Roman" w:hAnsi="Times New Roman"/>
                <w:b/>
                <w:bCs/>
                <w:sz w:val="24"/>
                <w:szCs w:val="24"/>
                <w:lang w:eastAsia="sv-SE"/>
              </w:rPr>
              <w:t>7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تفرض قيود أخري ما لم تقتنع الدولة الحامية بأن ذلك في مصلحة الأسرى أنفسهم بسبب عدم استطاعة الدولة الحاجزة تدبير العدد الكافي من المترجمين الأكفاء للقيام بمهمة المراقبة البريدية اللازم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في حالة ضرورة فرض قيود علي الرسائل التي ترسل إلي الأسرى، فإن هذا القرار لا يصدر إلا من الدولة التي يتبعها الأسرى، ربما بناء علي طلب الدولة الحاجز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رسل هذه الرسائل والبطاقات بأسرع طريقة متاحة للدولة الحاجزة، ولا يجوز تأخيرها أو حجزها لدواع تأديب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يسمح لأسرى الحرب الذين لم تصلهم أخبار عائلاتهم من مدة طويلة، والذين لا يمكنهم تلقي أخبار من ذويهم أو إرسال أخبار لهم بالبريد العادي، وكذلك الذين يبعدون عن ذويهم بمسافات هائلة، بإرسال برقيات تخصم أجورها من حساباتهم لدي الدولة الحاجزة أو تدفع بالنقدية التي تحت تصرفه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لأسرى أن يفيدوا من هذا الإجراء كذلك في الحالات العاجل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كقاعدة عامة، تحرر مراسلات الأسرى بلغتهم الوطن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أطراف النزاع أن تسمح بالمراسلة بلغات أخري</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يجب أن تختم أكياس بريد الأسرى بعناية، وتلصق عليها بطاقة تبين محتوياتها بوضوح، وتكتب عليها عناوين مكاتب البريد المرسلة إلي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سمح لأسرى الحرب بأن يتلقوا بالبريد أو بأي طريقة أخري طرودا فردية أو جماعية تحتوي علي الأخص مواد غذائية أو ملابس أو أدوية أو لوازم لتلبية احتياجاتهم الدينية أو الدراسية أو الترفيهية، بما في ذلك الكتب والمستلزمات الدينية، والمواد العلمية، وأوراق الامتحانات، والآلات الموسيقية، والأدوات الرياضية، والمواد التي تتيح للأسرى مواصلة الدراسة أو ممارسة نشاط فني</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لا تخلي هذه الطرود الدولة الحاجزة من الالتزامات التي تقع عليها بموجب هذه الاتفاق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القيود الوحيدة التي يمكن فرضها علي هذه الطرود هي التي تقترحها الدولة الحامية في مصلحة أسرى الحرب أنفسهم، أو التي تقترحها اللجنة الدولية للصليب الأحمر أو أي هيئة أخري تعاون الأسرى فيما يتعلق بشحناتها الخاصة بسبب الضغوط الاستثنائية علي وسائل النقل والمواصلات</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تكون الأساليب المتعلقة بإرسال الطرود الفردية أو الجماعية، إذا اقتضى الأمر، موضع اتفاقات خاصة بين الدول المعنية لا يجوز أن يترتب عليها في أي حال تأخير توزيع طرود الإغاثة علي أسرى الحر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جوز إرسال الكتب ضمن طرود الأغذية والملابس، وترسل المعونات الطبية عموما في طرود جماع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في حالة عدم وجود اتفاقات خاصة بين الدول المعنية بشأن الأساليب المتعلقة باستلام وتوزيع طرود الإغاثة الجماعية، تطبق لائحة الإغاثة الجماعية الملحقة بهذه الاتفاق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لا يجوز أن تقيد الاتفاقيات الخاصة المشار إليها أعلاه بأي حال حق ممثلي الأسرى في الاستيلاء علي طرود الإغاثة الجماعية المرسلة لأسرى الحرب، والقيام بتوزيعها أو التصرف فيها لمصلحة الأسرى</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كما لا يجوز أن تقيد هذه الاتفاقات حق ممثلي الدول الحامية، أو ممثلي اللجنة الدولية للصليب الأحمر أو أي هيئة أخري تعاون الأسرى وتكون مسؤولة عن نقل الطرود الجماعية، في الإشراف علي توزيعها علي الأشخاص المرسلة إليهم</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عفي جميع طرود الإغاثة المرسلة إلي أسرى الحرب من كافة رسوم الاستيراد والجمارك وسائر الرسوم الأخرى</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 xml:space="preserve">وتعفي المراسلات وطرود الإغاثة والتحويلات النقدية المرسلة إلي أسرى الحرب أو بواسطتهم، بطريق البريد، سواء مباشرة أو عن طريق مكاتب الاستعلامات المنصوص عنها في المادة </w:t>
            </w:r>
            <w:r>
              <w:rPr>
                <w:rFonts w:eastAsia="Times New Roman" w:cs="Times New Roman" w:ascii="Times New Roman" w:hAnsi="Times New Roman"/>
                <w:b/>
                <w:bCs/>
                <w:sz w:val="24"/>
                <w:szCs w:val="24"/>
                <w:lang w:eastAsia="sv-SE"/>
              </w:rPr>
              <w:t>12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الوكالة المركزية لأسرى الحرب المنصوص عنها في المادة </w:t>
            </w:r>
            <w:r>
              <w:rPr>
                <w:rFonts w:eastAsia="Times New Roman" w:cs="Times New Roman" w:ascii="Times New Roman" w:hAnsi="Times New Roman"/>
                <w:b/>
                <w:bCs/>
                <w:sz w:val="24"/>
                <w:szCs w:val="24"/>
                <w:lang w:eastAsia="sv-SE"/>
              </w:rPr>
              <w:t>123</w:t>
            </w:r>
            <w:r>
              <w:rPr>
                <w:rFonts w:ascii="Times New Roman" w:hAnsi="Times New Roman" w:eastAsia="Times New Roman" w:cs="Times New Roman"/>
                <w:b/>
                <w:b/>
                <w:bCs/>
                <w:sz w:val="24"/>
                <w:sz w:val="24"/>
                <w:szCs w:val="24"/>
                <w:rtl w:val="true"/>
                <w:lang w:eastAsia="sv-SE"/>
              </w:rPr>
              <w:t>، ومن جميع رسوم البريد، سواء في البلدان الصادرة منها والمرسلة إليها، أو في البلدان المتوسط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في حالة عدم إمكان إرسال طرود الإغاثة الموجهة إلي أسرى الحرب بطريق البريد، بسبب وزنها أو لأي سبب آخر، تتحمل الدولة الحاجزة مصاريف نقلها في جميع الأراضي التي تخضع لسيطرت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تحمل الدول الأخرى الأطراف في الاتفاقية مصاريف النقل، كل في أراضيها</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في حالة عدم وجود اتفاقات خاصة بين الدول المعنية، يتحمل المرسل أي مصاريف تنشأ من نقل هذه الطرود ولا تشملها الإعفاءات المبينة أعلاه</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تعمل الأطراف السامية المتعاقدة علي خفض رسوم البرقيات التي يرسلها أسرى الحرب أو توجه إليهم بقدر الإمكان</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عندما تحول العمليات الحربية دون اضطلاع الدول المعينة بمسؤوليتها إزاء تأمين نقل الطرود المشار إليها في المواد </w:t>
            </w:r>
            <w:r>
              <w:rPr>
                <w:rFonts w:eastAsia="Times New Roman" w:cs="Times New Roman" w:ascii="Times New Roman" w:hAnsi="Times New Roman"/>
                <w:b/>
                <w:bCs/>
                <w:sz w:val="24"/>
                <w:szCs w:val="24"/>
                <w:lang w:eastAsia="sv-SE"/>
              </w:rPr>
              <w:t>7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7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7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77</w:t>
            </w:r>
            <w:r>
              <w:rPr>
                <w:rFonts w:ascii="Times New Roman" w:hAnsi="Times New Roman" w:eastAsia="Times New Roman" w:cs="Times New Roman"/>
                <w:b/>
                <w:b/>
                <w:bCs/>
                <w:sz w:val="24"/>
                <w:sz w:val="24"/>
                <w:szCs w:val="24"/>
                <w:rtl w:val="true"/>
                <w:lang w:eastAsia="sv-SE"/>
              </w:rPr>
              <w:t xml:space="preserve">، يمكن أن تتكفل الدول الحامية المعنية، أو اللجنة الدولية للصليب الأحمر أو أي هيئة أخري تعتمدها أطراف النزاع، بتأمين نقل هذه الطرود بوسائل النقل المناسب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سكك الحديدية، أو الشاحنات، أو السفن، أو الطائرات، الخ</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لهذا الغرض، تعمل الأطراف السامية المتعاقدة علي تزويدها بهذه الوسائل وتسمح بمرورها، وخصوصا بمنحها تصاريح المرور اللازم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جوز استخدام هذه الوسائل في نقل</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المراسلات، والكشوف، والتقارير المتبادلة بين الوكالة المركزية للاستعلامات المنصوص عنها في المادة </w:t>
            </w:r>
            <w:r>
              <w:rPr>
                <w:rFonts w:eastAsia="Times New Roman" w:cs="Times New Roman" w:ascii="Times New Roman" w:hAnsi="Times New Roman"/>
                <w:b/>
                <w:bCs/>
                <w:sz w:val="24"/>
                <w:szCs w:val="24"/>
                <w:lang w:eastAsia="sv-SE"/>
              </w:rPr>
              <w:t>12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المكاتب الوطنية المنصوص عنها في المادة </w:t>
            </w:r>
            <w:r>
              <w:rPr>
                <w:rFonts w:eastAsia="Times New Roman" w:cs="Times New Roman" w:ascii="Times New Roman" w:hAnsi="Times New Roman"/>
                <w:b/>
                <w:bCs/>
                <w:sz w:val="24"/>
                <w:szCs w:val="24"/>
                <w:lang w:eastAsia="sv-SE"/>
              </w:rPr>
              <w:t>122</w:t>
            </w:r>
            <w:r>
              <w:rPr>
                <w:rFonts w:ascii="Times New Roman" w:hAnsi="Times New Roman" w:eastAsia="Times New Roman" w:cs="Times New Roman"/>
                <w:b/>
                <w:b/>
                <w:bCs/>
                <w:sz w:val="24"/>
                <w:sz w:val="24"/>
                <w:szCs w:val="24"/>
                <w:rtl w:val="true"/>
                <w:lang w:eastAsia="sv-SE"/>
              </w:rPr>
              <w:t>،</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مراسلات والتقارير المتعلقة بأسرى الحرب التي تتبادلها الدول الحامية واللجنة الدولية للصليب الأحمر وسائر الهيئات الأخرى التي تعاون الأسرى، سواء مع مندوبيها أو مع أطراف النزاع</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لا تقيد هذه الأحكام بأي حال حق أي طرف في النزاع في تنظيم وسائل نقل أخري إذا كان يفضل ذلك، وفي منح تصاريح المرور لوسائل النقل هذه بالشروط التي يمكن الاتفاق عليها</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في حالة عدم وجود اتفاقات خاصة، فإن المصاريف المترتبة علي استخدام هذه الوسائل تقتسم بالتناسب بين أطراف النزاع التي ينتفع رعاياها ب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جري المراقبة البريدية علي المراسلات الموجهة إلي أسرى الحرب أو المرسلة منهم بأسرع ما يمكن</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تقوم بهذه المراقبة سوي الدول المرسلة أو الدول المستلمة بواقع مرة واحدة بواسطة كل منهما</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لا يجري فحص الطرود المرسلة لأسرى الحرب في ظروف تعرض محتوياتها من المواد الغذائية للتلف، ويجري الفحص في حضور المرسل إليه أو زميل له مفوض منه علي النحو الواجب إلا في حالات المحررات المكتوبة أو المطبوعات</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جوز تأخير تسليم الطرود الفردية أو الجماعية للأسرى بحجة صعوبات المراقب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أي حظر بشأن المراسلات تفرضه أطراف النزاع لأسباب حربية أو سياسية لا يكون إلا بصفة مؤقتة وقتية ولأقصر مدة ممكن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تقدم الدول الحاجزة جميع التسهيلات لنقل المستندات أو الأوراق أو الوثائق الموجهة إلي أسرى الحرب أو المرسلة منهم وعلي الأخص رسائل التوكيل أو الوصايا، وذلك عن طريق الدولة الحامية أو الوكالة المركزية لأسرى الحرب المنصوص عنها في المادة </w:t>
            </w:r>
            <w:r>
              <w:rPr>
                <w:rFonts w:eastAsia="Times New Roman" w:cs="Times New Roman" w:ascii="Times New Roman" w:hAnsi="Times New Roman"/>
                <w:b/>
                <w:bCs/>
                <w:sz w:val="24"/>
                <w:szCs w:val="24"/>
                <w:lang w:eastAsia="sv-SE"/>
              </w:rPr>
              <w:t>123</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في جميع الحالات، تسهل الدول الحاجزة لأسرى الحرب إعداد هذه المستندات، وتسمح لهم علي الأخص باستشارة محام، وتتخذ التدابير اللازمة للتصديق علي توقيعهم</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قسم السادس</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علاقات أسرى الحرب مع السلطات</w:t>
            </w:r>
            <w:r>
              <w:rPr>
                <w:rFonts w:eastAsia="Times New Roman" w:cs="Times New Roman" w:ascii="Times New Roman" w:hAnsi="Times New Roman"/>
                <w:b/>
                <w:bCs/>
                <w:color w:val="000099"/>
                <w:sz w:val="27"/>
                <w:szCs w:val="27"/>
                <w:u w:val="single"/>
                <w:rtl w:val="true"/>
                <w:lang w:eastAsia="sv-SE"/>
              </w:rPr>
              <w:br/>
            </w:r>
            <w:r>
              <w:rPr>
                <w:rFonts w:ascii="Times New Roman" w:hAnsi="Times New Roman" w:eastAsia="Times New Roman" w:cs="Times New Roman"/>
                <w:b/>
                <w:b/>
                <w:bCs/>
                <w:color w:val="000099"/>
                <w:sz w:val="27"/>
                <w:sz w:val="27"/>
                <w:szCs w:val="27"/>
                <w:u w:val="single"/>
                <w:rtl w:val="true"/>
                <w:lang w:eastAsia="sv-SE"/>
              </w:rPr>
              <w:t>الفصل الأول</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شكاوي أسرى الحرب بشأن نظام الأسر</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أسرى الحرب الحق في أن يقدموا للسلطات العسكرية التي يوجدون تحت سلطتها مطالبهم فيما يتعلق بأحوال الأسر الذي يخضعون له</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لهم أيضا حق مطلق في توجيه مطالبهم إلي ممثلي الدول الحامية، إما من خلال ممثل الأسرى أو مباشرة إذا رأوا ضرورة لذلك، بقصد توجيه نظرهم إلي النقاط التي تكون محلا لشكواهم بشأن نظام الأسر</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 xml:space="preserve">ولا يوضع حد لهذه المطالب والشكاوي ولا تعتبر جزءا من الحصة المبينة في المادة </w:t>
            </w:r>
            <w:r>
              <w:rPr>
                <w:rFonts w:eastAsia="Times New Roman" w:cs="Times New Roman" w:ascii="Times New Roman" w:hAnsi="Times New Roman"/>
                <w:b/>
                <w:bCs/>
                <w:sz w:val="24"/>
                <w:szCs w:val="24"/>
                <w:lang w:eastAsia="sv-SE"/>
              </w:rPr>
              <w:t>7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جب تحويلها فور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توقع عنها أية عقوبة حتى إذا اتضح أنها بلا أساس</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لممثل الأسرى أن يرسلوا إلي ممثل الدول الحامية تقارير دورية عن الحالة في المعسكرات واحتياجات أسرى الحرب</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فصل الثاني</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ممثلو أسرى الحرب</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في كل مكان يوجد به أسرى حرب، فيما عدا الأماكن التي يوجد بها ضباط، ينتخب الأسرى بحرية وبالاقتراع السري، كل ستة شهور وكذلك في حالة حدوث شواغر، ممثلا لهم يعهد إليه بتمثيلهم أمام السلطات العسكرية والدول الحامية واللجنة الدولية للصليب الأحمر وأية هيئة أخري تعاونه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جوز إعادة انتخاب هؤلاء الممثلين</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في معسكرات الضباط ومن في حكمهم أو في المعسكرات المختلطة، يعتبر أقدم ضابط من بين أسرى الحرب ممثلا للأسري</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عاونه في معسكرات الضباط واحد أو أكثر من المستشارين الذين يختارهم الضباط، وفي المعسكرات المختلطة، يتم اختيار المساعدين من بين الأسرى غير الضباط وينتخبون بواسطته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في معسكرات العمل الخاصة بأسرى الحرب، يوضع ضباط أسرى من الجنسية ذاتها للقيام بمهام إدارة المعسكر التي تقع علي عاتق الأسرى</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من ناحية أخري، يجوز انتخاب هؤلاء الضباط كممثلين للأسرى علي النحو الوارد في الفقرة الأولي من هذه الماد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في هذه الحالة، يتم اختيار مساعدي ممثل الأسرى من بين أسرى الحرب غير الضباط</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تعتمد الدولة الحاجزة أي ممثل يتم انتخابه قبل أن يكون له الحق في مباشرة واجباته</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إذا رفضت الدولة الحاجزة اعتماد أسير حرب انتخبه زملاؤه الأسرى، وجب عليها إبلاغ الدولة الحامية بأسباب هذا الرفض</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في جميع الحالات، يجب أن يكون لممثل الأسرى نفس جنسية ولغة وعادات أسرى الحرب الذين يمثله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علي ذلك، فإن أسرى الحرب الموزعين علي أقسام مختلفة من المعسكر بحسب الجنسية أو اللغة أو العادات، يكون لهم في كل قسم ممثلهم الخاص بهم، وفقا لأحكام الفقرات المتقدم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تعين علي ممثلي الأسرى أن يعملوا علي تحسين حالة أسرى الحرب البدنية والمعنوية والذهن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علي الأخص، عندما يقرر الأسرى وضع نظام فيما بينهم للمساعدة المتبادلة، يتعين أن يكون التنظيم من اختصاص ممثلي الأسرى، بالإضافة إلي المهام الخاصة المعهود بها إليه بمقتضى الأحكام الأخرى من هذه الاتفاق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لا يكون ممثلو الأسرى مسؤولين، لمجرد قيامهم بمهامهم، عن المخالفات التي يقترفها أسرى الحرب</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يجوز إلزام ممثلي الأسرى بالقيام بأي عمل آخر، إذا كان من شأن ذلك أن يزيد من صعوبة أداء وظيفته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يجوز لممثلي الأسرى أن يعينوا لهم مساعدين من بين الأسرى حسب حاجته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تمنح لهم كل التسهيلات المادية، وعلي الأخص بعض الحرية في الانتقال، بقدر ما يلزم لتأدية مهامهم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تفتيش علي فصائل العمل، استلام طرود الإغاثة، الخ</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يسمح لممثلي الأسرى بزيارة المباني التي يعتقل فيها أسرى الحرب الذين يحق لهم التشاور بحرية مع ممثله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تمنح بالمثل جميع التسهيلات لممثلي الأسرى بشأن مراسلاتهم البريدية والبرقية مع السلطات الحاجزة والدول الحامية واللجنة الدولية للصليب الأحمر ومندوبيها، ومع اللجان الطبية المختلطة، وكذلك مع الهيئات التي تعاون أسرى الحر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قدم لممثلي الأسرى في فصائل العمل التسهيلات ذاتها بشأن مراسلاتهم مع ممثل الأسرى في المعسكر الرئيسي</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لا يوضع حد لهذه المراسلات، ولا يعتبر جزءا من الحصة المبينة في المادة </w:t>
            </w:r>
            <w:r>
              <w:rPr>
                <w:rFonts w:eastAsia="Times New Roman" w:cs="Times New Roman" w:ascii="Times New Roman" w:hAnsi="Times New Roman"/>
                <w:b/>
                <w:bCs/>
                <w:sz w:val="24"/>
                <w:szCs w:val="24"/>
                <w:lang w:eastAsia="sv-SE"/>
              </w:rPr>
              <w:t>71</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لا يجوز نقل أي ممثل للأسرى إلا بعد مهلة معقولة يطلع خليفته خلالها علي سير الأعمال</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في حالة الإعفاء من المهام، تبلغ دوافعه للدولة الحام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فصل الثالث</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عقوبات الجنائية والتأديبية</w:t>
            </w:r>
            <w:r>
              <w:rPr>
                <w:rFonts w:eastAsia="Times New Roman" w:cs="Times New Roman" w:ascii="Times New Roman" w:hAnsi="Times New Roman"/>
                <w:b/>
                <w:bCs/>
                <w:color w:val="000099"/>
                <w:sz w:val="27"/>
                <w:szCs w:val="27"/>
                <w:u w:val="single"/>
                <w:rtl w:val="true"/>
                <w:lang w:eastAsia="sv-SE"/>
              </w:rPr>
              <w:br/>
            </w:r>
            <w:r>
              <w:rPr>
                <w:rFonts w:ascii="Times New Roman" w:hAnsi="Times New Roman" w:eastAsia="Times New Roman" w:cs="Times New Roman"/>
                <w:b/>
                <w:b/>
                <w:bCs/>
                <w:color w:val="000099"/>
                <w:sz w:val="27"/>
                <w:sz w:val="27"/>
                <w:szCs w:val="27"/>
                <w:u w:val="single"/>
                <w:rtl w:val="true"/>
                <w:lang w:eastAsia="sv-SE"/>
              </w:rPr>
              <w:t>أولا</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أحكام عام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خضع أسرى الحرب للقوانين واللوائح والأوامر السارية في القوات المسلحة بالدولة الحاجز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لدولة الحاجزة أن تتخذ إجراءات قضائية أو تأديبية إزاء أي أسير حرب يقترف مخالفة لهذه القوانين أو اللوائح أو الأوامر</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لي أنه لا يسمح بأية ملاحقة قضائية أو عقوبة تخالف أحكام هذا الفصل</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إذا نص أي من قوانين أو لوائح أو أوامر الدولة الحاجزة علي المعاقبة عن عمل ما إذا اقترفه أسير الحرب بينما لا يعاقب عليه إذا اقترفه أحد أفراد قواتها المسلحة، وجب ألا يترتب علي مثل هذا العمل إلا عقوبة تأديب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عند البت فيما إذا كانت تتخذ إجراءات قضائية أو إجراءات تأديبية إزاء مخالفة اقترفها أسير حرب، يتعين علي الدولة الحاجزة التأكد من أن السلطات المختصة تراعي في تقديرها أكبر قدر من التسامح وتطبق الإجراءات التأديبية دون القضائية كلما كان ذلك ممكن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4</w:t>
            </w:r>
          </w:p>
          <w:p>
            <w:pPr>
              <w:pStyle w:val="Normal"/>
              <w:bidi w:val="1"/>
              <w:spacing w:lineRule="auto" w:line="240" w:before="0" w:after="0"/>
              <w:ind w:left="0" w:right="0" w:hanging="0"/>
              <w:jc w:val="left"/>
              <w:rPr/>
            </w:pPr>
            <w:r>
              <w:rPr>
                <w:rFonts w:ascii="Times New Roman" w:hAnsi="Times New Roman" w:eastAsia="Times New Roman" w:cs="Times New Roman"/>
                <w:b/>
                <w:b/>
                <w:bCs/>
                <w:sz w:val="24"/>
                <w:sz w:val="24"/>
                <w:szCs w:val="24"/>
                <w:rtl w:val="true"/>
                <w:lang w:eastAsia="sv-SE"/>
              </w:rPr>
              <w:t>محاكمة أسير الحرب من اختصاص المحاكم العسكرية وحدها، ما لم تسمح تشريعات الدولة الحاجزة صراحة للمحاكم المدنية بمحاكمة أي من أفراد قوات الدولة الحاجزة عن المخالفة نفسها التي يلاحق أسير الحرب قضائيا بسببها</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 xml:space="preserve">ولا يحاكم أسير الحرب بأي حال بواسطة محكمة أي كان نوعها إذا لم تتوفر فيها الضمانات الأساسية المتعارف عليها عموما من حيث الاستقلال وعدم التحيز، وعلي الأخص إذا لم تكن إجراءاتها تكفل له الحقوق ووسائل الدفاع المنصوص عنها في المادة </w:t>
            </w:r>
            <w:r>
              <w:rPr>
                <w:rFonts w:eastAsia="Times New Roman" w:cs="Times New Roman" w:ascii="Times New Roman" w:hAnsi="Times New Roman"/>
                <w:b/>
                <w:bCs/>
                <w:sz w:val="24"/>
                <w:szCs w:val="24"/>
                <w:lang w:eastAsia="sv-SE"/>
              </w:rPr>
              <w:t>105</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حتفظ أسرى الحرب الذين يحاكمون بمقتضى قوانين الدولة الحاجزة عن أفعال اقترفوها قبل وقوعهم في الأسر بحق الإفادة من أحكام هذه الاتفاقية، حتى ولو حكم عليهم</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يعاقب أسير الحرب إلا مرة واحدة عن الذنب نفسه أو التهمة نفس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يجوز أن يحكم علي أسرى الحرب بواسطة السلطات العسكرية ومحاكم الدولة الحاجزة بأية عقوبة خلاف العقوبات المقررة عن الأفعال ذاتها إذا اقترفها أفراد القوات المسلحة لهذه الدول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عند تحديد العقوبة، يتعين علي محاكم أو سلطات الدولة الحاجزة أن تراعي، إلي أبعد حد ممكن، أن المتهم ليس من رعايا الدولة الحاجزة وهو لذلك غير ملزم بأي واجب للولاء لها، وأنه لم يقع تحت سلطتها إلا نتيجة لظروف خارجة عن إرادته</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لمحاكم والسلطات المذكورة الحرية في تخفيف العقوبة المقررة عن المخالفة التي اتهم بها الأسير، وهي ليست ملزمة بتطبيق حد أدني لهذه العقوب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تحظر العقوبات الجماعية عن أفعال فردية، والعقوبات البدنية، والحبس في مبان لا يدخلها ضوء النهار، وبوجه عام، أي نوع من التعذيب أو القسو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فضلا عن ذلك، لا يجوز للدولة الحاجزة حرمان أي أسير حرب من رتبته أو منعه من حمل شاراته</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يجوز إخضاع الضباط وضباط الصف والجنود من أسرى الحرب الذين يقضون عقوبة تأديبية أو قضائية لمعاملة أشد من المعاملة التي يخضع لها فيما يتعلق بالعقوبة ذاتها أفراد القوات المسلحة بالدولة الحاجزة من الرتب المعادل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لا يحكم علي أسيرات الحرب بعقوبة أشد، ولا يعاملن أثناء تنفيذ العقوبة معاملة أشد مما يطبق فيما يتعلق بالمخالفات المماثلة علي النساء اللائى يتبعن القوات المسلحة بالدولة الحاجز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لا يجوز في أي حال أن يحكم علي أسيرات الحرب بعقوبة أشد، ولا يعاملن أثناء تنفيذ العقوبة معاملة أشد مما يطبق فيما يتعلق بالمخالفات المماثلة علي الرجال من أفراد القوات المسلحة بالدولة الحاجز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لا يجوز أن تختلف معاملة أسرى الحرب الذين قضوا عقوبات تأديبية أو قضائية عن معاملة الأسرى الآخرين</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ثانيا</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عقوبات التأديب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كون العقوبات التأديبية التي تطبق علي أسرى الحرب كالآتي</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غرامة لا تتجاوز </w:t>
            </w:r>
            <w:r>
              <w:rPr>
                <w:rFonts w:eastAsia="Times New Roman" w:cs="Times New Roman" w:ascii="Times New Roman" w:hAnsi="Times New Roman"/>
                <w:b/>
                <w:bCs/>
                <w:sz w:val="24"/>
                <w:szCs w:val="24"/>
                <w:lang w:eastAsia="sv-SE"/>
              </w:rPr>
              <w:t>5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بالمائة من مقدم الراتب وأجر العمل المنصوص عنهما في المادتين </w:t>
            </w:r>
            <w:r>
              <w:rPr>
                <w:rFonts w:eastAsia="Times New Roman" w:cs="Times New Roman" w:ascii="Times New Roman" w:hAnsi="Times New Roman"/>
                <w:b/>
                <w:bCs/>
                <w:sz w:val="24"/>
                <w:szCs w:val="24"/>
                <w:lang w:eastAsia="sv-SE"/>
              </w:rPr>
              <w:t>6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6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خلال مدة لا تتجاوز ثلاثين يوم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قف المزايا الممنوحة فوق المعاملة المنصوص عنها بهذه الاتفاق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عمال شاقة لمدة لا تزيد علي ساعتين يومي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حبس</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 xml:space="preserve">علي أن العقوبة المبينة في البند </w:t>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تطبق علي الضباط</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لا يجوز في أي حال أن تكون العقوبات التأديبية بعيدة عن الإنسانية أو وحشية أو خطرة علي صحة أسرى الحرب</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يجوز أن تزيد مدة العقوبة الواحدة مطلقا علي ثلاثين يوما</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في حالة المخالفة النظامية، تخصم من الحكم الصادر أية مدة قضاها الأسير في الحبس الاحتياطي في انتظار المحاكمة أو صدور الحك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لا يجوز تجاوز الحد الأقصى وهو مدة الثلاثين يوما المبين أعلاه حتى لو كانت هناك عدة أفعال يسأل عنها أسير الحرب وقت تقرير العقوبة، سواء كانت هذه الأفعال مرتبطة ببعضها أم لا</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لا تزيد المدة بين النطق بالحكم بعقوبة تأديبية وتنفيذها علي شهر واحد</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في حالة توقيع عقوبة تأديبية جديدة علي أسير الحرب فإنه يجب أن تفصل مهلة لا تقل عن ثلاثة أيام بين تنفيذ العقوبتين إذا كانت مدة إحديهما عشرة أيام أو أكثر</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عتبر هروب أسير الحرب ناجحا في الحالات التال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لحق بالقوات المسلحة للدولة التي يتبعها أو بقوات دولة متحالف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غادر الأراضي الواقعة تحت سلطة الدولة الحاجزة أو دولة حليفة ل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انضم إلي سفينة ترفع علم الدولة التي يتبعها، أو علم دولة حليفة لها في المياه الإقليمية للدولة الحاجزة، شريطة ألا تكون السفينة المذكورة خاضعة لسلطة الدولة الحاجز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أسرى الحرب الذين ينجحون في الهروب بمفهوم هذه المادة ويقعون في الأسر مرة أخري لا يعرضون لأية عقوبة بسبب هروبهم السابق</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أسير الحرب الذي يحاول الهروب ثم يقبض عليه قبل أن ينجح في هروبه بمفهوم المادة </w:t>
            </w:r>
            <w:r>
              <w:rPr>
                <w:rFonts w:eastAsia="Times New Roman" w:cs="Times New Roman" w:ascii="Times New Roman" w:hAnsi="Times New Roman"/>
                <w:b/>
                <w:bCs/>
                <w:sz w:val="24"/>
                <w:szCs w:val="24"/>
                <w:lang w:eastAsia="sv-SE"/>
              </w:rPr>
              <w:t>91</w:t>
            </w:r>
            <w:r>
              <w:rPr>
                <w:rFonts w:ascii="Times New Roman" w:hAnsi="Times New Roman" w:eastAsia="Times New Roman" w:cs="Times New Roman"/>
                <w:b/>
                <w:b/>
                <w:bCs/>
                <w:sz w:val="24"/>
                <w:sz w:val="24"/>
                <w:szCs w:val="24"/>
                <w:rtl w:val="true"/>
                <w:lang w:eastAsia="sv-SE"/>
              </w:rPr>
              <w:t>، لا يعرض إلا لعقوبة تأديبية عن هذا الفعل حتى في حالة العودة إلي اقترافه</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يسلم أسير الحرب الذي يعاد القبض عليه إلي السلطة العسكرية المختصة بأسرع ما يمكن</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 xml:space="preserve">واستثناء لما جاء بالفقرة الرابعة من المادة </w:t>
            </w:r>
            <w:r>
              <w:rPr>
                <w:rFonts w:eastAsia="Times New Roman" w:cs="Times New Roman" w:ascii="Times New Roman" w:hAnsi="Times New Roman"/>
                <w:b/>
                <w:bCs/>
                <w:sz w:val="24"/>
                <w:szCs w:val="24"/>
                <w:lang w:eastAsia="sv-SE"/>
              </w:rPr>
              <w:t>88</w:t>
            </w:r>
            <w:r>
              <w:rPr>
                <w:rFonts w:ascii="Times New Roman" w:hAnsi="Times New Roman" w:eastAsia="Times New Roman" w:cs="Times New Roman"/>
                <w:b/>
                <w:b/>
                <w:bCs/>
                <w:sz w:val="24"/>
                <w:sz w:val="24"/>
                <w:szCs w:val="24"/>
                <w:rtl w:val="true"/>
                <w:lang w:eastAsia="sv-SE"/>
              </w:rPr>
              <w:t>، يجوز فرض نظام مراقبة خاص علي أسرى الحرب الذين عوقبوا بسبب هروب غير ناجح، ولكن شريطة ألا يؤثر هذا النظام علي حالتهم الصحية تأثيرا ضارا، وبحيث يطبق في أحد معسكرات أسرى الحرب، ولا يترتب عليه إلغاء أي ضمانات ممنوحة لهم بمقتضى هذه الاتفاق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يجوز اعتبار الهروب أو محاولة الهروب، حتى في حالة التكرار، ظرفا مشددا، إذا قدم الأسير للمحاكمة عن مخالفة اقترف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ثناء هروبه أو محاولة هروبه</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 xml:space="preserve">وفقا لأحكام المادة </w:t>
            </w:r>
            <w:r>
              <w:rPr>
                <w:rFonts w:eastAsia="Times New Roman" w:cs="Times New Roman" w:ascii="Times New Roman" w:hAnsi="Times New Roman"/>
                <w:b/>
                <w:bCs/>
                <w:sz w:val="24"/>
                <w:szCs w:val="24"/>
                <w:lang w:eastAsia="sv-SE"/>
              </w:rPr>
              <w:t>83</w:t>
            </w:r>
            <w:r>
              <w:rPr>
                <w:rFonts w:ascii="Times New Roman" w:hAnsi="Times New Roman" w:eastAsia="Times New Roman" w:cs="Times New Roman"/>
                <w:b/>
                <w:b/>
                <w:bCs/>
                <w:sz w:val="24"/>
                <w:sz w:val="24"/>
                <w:szCs w:val="24"/>
                <w:rtl w:val="true"/>
                <w:lang w:eastAsia="sv-SE"/>
              </w:rPr>
              <w:t>، لا تستوجب المخالفات التي يقترفها أسرى الحرب بقصد واحد هو تسهيل هروبهم، والتي لا تنطوي علي استعمال أي عنف ضد الأشخاص، سواء كانت مخالفات ضد الملكية العامة، أو السرقة التي لا تستهدف الإثراء، أو تزوير أوراق أو استخدام أوراق مزورة، أو ارتداء ملابس مدنية، إلا عقوبة تأديب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لا يعرض أسرى الحرب الذين عاونوا علي الهرب أو محاولة الهرب إلا لعقوبة تأديب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إذا أعيد القبض علي أسير هارب، وجب إبلاغ ذلك إلي الدولة التي يتبعها بالكيفية المبينة في المادة </w:t>
            </w:r>
            <w:r>
              <w:rPr>
                <w:rFonts w:eastAsia="Times New Roman" w:cs="Times New Roman" w:ascii="Times New Roman" w:hAnsi="Times New Roman"/>
                <w:b/>
                <w:bCs/>
                <w:sz w:val="24"/>
                <w:szCs w:val="24"/>
                <w:lang w:eastAsia="sv-SE"/>
              </w:rPr>
              <w:t>122</w:t>
            </w:r>
            <w:r>
              <w:rPr>
                <w:rFonts w:ascii="Times New Roman" w:hAnsi="Times New Roman" w:eastAsia="Times New Roman" w:cs="Times New Roman"/>
                <w:b/>
                <w:b/>
                <w:bCs/>
                <w:sz w:val="24"/>
                <w:sz w:val="24"/>
                <w:szCs w:val="24"/>
                <w:rtl w:val="true"/>
                <w:lang w:eastAsia="sv-SE"/>
              </w:rPr>
              <w:t>، ما دام قد تم الإبلاغ عن هروبه</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يجوز حبس أسرى الحرب المتهمين باقتراف مخالفات نظامية حبسا احتياطيا في انتظار المحاكمة ما لم يكن الإجراء نفسه مطبقا علي أفراد القوات المسلحة للدولة الحاجزة المتهمين باقتراف مخالفات مماثلة أو اقتضت ذلك المصلحة العليا للمحافظة علي النظام والضبط والربط في المعسكر</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تخفض مدة الحبس الاحتياطي لأي أسير حرب في حالة المخالفات إلي أدني حد ولا تتجاوز أربعة عشر يوما</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 xml:space="preserve">تنطبق أحكام المادتين </w:t>
            </w:r>
            <w:r>
              <w:rPr>
                <w:rFonts w:eastAsia="Times New Roman" w:cs="Times New Roman" w:ascii="Times New Roman" w:hAnsi="Times New Roman"/>
                <w:b/>
                <w:bCs/>
                <w:sz w:val="24"/>
                <w:szCs w:val="24"/>
                <w:lang w:eastAsia="sv-SE"/>
              </w:rPr>
              <w:t>97</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98</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هذا الفصل علي أسرى الحرب المحبوسين حبسا احتياطيا لمخالفات نظام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جب التحقيق فورا في الوقائع التي تشكل مخالفات ضد النظا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مع عدم الإخلال باختصاص المحاكم والسلطات العسكرية العليا، لا يجوز أن يصدر العقوبة التأديبية إلا ضابط له سلطات تأديبية بوصفه قائدا للمعسكر، أو ضابط مسؤول يقوم مقامه أو يكون قد فوضه سلطاته التأديب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لا يجوز بأي حال أن تفوض هذه السلطات لأسرى الحرب أو أن يباشرها أحد الأسرى</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قبل النطق بأي عقوبة تأديبية، يبلغ الأسير المتهم بدقة بالاتهامات الموجهة إليه، وتعطي له الفرصة لتبرير تصرفه والدفاع عن نفسه</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سمح له باستدعاء شهود وبالاستعانة عند الاقتضاء بخدمات مترجم مؤهل</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بلغ الحكم للأسير المتهم ولممثل الأسرى</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يحتفظ قائد المعسكر بسجل تقيد به العقوبات التأديبية الصادرة، ويخضع هذا السجل للتفتيش من قبل ممثلي الدولة الحام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لا ينقل أسرى الحرب بأي حال إلي مؤسسات إصلاحي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سجون، إصلاحيات، ليمانات، الخ</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تنفيذ عقوبات تأديبية فيها</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 xml:space="preserve">يجب أن تستوفي جميع الأماكن التي تنفذ فيها العقوبات التأديبية الاشتراطات الصحية الواردة في المادة </w:t>
            </w:r>
            <w:r>
              <w:rPr>
                <w:rFonts w:eastAsia="Times New Roman" w:cs="Times New Roman" w:ascii="Times New Roman" w:hAnsi="Times New Roman"/>
                <w:b/>
                <w:bCs/>
                <w:sz w:val="24"/>
                <w:szCs w:val="24"/>
                <w:lang w:eastAsia="sv-SE"/>
              </w:rPr>
              <w:t>2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توفر لأسرى الحرب المعاقبين إمكانية المحافظة علي نظافتهم طبقا لأحكام المادة </w:t>
            </w:r>
            <w:r>
              <w:rPr>
                <w:rFonts w:eastAsia="Times New Roman" w:cs="Times New Roman" w:ascii="Times New Roman" w:hAnsi="Times New Roman"/>
                <w:b/>
                <w:bCs/>
                <w:sz w:val="24"/>
                <w:szCs w:val="24"/>
                <w:lang w:eastAsia="sv-SE"/>
              </w:rPr>
              <w:t>29</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لا يحتجز الضباط ومن في حكمهم في الأماكن التي يحتجز فيها ضباط الصف والجنود</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تحتجز أسيرات الحرب اللاتي يقضين عقوبة تأديبية في أماكن منفصلة عن الرجال، ويوكل الإشراف المباشر عليهن إلي نساء</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بقي أسرى الحرب المحتجزون لقضاء عقوبة تأديبية منتفعين بأحكام هذه الاتفاقية، فيما عدا ما يكون تطبيقه متعذرا بسبب الحجز نفسه</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علي أنه لا يجوز بأي حال حرمانهم من الانتفاع بأحكام المادتين </w:t>
            </w:r>
            <w:r>
              <w:rPr>
                <w:rFonts w:eastAsia="Times New Roman" w:cs="Times New Roman" w:ascii="Times New Roman" w:hAnsi="Times New Roman"/>
                <w:b/>
                <w:bCs/>
                <w:sz w:val="24"/>
                <w:szCs w:val="24"/>
                <w:lang w:eastAsia="sv-SE"/>
              </w:rPr>
              <w:t>78</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126</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لا يجوز حرمان أسرى الحرب المحكوم عليهم بعقوبات تأديبية من الامتيازات المرتبطة برتبه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يسمح لأسرى الحرب المحكوم عليهم بعقوبات تأديبية بالتريض والبقاء في الهواء الطلق ساعتين علي الأقل يوميا</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سمح لهم بناء علي طلبهم بالتقدم للفحص الطبي اليومي، وتقدم لهم الرعاية الطبية التي تتطلبها حالتهم الصحية، ويتم نقلهم، إذا دعت الحاجة إلي مستوصف المعسكر أو إلي مستشفي</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سمح لهم بالقراءة والكتابة وإرسال وتلقي الرسائل</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غير أنه يجوز عدم تسليمهم الطرود والحوالات المالية إلا بعد انتهاء العقوبة، ويعهد بها حتى ذلك الحين إلي ممثل الأسرى، الذي يسلم الأغذية القابلة للتلف الموجودة بهذه الطرود إلي عيادة المعسكر</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ثالثا</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إجراءات القضائ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يجوز محاكمة أو إدانة أي أسير حرب لفعل لا يحظره صراحة قانون الدولة الحاجزة أو القانون الدولي الذي يكون ساريا في وقت اقتراف هذا الفعل</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لا يجوز ممارسة أي ضغط معنوي أو بدني علي أسير الحرب لحمله علي الاعتراف بالذنب عن الفعل المنسوب إليه</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لا يجوز إدانة أي أسير حرب بدون إعطائه فرصة الدفاع عن نفسه والحصول علي مساعدة محام أو مستشار مؤهل</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جب تبليغ أسرى الحرب والدول الحامية في أقرب وقت ممكن بالمخالفات التي تستوجب عقوبة الإعدام طبقا لقوانين الدولة الحاجز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لا يجوز فيما بعد تقرير عقوبة الإعدام عن أي مخالفة إلا بموافقة الدولة التي يتبعها الأسرى</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 xml:space="preserve">لا يجوز إصدار الحكم بالإعدام علي أحد أسرى الحرب إلا بعد توجيه نظر المحكمة بصورة خاص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وفقا للفقرة الثانية من المادة </w:t>
            </w:r>
            <w:r>
              <w:rPr>
                <w:rFonts w:eastAsia="Times New Roman" w:cs="Times New Roman" w:ascii="Times New Roman" w:hAnsi="Times New Roman"/>
                <w:b/>
                <w:bCs/>
                <w:sz w:val="24"/>
                <w:szCs w:val="24"/>
                <w:lang w:eastAsia="sv-SE"/>
              </w:rPr>
              <w:t>87</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لي أن المتهم ليس من رعايا الدولة الحاجزة وهو لذلك غير ملزم بأي واجب للولاء لها، وأنه لم يقع تحت سلطتها إلا نتيجة لظروف خارجة عن إرادته</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إذا صدر حكم بالإعدام علي أسير حرب، فإن الحكم لا ينفذ قبل انقضاء مهلة لا تقل عن ستة شهور من تاريخ وصول الإخطار المفصل المنصوص عليه في المادة </w:t>
            </w:r>
            <w:r>
              <w:rPr>
                <w:rFonts w:eastAsia="Times New Roman" w:cs="Times New Roman" w:ascii="Times New Roman" w:hAnsi="Times New Roman"/>
                <w:b/>
                <w:bCs/>
                <w:sz w:val="24"/>
                <w:szCs w:val="24"/>
                <w:lang w:eastAsia="sv-SE"/>
              </w:rPr>
              <w:t>107</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لي الدولة الحامية علي العنوان الذي تبينه</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يعتبر الحكم الصادر علي أسير الحرب نافذا إلا إذا كان صادرا من المحاكم ذاتها وطبقا للإجراءات ذاتها التي يخضع لها أفراد القوات المسلحة في الدولة الحاجزة، وإلا إذا روعيت كذلك أحكام هذا الفصل</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جري جميع التحقيقات القضائية المتعلقة بأسير الحرب بأسرع ما تسمح به الظروف، وبحيث يحاكم بأسرع ما يمكن</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جوز إبقاء أسير الحرب محبوسا احتياطيا في انتظار المحاكمة، إلا إذا كان الإجراء نفسه يطبق علي أفراد القوات المسلحة في الدولة الحاجزة إزاء المخالفات المماثلة، أو اقتضت ذلك مصلحة الأمن الوطني</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جوز بأي حال أن تزيد مدة هذا الحبس الاحتياطي علي ثلاثة أشهر</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تخصم أي مدة يقضيها أسير الحرب في الحبس الاحتياطي من أي حكم يصدر بحبسه، ويؤخذ ذلك في الاعتبار عند تقرير أي عقوب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 xml:space="preserve">يظل أسرى الحرب أثناء حبسهم احتياطيا يفيدون من أحكام المادتين </w:t>
            </w:r>
            <w:r>
              <w:rPr>
                <w:rFonts w:eastAsia="Times New Roman" w:cs="Times New Roman" w:ascii="Times New Roman" w:hAnsi="Times New Roman"/>
                <w:b/>
                <w:bCs/>
                <w:sz w:val="24"/>
                <w:szCs w:val="24"/>
                <w:lang w:eastAsia="sv-SE"/>
              </w:rPr>
              <w:t>97</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98</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هذا الفصل</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في جميع الحالات التي تقرر فيها الدولة الحاجزة اتخاذ إجراءات قضائية ضد أسير حرب، يتعين عليها إخطار الدولة الحامية بذلك بأسرع ما يمكن، وعلي الأقل قبل فتح التحقيق بمدة ثلاثة أسابيع</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تبدأ مهلة الثلاثة أسابيع هذه إلا من تاريخ وصول هذا الإخطار إلي الدولة الحامية علي العنوان الذي تبينه هذه الأخيرة مسبقا للدولة الحاجز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جب أن يتضمن هذا الإخطار المعلومات التال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سم أسير الحرب بالكامل، ورتبته، ورقمه الشخصي أو المسلسل، وتاريخ ميلاده، ومهنته إذا وجدت</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كان حجزه أو حبسه</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بيان التهمة أو التهم الموجهة إليه، والأحكام القانونية المنطبق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سم المحكمة التي ستتولى المحاكمة، وكذلك التاريخ والمكان المحددين لبدء المحاكم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بلغ الإخطار نفسه بواسطة الدولة الحاجزة لممثل الأسرى المعني</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إذا لم يقم عند بدء المحاكمة دليل علي وصول الإخطار المشار إليه أعلاه إلي الدولة الحامية وأسير الحرب وممثل الأسرى المعني قبل بدء المحاكمة بثلاثة أسابيع علي الأقل، امتنع إجراء المحاكمة ووجب تأجيل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أسير الحرب الحق في الحصول علي معاونة أحد زملائه الأسرى، والدفاع عنه بواسطة محام مؤهل يختاره، واستدعاء شهود، والاستعانة إذا رأي ذلك ضروريا بخدمات مترجم مؤهل</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خطره الدولة الحاجزة بهذه الحقوق قبل بدء المحاكمة بوقت مناسب</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في حالة عدم اختيار الأسير لمحام، يتعين علي الدولة الحامية أن توفر له محاميا، وتعطي للدولة الحامية فرصة أسبوع علي الأقل لهذا الغرض</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بناء علي طلب الدولة الحامية، تقدم الدولة الحاجزة لها قائمة بالأشخاص المؤهلين للقيام بالدفاع</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في حالة عدم اختيار محام بواسطة الأسير أو الدولة الحامية، يتعين علي الدولة الحاجزة أن تعين محاميا مؤهلا للدفاع عن المته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تعطي للمحامي الذي يتولى الدفاع عن أسير الحرب فرصة لا تقل عن أسبوعين قبل بدء المحاكمة وكذلك التسهيلات اللازمة لإعداد دفاعه عن المتهم، وله بصفة خاصة أن يزور المتهم بحرية وأن يتحدث معه دون حضور رقي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ه أن يتحدث مع جميع شهود التبرئة، بمن فيهم أسرى الحر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فيد من هذه التسهيلات حتى انتهاء المدة المحددة للاستئناف</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يبلغ أسير الحرب المتهم قبل بدء المحاكمة بوقت مناسب وبلغة يفهمها بصحيفة الاتهام وكذلك بالمستندات التي تبلغ للمتهم عموما بمقتضى القوانين السارية بالقوات المسلحة للدولة الحاجز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بلغ الإخطار نفسه بالشروط نفسها إلي محاميه</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لممثلي الدولة الحامية الحق في حضور المحاكمة إلا إذا كان لا بد أن تجري في جلسات سرية بصفة استثنائية لمصلحة أمن الدولة، وفي هذه الحالة تخطر الدولة الحاجزة الدولة الحامية بذلك الإجراء</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كل أسير حرب الحق، بنفس الشروط المنطبقة علي أفراد القوات المسلحة بالدولة الحاجزة، في استئناف أي حكم يصدر عليه أو رفع دعوى لنقضه أو التماس إعادة النظر فيه</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تعين تعريفه بالكامل بحقوقه في الاستئناف والمهلة المحددة لممارسة هذه الحقوق</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بلغ أي حكم يصدر علي أي أسير حرب فورا إلي الدولة الحامية في شكل إخطار موجز يبين فيه أيضا ما إذا كان للأسير حق في الاستئناف أو رفع نقض أو التماس إعادة النظر في الحك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بلغ هذا الإخطار كذلك لممثل الأسرى المعني</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بلغ الإخطار أيضا لأسير الحرب المتهم بلغة يفهمها إذا لم يكن الحكم قد صدر في حضوره</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كما أن الدولة الحاجزة تقوم فورا بإبلاغ الدولة الحامية بقرار أسير الحرب عن استعمال أو عدم استعمال حقوقه في الاستئناف</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علاوة علي ذلك، فإنه إذا أصبح الحكم نهائيا، أو كان الحكم الابتدائي يقضي بالإعدام، وجب علي الدولة الحاجزة أن ترسل إلي الدولة الحامية بأسرع وقت ممكن إخطارا مفصلا يتضمن الآتي</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نص الكامل للحيثيات والحكم</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قريرا مختصرا عن التحقيقات والمرافعات، يبين علي الأخص عناصر الاتهام والدفاع</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بيانا، عند الاقتضاء، بالمنشأة التي ستنفذ فيها العقوب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ترسل الاخطارات المنصوص عنها في البنود المتقدمة إلي الدولة الحامية بالعنوان الذي تبلغه مسبقا للدولة الحاجز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قضي العقوبة المحكوم بها علي أسرى الحرب، بعد أن تصبح واجبة التنفيذ، في المنشآت وفي الظروف ذاتها المنطبقة علي أفراد القوات المسلحة بالدولة الحاجز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في جميع الأحوال، تكون هذه الظروف متفقة مع المتطلبات الصحية والإنسان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توضع الأسيرات اللائى يحكم عليهن بعقوبات في أماكن منفصلة عن أماكن الرجال، ويوكل الإشراف المباشر عليهن إلي نساء</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 xml:space="preserve">وفي جميع الأحوال، يظل أسرى الحرب المحكوم عليهم بعقوبات سالبة للحرية منتفعين بأحكام المادتين </w:t>
            </w:r>
            <w:r>
              <w:rPr>
                <w:rFonts w:eastAsia="Times New Roman" w:cs="Times New Roman" w:ascii="Times New Roman" w:hAnsi="Times New Roman"/>
                <w:b/>
                <w:bCs/>
                <w:sz w:val="24"/>
                <w:szCs w:val="24"/>
                <w:lang w:eastAsia="sv-SE"/>
              </w:rPr>
              <w:t>78</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12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هذه الاتفاق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إلي جانب ذلك، يصرح لهم باستلام وإرسال المكاتبات، وتلقي طرد إغاثة واحد علي الأقل كل شهر، والتريض بانتظام في الهواء الطلق، وتقدم لهم الرعاية الطبية التي تتطلبها حالتهم الصحية، والمساعدة الروحية التي قد يرغبون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يجب أن تكون العقوبات التي توقع عليهم متفقة مع أحكام الفقرة الثالثة من المادة </w:t>
            </w:r>
            <w:r>
              <w:rPr>
                <w:rFonts w:eastAsia="Times New Roman" w:cs="Times New Roman" w:ascii="Times New Roman" w:hAnsi="Times New Roman"/>
                <w:b/>
                <w:bCs/>
                <w:sz w:val="24"/>
                <w:szCs w:val="24"/>
                <w:lang w:eastAsia="sv-SE"/>
              </w:rPr>
              <w:t>87</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باب الرابع</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نتهاء حالة الأسر</w:t>
            </w:r>
            <w:r>
              <w:rPr>
                <w:rFonts w:eastAsia="Times New Roman" w:cs="Times New Roman" w:ascii="Times New Roman" w:hAnsi="Times New Roman"/>
                <w:b/>
                <w:bCs/>
                <w:color w:val="000099"/>
                <w:sz w:val="27"/>
                <w:szCs w:val="27"/>
                <w:u w:val="single"/>
                <w:rtl w:val="true"/>
                <w:lang w:eastAsia="sv-SE"/>
              </w:rPr>
              <w:br/>
            </w:r>
            <w:r>
              <w:rPr>
                <w:rFonts w:ascii="Times New Roman" w:hAnsi="Times New Roman" w:eastAsia="Times New Roman" w:cs="Times New Roman"/>
                <w:b/>
                <w:b/>
                <w:bCs/>
                <w:color w:val="000099"/>
                <w:sz w:val="27"/>
                <w:sz w:val="27"/>
                <w:szCs w:val="27"/>
                <w:u w:val="single"/>
                <w:rtl w:val="true"/>
                <w:lang w:eastAsia="sv-SE"/>
              </w:rPr>
              <w:t>القسم الأول</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إعادة الأسرى إلي الوطن مباشرة وإيواؤهم في بلد محايد</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مع عدم الإخلال بأحكام الفقرة الثالثة من هذه المادة، تلتزم أطراف النزاع بأن تعيد أسرى الحرب المصابين بأمراض خطيرة أو جراح خطيرة إلي أوطانهم بصرف النظر عن العدد أو الرتبة، وذلك بعد أن ينالوا من الرعاية الصحية ما يمكنهم من السفر وفقا للفقرة الأولي من المادة التال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تعمل أطراف النزاع طوال مدة الأعمال العدائية، بالتعاون مع الدول المحايدة المعنية، من أجل تنظيم إيواء أسرى الحرب المرضى والجرحى المشار إليهم في الفقرة الثانية من المادة التالية في بلدان محايدة، ويجوز لها، علاوة علي ذلك، عقد اتفاقات ترمي إلي إعادة الأسرى الأصحاء الذين قضوا مدة طويلة في الأسر إلي أوطانهم مباشرة أو حجزهم في بلد محايد</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لا يجوز أن يعاد إلي الوطن ضد إرادته أثناء الأعمال العدائية أي أسير حرب جريح أو مريض مؤهل للإعادة إلي الوطن بموجب الفقرة الأولي من هذه الماد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عاد المذكورون أدناه إلي أوطانهم مباشر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جرحى والمرضى الميؤوس من شفائهم، والذين يبدو أن حالتهم العقلية أو البدنية قد انهارت بشد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جرحى والمرضى الميؤوس من شفائهم خلال عام طبقا للتوقعات الطبية، وتتطلب حالتهم العلاج، ويبدو أن حالتهم العقلية أو البدنية قد انهارت بشد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جرحى والمرضى الذين تم شفاؤهم ولكن يبدو أن حالتهم العقلية أو البدنية قد انهارت بشدة وبصفة مستديم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جوز إيواء المذكورين أدناه في بلد محايد</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جرحى والمرضى الذين ينتظر شفاؤهم خلال عام من تاريخ الجرح أو بداية المرض، إذا كانت معالجتهم في بلد محايد تدعو إلي توقع شفاء أضمن وأسرع</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سرى الحرب الذين تكون صحتهم العقلية أو البدنية، طبقا للتوقعات الطبية، مهددة بشكل خطير إذا استمر أسرهم، ويمكن أن يمنع إيواؤهم في بلد محايد هذا التهديد</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تحدد بموجب اتفاق يعقد بين الدول المعنية الشروط التي يجب توافرها في أسرى الحرب الذين صار إيواؤهم في بلد محايد لكي يعادوا إلي وطنهم وكذلك وضعهم القانوني</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بوجه عام، يجب أن يعاد إلي الوطن أسرى الحرب الذين صار إيواؤهم في بلد محايد ويتبعون إحدى الفئات التال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ذين تدهورت حالتهم الصحية بحيث أصبحت تستوفي شروط الإعادة المباشرة إلي الوطن</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ذين تظل حالتهم العقلية أو البدنية متدهورة بعد المعالج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فإذا لم تعقد اتفاقات خاصة بين أطراف النزاع المعنية لتحديد حالات العجز أو المرض التي تستوجب الإعادة المباشرة إلي الوطن أو الإيواء في بلد محايد، وجبت تسوية هذه الحالات وفقا للمبادئ الواردة في نموذج الاتفاق المتعلق بإعادة أسرى الحرب الجرحى والمرضى مباشرة إلي الوطن وبإيوائهم في بلد محايد وفي اللائحة المتعلقة باللجان الطبية المختلطة، الملحقين بهذه الاتفاق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عمل الدولة الحاجزة والدولة التي يتبعها الأسرى ودولة محايدة تتفق عليها هاتان الدولتان، من أجل عقد اتفاقات تمكن من حجز أسرى الحرب في أراضي الدولة المحايدة المذكورة إلي أن تنتهي الأعمال العدائ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عند نشوب الأعمال العدائية، تعين لجان طبية مختلطة لفحص المرضى والجرحى من أسرى الحرب، ولاتخاذ جميع القرارات المناسبة بشأنه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كون تعيين هذه اللجان وتحديد واجباتها واختصاصاتها طبقا لأحكام اللائحة الملحقة بهذه الاتفاق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علي أن الأسرى الذين يعتبرون بحسب رأي السلطات الطبية في الدولة الحاجزة جرحي ومرضى ذوي حالات خطيرة بصورة واضحة، يمكن إعادتهم إلي أوطانهم دون الحاجة إلي فحصهم بواسطة لجنة طبية مختلط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بخلاف الأسرى الذين تعينهم السلطات الطبية بالدولة الحاجزة، يسمح للجرحى والمرضى من أسرى الحرب التابعين لإحدى الفئات التالية بالتقدم للجنة الطبية المختلطة المنصوص عنها بالمادة السابقة لفحصهم</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جرحى والمرضى الذين يقترحهم طبيب يباشر أعماله في المعسكر ويكون من جنسيتهم أو من رعايا دولة طرف في النزاع وحليفة للدولة التي يتبعها الأسرى</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جرحى والمرضى الذين يقترحهم ممثل الأسرى</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جرحى والمرضى الذين تقترحهم الدولة التي يتبعونها أو منظمة تعترف بها الدولة المذكورة وتعاون الأسرى</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مع ذلك يجوز لأسرى الحرب الذين لا يتبعون إحدى الفئات الثلاث المتقدمة أن يتقدموا للجان الطبية المختلطة لفحصهم، ولكنهم لا يفحصون إلا بعد أولئك الذين يتبعون الفئات المذكور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يسمح بحضور هذا الفحص للطبيب الذي يكون من جنسية أسرى الحرب المتقدمين للجنة الطبية المختلطة لفحصهم، كما يسمح بذلك لممثل الأسرى المعني</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أسرى الحرب الذين يصابون بحوادث أن ينتفعوا، ما لم تكن الإصابة إرادية، بأحكام هذه الاتفاقية فيما يتعلق بالإعادة إلي الوطن أو الإيواء في بلد محايد</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يجوز حجز أسير حرب صدرت ضده عقوبة تأديبية ويكون مؤهلا لإعادته إلي الوطن أو إيوائه في بلد محايد، بدعوى أنه لم ينفذ عقوبته</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أسرى الحرب الذين تجري محاكمتهم أو تمت إدانتهم قضائيا ويتقرر لهم الحق في إعادتهم إلي وطنهم أو إيوائهم في بلد محايد، يمكنهم الإفادة من هذه التدابير قبل انتهاء المحاكمة أو تنفيذ العقوبة إذا وافقت الدولة الحاجزة علي ذلك</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تتبادل أطراف النزاع أسماء الأسرى الذين يتقرر احتجازهم لغاية انتهاء المحاكمة أو تنفيذ العقوب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تحمل الدولة التي يتبعها الأسرى نفقات إعادتهم إلي وطنهم أو نقلهم إلي بلد محايد، ابتداء من حدود الدولة الحاجز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يجوز استخدام أي أسير حرب أعيد إلي وطنه في الخدمة العسكرية العامل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قسم الثاني</w:t>
            </w:r>
            <w:r>
              <w:rPr>
                <w:rFonts w:eastAsia="Times New Roman" w:cs="Times New Roman" w:ascii="Times New Roman" w:hAnsi="Times New Roman"/>
                <w:b/>
                <w:bCs/>
                <w:color w:val="000099"/>
                <w:sz w:val="27"/>
                <w:szCs w:val="27"/>
                <w:u w:val="single"/>
                <w:rtl w:val="true"/>
                <w:lang w:eastAsia="sv-SE"/>
              </w:rPr>
              <w:br/>
            </w:r>
            <w:r>
              <w:rPr>
                <w:rFonts w:ascii="Times New Roman" w:hAnsi="Times New Roman" w:eastAsia="Times New Roman" w:cs="Times New Roman"/>
                <w:b/>
                <w:b/>
                <w:bCs/>
                <w:color w:val="000099"/>
                <w:sz w:val="27"/>
                <w:sz w:val="27"/>
                <w:szCs w:val="27"/>
                <w:u w:val="single"/>
                <w:rtl w:val="true"/>
                <w:lang w:eastAsia="sv-SE"/>
              </w:rPr>
              <w:t>الإفراج عن أسرى الحرب</w:t>
            </w:r>
            <w:r>
              <w:rPr>
                <w:rFonts w:eastAsia="Times New Roman" w:cs="Times New Roman" w:ascii="Times New Roman" w:hAnsi="Times New Roman"/>
                <w:b/>
                <w:bCs/>
                <w:color w:val="000099"/>
                <w:sz w:val="27"/>
                <w:szCs w:val="27"/>
                <w:u w:val="single"/>
                <w:rtl w:val="true"/>
                <w:lang w:eastAsia="sv-SE"/>
              </w:rPr>
              <w:br/>
            </w:r>
            <w:r>
              <w:rPr>
                <w:rFonts w:ascii="Times New Roman" w:hAnsi="Times New Roman" w:eastAsia="Times New Roman" w:cs="Times New Roman"/>
                <w:b/>
                <w:b/>
                <w:bCs/>
                <w:color w:val="000099"/>
                <w:sz w:val="27"/>
                <w:sz w:val="27"/>
                <w:szCs w:val="27"/>
                <w:u w:val="single"/>
                <w:rtl w:val="true"/>
                <w:lang w:eastAsia="sv-SE"/>
              </w:rPr>
              <w:t>وإعادتهم إلي أوطانهم عند انتهاء الأعمال العدائ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فرج عن أسرى الحرب ويعادون إلي أوطانهم دون إبطاء بعد انتهاء الأعمال العدائية الفعل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في حالة عدم وجود أحكام تقضى بما تقدم في أي اتفاقية معقودة بين أطراف النزاع بشأن وضع نهاية للأعمال العدائية، أو إذا لم تكن هناك اتفاقية من هذا النوع، تضع كل دولة من الدول الحاجزة بنفسها وتنفذ دون إبطاء خطة لإعادة الأسرى إلي وطنهم تتمشى مع المبدأ الوارد بالفقرة السابق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جب في كلتا الحالتين إطلاع أسرى الحرب علي التدابير المقرر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توزع تكاليف إعادة أسرى الحرب إلي أوطانهم علي أي حال بطريقة عادلة بين الدولة الحاجزة والدولة التي يتبعها الأسرى</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هذا الغرض، تراعي المبادئ التالية في التوزيع</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كانت الدولتان متجاورتين، تتحمل الدولة التي يتبعها الأسرى تكاليف إعادتهم إليها ابتداء من حدود الدولة الحاجز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كانت الدولتان غير متجاورتين، تتحمل الدولة الحاجزة تكاليف نقل أسرى الحرب في إقليمها لغاية حدودها أو إلي أقرب ميناء إبحار فيها لأراضي الدولة التي يتبعها الأسرى</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ما فيما يتعلق ببقية التكاليف، فإن الأطراف المعنية تتفق علي توزيعها بالعدل فيما بين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جوز بأي حال أن يستخدم إبرام مثل هذا الاتفاق لتبرير أي تأخير في إعادة أسرى الحرب إلي أوطانهم</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تنفذ الإعادة إلي الوطن في ظروف مماثلة لما ذكر في المواد من </w:t>
            </w:r>
            <w:r>
              <w:rPr>
                <w:rFonts w:eastAsia="Times New Roman" w:cs="Times New Roman" w:ascii="Times New Roman" w:hAnsi="Times New Roman"/>
                <w:b/>
                <w:bCs/>
                <w:sz w:val="24"/>
                <w:szCs w:val="24"/>
                <w:lang w:eastAsia="sv-SE"/>
              </w:rPr>
              <w:t>4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إلي </w:t>
            </w:r>
            <w:r>
              <w:rPr>
                <w:rFonts w:eastAsia="Times New Roman" w:cs="Times New Roman" w:ascii="Times New Roman" w:hAnsi="Times New Roman"/>
                <w:b/>
                <w:bCs/>
                <w:sz w:val="24"/>
                <w:szCs w:val="24"/>
                <w:lang w:eastAsia="sv-SE"/>
              </w:rPr>
              <w:t>48</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شاملة من هذه الاتفاقية بشأن نقل أسرى الحرب، مع مراعاة أحكام المادة </w:t>
            </w:r>
            <w:r>
              <w:rPr>
                <w:rFonts w:eastAsia="Times New Roman" w:cs="Times New Roman" w:ascii="Times New Roman" w:hAnsi="Times New Roman"/>
                <w:b/>
                <w:bCs/>
                <w:sz w:val="24"/>
                <w:szCs w:val="24"/>
                <w:lang w:eastAsia="sv-SE"/>
              </w:rPr>
              <w:t>118</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أحكام الفقرات التال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 xml:space="preserve">عند الإعادة إلي الوطن، ترد إلي أسرى الحرب أي أشياء ذات قيمة تكون قد سحبت منهم بمقتضى المادة </w:t>
            </w:r>
            <w:r>
              <w:rPr>
                <w:rFonts w:eastAsia="Times New Roman" w:cs="Times New Roman" w:ascii="Times New Roman" w:hAnsi="Times New Roman"/>
                <w:b/>
                <w:bCs/>
                <w:sz w:val="24"/>
                <w:szCs w:val="24"/>
                <w:lang w:eastAsia="sv-SE"/>
              </w:rPr>
              <w:t>18</w:t>
            </w:r>
            <w:r>
              <w:rPr>
                <w:rFonts w:ascii="Times New Roman" w:hAnsi="Times New Roman" w:eastAsia="Times New Roman" w:cs="Times New Roman"/>
                <w:b/>
                <w:b/>
                <w:bCs/>
                <w:sz w:val="24"/>
                <w:sz w:val="24"/>
                <w:szCs w:val="24"/>
                <w:rtl w:val="true"/>
                <w:lang w:eastAsia="sv-SE"/>
              </w:rPr>
              <w:t>، وكذلك أي مبالغ بعملات أجنبية لم تحول إلي عملة الدولة الحاجز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ترسل إلي مكتب الاستعلامات المنصوص عنه في المادة </w:t>
            </w:r>
            <w:r>
              <w:rPr>
                <w:rFonts w:eastAsia="Times New Roman" w:cs="Times New Roman" w:ascii="Times New Roman" w:hAnsi="Times New Roman"/>
                <w:b/>
                <w:bCs/>
                <w:sz w:val="24"/>
                <w:szCs w:val="24"/>
                <w:lang w:eastAsia="sv-SE"/>
              </w:rPr>
              <w:t>12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شياء ذات القيمة والمبالغ بالعملات الأجنبية، التي لم ترد إلي أسرى الحرب عند عودتهم إلي وطنهم لأي سبب كان</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يسمح لأسرى الحرب بأن يأخذوا معهم أدواتهم الشخصية وأي مراسلات وطرود تكون قد وصلت إليه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مكن تحديد وزن هذه الأشياء إذا استدعت ذلك ظروف الإعادة إلي الوطن، بما يمكن لأسير الحرب أن يحمله علي نحو معقول، ويرخص في جميع الأحوال بأن يحمل خمسة وعشرين كيلوغراما علي الأقل</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أما متعلقات أسير الحرب الشخصية الأخرى، فإنها تترك في عهدة الدولة الحاجزة، ويتعين علي هذه الدولة أن ترسلها له بمجرد أن تعقد اتفاقا مع الدولة التي يتبعها الأسير بشأن طرق نقلها والتكاليف التي يتطلبها النقل</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يجوز حجز أسرى الحرب الذين يقعون تحت طائلة الإجراءات القضائية بسبب جريمة جنائية إلي أن تنتهي تلك الإجراءات، وعند الاقتضاء حتى انتهاء العقوب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نطبق الإجراء نفسه علي أسرى الحرب الذين صدرت عليهم أحكام عن جرائم جنائ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تتبادل أطراف النزاع أسماء الأسرى الذين يتقرر احتجازهم لغاية انتهاء المحاكمة أو تنفيذ العقوب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تتفق أطراف النزاع علي تشكيل لجان للبحث عن الأسرى المفقودين وتأمين إعادتهم إلي الوطن في أقرب وقت</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قسم الثالث</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وفاة أسرى الحرب</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دون وصايا أسرى الحرب بحيث تستوفي شروط صلاحيتها حسب مقتضيات تشريع بلدهم الذي يتخذ التدابير اللازمة لإحاطة الدولة الحاجزة علما بهذه الشروط</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بناء علي طلب أسير الحرب، وبعد وفاته علي أي حال، تحول الوصية دون إبطاء إلي الدولة الحامية، وترسل صورة موثقة طبق الأصل إلي الوكالة المركزية للاستعلامات</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 xml:space="preserve">ترسل في أقرب وقت إلي مكتب استعلامات أسرى الحرب ببلد المنشأ وفقا للمادة </w:t>
            </w:r>
            <w:r>
              <w:rPr>
                <w:rFonts w:eastAsia="Times New Roman" w:cs="Times New Roman" w:ascii="Times New Roman" w:hAnsi="Times New Roman"/>
                <w:b/>
                <w:bCs/>
                <w:sz w:val="24"/>
                <w:szCs w:val="24"/>
                <w:lang w:eastAsia="sv-SE"/>
              </w:rPr>
              <w:t>122</w:t>
            </w:r>
            <w:r>
              <w:rPr>
                <w:rFonts w:ascii="Times New Roman" w:hAnsi="Times New Roman" w:eastAsia="Times New Roman" w:cs="Times New Roman"/>
                <w:b/>
                <w:b/>
                <w:bCs/>
                <w:sz w:val="24"/>
                <w:sz w:val="24"/>
                <w:szCs w:val="24"/>
                <w:rtl w:val="true"/>
                <w:lang w:eastAsia="sv-SE"/>
              </w:rPr>
              <w:t>، شهادات الوفاة طبقا للنموذج المرفق بهذه الاتفاقية، أو قوائم معتمدة من ضابط مسؤول بأسماء جميع أسرى الحرب الذين توفوا في الأسر</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يجب أن تبين في شهادات الوفاة أو قؤائم أسماء المتوفين معلومات عن الهوية طبقا للبيان الوارد في الفقرة الثالثة من المادة </w:t>
            </w:r>
            <w:r>
              <w:rPr>
                <w:rFonts w:eastAsia="Times New Roman" w:cs="Times New Roman" w:ascii="Times New Roman" w:hAnsi="Times New Roman"/>
                <w:b/>
                <w:bCs/>
                <w:sz w:val="24"/>
                <w:szCs w:val="24"/>
                <w:lang w:eastAsia="sv-SE"/>
              </w:rPr>
              <w:t>17</w:t>
            </w:r>
            <w:r>
              <w:rPr>
                <w:rFonts w:ascii="Times New Roman" w:hAnsi="Times New Roman" w:eastAsia="Times New Roman" w:cs="Times New Roman"/>
                <w:b/>
                <w:b/>
                <w:bCs/>
                <w:sz w:val="24"/>
                <w:sz w:val="24"/>
                <w:szCs w:val="24"/>
                <w:rtl w:val="true"/>
                <w:lang w:eastAsia="sv-SE"/>
              </w:rPr>
              <w:t>، ومكان الوفاة وتاريخها، وسبب الوفاة، ومكان الدفن وتاريخه، وكذلك جميع المعلومات اللازمة لتمييز المقابر</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يجب أن يسبق الدفن أو الحرق فحص طبي بقصد إثبات حالة الوفاة، والتمكين من وضع تقرير، وإثبات هوية المتوفى عند اللزو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تعين علي السلطات الحاجزة أن تتأكد من أن أسرى الحرب الذين توفوا في الأسر قد دفنوا بالاحترام الواجب، وإذا أمكن طبقا لشعائر دينهم، وأن مقابرهم تحترم وتصان وتميز بكيفية مناسبة تمكن من الاستدلال عليها في أي وقت</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كلما أمكن، يدفن الأسرى المتوفون الذين يتبعون دولة واحدة في مكان واحد</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يدفن أسرى الحرب المتوفون في مقابر فردية، باستثناء الحالات التي تستدعي فيها ظروف قهرية استخدام مقابر جماع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جوز حرق الجثث إلا في الحالات التي تقضي فيها ذلك أسباب صحية قهرية أو ديانة المتوفى، أو بناء علي رغبته</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في حالة حرق الجثة، يبين ذلك مع الأسباب التي دعت إليه في شهادة الوفا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لكي يمكن الاستدلال دائما علي المقابر، يجب أن تسجل جميع المعلومات المتعلقة بالدفن والمقابر في إدارة للمقابر تنشئها الدولة الحاجز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بلغ للدولة التي يتبعها هؤلاء الأسرى قوائم بالمقابر والمعلومات المتعلقة بأسرى الحرب المدفونين في المقابر أو في أماكن أخري</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تحمل الدولة التي تسيطر علي الإقليم، إذا كانت طرفا في الاتفاقية، مسؤولية العناية بهذه المقابر وتسجيل كافة التحركات اللاحقة التي تتعرض لها الجثث</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نطبق هذه الأحكام أيضا علي الرماد الذي تحفظه إدارة تسجيل المقابر إلي أن يتم التصرف النهائي فيه بناء علي رغبة بلد المنشأ</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جري الدولة الحاجزة تحقيقا رسميا عاجلا بشأن أي وفاة أو جرح خطير لأسير حرب تسبب أو كان يشتبه في أنه تسبب عن حارس أو أسير حرب آخر أو أي شخص آخر، وكذلك بشأن أي وفاة لا يعرف سببها</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رسل إخطار عن هذا الموضوع فورا إلي الدولة الحام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ؤخذ أقوال الشهود، وخصوصا أقوال أسرى الحرب، ويرسل تقرير يتضمن هذه الأقوال إلي الدولة الحام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إذا أثبت التحقيق إدانة شخص أو أكثر، وجب علي الدولة الحاجزة اتخاذ جميع الإجراءات القضائية ضد الشخص أو الأشخاص المسؤولين</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باب الخامس</w:t>
            </w:r>
            <w:r>
              <w:rPr>
                <w:rFonts w:eastAsia="Times New Roman" w:cs="Times New Roman" w:ascii="Times New Roman" w:hAnsi="Times New Roman"/>
                <w:b/>
                <w:bCs/>
                <w:color w:val="000099"/>
                <w:sz w:val="27"/>
                <w:szCs w:val="27"/>
                <w:u w:val="single"/>
                <w:rtl w:val="true"/>
                <w:lang w:eastAsia="sv-SE"/>
              </w:rPr>
              <w:br/>
            </w:r>
            <w:r>
              <w:rPr>
                <w:rFonts w:ascii="Times New Roman" w:hAnsi="Times New Roman" w:eastAsia="Times New Roman" w:cs="Times New Roman"/>
                <w:b/>
                <w:b/>
                <w:bCs/>
                <w:color w:val="000099"/>
                <w:sz w:val="27"/>
                <w:sz w:val="27"/>
                <w:szCs w:val="27"/>
                <w:u w:val="single"/>
                <w:rtl w:val="true"/>
                <w:lang w:eastAsia="sv-SE"/>
              </w:rPr>
              <w:t>مكتب الاستعلامات وجمعيات الإغاثة المعنية بأسرى الحرب</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عند نشوب نزاع وفي جميع حالات الاحتلال، ينشئ كل طرف من أطراف النزاع مكتبا رسميا للاستعلام عن أسرى الحرب الذين في قبضته، وعلي الدول المحايدة أو غير المحاربة التي تستقبل في أقاليمها أشخاص يتبعون إحدى الفئات المبينة في المادة </w:t>
            </w:r>
            <w:r>
              <w:rPr>
                <w:rFonts w:eastAsia="Times New Roman" w:cs="Times New Roman" w:ascii="Times New Roman" w:hAnsi="Times New Roman"/>
                <w:b/>
                <w:bCs/>
                <w:sz w:val="24"/>
                <w:szCs w:val="24"/>
                <w:lang w:eastAsia="sv-SE"/>
              </w:rPr>
              <w:t>4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ن تتخذ الإجراء نفسه إزاء هؤلاء الأشخاص</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تأكد الدولة المعنية من أن مكتب الاستعلامات مزود بما يلزم من مبان ومهمات وموظفين ليقوم بعمله بكفاء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ها أن تستخدم أسرى الحرب في هذا المكتب بالشروط الواردة في القسم المتعلق بتشغيل أسرى الحرب من هذه الاتفاق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 xml:space="preserve">وعلي كل طرف في النزاع أن يقدم إلي مكتب الاستعلامات التابع له في أقرب وقت ممكن المعلومات المنصوص عنها في الفقرات الرابعة والخامسة والسادسة من هذا المادة، بشأن جميع الأشخاص المعادين الذين يتبعون إحدى الفئات المبينة في المادة </w:t>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قعون في قبضته</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علي الدول المحايدة أو غير المحاربة أن تتخذ الإجراء نفسه إزاء الأشخاص من هذه الفئات الذين تستقبلهم في إقليمها</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 xml:space="preserve">وعلي المكتب إبلاغ المعلومات فورا بأسرع الوسائل الممكنة إلي الدول المعنية عن طريق الدولة الحامية من جهة، والوكالة المركزية المنصوص عنها في المادة </w:t>
            </w:r>
            <w:r>
              <w:rPr>
                <w:rFonts w:eastAsia="Times New Roman" w:cs="Times New Roman" w:ascii="Times New Roman" w:hAnsi="Times New Roman"/>
                <w:b/>
                <w:bCs/>
                <w:sz w:val="24"/>
                <w:szCs w:val="24"/>
                <w:lang w:eastAsia="sv-SE"/>
              </w:rPr>
              <w:t>123</w:t>
            </w:r>
            <w:r>
              <w:rPr>
                <w:rFonts w:ascii="Times New Roman" w:hAnsi="Times New Roman" w:eastAsia="Times New Roman" w:cs="Times New Roman"/>
                <w:b/>
                <w:b/>
                <w:bCs/>
                <w:sz w:val="24"/>
                <w:sz w:val="24"/>
                <w:szCs w:val="24"/>
                <w:rtl w:val="true"/>
                <w:lang w:eastAsia="sv-SE"/>
              </w:rPr>
              <w:t>، من جهة أخري</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جب أن تسمح هذه المعلومات بإخطار العائلات المعنية بسرع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مع مراعاة أحكام المادة </w:t>
            </w:r>
            <w:r>
              <w:rPr>
                <w:rFonts w:eastAsia="Times New Roman" w:cs="Times New Roman" w:ascii="Times New Roman" w:hAnsi="Times New Roman"/>
                <w:b/>
                <w:bCs/>
                <w:sz w:val="24"/>
                <w:szCs w:val="24"/>
                <w:lang w:eastAsia="sv-SE"/>
              </w:rPr>
              <w:t>17</w:t>
            </w:r>
            <w:r>
              <w:rPr>
                <w:rFonts w:ascii="Times New Roman" w:hAnsi="Times New Roman" w:eastAsia="Times New Roman" w:cs="Times New Roman"/>
                <w:b/>
                <w:b/>
                <w:bCs/>
                <w:sz w:val="24"/>
                <w:sz w:val="24"/>
                <w:szCs w:val="24"/>
                <w:rtl w:val="true"/>
                <w:lang w:eastAsia="sv-SE"/>
              </w:rPr>
              <w:t>، تتضمن هذه المعلومات فيما يختص بكل أسير حرب، مادامت في حوزة مكتب الاستعلامات، اسمه بالكامل، ورتبته، ورقمه بالجيش أو الفرقة أو رقمه الشخصي أو المسلسل، ومحل الميلاد وتاريخه بالكامل، واسم الدولة التي يتبعها، واسم الأب والأم، اسم وعنوان الشخص الذي يجب إخطاره، والعنوان الذي يمكن أن ترسل عليه المكاتبات للأسير</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تلقى مكتب الاستعلامات من مختلف الإدارات المختصة المعلومات الخاصة بحالات النقل والإفراج والإعادة إلي الوطن والهروب والدخول في المستشفي والوفاة، وعليه أن ينقل هذه المعلومات بالكيفية المبينة في الفقرة الثالثة أعلاه</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بالمثل، تبلغ بانتظام، أسبوعيا إذا أمكن، المعلومات المتعلقة بالحالة الصحية لأسرى الحرب الذين أصيبوا بمرض خطير أو جرح خطير</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تولى مكتب الاستعلامات كذلك الرد علي جميع الاستفسارات التي توجه إليه بخصوص أسرى الحرب، بمن فيهم الأسرى الذين توفوا في الأسر، ويقوم بالتحريات اللازمة للحصول علي المعلومات المطلوبة التي لا تتوفر لديه</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جب التصديق بتوقيع أو خاتم علي جميع الرسائل المكتوبة التي يصدرها المكتب</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تولي مكتب الاستعلامات كذلك جمع كل الأشياء الشخصية ذات القيمة، بما فيها المبالغ التي بعملة تختلف عن عملة الدولة الحاجزة، والمستندات ذات الأهمية لأقارب الأسير التي يتركها الأسير الذي أعيد إلي وطنه أو أفرج عنه أو توفي، ويقدم هذه الأشياء للدولة المختص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رسل المكتب هذه الأشياء في طرود مختومة، وترفق بهذه الطرود بيانات تحدد فيها بدقة هوية الأشخاص الذين تتعلق بهم هذه الأشياء، وكذلك قائمة كاملة بمحتويات الطر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نقل المتعلقات الشخصية الأخرى الخاصة بهؤلاء الأسرى تبعا للترتيبات المتفق عليها بين أطراف النزاع المعن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نشأ في بلد محايد وكالة مركزية للاستعلامات بشأن أسرى الحر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قترح اللجنة الدولية للصليب الأحمر علي الدول المعنية، إذا رأت ضرورة لذلك، تنظيم مثل هذه الوكال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تكلف هذه الوكالة بتركيز جميع المعلومات التي تهم أسرى الحرب والتي يمكنها الحصول عليها بالطرق الرسمية أو الخاصة، وتنقل هذه المعلومات بأسرع ما يمكن إلي بلد منشأ الأسرى أو إلي الدولة التي يتبعون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قدم لها أطراف النزاع جميع التسهيلات اللازمة لنقل المعلومات</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الأطراف السامية المتعاقدة، وبخاصة الأطراف التي ينتفع رعاياها بخدمات الوكالة المركزية، مدعوة إلي تزويد الوكالة بالدعم المالي الذي قد تحتاج إليه</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 xml:space="preserve">ولا تفسر هذه الأحكام علي أنها تقيد النشاط الإنساني للجنة الدولية للصليب الأحمر وجمعيات الإغاثة المشار إليها في المادة </w:t>
            </w:r>
            <w:r>
              <w:rPr>
                <w:rFonts w:eastAsia="Times New Roman" w:cs="Times New Roman" w:ascii="Times New Roman" w:hAnsi="Times New Roman"/>
                <w:b/>
                <w:bCs/>
                <w:sz w:val="24"/>
                <w:szCs w:val="24"/>
                <w:lang w:eastAsia="sv-SE"/>
              </w:rPr>
              <w:t>125</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تتمتع المكاتب الوطنية للاستعلامات والوكالة المركزية للاستعلامات بالإعفاء من رسوم البريد، وبجميع الإعفاءات المقررة بمقتضى المادة </w:t>
            </w:r>
            <w:r>
              <w:rPr>
                <w:rFonts w:eastAsia="Times New Roman" w:cs="Times New Roman" w:ascii="Times New Roman" w:hAnsi="Times New Roman"/>
                <w:b/>
                <w:bCs/>
                <w:sz w:val="24"/>
                <w:szCs w:val="24"/>
                <w:lang w:eastAsia="sv-SE"/>
              </w:rPr>
              <w:t>74</w:t>
            </w:r>
            <w:r>
              <w:rPr>
                <w:rFonts w:ascii="Times New Roman" w:hAnsi="Times New Roman" w:eastAsia="Times New Roman" w:cs="Times New Roman"/>
                <w:b/>
                <w:b/>
                <w:bCs/>
                <w:sz w:val="24"/>
                <w:sz w:val="24"/>
                <w:szCs w:val="24"/>
                <w:rtl w:val="true"/>
                <w:lang w:eastAsia="sv-SE"/>
              </w:rPr>
              <w:t>، وبقدر الإمكان بالإعفاء من رسوم البرقيات أو علي الأقل بتخفيضات كبيرة في هذه الرسوم</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مع مراعاة الإجراءات التي تراها الدول الحاجزة ضرورية لضمان أمنها أو لمواجهة أي احتياجات أخري معقولة، تقدم هذه الدول أفضل معاملة للمنظمات الدينية، وجمعيات الإغاثة أو أية هيئات أخري تعاون أسرى الحر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قدم جميع التسهيلات اللازمة لها ولمندوبيها المعتمدين علي النحو الواجب، للقيام بزيارة الأسرى، وتوزيع إمدادات الإغاثة، والمواد الواردة من أي مصادر لأغراض دينية أو ثقافية أو ترفيهية، أو لمعاونتهم في تنظيم أوقات فراغهم داخل المعسكرات</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جوز أن تنشأ الجمعيات أو الهيئات المذكورة في إقليم الدولة الحاجزة أو في بلد آخر أو أن يكون لها طابع دولي</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للدولة الحاجزة أن تحدد عدد الجمعيات والهيئات التي يسمح لمندوبيها بممارسة نشاطهم في إقليمها وتحت إشرافها، ولكن بشرط ألا يعوق هذا التحديد توصيل معونات فعالة وكافية لجميع أسرى الحرب</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جب الاعتراف بالوضع الخاص للجنة الدولية للصليب الأحمر في هذا المجال واحترامه في جميع الأوقات</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بمجرد تسليم إمدادات الإغاثة أو المواد المرسلة للأغراض المبينة أعلاه لأسرى الحرب، أو في غضون مهلة قصيرة بعد ذلك، تقدم إيصالات موقعة من ممثل هؤلاء الأسرى عن كل رسالة لجمعية الإغاثة أو الهيئة التي أرسلت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في الوقت نفسه، تقدم السلطات الإدارية التي تهتم بالأسرى إيصالات عن هذه الرسالات</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باب السادس</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تنفيذ الاتفاقية</w:t>
            </w:r>
            <w:r>
              <w:rPr>
                <w:rFonts w:eastAsia="Times New Roman" w:cs="Times New Roman" w:ascii="Times New Roman" w:hAnsi="Times New Roman"/>
                <w:b/>
                <w:bCs/>
                <w:color w:val="000099"/>
                <w:sz w:val="27"/>
                <w:szCs w:val="27"/>
                <w:u w:val="single"/>
                <w:rtl w:val="true"/>
                <w:lang w:eastAsia="sv-SE"/>
              </w:rPr>
              <w:br/>
            </w:r>
            <w:r>
              <w:rPr>
                <w:rFonts w:ascii="Times New Roman" w:hAnsi="Times New Roman" w:eastAsia="Times New Roman" w:cs="Times New Roman"/>
                <w:b/>
                <w:b/>
                <w:bCs/>
                <w:color w:val="000099"/>
                <w:sz w:val="27"/>
                <w:sz w:val="27"/>
                <w:szCs w:val="27"/>
                <w:u w:val="single"/>
                <w:rtl w:val="true"/>
                <w:lang w:eastAsia="sv-SE"/>
              </w:rPr>
              <w:t>القسم الأول</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أحكام عام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صرح لممثلي أو مندوبي الدول الحامية بالذهاب إلي جميع الأماكن التي يوجد بها أسرى حرب، وعلي الأخص أماكن الاعتقال والحجز والعمل، ويكون لهم حق الدخول في جميع المرافق التي يستعملها الأسرى</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صرح لهم أيضا بالذهاب إلي أماكن رحيل الأسرى الذين ينقلون وأماكن مرورهم ووصوله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هم أن يتحدثوا بدون رقيب مع الأسرى، وبخاصة مع ممثل الأسرى، بالاستعانة بمترجم عند الضرور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لممثلي ومندوبي الدول الحامية كامل الحرية في اختيار الأماكن التي يرغبون زيارتها، ولا تحدد مدة وتواتر هذه الزيارات ولا تمنع الزيارات إلا لأسباب تقتضيها ضرورات عسكرية قهرية ولا يكون ذلك إلا بصفة استثنائية ومؤقت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للدولة الحاجزة والدولة التي يتبعها أسرى الحرب أن تتفقا، عند الاقتضاء، علي السماح لمواطني هؤلاء الأسرى بالاشتراك في الزيارات</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ينتفع مندوبي اللجنة الدولية للصليب الأحمر بالامتيازات نفس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خضع تعيين هؤلاء المندوبين لموافقة الدولة التي يقع تحت سلطتها الأسرى المزمعة زيارتهم</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تعهد الأطراف السامية المتعاقدة بأن تنشر نص هذه الاتفاقية علي أوسع نطاق ممكن في بلدانها، وفي وقت السلم كما في وقت الحرب، وتتعهد بصفة خاصة بأن تدرج دراستها ضمن برامج التعليم العسكري، والمدني إذا أمكن، بحيث تصبح المبادئ التي تتضمنها معروفة لمجموع قواتها المسلحة والسكان</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تعين علي السلطات العسكرية أو غيرها، التي تضطلع في وقت الحرب بمسؤوليات إزاء أسرى الحرب، أن تكون حائزة لنص الاتفاقية، وأن تلقن بصفة خاصة أحكام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تبادل الأطراف السامية المتعاقدة عن طريق مجلس الاتحاد السويسري، ومن خلال الدول الحامية أثناء الأعمال العدائية، التراجم الرسمية لهذه الاتفاقية، وكذلك القوانين واللوائح التي قد تعتمدها لكفالة تطبيق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تعهد الأطراف السامية المتعاقدة بأن تتخذ أي إجراء تشريعي يلزم لفرض عقوبات جزائية فعالة علي الأشخاص الذين يقترفون أو يأمرون باقتراف إحدى المخالفات الجسيمة لهذه الاتفاقية، المبينة في المادة التال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يلتزم كل طرف متعاقد بملاحقة المتهمين باقتراف مثل هذه المخالفات الجسيمة أو بالأمر باقترافها، وبتقديمهم إلي محاكمه، أيا كانت جنسيته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ه أيضا، إذا فضل ذلك، وطبقا لأحكام تشريعه، أن يسلمهم إلي طرف متعاقد معني آخر لمحاكمتهم ما دامت تتوفر لدي الطرف المذكور أدلة اتهام كافية ضد هؤلاء الأشخاص</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علي كل طرف متعاقد اتخاذ التدابير اللازمة لوقف جميع الأفعال التي تتعارض مع أحكام هذه الاتفاقية بخلاف المخالفات الجسيمة المبينة في المادة التال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 xml:space="preserve">ينتفع المتهمون في جميع الأحوال بضمانات للمحاكمة والدفاع الحر لا تقل ملائمة عن الضمانات المنصوص عنها بالمواد </w:t>
            </w:r>
            <w:r>
              <w:rPr>
                <w:rFonts w:eastAsia="Times New Roman" w:cs="Times New Roman" w:ascii="Times New Roman" w:hAnsi="Times New Roman"/>
                <w:b/>
                <w:bCs/>
                <w:sz w:val="24"/>
                <w:szCs w:val="24"/>
                <w:lang w:eastAsia="sv-SE"/>
              </w:rPr>
              <w:t>10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ما بعدها عن هذه الاتفاق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المخالفات الجسيمة التي تشير إليها المادة السابقة هي التي تتضمن أحد الأفعال التالية إذا اقترفت ضد أشخاص محميين أو ممتلكات محمية بالاتفاق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ثل القتل العمد، والتعذيب أو المعاملة اللاإنسانية، بما في ذلك التجارب الخاصة بعلم الحياة، وتعمد إحداث آلام شديدة أو الإضرار الخطير بالسلامة البدنية أو بالصحة، وإرغام أسير الحرب علي الخدمة في القوات المسلحة بالدولة المعادية أو حرمانه من حقه في أن يحاكم بصورة قانونية وبدون تحيز وفقا للتعليمات الواردة في هذه الاتفاق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يجوز لأي طرف متعاقد أن يتحلل أو يحل طرفا متعاقد آخر من المسؤوليات التي تقع عليه أو علي طرف متعاقد آخر فيما يتعلق بالمخالفات المشار إليها في المادة السابق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جري، بناء علي طلب أي طرف في النزاع، وبطريقة تتقرر فيما بين الأطراف المعنية، تحقيق بصدد أي إدعاء بانتهاك هذه الاتفاق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في حالة عدم الاتفاق علي إجراءات التحقيق، يتفق الأطراف علي اختيار حكم يقرر الإجراءات التي تتبع</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ما أن يتبين انتهاك الاتفاقية، يتعين علي أطراف النزاع وضع حد له وقمعه بأسرع ما يمكن</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قسم الثاني</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أحكام ختام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وضعت هذه الاتفاقية باللغتين الإنكليزية والفرنس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كلا النصين متساويان في الحج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سيقوم مجلس الاتحاد السويسري بوضع تراجم رسمية للاتفاقية باللغتين الروسية والأسبان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تحل هذه الاتفاقية في العلاقات بين الأطراف السامية المتعاقدة محل اتفاقية </w:t>
            </w:r>
            <w:r>
              <w:rPr>
                <w:rFonts w:eastAsia="Times New Roman" w:cs="Times New Roman" w:ascii="Times New Roman" w:hAnsi="Times New Roman"/>
                <w:b/>
                <w:bCs/>
                <w:sz w:val="24"/>
                <w:szCs w:val="24"/>
                <w:lang w:eastAsia="sv-SE"/>
              </w:rPr>
              <w:t>27</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موز</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يوليه </w:t>
            </w:r>
            <w:r>
              <w:rPr>
                <w:rFonts w:eastAsia="Times New Roman" w:cs="Times New Roman" w:ascii="Times New Roman" w:hAnsi="Times New Roman"/>
                <w:b/>
                <w:bCs/>
                <w:sz w:val="24"/>
                <w:szCs w:val="24"/>
                <w:lang w:eastAsia="sv-SE"/>
              </w:rPr>
              <w:t>1929</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بالنسبة للعلاقات القائمة بين الدول المرتبطة باتفاقية لاهاى المتعلقة بقوانين وعادات الحرب البرية، سواء المعقودة في </w:t>
            </w:r>
            <w:r>
              <w:rPr>
                <w:rFonts w:eastAsia="Times New Roman" w:cs="Times New Roman" w:ascii="Times New Roman" w:hAnsi="Times New Roman"/>
                <w:b/>
                <w:bCs/>
                <w:sz w:val="24"/>
                <w:szCs w:val="24"/>
                <w:lang w:eastAsia="sv-SE"/>
              </w:rPr>
              <w:t>29</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موز</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يوليه </w:t>
            </w:r>
            <w:r>
              <w:rPr>
                <w:rFonts w:eastAsia="Times New Roman" w:cs="Times New Roman" w:ascii="Times New Roman" w:hAnsi="Times New Roman"/>
                <w:b/>
                <w:bCs/>
                <w:sz w:val="24"/>
                <w:szCs w:val="24"/>
                <w:lang w:eastAsia="sv-SE"/>
              </w:rPr>
              <w:t>1899</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أو المعقودة في </w:t>
            </w:r>
            <w:r>
              <w:rPr>
                <w:rFonts w:eastAsia="Times New Roman" w:cs="Times New Roman" w:ascii="Times New Roman" w:hAnsi="Times New Roman"/>
                <w:b/>
                <w:bCs/>
                <w:sz w:val="24"/>
                <w:szCs w:val="24"/>
                <w:lang w:eastAsia="sv-SE"/>
              </w:rPr>
              <w:t>18</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شرين الأول</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أكتوبر </w:t>
            </w:r>
            <w:r>
              <w:rPr>
                <w:rFonts w:eastAsia="Times New Roman" w:cs="Times New Roman" w:ascii="Times New Roman" w:hAnsi="Times New Roman"/>
                <w:b/>
                <w:bCs/>
                <w:sz w:val="24"/>
                <w:szCs w:val="24"/>
                <w:lang w:eastAsia="sv-SE"/>
              </w:rPr>
              <w:t>1907</w:t>
            </w:r>
            <w:r>
              <w:rPr>
                <w:rFonts w:ascii="Times New Roman" w:hAnsi="Times New Roman" w:eastAsia="Times New Roman" w:cs="Times New Roman"/>
                <w:b/>
                <w:b/>
                <w:bCs/>
                <w:sz w:val="24"/>
                <w:sz w:val="24"/>
                <w:szCs w:val="24"/>
                <w:rtl w:val="true"/>
                <w:lang w:eastAsia="sv-SE"/>
              </w:rPr>
              <w:t>، والتي تشترك في هذه الاتفاقية، تكمل هذه الاتفاقية الفصل الثاني من اللائحة الملحقة باتفاقيتي لاهاى المذكورتين</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تعرض هذه الاتفاقية التي تحمل تاريخ اليوم للتوقيع لغاية </w:t>
            </w:r>
            <w:r>
              <w:rPr>
                <w:rFonts w:eastAsia="Times New Roman" w:cs="Times New Roman" w:ascii="Times New Roman" w:hAnsi="Times New Roman"/>
                <w:b/>
                <w:bCs/>
                <w:sz w:val="24"/>
                <w:szCs w:val="24"/>
                <w:lang w:eastAsia="sv-SE"/>
              </w:rPr>
              <w:t>1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شباط</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فبراير </w:t>
            </w:r>
            <w:r>
              <w:rPr>
                <w:rFonts w:eastAsia="Times New Roman" w:cs="Times New Roman" w:ascii="Times New Roman" w:hAnsi="Times New Roman"/>
                <w:b/>
                <w:bCs/>
                <w:sz w:val="24"/>
                <w:szCs w:val="24"/>
                <w:lang w:eastAsia="sv-SE"/>
              </w:rPr>
              <w:t>1950</w:t>
            </w:r>
            <w:r>
              <w:rPr>
                <w:rFonts w:ascii="Times New Roman" w:hAnsi="Times New Roman" w:eastAsia="Times New Roman" w:cs="Times New Roman"/>
                <w:b/>
                <w:b/>
                <w:bCs/>
                <w:sz w:val="24"/>
                <w:sz w:val="24"/>
                <w:szCs w:val="24"/>
                <w:rtl w:val="true"/>
                <w:lang w:eastAsia="sv-SE"/>
              </w:rPr>
              <w:t xml:space="preserve">، باسم الدول الممثلة في المؤتمر الذي افتتح في جنيف في </w:t>
            </w:r>
            <w:r>
              <w:rPr>
                <w:rFonts w:eastAsia="Times New Roman" w:cs="Times New Roman" w:ascii="Times New Roman" w:hAnsi="Times New Roman"/>
                <w:b/>
                <w:bCs/>
                <w:sz w:val="24"/>
                <w:szCs w:val="24"/>
                <w:lang w:eastAsia="sv-SE"/>
              </w:rPr>
              <w:t>2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نيسان</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أبريل </w:t>
            </w:r>
            <w:r>
              <w:rPr>
                <w:rFonts w:eastAsia="Times New Roman" w:cs="Times New Roman" w:ascii="Times New Roman" w:hAnsi="Times New Roman"/>
                <w:b/>
                <w:bCs/>
                <w:sz w:val="24"/>
                <w:szCs w:val="24"/>
                <w:lang w:eastAsia="sv-SE"/>
              </w:rPr>
              <w:t>1949</w:t>
            </w:r>
            <w:r>
              <w:rPr>
                <w:rFonts w:ascii="Times New Roman" w:hAnsi="Times New Roman" w:eastAsia="Times New Roman" w:cs="Times New Roman"/>
                <w:b/>
                <w:b/>
                <w:bCs/>
                <w:sz w:val="24"/>
                <w:sz w:val="24"/>
                <w:szCs w:val="24"/>
                <w:rtl w:val="true"/>
                <w:lang w:eastAsia="sv-SE"/>
              </w:rPr>
              <w:t xml:space="preserve">، وباسم الدول التي لم تمثل في هذا المؤتمر ولكنها تشترك في اتفاقية </w:t>
            </w:r>
            <w:r>
              <w:rPr>
                <w:rFonts w:eastAsia="Times New Roman" w:cs="Times New Roman" w:ascii="Times New Roman" w:hAnsi="Times New Roman"/>
                <w:b/>
                <w:bCs/>
                <w:sz w:val="24"/>
                <w:szCs w:val="24"/>
                <w:lang w:eastAsia="sv-SE"/>
              </w:rPr>
              <w:t>27</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موز</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يوليه </w:t>
            </w:r>
            <w:r>
              <w:rPr>
                <w:rFonts w:eastAsia="Times New Roman" w:cs="Times New Roman" w:ascii="Times New Roman" w:hAnsi="Times New Roman"/>
                <w:b/>
                <w:bCs/>
                <w:sz w:val="24"/>
                <w:szCs w:val="24"/>
                <w:lang w:eastAsia="sv-SE"/>
              </w:rPr>
              <w:t>1929</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صدق هذه الاتفاقية بأسرع ما يمكن وتودع صكوك التصديق في برن</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يحرر محضر بإيداع كل صك من صكوك التصديق، ويرسل مجلس الاتحاد السويسري صورا موثقة من هذا المحضر إلي جميع الدول التي تم باسمها توقيع الاتفاقية أو الإبلاغ عن الانضمام إلي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بدأ نفاذ هذه الاتفاقية بعد ستة شهور من تاريخ إيداع صكين للتصديق علي الأقل</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بعد ذلك، يبدأ نفاذها إزاء أي طرف سام متعاقد بعد ستة شهور من تاريخ إيداع صك تصديقه</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عرض هذه الاتفاقية ابتداء من تاريخ نفاذها لانضمام جميع الدول التي لم تكن الاتفاقية قد وقعت باسم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بلغ كل انضمام إلي مجلس الاتحاد السويسري كتابة، ويعتبر ساريا بعد مضي ستة شهور من تاريخ استلامه</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بلغ مجلس الاتحاد السويسري كل انضمام إلي جميع الدول التي تم باسمها توقيع الاتفاقية أو الإبلاغ عن الانضمام إلي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يترتب علي الحالات المنصوص عنها في المادتين </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w:t>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نفاذ الفوري للتصديقات التي تودعها أطراف النزاع والانضمامات التي تبلغها قبل أو بعد وقوع الأعمال الحربية أو الاحتلال</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بلغ مجلس الاتحاد السويسري بأسرع وسيلة أي تصديقات أو إنضمامات يتلقاها من أطراف النزاع</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كل طرف من الأطراف السامية المتعاقدة حق الانسحاب من هذه الاتفاق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بلغ الانسحاب كتابة إلي مجلس الاتحاد السويسري الذي يتولى إبلاغه إلي حكومات جميع الأطراف السامية المتعاقد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عتبر الانسحاب ساريا بعد مضي عام من تاريخ إبلاغه لمجلس الاتحاد السويسري</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لي أن الانسحاب الذي يبلغ في وقت تكون فيه الدولة المنسحبة مشتركة في نزاع، لا يعتبر ساريا إلا بعد عقد الصلح، وعلي أي حال بعد انتهاء عمليات الإفراج عن الأشخاص الذين تحميهم الاتفاقية وإعادتهم إلي أوطانه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لا يكون للانسحاب أثره إلا بالنسبة للدولة المنسحب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كون له أي أثر علي الالتزامات التي يجب أن تبقي أطراف النزاع ملتزمة بأدائها طبقا لمبادئ القانون الدولي الناشئة من الأعراف الراسخة بين الأمم المتمدنة، ومن القوانين الإنسانية، وما يمليه الضمير العام</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3</w:t>
            </w:r>
          </w:p>
          <w:p>
            <w:pPr>
              <w:pStyle w:val="Normal"/>
              <w:bidi w:val="1"/>
              <w:spacing w:lineRule="auto" w:line="240" w:before="0" w:after="24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سجل مجلس الاتحاد السويسري هذه الاتفاقية لدي الأمانة العامة للأمم المتحد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خطر مجلس الاتحاد السويسري الأمانة العامة للأمم المتحدة كذلك بأي تصديقات أو إنضمامات أو إنسحابات يتلقاها بصدد هذه الاتفاق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إثباتا لذلك، قام الموقعون أدناه، الذين أودعو وثائق تفويضهم، بتوقيع هذه الاتفاق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حرر في جنيف، في هذا اليوم الثاني عشر من آب</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أغسطس </w:t>
            </w:r>
            <w:r>
              <w:rPr>
                <w:rFonts w:eastAsia="Times New Roman" w:cs="Times New Roman" w:ascii="Times New Roman" w:hAnsi="Times New Roman"/>
                <w:b/>
                <w:bCs/>
                <w:sz w:val="24"/>
                <w:szCs w:val="24"/>
                <w:lang w:eastAsia="sv-SE"/>
              </w:rPr>
              <w:t>1949</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باللغتين الإنكليزية والفرنسية، ويودع الأصل في محفوظات الاتحاد السويسري</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رسل مجلس الاتحاد السويسري صورا مصدقة من الاتفاقية إلي جميع الدول الموقعة، وكذلك إلي الدول التي تنضم إلي الاتفاق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ـــــــــــــــــــــــــــــــــــ</w:t>
            </w:r>
            <w:r>
              <w:rPr>
                <w:rFonts w:eastAsia="Times New Roman" w:cs="Times New Roman" w:ascii="Times New Roman" w:hAnsi="Times New Roman"/>
                <w:b/>
                <w:bCs/>
                <w:sz w:val="24"/>
                <w:szCs w:val="24"/>
                <w:rtl w:val="true"/>
                <w:lang w:eastAsia="sv-SE"/>
              </w:rPr>
              <w:br/>
            </w:r>
            <w:r>
              <w:rPr>
                <w:rFonts w:eastAsia="Times New Roman" w:cs="Times New Roman" w:ascii="Times New Roman" w:hAnsi="Times New Roman"/>
                <w:b/>
                <w:bCs/>
                <w:sz w:val="15"/>
                <w:szCs w:val="15"/>
                <w:lang w:eastAsia="sv-SE"/>
              </w:rPr>
              <w:t>1</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الحروف الأولي من عبارة </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أسرى الحرب</w:t>
            </w:r>
            <w:r>
              <w:rPr>
                <w:rFonts w:eastAsia="Times New Roman" w:cs="Times New Roman" w:ascii="Times New Roman" w:hAnsi="Times New Roman"/>
                <w:b/>
                <w:bCs/>
                <w:sz w:val="15"/>
                <w:szCs w:val="15"/>
                <w:rtl w:val="true"/>
                <w:lang w:eastAsia="sv-SE"/>
              </w:rPr>
              <w:t xml:space="preserve">" </w:t>
            </w:r>
            <w:r>
              <w:rPr>
                <w:rFonts w:eastAsia="Times New Roman" w:cs="Times New Roman" w:ascii="Times New Roman" w:hAnsi="Times New Roman"/>
                <w:b/>
                <w:bCs/>
                <w:sz w:val="15"/>
                <w:szCs w:val="15"/>
                <w:lang w:eastAsia="sv-SE"/>
              </w:rPr>
              <w:t>PRISONERS OF WAR</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أو </w:t>
            </w:r>
            <w:r>
              <w:rPr>
                <w:rFonts w:eastAsia="Times New Roman" w:cs="Times New Roman" w:ascii="Times New Roman" w:hAnsi="Times New Roman"/>
                <w:b/>
                <w:bCs/>
                <w:sz w:val="15"/>
                <w:szCs w:val="15"/>
                <w:lang w:eastAsia="sv-SE"/>
              </w:rPr>
              <w:t>PRISONNIERS DE GUERRE</w:t>
            </w:r>
            <w:r>
              <w:rPr>
                <w:rFonts w:eastAsia="Times New Roman" w:cs="Times New Roman" w:ascii="Times New Roman" w:hAnsi="Times New Roman"/>
                <w:b/>
                <w:bCs/>
                <w:sz w:val="15"/>
                <w:szCs w:val="15"/>
                <w:rtl w:val="true"/>
                <w:lang w:eastAsia="sv-SE"/>
              </w:rPr>
              <w:t>.</w:t>
              <w:br/>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99"/>
                <w:sz w:val="36"/>
                <w:sz w:val="36"/>
                <w:szCs w:val="36"/>
                <w:u w:val="single"/>
                <w:rtl w:val="true"/>
                <w:lang w:eastAsia="sv-SE"/>
              </w:rPr>
              <w:t>الملحق الأول</w:t>
            </w:r>
            <w:r>
              <w:rPr>
                <w:rFonts w:eastAsia="Times New Roman" w:cs="Times New Roman" w:ascii="Times New Roman" w:hAnsi="Times New Roman"/>
                <w:b/>
                <w:bCs/>
                <w:color w:val="000099"/>
                <w:sz w:val="36"/>
                <w:szCs w:val="36"/>
                <w:u w:val="single"/>
                <w:rtl w:val="true"/>
                <w:lang w:eastAsia="sv-SE"/>
              </w:rPr>
              <w:br/>
            </w:r>
            <w:r>
              <w:rPr>
                <w:rFonts w:ascii="Times New Roman" w:hAnsi="Times New Roman" w:eastAsia="Times New Roman" w:cs="Times New Roman"/>
                <w:b/>
                <w:b/>
                <w:bCs/>
                <w:color w:val="000099"/>
                <w:sz w:val="36"/>
                <w:sz w:val="36"/>
                <w:szCs w:val="36"/>
                <w:u w:val="single"/>
                <w:rtl w:val="true"/>
                <w:lang w:eastAsia="sv-SE"/>
              </w:rPr>
              <w:t>نموذج اتفاق بشأن إعادة أسرى الحرب الجرحى والمرضى</w:t>
            </w:r>
            <w:r>
              <w:rPr>
                <w:rFonts w:eastAsia="Times New Roman" w:cs="Times New Roman" w:ascii="Times New Roman" w:hAnsi="Times New Roman"/>
                <w:b/>
                <w:bCs/>
                <w:color w:val="000099"/>
                <w:sz w:val="36"/>
                <w:szCs w:val="36"/>
                <w:u w:val="single"/>
                <w:rtl w:val="true"/>
                <w:lang w:eastAsia="sv-SE"/>
              </w:rPr>
              <w:br/>
            </w:r>
            <w:r>
              <w:rPr>
                <w:rFonts w:ascii="Times New Roman" w:hAnsi="Times New Roman" w:eastAsia="Times New Roman" w:cs="Times New Roman"/>
                <w:b/>
                <w:b/>
                <w:bCs/>
                <w:color w:val="000099"/>
                <w:sz w:val="36"/>
                <w:sz w:val="36"/>
                <w:szCs w:val="36"/>
                <w:u w:val="single"/>
                <w:rtl w:val="true"/>
                <w:lang w:eastAsia="sv-SE"/>
              </w:rPr>
              <w:t>مباشرة إلي الوطن وإيواءهم في بلد محايد</w:t>
            </w:r>
            <w:r>
              <w:rPr>
                <w:rFonts w:eastAsia="Times New Roman" w:cs="Times New Roman" w:ascii="Times New Roman" w:hAnsi="Times New Roman"/>
                <w:b/>
                <w:bCs/>
                <w:color w:val="000099"/>
                <w:sz w:val="36"/>
                <w:szCs w:val="36"/>
                <w:u w:val="single"/>
                <w:rtl w:val="true"/>
                <w:lang w:eastAsia="sv-SE"/>
              </w:rPr>
              <w:br/>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انظر المادة </w:t>
            </w:r>
            <w:r>
              <w:rPr>
                <w:rFonts w:eastAsia="Times New Roman" w:cs="Times New Roman" w:ascii="Times New Roman" w:hAnsi="Times New Roman"/>
                <w:b/>
                <w:bCs/>
                <w:sz w:val="24"/>
                <w:szCs w:val="24"/>
                <w:lang w:eastAsia="sv-SE"/>
              </w:rPr>
              <w:t>110</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rtl w:val="true"/>
                <w:lang w:eastAsia="sv-SE"/>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7"/>
                <w:sz w:val="27"/>
                <w:szCs w:val="27"/>
                <w:u w:val="single"/>
                <w:rtl w:val="true"/>
                <w:lang w:eastAsia="sv-SE"/>
              </w:rPr>
              <w:t>أولا</w:t>
            </w:r>
            <w:r>
              <w:rPr>
                <w:rFonts w:eastAsia="Times New Roman" w:cs="Times New Roman" w:ascii="Times New Roman" w:hAnsi="Times New Roman"/>
                <w:b/>
                <w:bCs/>
                <w:sz w:val="27"/>
                <w:szCs w:val="27"/>
                <w:u w:val="single"/>
                <w:rtl w:val="true"/>
                <w:lang w:eastAsia="sv-SE"/>
              </w:rPr>
              <w:t xml:space="preserve">: </w:t>
            </w:r>
            <w:r>
              <w:rPr>
                <w:rFonts w:ascii="Times New Roman" w:hAnsi="Times New Roman" w:eastAsia="Times New Roman" w:cs="Times New Roman"/>
                <w:b/>
                <w:b/>
                <w:bCs/>
                <w:sz w:val="27"/>
                <w:sz w:val="27"/>
                <w:szCs w:val="27"/>
                <w:u w:val="single"/>
                <w:rtl w:val="true"/>
                <w:lang w:eastAsia="sv-SE"/>
              </w:rPr>
              <w:t>مبادئ الإعادة المباشرة إلي الوطن والإيواء في بلد محايد</w:t>
            </w:r>
            <w:r>
              <w:rPr>
                <w:rFonts w:eastAsia="Times New Roman" w:cs="Times New Roman" w:ascii="Times New Roman" w:hAnsi="Times New Roman"/>
                <w:b/>
                <w:bCs/>
                <w:sz w:val="27"/>
                <w:szCs w:val="27"/>
                <w:u w:val="single"/>
                <w:rtl w:val="true"/>
                <w:lang w:eastAsia="sv-SE"/>
              </w:rPr>
              <w:br/>
            </w:r>
            <w:r>
              <w:rPr>
                <w:rFonts w:ascii="Times New Roman" w:hAnsi="Times New Roman" w:eastAsia="Times New Roman" w:cs="Times New Roman"/>
                <w:b/>
                <w:b/>
                <w:bCs/>
                <w:sz w:val="27"/>
                <w:sz w:val="27"/>
                <w:szCs w:val="27"/>
                <w:u w:val="single"/>
                <w:rtl w:val="true"/>
                <w:lang w:eastAsia="sv-SE"/>
              </w:rPr>
              <w:t>ألف</w:t>
            </w:r>
            <w:r>
              <w:rPr>
                <w:rFonts w:eastAsia="Times New Roman" w:cs="Times New Roman" w:ascii="Times New Roman" w:hAnsi="Times New Roman"/>
                <w:b/>
                <w:bCs/>
                <w:sz w:val="27"/>
                <w:szCs w:val="27"/>
                <w:u w:val="single"/>
                <w:rtl w:val="true"/>
                <w:lang w:eastAsia="sv-SE"/>
              </w:rPr>
              <w:t xml:space="preserve">: </w:t>
            </w:r>
            <w:r>
              <w:rPr>
                <w:rFonts w:ascii="Times New Roman" w:hAnsi="Times New Roman" w:eastAsia="Times New Roman" w:cs="Times New Roman"/>
                <w:b/>
                <w:b/>
                <w:bCs/>
                <w:sz w:val="27"/>
                <w:sz w:val="27"/>
                <w:szCs w:val="27"/>
                <w:u w:val="single"/>
                <w:rtl w:val="true"/>
                <w:lang w:eastAsia="sv-SE"/>
              </w:rPr>
              <w:t>الإعادة المباشرة إلي الوطن</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عاد المذكورون أدناه إلي أوطانهم مباشر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جميع أسرى الحرب المصابين بأنواع العجز التالية نتيجة جروح</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قد أحد الأطراف، الشلل، العجز المفصلي وسائر أنواع العجز الأخرى، بحيث لا يقل هذا العجز عن فقد يد أو قدم أو ما يعادل فقد يد أو قد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دون الإخلال بتفسير أكبر ملاءمة، تعتبر الحالات التالية معادلة لفقد يد أو قدم</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قد إحدى اليدين أو جميع أصابعها أو الإبهام والسبابة في إحدى اليدين، فقد إحدى القدمين، أو جميع أصابعها ومشطها،</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قسط أو تصلب المفصل، وفقد النسيج العظمي، ضيق الالتئام الندبي الذي يمنع وظيفة أحد المفاصل الكبيرة أو جميع مفاصل أصابع إحدى اليدين،</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تمفصل الكاذب في العظام الطويل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تشوهات الناشئة عن كسر أو إصابة أخري، والتي يترتب عليها قصور خطير في الأداء والقدرة علي حمل الأثقال</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جميع أسرى الحرب الذين تصبح حالتهم مزمنة إلي الحد الذي لا يتوقع فيه شفاؤهم رغم العلاج، خلال عام من تاريخ الإصابة كما في الحالات التالي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جود تضخم في القلب، حتى إذا لم تتمكن اللجنة الطبية المختلطة عند الفحص الطبي من كشف أي اضطرابات خطير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جود شظية معدنية في المخ أو الرئتين، حتى إذا لم تتمكن اللجنة الطبية المختلطة عند الفحص الطبي من كشف أي رد فعل موضوعي أو عام،</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تهاب العظم والنخاع الذي لا يتوقع شفاءه خلال عام من تاريخ الإصابة، والذي يرجح أن ينشأ عنه تصلب أحد المفاصل، أو أي عجز آخر يعادل فقد يد أو قدم،</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صابة نافذة ومتقيحة بالمفاصل الكبير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هـ</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صابة الجمجمة، مع فقد أو تحرك جزء من نشيجها العظمي،</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و</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صابة أو حرق بالوجه مع فقد أنسجة وحدوث تلف وظيفي،</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ز</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صابة في النخاع الشوكي،</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ح</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صابة في الأعصاب الطرفية، تعادل نتائجها فقد يد أو قدم، إصابة الضفيرة العضدية أو الضفيرة القطنية العجزية، أو العصب المتوسط أو الوركي، وكذلك الإصابة التي تجمع الأعصاب الكعبرية والزندية أو إصابة العصب الشظوي الأصلي والعصب الظنبوبي، إلخ</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لي أن الإصابة المفردة للعصب الكعبري أو الزندي أو الأصلي لا تبرر وحدها الإعادة إلي الوطن إلا في حالات التقفع أو خلل التغذية العصبي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ط</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صابة الجهاز البولي بحالة تعطل وظيفته</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جميع أسرى الحرب المرضى الذين أصبحت حالتهم مزمنة إلي حد لا يتوقع فيه شفاوهم، رغم العلاج، خلال عام من تاريخ الإصابة بالمرض، كما في الحالات التالي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تدرن المتقدم لأي عضو الذي يكون، طبقا للتشخيص الطبي غير قابل للشفاء، أو للتحسن الكبير علي الأقل، بالعلاج في بلد محايد،</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التهاب البلوري الإرتشاحي،</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مراض الخطيرة في الأعضاء التنفسية لأسباب غير التدرن، على سبيل المثال</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انتفاخ الرئوي الحاد، المصحوب بالتهاب الشعب أو بدونه</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الالتهاب الشعبي المزمن</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ذي يستمر لأكثر من عام أثناء الأسر، تمدد الشعب الرئوي</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الخ،</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إصابات المزمنة الخطيرة في الدورة الدموية، علي سبيل المثال</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إصابات في الصمامات وإلتهاب عضلة القلب</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 مما يعطي علامات لفشل الدورة الدموية أثناء الأسر، حتي إذا لم تتمكن اللجنة الطبية المختلطة من كشف أي علامات من هذا القبيل في وقت الفحص، إصابات التامور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غلاف القل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الأوعي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مرض بيرغر، ورم الأوعية الدموية الكبيرة</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الخ،</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هـ</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إصابات المزمنة الخطيرة لأعضاء الجهاز الهضمي، علي سبيل المثال</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قرحة المعدة والاثنى عشر، عواقب العمليات الجراحية التي أجريت في المعدة أثناء الأسر، التهاب المعدة المزمن، أو التهاب الأمعاء المزمن أو التهاب القولون المزمن الذي يدوم لأكثر من عام واحد ويؤثر بدرجة شديدة علي الحالة العامة، التليف الكبدي، التهاب المرارة</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الخ،</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و</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إصابات الخطيرة المزمنة في الجهاز التناسلي البولي، علي سبيل المثال</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مراض المزمنة في الكلي مع حدوث اضطرابات نتيجة لها، استئصال الكلية بسبب التدرن الكلوي، الالتهاب المزمن في حوض الكلية أو التهاب المثانة المزمن، استسقاء الكلية أو تقيح الكلية وحوضها، الأمراض النسائية المزمنة الخطيرة، اضطرابات الحمل والتوليد التي لا يمكن علاجها في بلد محايد، الخ،</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ز</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مراض المزمنة الخطيرة في الجهاز العصبي المركزي والمحيطي، علي سبيل المثال</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جميع الأمراض العقلية والالتهابات العصبية النفسانية الواضحة، من قبيل الهوس الشديد، والالتهاب العصبي النفساني الشديد المرتبط بالأسر، الخ، بعد التحقق منه علي النحو الواجب بواسطة أخصائي</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جميع حالات الصرع التي يتحقق منها طبيب المعسكر</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التصلب الشراياني المخي، الالتهاب العصبي المزمن الذي دام لأكثر من عام واحد، الخ،</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ح</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مراض المزمنة الخطيرة في الجهاز العصبي الذاتي، مع الضعف الشديد في اللياقة العقلية أو البدنية، والهبوط الملحوظ في الوزن والضعف العام،</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ط</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فقدان البصر في كلتا العينين، أو في عين واحدة في الوقت الذي تقل فيه قوة إبصار العين الثانية عن </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علي الرغم من استعمال نظارة، انخفاض حدة الأبصار في الحالات التي لا يمكن استعادتها بالنظارة إلي درجة </w:t>
            </w:r>
            <w:r>
              <w:rPr>
                <w:rFonts w:eastAsia="Times New Roman" w:cs="Times New Roman" w:ascii="Times New Roman" w:hAnsi="Times New Roman"/>
                <w:b/>
                <w:bCs/>
                <w:sz w:val="24"/>
                <w:szCs w:val="24"/>
                <w:lang w:eastAsia="sv-SE"/>
              </w:rPr>
              <w:t>1/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ي عين واحدة علي الأقل</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أمراض العين الخطيرة الأخرى، ومن أمثلت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الغوكوما، التهاب القزحية، التهاب مشيمة العين، الخشر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تراخوما</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الخ،</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ك</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ضطرابات السمع، من قبيل الصمم الكامل في أذن واحدة إذا كانت الأذن الثانية لا تستطيع تمييز الكلمات العادية من مسافة متر واحد</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الخ،</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ل</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مراض الأيضية الخطيرة، من قبيل</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داء السكري الذي يتطلب العلاج بالأنسولين، الخ،</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إضرابات الخطيرة في الغدد الصماء، من قبيل</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تسمم الدرقي، نقص إفراز الغدة الدرقية، مرض أديسون، مرض سيموندس، التكزز، الخ،</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ن</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اضطرابات المزمنة الخطيرة في أعضاء تكوين الدم،</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س</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حالات الخطيرة من التسمم المزمن، من قبيل</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تسمم بالرصاص، التسمم بالزئبق، تسمم تعاطي المورفين، تسمم تعاطي الكوكايين، تسمم تعاطي الكحول، التسمم بالغاز أو الإشعاع، الخ،</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ع</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مراض المزمنة في الجهاز الحركي، مع وجود اضطرابات وظيفية واضحة، من قبيل</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الالتهاب المفصلي التشويهي، الالتهاب المفصلي المتعدد المزمن الأولي والثانوي المتقدم، الرثي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روماتز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ذي تكون له أعراض سريرية شديدة، الخ،</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ف</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مراض الجلدية المزمنة الخطيرة، غير القابلة للشفاء،</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ص</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ي أورام خبيث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ق</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مراض المعدية المزمنة الخطيرة، التي تستمر لأكثر من عام، ومن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الملاريا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برداء</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تي ينتج عنها تلف عضوي ثابت، الزحار الأميبي أو العصوي مع حدوث اضطرابات شديدة، الزهري الثالثي الأحشائي غير القابل للشفاء، الجذام، الخ،</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ر</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وز الفيتامينات الخطير أو الانحلال الناجم عن الجوع</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7"/>
                <w:sz w:val="27"/>
                <w:szCs w:val="27"/>
                <w:u w:val="single"/>
                <w:rtl w:val="true"/>
                <w:lang w:eastAsia="sv-SE"/>
              </w:rPr>
              <w:t>باء</w:t>
            </w:r>
            <w:r>
              <w:rPr>
                <w:rFonts w:eastAsia="Times New Roman" w:cs="Times New Roman" w:ascii="Times New Roman" w:hAnsi="Times New Roman"/>
                <w:b/>
                <w:bCs/>
                <w:sz w:val="27"/>
                <w:szCs w:val="27"/>
                <w:u w:val="single"/>
                <w:rtl w:val="true"/>
                <w:lang w:eastAsia="sv-SE"/>
              </w:rPr>
              <w:t xml:space="preserve">: </w:t>
            </w:r>
            <w:r>
              <w:rPr>
                <w:rFonts w:ascii="Times New Roman" w:hAnsi="Times New Roman" w:eastAsia="Times New Roman" w:cs="Times New Roman"/>
                <w:b/>
                <w:b/>
                <w:bCs/>
                <w:sz w:val="27"/>
                <w:sz w:val="27"/>
                <w:szCs w:val="27"/>
                <w:u w:val="single"/>
                <w:rtl w:val="true"/>
                <w:lang w:eastAsia="sv-SE"/>
              </w:rPr>
              <w:t>الإيواء في بلد محايد</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المذكورن أدناه مؤهلون لإيوائهم في بلد محايد</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جميع أسرى الحرب الجرحى الذين لا يرجح شفاؤهم في الأسر، ولكن شفاءهم أو تحسنهم بدرجة كبيرة محتمل إذا تم إيواؤهم في بلد محايد</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سرى الحرب المصابون بأي نوع من أنواع التدرن في أي عضو، والذين يرجح أن يؤدي علاجهم في بلد محايد إلي الشفاء أو التحسن بدرجة كبيرة، باستثناء حالات التدرن الأولي التي شفيت قبل الأسر</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سرى الحرب المصابون بأمراض تتطلب علاج أعضاء في الجهاز التنفسي، أو الوعائي، أو الهضمي، أو العصبي الحسي، أو التناسلي البولي، أو الحركي أو الجلد، الخ إذا كان يرجح أن تكون للعلاج في بلد محايد نتائج أفضل منها في الأسر</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سرى الحرب الذي أجريت لهم في الأسر عملية استئصال للكلية بسبب مرض كلوي غير تدرني، وحالات التهاب نخاع العظم الماثلة للشفاء أو الكامنة، الداء السكري الذي لا يتطلب علاجا بالأنسولين، الخ</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سرى الحرب المصابون بمرض عصبي بسبب الحرب أو حالة الأسر</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عاد إلي الوطن حالات الأمراض العصبية الناتجة عن الأسر التي تشفي بعد الإيواء في بلد محايد لمدة ثلاثة أشهر، أو التي لا تتماثل للشفاء التام بعد مرور هذه الفتر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جميع أسرى الحرب المصابين بتسمم مزمن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بالغازات أو المعادن أو القلويدات أو غير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ذين تكون توقعات شفاءهم في بلد محايد أكبر بدرجة خاص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7</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جميع أسيرات الحرب الحوامل أو أمهات الرضع وصغار الأطفال</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لا تكون الحالات التالية مستوجبة للإيواء في بلد محايد</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جميع حالات الأمراض العقلية المثبتة علي النحو الواجب</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جميع الأمراض العصبية العضوية أو الوظيفية التي تعتبر غير قابلة للشفاء</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جميع الأمراض المعدية خلال الفترة التي تكون فيها قابلة للانتقال، باستثناء التدرن</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7"/>
                <w:sz w:val="27"/>
                <w:szCs w:val="27"/>
                <w:u w:val="single"/>
                <w:rtl w:val="true"/>
                <w:lang w:eastAsia="sv-SE"/>
              </w:rPr>
              <w:t>ثانيا</w:t>
            </w:r>
            <w:r>
              <w:rPr>
                <w:rFonts w:eastAsia="Times New Roman" w:cs="Times New Roman" w:ascii="Times New Roman" w:hAnsi="Times New Roman"/>
                <w:b/>
                <w:bCs/>
                <w:sz w:val="27"/>
                <w:szCs w:val="27"/>
                <w:u w:val="single"/>
                <w:rtl w:val="true"/>
                <w:lang w:eastAsia="sv-SE"/>
              </w:rPr>
              <w:t xml:space="preserve">: </w:t>
            </w:r>
            <w:r>
              <w:rPr>
                <w:rFonts w:ascii="Times New Roman" w:hAnsi="Times New Roman" w:eastAsia="Times New Roman" w:cs="Times New Roman"/>
                <w:b/>
                <w:b/>
                <w:bCs/>
                <w:sz w:val="27"/>
                <w:sz w:val="27"/>
                <w:szCs w:val="27"/>
                <w:u w:val="single"/>
                <w:rtl w:val="true"/>
                <w:lang w:eastAsia="sv-SE"/>
              </w:rPr>
              <w:t>ملاحظات عامة</w:t>
            </w:r>
          </w:p>
          <w:p>
            <w:pPr>
              <w:pStyle w:val="Normal"/>
              <w:bidi w:val="1"/>
              <w:spacing w:lineRule="auto" w:line="240" w:before="0" w:after="24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ب أن تفسر الشروط المبينة وأن تطبق بأوسع ما يمكن بوجه عا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يجب أن تحظى بهذا التفسير الواسع حالات الأمراض العصبية والنفسية الناجمة من الحرب أو حالة الأسر، وكذلك حالات الإصابة بالتدرن بجميع مراحله</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جب أن يفحص بنفس هذه الروح أسرى الحرب الذين أصيبوا بعدة جروح لا يبرر أي منها بمفرده الإعادة إلي الوطن، مع إيلاء الاهتمام الواجب للحالات النفسية التي تنشأ من تعدد جروحهم</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تفحص جميع الحالات غير القابلة للجدل في إعطاء الحق في الإعادة المباشرة إلي الوطن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بتر الأعضاء، العمي أو الصمم التام، التدرن الرئوي المفتوح، الاضطراب العقلي، الأورام الخبيثة، الخ</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عاد إلي الوطن بأسرع ما يمكن إما بواسطة أطباء المعسكر أو اللجان الطبية العسكرية التي تعينها الدول الحاجز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تستوجب الإعادة المباشرة إلي الوطن الإصابات والأمراض التي وقعت قبل الحرب، ولم تزدد حالتها سوءا، وكذلك الإصابات التي لم تمنع من الالتحاق بالخدمة العسكرية بعد وقوع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فسر أحكام هذا الملحق وتطبق بطريقة مماثلة في جميع البلدان الأطراف في النزاع</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قدم الدول والسلطات المعنية جميع التسهيلات اللازمة للجان الطبية المختلطة لتمكينها من القيام بمهام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لا تشكل الأمثلة المبينة تحت البند </w:t>
            </w:r>
            <w:r>
              <w:rPr>
                <w:rFonts w:eastAsia="Times New Roman" w:cs="Times New Roman" w:ascii="Times New Roman" w:hAnsi="Times New Roman"/>
                <w:b/>
                <w:bCs/>
                <w:sz w:val="24"/>
                <w:szCs w:val="24"/>
                <w:rtl w:val="true"/>
                <w:lang w:eastAsia="sv-SE"/>
              </w:rPr>
              <w:t>(</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علاه سوي حالات مثال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يجب الحكم علي الحالات التي لا تنطبق عليها هذه الأحكام تماما بروح أحكام المادة </w:t>
            </w:r>
            <w:r>
              <w:rPr>
                <w:rFonts w:eastAsia="Times New Roman" w:cs="Times New Roman" w:ascii="Times New Roman" w:hAnsi="Times New Roman"/>
                <w:b/>
                <w:bCs/>
                <w:sz w:val="24"/>
                <w:szCs w:val="24"/>
                <w:lang w:eastAsia="sv-SE"/>
              </w:rPr>
              <w:t>11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هذه الاتفاقية، والمبادئ الواردة في هذا الاتفاق</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ـــــــــــــــــــــــــــــــــــ</w:t>
            </w:r>
            <w:r>
              <w:rPr>
                <w:rFonts w:eastAsia="Times New Roman" w:cs="Times New Roman" w:ascii="Times New Roman" w:hAnsi="Times New Roman"/>
                <w:b/>
                <w:bCs/>
                <w:sz w:val="24"/>
                <w:szCs w:val="24"/>
                <w:rtl w:val="true"/>
                <w:lang w:eastAsia="sv-SE"/>
              </w:rPr>
              <w:br/>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يجب أن يقوم قرار اللجنة إلي حد كبير علي السجلات التي يحتفظ بها أطباء المعسكر وجراحوه من نفس جنسية أسرى الحرب، أو علي أساس الفحص الذي يقوم به الأطباء المتخصصون من الدولة الحاجزة</w:t>
            </w:r>
            <w:r>
              <w:rPr>
                <w:rFonts w:eastAsia="Times New Roman" w:cs="Times New Roman" w:ascii="Times New Roman" w:hAnsi="Times New Roman"/>
                <w:b/>
                <w:bCs/>
                <w:sz w:val="15"/>
                <w:szCs w:val="15"/>
                <w:rtl w:val="true"/>
                <w:lang w:eastAsia="sv-SE"/>
              </w:rPr>
              <w:t>.</w:t>
              <w:br/>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99"/>
                <w:sz w:val="36"/>
                <w:sz w:val="36"/>
                <w:szCs w:val="36"/>
                <w:u w:val="single"/>
                <w:rtl w:val="true"/>
                <w:lang w:eastAsia="sv-SE"/>
              </w:rPr>
              <w:t>الملحق الثاني</w:t>
            </w:r>
            <w:r>
              <w:rPr>
                <w:rFonts w:eastAsia="Times New Roman" w:cs="Times New Roman" w:ascii="Times New Roman" w:hAnsi="Times New Roman"/>
                <w:b/>
                <w:bCs/>
                <w:color w:val="000099"/>
                <w:sz w:val="36"/>
                <w:szCs w:val="36"/>
                <w:u w:val="single"/>
                <w:rtl w:val="true"/>
                <w:lang w:eastAsia="sv-SE"/>
              </w:rPr>
              <w:br/>
            </w:r>
            <w:r>
              <w:rPr>
                <w:rFonts w:ascii="Times New Roman" w:hAnsi="Times New Roman" w:eastAsia="Times New Roman" w:cs="Times New Roman"/>
                <w:b/>
                <w:b/>
                <w:bCs/>
                <w:color w:val="000099"/>
                <w:sz w:val="36"/>
                <w:sz w:val="36"/>
                <w:szCs w:val="36"/>
                <w:u w:val="single"/>
                <w:rtl w:val="true"/>
                <w:lang w:eastAsia="sv-SE"/>
              </w:rPr>
              <w:t>لائحة بشأن اللجان الطبية المختلطة</w:t>
            </w:r>
            <w:r>
              <w:rPr>
                <w:rFonts w:eastAsia="Times New Roman" w:cs="Times New Roman" w:ascii="Times New Roman" w:hAnsi="Times New Roman"/>
                <w:b/>
                <w:bCs/>
                <w:color w:val="000099"/>
                <w:sz w:val="36"/>
                <w:szCs w:val="36"/>
                <w:u w:val="single"/>
                <w:rtl w:val="true"/>
                <w:lang w:eastAsia="sv-SE"/>
              </w:rPr>
              <w:br/>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انظر المادة </w:t>
            </w:r>
            <w:r>
              <w:rPr>
                <w:rFonts w:eastAsia="Times New Roman" w:cs="Times New Roman" w:ascii="Times New Roman" w:hAnsi="Times New Roman"/>
                <w:b/>
                <w:bCs/>
                <w:sz w:val="24"/>
                <w:szCs w:val="24"/>
                <w:lang w:eastAsia="sv-SE"/>
              </w:rPr>
              <w:t>112</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rtl w:val="true"/>
                <w:lang w:eastAsia="sv-SE"/>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تشكل اللجان الطبية المختلطة المنصوص عنها بالمادة </w:t>
            </w:r>
            <w:r>
              <w:rPr>
                <w:rFonts w:eastAsia="Times New Roman" w:cs="Times New Roman" w:ascii="Times New Roman" w:hAnsi="Times New Roman"/>
                <w:b/>
                <w:bCs/>
                <w:sz w:val="24"/>
                <w:szCs w:val="24"/>
                <w:lang w:eastAsia="sv-SE"/>
              </w:rPr>
              <w:t>11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الاتفاقية من ثلاثة أعضاء، اثنان من بلد محايد، والثالث تعينه الدولة الحاجز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رأس اللجنة أحد العضوين المحايدين</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تولى اللجنة الدولية للصليب الأحمر تعيين العضوين المحايدين، بالاتفاق مع الدولة الحامية وبناء علي طلب الدولة الحاجز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هما أن يقيما في بلد منشئهم أو في بلد آخر، أو في أراضي الدولة الحاجز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صدق أطراف النزاع المعنية علي تعيين العضوين المحايدين، وتبلغ هذا التصديق للجنة الدولية للصليب الأحمر والدولة الحامية وبهذا الإخطار يعتبر تعيين العضويين المحايدين نافذ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عين أيضا عدد كاف من الأعضاء المناوبون ليحلوا محل الأعضاء القانونيين عند الحاج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عين الأعضاء المناوبون في الوقت نفسه الذي يعين فيه الأعضاء القانونيون أو علي الأقل في أقرب وقت ممكن بعد ذلك</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إذا تعذر لأي سبب كان علي اللجنة الدولية للصليب الأحمر أن تعين العضوين المحايدين، كان علي الدولة الحامية أن تقوم بذلك</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جب بقدر الاستطاعة أن يكون أحد العضوين المحايدين جراحا والآخر طبيب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تمتع العضوان المحايدان باستقلال تام عن أطراف النزاع التي يتعين عليها تأمين جميع التسهيلات اللازمة للإصطلاع بمهمتهم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تحدد اللجنة الدولية للصليب الأحمر، بالاتفاق مع الدولة الحاجزة، شروط استخدام المختصين، عند قيامها بالتعيينات المشار إليها في المادتين </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هذه التعليمات</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بدأ اللجنة الطبية عملها بأسرع ما يمكن بعد اعتماد تعيين العضوين المحايدين، وعلي أي حال في خلال مدة ثلاثة شهور من تاريخ الاعتماد</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تتولى اللجان الطبية المختلطة فحص جميع الأسرى المشار إليهم في المادة </w:t>
            </w:r>
            <w:r>
              <w:rPr>
                <w:rFonts w:eastAsia="Times New Roman" w:cs="Times New Roman" w:ascii="Times New Roman" w:hAnsi="Times New Roman"/>
                <w:b/>
                <w:bCs/>
                <w:sz w:val="24"/>
                <w:szCs w:val="24"/>
                <w:lang w:eastAsia="sv-SE"/>
              </w:rPr>
              <w:t>11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الاتفاق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قترح الإعادة إلي الوطن، أو الاستبعاد من الإعادة إلي الوطن، أو تأجيل الفحص لمرة قادم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ؤخذ قراراتها بالأغلب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بلغ قرار اللجنة الطبية المختلطة عن كل حالة بعينها خلال الشهر التالي للزيارة إلي الدولة الحاجزة والدولة الحامية واللجنة الدولية للصليب الأحمر</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خطر اللجنة الطبية المختلطة كذلك كل أسير حرب فحصته بالقرار المتخذ، وتصدر لمن اقترحت إعادتهم إلي الوطن شهادات مشابهة للنموذج الملحق بهذه الاتفاق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لتزم الدولة الحاجزة بتنفيذ قرارات اللجنة الطبية المختلطة خلال ثلاثة أشهر من تاريخ إبلاغها بالقرار علي النحو الواجب</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إذا لم يكن هناك أي طبيب محايد في بلد تبدو فيه حاجة إلي نشاط لجنة طبية مختلطة، وإذا تعذر لأي سبب كان تعيين أطباء محايدين مقيمين في بلد آخر، تشكل الدولة الحاجزة، بالاتفاق مع الدولة الحامية، لجنة طبية تضطلع بالمهام التي تقوم بها اللجنة الطبية المختلطة، مع مراعاة أحكام المواد </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8</w:t>
            </w:r>
            <w:r>
              <w:rPr>
                <w:rFonts w:ascii="Times New Roman" w:hAnsi="Times New Roman" w:eastAsia="Times New Roman" w:cs="Times New Roman"/>
                <w:b/>
                <w:b/>
                <w:bCs/>
                <w:sz w:val="24"/>
                <w:sz w:val="24"/>
                <w:szCs w:val="24"/>
                <w:rtl w:val="true"/>
                <w:lang w:eastAsia="sv-SE"/>
              </w:rPr>
              <w:t>، من هذه التعليمات</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w:t>
            </w:r>
          </w:p>
          <w:p>
            <w:pPr>
              <w:pStyle w:val="Normal"/>
              <w:bidi w:val="1"/>
              <w:spacing w:lineRule="auto" w:line="240" w:before="0" w:after="24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قوم اللجان الطبية المختلطة بعملها بصفة مستمرة، وتزور كل معسكر علي فترات لا تتجاوز ستة شهور</w:t>
            </w:r>
            <w:r>
              <w:rPr>
                <w:rFonts w:eastAsia="Times New Roman" w:cs="Times New Roman" w:ascii="Times New Roman" w:hAnsi="Times New Roman"/>
                <w:b/>
                <w:bCs/>
                <w:sz w:val="24"/>
                <w:szCs w:val="24"/>
                <w:rtl w:val="true"/>
                <w:lang w:eastAsia="sv-SE"/>
              </w:rPr>
              <w:t>.</w:t>
              <w:br/>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99"/>
                <w:sz w:val="36"/>
                <w:sz w:val="36"/>
                <w:szCs w:val="36"/>
                <w:u w:val="single"/>
                <w:rtl w:val="true"/>
                <w:lang w:eastAsia="sv-SE"/>
              </w:rPr>
              <w:t>الملحق الثالث</w:t>
            </w:r>
            <w:r>
              <w:rPr>
                <w:rFonts w:eastAsia="Times New Roman" w:cs="Times New Roman" w:ascii="Times New Roman" w:hAnsi="Times New Roman"/>
                <w:b/>
                <w:bCs/>
                <w:color w:val="000099"/>
                <w:sz w:val="36"/>
                <w:szCs w:val="36"/>
                <w:u w:val="single"/>
                <w:rtl w:val="true"/>
                <w:lang w:eastAsia="sv-SE"/>
              </w:rPr>
              <w:br/>
            </w:r>
            <w:r>
              <w:rPr>
                <w:rFonts w:ascii="Times New Roman" w:hAnsi="Times New Roman" w:eastAsia="Times New Roman" w:cs="Times New Roman"/>
                <w:b/>
                <w:b/>
                <w:bCs/>
                <w:color w:val="000099"/>
                <w:sz w:val="36"/>
                <w:sz w:val="36"/>
                <w:szCs w:val="36"/>
                <w:u w:val="single"/>
                <w:rtl w:val="true"/>
                <w:lang w:eastAsia="sv-SE"/>
              </w:rPr>
              <w:t>لائحة بشأن الإغاثة الجماعية لأسرى الحرب</w:t>
            </w:r>
            <w:r>
              <w:rPr>
                <w:rFonts w:eastAsia="Times New Roman" w:cs="Times New Roman" w:ascii="Times New Roman" w:hAnsi="Times New Roman"/>
                <w:b/>
                <w:bCs/>
                <w:color w:val="000099"/>
                <w:sz w:val="36"/>
                <w:szCs w:val="36"/>
                <w:u w:val="single"/>
                <w:rtl w:val="true"/>
                <w:lang w:eastAsia="sv-SE"/>
              </w:rPr>
              <w:br/>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انظر المادة </w:t>
            </w:r>
            <w:r>
              <w:rPr>
                <w:rFonts w:eastAsia="Times New Roman" w:cs="Times New Roman" w:ascii="Times New Roman" w:hAnsi="Times New Roman"/>
                <w:b/>
                <w:bCs/>
                <w:sz w:val="24"/>
                <w:szCs w:val="24"/>
                <w:lang w:eastAsia="sv-SE"/>
              </w:rPr>
              <w:t>73</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rtl w:val="true"/>
                <w:lang w:eastAsia="sv-SE"/>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سمح لممثل أسرى الحرب بتوزيع رسالات الإغاثة الجماعية المسؤولين عنها علي جميع الأسرى الذين يتبعون إداريا المعسكر الذي يعمل فيه ممثلو الأسرى، بمن فيهم الأسرى الموجودون في المستشفيات أو السجون أو المنشآت التأديبية الأخرى</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جري توزيع رسالات الإغاثة الجماعية طبقا لتعليمات المتبرعين بها ووفقا لخطة يضعها ممثلو الأسرى، غير أنه يفضل توزيع المعونات الطبية بالاتفاق مع الأطباء الأقدمين الذين لهم أن يخالفوا هذه التعليمات في المستشفيات والمستوصفات بقدر ما تبرره احتياجات مرضاه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جري هذا التوزيع بطريقة منصفة في هذا الإطار</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سمح لممثلي الأسرى أو مساعديهم بالذهاب إلي نقط وصول رسالات إمدادات الإغاثة القريبة من معسكرهم لكي يتمكنوا من التحقق من نوعية وكمية الإمدادات الواردة ووضع تقارير مفصلة عن هذا الموضوع توجه للمانحين</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وفر لممثلي الأسرى التسهيلات اللازمة للتحقق من أن توزيع إمدادات الإغاثة الجماعية يجري في جميع الأقسام الفرعية وملحقات معسكرهم طبقا لتعليماتهم</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يصرح لممثلي الأسرى بأن يستوفوا، وبأن يطلبوا من ممثلي الأسرى في فصائل العمل أو الأطباء الأقدمين في المستوصفات والمستشفيات أن يستوفوا استثمارات أو استبيانات توجه إلي المانحين، وتتعلق بإمدادات الإغاثة الجماعي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توزيع، والاحتياجات، والكميات، الخ</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رسل هذه الاستثمارات والاستبيانات المستوفاة علي النحو الواجب إلي المانحين دون إبطاء</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ضمان انتظام توزيع إمدادات الإغاثة الجماعية علي أسرى الحرب في المعسكر، ولمواجهة أي احتياجات يمكن أن تنشأ نتيجة لوصول دفعات جديدة من الأسري، يسمح لممثلي الأسرى بتكوين احتياطيات كافية من إمدادات الإغاثة الجماعية بصورة منتظم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هذا الغرض، توضع تحت تصرفهم مخازن مناسبة، ويزود كل مخزن بقفلين، يحتفظ ممثلي الأسرى بمفاتيح أحدهما ويحتفظ قائد المعسكر بمفاتيح الآخر</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عندما تتوفر رسالات جماعية من الملابس، يحتفظ كل أسير حرب بطقم كامل واحد علي الأقل من الملابس</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إذا كان لدي أحد الأسرى أكثر من طقم واحد من الملابس، جاز لممثلي الأسرى سحب الملابس الزائدة ممن يحتفظون بأكبر عدد من أطقم الملابس، أو سحب بعض الملابس الزائدة من أحدهم إذا كان ذلك ضروريا لتزويد الأسرى الأقل كفا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غير أنه لا يجوز له أن يسحب الطقم الثاني من الملابس الداخلية أو الجوارب أو الأحذية ما لم يكن ذلك هذا السبيل الوحيد لإمداد أسرى الحرب الذين لا يمتلكون شيئ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علي الأطراف السامية المتعاقدة، والدول الحاجزة بصفة خاصة، أن تسمح بقدر الإمكان، ومع مراعاة نظام تموين السكان، بمشتري أي سلع في في أراضيها لأغراض توزيع مواد إغاثة جماعية علي أسرى الحر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عليها بالمثل أن تسهل نقل الاعتمادات وغيره من التدابير المالية أو الفنية أو الإدارية التي تتخذ للقيام بهذه المشتريات</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24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تكون الأحكام المتقدمة عقبة أمام حق أسرى الحرب في تلقي إمدادات الإغاثة الجماعية قبل وصولهم إلي أحد المعسكرات أو أثناء نقلهم، أو أمام إمكانية قيام ممثلي الدولة الحامية، أو اللجنة الدولية للصليب الأحمر أو أي هيئة إنسانية أخري تعاون الأسرى وتتولى نقل هذه المعونات، بتوزيعها علي الأشخاص المرسلة إليهم بأي وسيلة أخري يرونها مناسبة</w:t>
            </w:r>
            <w:r>
              <w:rPr>
                <w:rFonts w:eastAsia="Times New Roman" w:cs="Times New Roman" w:ascii="Times New Roman" w:hAnsi="Times New Roman"/>
                <w:b/>
                <w:bCs/>
                <w:sz w:val="24"/>
                <w:szCs w:val="24"/>
                <w:rtl w:val="true"/>
                <w:lang w:eastAsia="sv-SE"/>
              </w:rPr>
              <w:t>.</w:t>
              <w:br/>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99"/>
                <w:sz w:val="36"/>
                <w:sz w:val="36"/>
                <w:szCs w:val="36"/>
                <w:rtl w:val="true"/>
                <w:lang w:eastAsia="sv-SE"/>
              </w:rPr>
              <w:t>الملحق الرابع</w:t>
            </w:r>
            <w:r>
              <w:rPr>
                <w:rFonts w:eastAsia="Times New Roman" w:cs="Times New Roman" w:ascii="Times New Roman" w:hAnsi="Times New Roman"/>
                <w:b/>
                <w:bCs/>
                <w:color w:val="000099"/>
                <w:sz w:val="36"/>
                <w:szCs w:val="36"/>
                <w:rtl w:val="true"/>
                <w:lang w:eastAsia="sv-SE"/>
              </w:rPr>
              <w:br/>
            </w:r>
            <w:r>
              <w:rPr>
                <w:rFonts w:ascii="Times New Roman" w:hAnsi="Times New Roman" w:eastAsia="Times New Roman" w:cs="Times New Roman"/>
                <w:b/>
                <w:b/>
                <w:bCs/>
                <w:color w:val="000099"/>
                <w:sz w:val="36"/>
                <w:sz w:val="36"/>
                <w:szCs w:val="36"/>
                <w:u w:val="single"/>
                <w:rtl w:val="true"/>
                <w:lang w:eastAsia="sv-SE"/>
              </w:rPr>
              <w:t>ألف</w:t>
            </w:r>
            <w:r>
              <w:rPr>
                <w:rFonts w:eastAsia="Times New Roman" w:cs="Times New Roman" w:ascii="Times New Roman" w:hAnsi="Times New Roman"/>
                <w:b/>
                <w:bCs/>
                <w:color w:val="000099"/>
                <w:sz w:val="36"/>
                <w:szCs w:val="36"/>
                <w:u w:val="single"/>
                <w:rtl w:val="true"/>
                <w:lang w:eastAsia="sv-SE"/>
              </w:rPr>
              <w:t xml:space="preserve">: </w:t>
            </w:r>
            <w:r>
              <w:rPr>
                <w:rFonts w:ascii="Times New Roman" w:hAnsi="Times New Roman" w:eastAsia="Times New Roman" w:cs="Times New Roman"/>
                <w:b/>
                <w:b/>
                <w:bCs/>
                <w:color w:val="000099"/>
                <w:sz w:val="36"/>
                <w:sz w:val="36"/>
                <w:szCs w:val="36"/>
                <w:u w:val="single"/>
                <w:rtl w:val="true"/>
                <w:lang w:eastAsia="sv-SE"/>
              </w:rPr>
              <w:t>بطاقة تحقيق الهوي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 xml:space="preserve">انظر المادة </w:t>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w:t>
            </w:r>
          </w:p>
          <w:p>
            <w:pPr>
              <w:pStyle w:val="Normal"/>
              <w:bidi w:val="1"/>
              <w:spacing w:lineRule="auto" w:line="240" w:before="0" w:after="240"/>
              <w:ind w:left="0" w:right="0" w:hanging="0"/>
              <w:jc w:val="left"/>
              <w:rPr/>
            </w:pP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بيان البلد والسلطة العسكرية اللذين يصرفان هذه البطاق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بطاقة تحقيق الهوية لشخص مرافق للقوات المسلح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صورة حالم البطاق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للقب</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لاسم الأول</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تاريخ ومحل الميلاد</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مرافق للقوات المسلحة بصف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تاريخ صرف البطاق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توقيع حامل البطاق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لطول</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لوزن</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لعينان</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لشعر</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فصيلة الدم</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لديان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لختم الرسمي للسلطة التي صرفت البطاق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 xml:space="preserve">بصمات الأصابع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ختيار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السبابة اليمني</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لسبابة اليسرى</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أي علامات أخري</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u w:val="single"/>
                <w:rtl w:val="true"/>
                <w:lang w:eastAsia="sv-SE"/>
              </w:rPr>
              <w:t>تنبيه</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تصرف هذه البطاقة للأشخاص المرافقين للقوات المسلحة … ولكنهم لا يعتبرون جزءا من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جب علي صاحب البطاقة أن يحملها بصفة مستمر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وقع حامل البطاقة في الأسر فعليه أن يقدمها فورا للسلطات الحاجزة لتساعد علي تحقيق شخصيته</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u w:val="single"/>
                <w:rtl w:val="true"/>
                <w:lang w:eastAsia="sv-SE"/>
              </w:rPr>
              <w:t>ملاحظات</w:t>
            </w:r>
            <w:r>
              <w:rPr>
                <w:rFonts w:eastAsia="Times New Roman" w:cs="Times New Roman" w:ascii="Times New Roman" w:hAnsi="Times New Roman"/>
                <w:b/>
                <w:bCs/>
                <w:sz w:val="24"/>
                <w:szCs w:val="24"/>
                <w:u w:val="single"/>
                <w:rtl w:val="true"/>
                <w:lang w:eastAsia="sv-SE"/>
              </w:rPr>
              <w:t>:</w:t>
            </w:r>
            <w:r>
              <w:rPr>
                <w:rFonts w:eastAsia="Times New Roman" w:cs="Times New Roman" w:ascii="Times New Roman" w:hAnsi="Times New Roman"/>
                <w:b/>
                <w:bCs/>
                <w:sz w:val="24"/>
                <w:szCs w:val="24"/>
                <w:rtl w:val="true"/>
                <w:lang w:eastAsia="sv-SE"/>
              </w:rPr>
              <w:t> </w:t>
            </w:r>
            <w:r>
              <w:rPr>
                <w:rFonts w:ascii="Times New Roman" w:hAnsi="Times New Roman" w:eastAsia="Times New Roman" w:cs="Times New Roman"/>
                <w:b/>
                <w:b/>
                <w:bCs/>
                <w:sz w:val="24"/>
                <w:sz w:val="24"/>
                <w:szCs w:val="24"/>
                <w:rtl w:val="true"/>
                <w:lang w:eastAsia="sv-SE"/>
              </w:rPr>
              <w:t>يجب أن تحرر هذه البطاقة بلغتين أو ثلاث إحداها دولية الاستعمال</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يكون اتساع البطاقة الفعلي </w:t>
            </w:r>
            <w:r>
              <w:rPr>
                <w:rFonts w:eastAsia="Times New Roman" w:cs="Times New Roman" w:ascii="Times New Roman" w:hAnsi="Times New Roman"/>
                <w:b/>
                <w:bCs/>
                <w:sz w:val="24"/>
                <w:szCs w:val="24"/>
                <w:lang w:eastAsia="sv-SE"/>
              </w:rPr>
              <w:t>13</w:t>
            </w:r>
            <w:r>
              <w:rPr>
                <w:rFonts w:eastAsia="Times New Roman" w:cs="Times New Roman" w:ascii="Times New Roman" w:hAnsi="Times New Roman"/>
                <w:b/>
                <w:bCs/>
                <w:sz w:val="24"/>
                <w:szCs w:val="24"/>
                <w:rtl w:val="true"/>
                <w:lang w:eastAsia="sv-SE"/>
              </w:rPr>
              <w:t xml:space="preserve"> </w:t>
            </w:r>
            <w:r>
              <w:rPr>
                <w:rFonts w:eastAsia="Times New Roman" w:cs="Times New Roman" w:ascii="Times New Roman" w:hAnsi="Times New Roman"/>
                <w:b/>
                <w:bCs/>
                <w:sz w:val="24"/>
                <w:szCs w:val="24"/>
                <w:lang w:eastAsia="sv-SE"/>
              </w:rPr>
              <w:t>X 1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سنتيمترات، وتطوي عند الخط الأوسط المتقطع</w:t>
            </w:r>
            <w:r>
              <w:rPr>
                <w:rFonts w:eastAsia="Times New Roman" w:cs="Times New Roman" w:ascii="Times New Roman" w:hAnsi="Times New Roman"/>
                <w:b/>
                <w:bCs/>
                <w:sz w:val="24"/>
                <w:szCs w:val="24"/>
                <w:rtl w:val="true"/>
                <w:lang w:eastAsia="sv-SE"/>
              </w:rPr>
              <w:t>.</w:t>
              <w:br/>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99"/>
                <w:sz w:val="36"/>
                <w:sz w:val="36"/>
                <w:szCs w:val="36"/>
                <w:u w:val="single"/>
                <w:rtl w:val="true"/>
                <w:lang w:eastAsia="sv-SE"/>
              </w:rPr>
              <w:t>باء</w:t>
            </w:r>
            <w:r>
              <w:rPr>
                <w:rFonts w:eastAsia="Times New Roman" w:cs="Times New Roman" w:ascii="Times New Roman" w:hAnsi="Times New Roman"/>
                <w:b/>
                <w:bCs/>
                <w:color w:val="000099"/>
                <w:sz w:val="36"/>
                <w:szCs w:val="36"/>
                <w:u w:val="single"/>
                <w:rtl w:val="true"/>
                <w:lang w:eastAsia="sv-SE"/>
              </w:rPr>
              <w:t xml:space="preserve">: </w:t>
            </w:r>
            <w:r>
              <w:rPr>
                <w:rFonts w:ascii="Times New Roman" w:hAnsi="Times New Roman" w:eastAsia="Times New Roman" w:cs="Times New Roman"/>
                <w:b/>
                <w:b/>
                <w:bCs/>
                <w:color w:val="000099"/>
                <w:sz w:val="36"/>
                <w:sz w:val="36"/>
                <w:szCs w:val="36"/>
                <w:u w:val="single"/>
                <w:rtl w:val="true"/>
                <w:lang w:eastAsia="sv-SE"/>
              </w:rPr>
              <w:t>بطاقة أسر</w:t>
            </w:r>
            <w:r>
              <w:rPr>
                <w:rFonts w:eastAsia="Times New Roman" w:cs="Times New Roman" w:ascii="Times New Roman" w:hAnsi="Times New Roman"/>
                <w:b/>
                <w:bCs/>
                <w:color w:val="000099"/>
                <w:sz w:val="36"/>
                <w:szCs w:val="36"/>
                <w:u w:val="single"/>
                <w:rtl w:val="true"/>
                <w:lang w:eastAsia="sv-SE"/>
              </w:rPr>
              <w:br/>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انظر المادة </w:t>
            </w:r>
            <w:r>
              <w:rPr>
                <w:rFonts w:eastAsia="Times New Roman" w:cs="Times New Roman" w:ascii="Times New Roman" w:hAnsi="Times New Roman"/>
                <w:b/>
                <w:bCs/>
                <w:sz w:val="24"/>
                <w:szCs w:val="24"/>
                <w:lang w:eastAsia="sv-SE"/>
              </w:rPr>
              <w:t>70</w:t>
            </w:r>
            <w:r>
              <w:rPr>
                <w:rFonts w:eastAsia="Times New Roman" w:cs="Times New Roman" w:ascii="Times New Roman" w:hAnsi="Times New Roman"/>
                <w:b/>
                <w:bCs/>
                <w:sz w:val="24"/>
                <w:szCs w:val="24"/>
                <w:rtl w:val="true"/>
                <w:lang w:eastAsia="sv-SE"/>
              </w:rPr>
              <w:t>)</w:t>
            </w:r>
          </w:p>
          <w:p>
            <w:pPr>
              <w:pStyle w:val="Normal"/>
              <w:bidi w:val="1"/>
              <w:spacing w:lineRule="auto" w:line="240" w:before="0" w:after="24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u w:val="single"/>
                <w:lang w:eastAsia="sv-SE"/>
              </w:rPr>
              <w:t>1</w:t>
            </w:r>
            <w:r>
              <w:rPr>
                <w:rFonts w:eastAsia="Times New Roman" w:cs="Times New Roman" w:ascii="Times New Roman" w:hAnsi="Times New Roman"/>
                <w:b/>
                <w:bCs/>
                <w:sz w:val="24"/>
                <w:szCs w:val="24"/>
                <w:u w:val="single"/>
                <w:rtl w:val="true"/>
                <w:lang w:eastAsia="sv-SE"/>
              </w:rPr>
              <w:t xml:space="preserve">- </w:t>
            </w:r>
            <w:r>
              <w:rPr>
                <w:rFonts w:ascii="Times New Roman" w:hAnsi="Times New Roman" w:eastAsia="Times New Roman" w:cs="Times New Roman"/>
                <w:b/>
                <w:b/>
                <w:bCs/>
                <w:sz w:val="24"/>
                <w:sz w:val="24"/>
                <w:szCs w:val="24"/>
                <w:u w:val="single"/>
                <w:rtl w:val="true"/>
                <w:lang w:eastAsia="sv-SE"/>
              </w:rPr>
              <w:t>وجه البطاق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مراسلات أسرى الحرب</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معفاة من رسوم البريد</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بطاقة وقوع في الأسر تتعلق بأسرى الحرب</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لوكالة المركزية لأسرى الحرب</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للجنة الدولية للصليب الأحمر</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جنيف</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سويسرا</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تنبيه ها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يجب أن تحرر هذه البطاقة بواسطة كل أسير بمجرد وقوعه في الأسر، وفي كل مرة يغير فيها عنوانه بسبب النقل إلي مستشفي أو إلي معسكر آخر</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هذه البطاقة هي خلاف البطاقة الخاصة التي يسمح لكل أسير بإرسالها إلي عائلته</w:t>
            </w:r>
            <w:r>
              <w:rPr>
                <w:rFonts w:eastAsia="Times New Roman" w:cs="Times New Roman" w:ascii="Times New Roman" w:hAnsi="Times New Roman"/>
                <w:b/>
                <w:bCs/>
                <w:sz w:val="24"/>
                <w:szCs w:val="24"/>
                <w:rtl w:val="true"/>
                <w:lang w:eastAsia="sv-SE"/>
              </w:rPr>
              <w:t>.</w:t>
              <w:br/>
              <w:br/>
            </w:r>
            <w:r>
              <w:rPr>
                <w:rFonts w:eastAsia="Times New Roman" w:cs="Times New Roman" w:ascii="Times New Roman" w:hAnsi="Times New Roman"/>
                <w:b/>
                <w:bCs/>
                <w:sz w:val="24"/>
                <w:szCs w:val="24"/>
                <w:u w:val="single"/>
                <w:lang w:eastAsia="sv-SE"/>
              </w:rPr>
              <w:t>2</w:t>
            </w:r>
            <w:r>
              <w:rPr>
                <w:rFonts w:eastAsia="Times New Roman" w:cs="Times New Roman" w:ascii="Times New Roman" w:hAnsi="Times New Roman"/>
                <w:b/>
                <w:bCs/>
                <w:sz w:val="24"/>
                <w:szCs w:val="24"/>
                <w:u w:val="single"/>
                <w:rtl w:val="true"/>
                <w:lang w:eastAsia="sv-SE"/>
              </w:rPr>
              <w:t xml:space="preserve">- </w:t>
            </w:r>
            <w:r>
              <w:rPr>
                <w:rFonts w:ascii="Times New Roman" w:hAnsi="Times New Roman" w:eastAsia="Times New Roman" w:cs="Times New Roman"/>
                <w:b/>
                <w:b/>
                <w:bCs/>
                <w:sz w:val="24"/>
                <w:sz w:val="24"/>
                <w:szCs w:val="24"/>
                <w:u w:val="single"/>
                <w:rtl w:val="true"/>
                <w:lang w:eastAsia="sv-SE"/>
              </w:rPr>
              <w:t>ظهر البطاق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كتب بوضوح وبحروف كبيرة</w:t>
            </w:r>
            <w:r>
              <w:rPr>
                <w:rFonts w:eastAsia="Times New Roman" w:cs="Times New Roman" w:ascii="Times New Roman" w:hAnsi="Times New Roman"/>
                <w:b/>
                <w:bCs/>
                <w:sz w:val="24"/>
                <w:szCs w:val="24"/>
                <w:rtl w:val="true"/>
                <w:lang w:eastAsia="sv-SE"/>
              </w:rPr>
              <w:br/>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دولة التي ينتمي إليها الأسير</w:t>
            </w:r>
            <w:r>
              <w:rPr>
                <w:rFonts w:eastAsia="Times New Roman" w:cs="Times New Roman" w:ascii="Times New Roman" w:hAnsi="Times New Roman"/>
                <w:b/>
                <w:bCs/>
                <w:sz w:val="24"/>
                <w:szCs w:val="24"/>
                <w:rtl w:val="true"/>
                <w:lang w:eastAsia="sv-SE"/>
              </w:rPr>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لقب</w:t>
            </w:r>
            <w:r>
              <w:rPr>
                <w:rFonts w:eastAsia="Times New Roman" w:cs="Times New Roman" w:ascii="Times New Roman" w:hAnsi="Times New Roman"/>
                <w:b/>
                <w:bCs/>
                <w:sz w:val="24"/>
                <w:szCs w:val="24"/>
                <w:rtl w:val="true"/>
                <w:lang w:eastAsia="sv-SE"/>
              </w:rPr>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سماء الأولي بالكامل</w:t>
            </w:r>
            <w:r>
              <w:rPr>
                <w:rFonts w:eastAsia="Times New Roman" w:cs="Times New Roman" w:ascii="Times New Roman" w:hAnsi="Times New Roman"/>
                <w:b/>
                <w:bCs/>
                <w:sz w:val="24"/>
                <w:szCs w:val="24"/>
                <w:rtl w:val="true"/>
                <w:lang w:eastAsia="sv-SE"/>
              </w:rPr>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اسم الأول للوالد</w:t>
            </w:r>
            <w:r>
              <w:rPr>
                <w:rFonts w:eastAsia="Times New Roman" w:cs="Times New Roman" w:ascii="Times New Roman" w:hAnsi="Times New Roman"/>
                <w:b/>
                <w:bCs/>
                <w:sz w:val="24"/>
                <w:szCs w:val="24"/>
                <w:rtl w:val="true"/>
                <w:lang w:eastAsia="sv-SE"/>
              </w:rPr>
              <w:br/>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اريخ الميلاد</w:t>
            </w:r>
            <w:r>
              <w:rPr>
                <w:rFonts w:eastAsia="Times New Roman" w:cs="Times New Roman" w:ascii="Times New Roman" w:hAnsi="Times New Roman"/>
                <w:b/>
                <w:bCs/>
                <w:sz w:val="24"/>
                <w:szCs w:val="24"/>
                <w:rtl w:val="true"/>
                <w:lang w:eastAsia="sv-SE"/>
              </w:rPr>
              <w:br/>
            </w:r>
            <w:r>
              <w:rPr>
                <w:rFonts w:eastAsia="Times New Roman" w:cs="Times New Roman" w:ascii="Times New Roman" w:hAnsi="Times New Roman"/>
                <w:b/>
                <w:bCs/>
                <w:sz w:val="24"/>
                <w:szCs w:val="24"/>
                <w:lang w:eastAsia="sv-SE"/>
              </w:rPr>
              <w:t>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حل الميلاد</w:t>
            </w:r>
            <w:r>
              <w:rPr>
                <w:rFonts w:eastAsia="Times New Roman" w:cs="Times New Roman" w:ascii="Times New Roman" w:hAnsi="Times New Roman"/>
                <w:b/>
                <w:bCs/>
                <w:sz w:val="24"/>
                <w:szCs w:val="24"/>
                <w:rtl w:val="true"/>
                <w:lang w:eastAsia="sv-SE"/>
              </w:rPr>
              <w:br/>
            </w:r>
            <w:r>
              <w:rPr>
                <w:rFonts w:eastAsia="Times New Roman" w:cs="Times New Roman" w:ascii="Times New Roman" w:hAnsi="Times New Roman"/>
                <w:b/>
                <w:bCs/>
                <w:sz w:val="24"/>
                <w:szCs w:val="24"/>
                <w:lang w:eastAsia="sv-SE"/>
              </w:rPr>
              <w:t>7</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رتبة العسكرية</w:t>
            </w:r>
            <w:r>
              <w:rPr>
                <w:rFonts w:eastAsia="Times New Roman" w:cs="Times New Roman" w:ascii="Times New Roman" w:hAnsi="Times New Roman"/>
                <w:b/>
                <w:bCs/>
                <w:sz w:val="24"/>
                <w:szCs w:val="24"/>
                <w:rtl w:val="true"/>
                <w:lang w:eastAsia="sv-SE"/>
              </w:rPr>
              <w:br/>
            </w:r>
            <w:r>
              <w:rPr>
                <w:rFonts w:eastAsia="Times New Roman" w:cs="Times New Roman" w:ascii="Times New Roman" w:hAnsi="Times New Roman"/>
                <w:b/>
                <w:bCs/>
                <w:sz w:val="24"/>
                <w:szCs w:val="24"/>
                <w:lang w:eastAsia="sv-SE"/>
              </w:rPr>
              <w:t>8</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رقم الخدمة</w:t>
            </w:r>
            <w:r>
              <w:rPr>
                <w:rFonts w:eastAsia="Times New Roman" w:cs="Times New Roman" w:ascii="Times New Roman" w:hAnsi="Times New Roman"/>
                <w:b/>
                <w:bCs/>
                <w:sz w:val="24"/>
                <w:szCs w:val="24"/>
                <w:rtl w:val="true"/>
                <w:lang w:eastAsia="sv-SE"/>
              </w:rPr>
              <w:br/>
            </w:r>
            <w:r>
              <w:rPr>
                <w:rFonts w:eastAsia="Times New Roman" w:cs="Times New Roman" w:ascii="Times New Roman" w:hAnsi="Times New Roman"/>
                <w:b/>
                <w:bCs/>
                <w:sz w:val="24"/>
                <w:szCs w:val="24"/>
                <w:lang w:eastAsia="sv-SE"/>
              </w:rPr>
              <w:t>9</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نوان العائلة</w:t>
            </w:r>
            <w:r>
              <w:rPr>
                <w:rFonts w:eastAsia="Times New Roman" w:cs="Times New Roman" w:ascii="Times New Roman" w:hAnsi="Times New Roman"/>
                <w:b/>
                <w:bCs/>
                <w:sz w:val="24"/>
                <w:szCs w:val="24"/>
                <w:rtl w:val="true"/>
                <w:lang w:eastAsia="sv-SE"/>
              </w:rPr>
              <w:br/>
            </w:r>
            <w:r>
              <w:rPr>
                <w:rFonts w:eastAsia="Times New Roman" w:cs="Times New Roman" w:ascii="Times New Roman" w:hAnsi="Times New Roman"/>
                <w:b/>
                <w:bCs/>
                <w:sz w:val="24"/>
                <w:szCs w:val="24"/>
                <w:lang w:eastAsia="sv-SE"/>
              </w:rPr>
              <w:t>10</w:t>
            </w:r>
            <w:r>
              <w:rPr>
                <w:rFonts w:eastAsia="Times New Roman" w:cs="Times New Roman" w:ascii="Times New Roman" w:hAnsi="Times New Roman"/>
                <w:b/>
                <w:bCs/>
                <w:sz w:val="24"/>
                <w:szCs w:val="24"/>
                <w:rtl w:val="true"/>
                <w:lang w:eastAsia="sv-SE"/>
              </w:rPr>
              <w:t xml:space="preserve">. ** </w:t>
            </w:r>
            <w:r>
              <w:rPr>
                <w:rFonts w:ascii="Times New Roman" w:hAnsi="Times New Roman" w:eastAsia="Times New Roman" w:cs="Times New Roman"/>
                <w:b/>
                <w:b/>
                <w:bCs/>
                <w:sz w:val="24"/>
                <w:sz w:val="24"/>
                <w:szCs w:val="24"/>
                <w:rtl w:val="true"/>
                <w:lang w:eastAsia="sv-SE"/>
              </w:rPr>
              <w:t>تاريخ الوقوع في الأسر</w:t>
            </w:r>
            <w:r>
              <w:rPr>
                <w:rFonts w:eastAsia="Times New Roman" w:cs="Times New Roman" w:ascii="Times New Roman" w:hAnsi="Times New Roman"/>
                <w:b/>
                <w:bCs/>
                <w:sz w:val="24"/>
                <w:szCs w:val="24"/>
                <w:rtl w:val="true"/>
                <w:lang w:eastAsia="sv-SE"/>
              </w:rPr>
              <w:t>: (</w:t>
            </w:r>
            <w:r>
              <w:rPr>
                <w:rFonts w:ascii="Times New Roman" w:hAnsi="Times New Roman" w:eastAsia="Times New Roman" w:cs="Times New Roman"/>
                <w:b/>
                <w:b/>
                <w:bCs/>
                <w:sz w:val="24"/>
                <w:sz w:val="24"/>
                <w:szCs w:val="24"/>
                <w:rtl w:val="true"/>
                <w:lang w:eastAsia="sv-SE"/>
              </w:rPr>
              <w:t>أو</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 xml:space="preserve">قادم من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معسكر رقم، مستشفي، الخ</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11</w:t>
            </w:r>
            <w:r>
              <w:rPr>
                <w:rFonts w:eastAsia="Times New Roman" w:cs="Times New Roman" w:ascii="Times New Roman" w:hAnsi="Times New Roman"/>
                <w:b/>
                <w:bCs/>
                <w:sz w:val="24"/>
                <w:szCs w:val="24"/>
                <w:rtl w:val="true"/>
                <w:lang w:eastAsia="sv-SE"/>
              </w:rPr>
              <w:t>. ** (</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صحة جيدة</w:t>
            </w:r>
            <w:r>
              <w:rPr>
                <w:rFonts w:eastAsia="Times New Roman" w:cs="Times New Roman" w:ascii="Times New Roman" w:hAnsi="Times New Roman"/>
                <w:b/>
                <w:bCs/>
                <w:sz w:val="24"/>
                <w:szCs w:val="24"/>
                <w:rtl w:val="true"/>
                <w:lang w:eastAsia="sv-SE"/>
              </w:rPr>
              <w:t>-    (</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غير جريح</w:t>
            </w:r>
            <w:r>
              <w:rPr>
                <w:rFonts w:eastAsia="Times New Roman" w:cs="Times New Roman" w:ascii="Times New Roman" w:hAnsi="Times New Roman"/>
                <w:b/>
                <w:bCs/>
                <w:sz w:val="24"/>
                <w:szCs w:val="24"/>
                <w:rtl w:val="true"/>
                <w:lang w:eastAsia="sv-SE"/>
              </w:rPr>
              <w:t>-     (</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شفي</w:t>
            </w:r>
            <w:r>
              <w:rPr>
                <w:rFonts w:eastAsia="Times New Roman" w:cs="Times New Roman" w:ascii="Times New Roman" w:hAnsi="Times New Roman"/>
                <w:b/>
                <w:bCs/>
                <w:sz w:val="24"/>
                <w:szCs w:val="24"/>
                <w:rtl w:val="true"/>
                <w:lang w:eastAsia="sv-SE"/>
              </w:rPr>
              <w:t>-    (</w:t>
            </w:r>
            <w:r>
              <w:rPr>
                <w:rFonts w:ascii="Times New Roman" w:hAnsi="Times New Roman" w:eastAsia="Times New Roman" w:cs="Times New Roman"/>
                <w:b/>
                <w:b/>
                <w:bCs/>
                <w:sz w:val="24"/>
                <w:sz w:val="24"/>
                <w:szCs w:val="24"/>
                <w:rtl w:val="true"/>
                <w:lang w:eastAsia="sv-SE"/>
              </w:rPr>
              <w:t>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ناقه</w:t>
            </w:r>
            <w:r>
              <w:rPr>
                <w:rFonts w:eastAsia="Times New Roman" w:cs="Times New Roman" w:ascii="Times New Roman" w:hAnsi="Times New Roman"/>
                <w:b/>
                <w:bCs/>
                <w:sz w:val="24"/>
                <w:szCs w:val="24"/>
                <w:rtl w:val="true"/>
                <w:lang w:eastAsia="sv-SE"/>
              </w:rPr>
              <w:t>-    (</w:t>
            </w:r>
            <w:r>
              <w:rPr>
                <w:rFonts w:ascii="Times New Roman" w:hAnsi="Times New Roman" w:eastAsia="Times New Roman" w:cs="Times New Roman"/>
                <w:b/>
                <w:b/>
                <w:bCs/>
                <w:sz w:val="24"/>
                <w:sz w:val="24"/>
                <w:szCs w:val="24"/>
                <w:rtl w:val="true"/>
                <w:lang w:eastAsia="sv-SE"/>
              </w:rPr>
              <w:t>هـ</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ريض</w:t>
            </w:r>
            <w:r>
              <w:rPr>
                <w:rFonts w:eastAsia="Times New Roman" w:cs="Times New Roman" w:ascii="Times New Roman" w:hAnsi="Times New Roman"/>
                <w:b/>
                <w:bCs/>
                <w:sz w:val="24"/>
                <w:szCs w:val="24"/>
                <w:rtl w:val="true"/>
                <w:lang w:eastAsia="sv-SE"/>
              </w:rPr>
              <w:t>-    (</w:t>
            </w:r>
            <w:r>
              <w:rPr>
                <w:rFonts w:ascii="Times New Roman" w:hAnsi="Times New Roman" w:eastAsia="Times New Roman" w:cs="Times New Roman"/>
                <w:b/>
                <w:b/>
                <w:bCs/>
                <w:sz w:val="24"/>
                <w:sz w:val="24"/>
                <w:szCs w:val="24"/>
                <w:rtl w:val="true"/>
                <w:lang w:eastAsia="sv-SE"/>
              </w:rPr>
              <w:t>و</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جرح خفيف</w:t>
            </w:r>
            <w:r>
              <w:rPr>
                <w:rFonts w:eastAsia="Times New Roman" w:cs="Times New Roman" w:ascii="Times New Roman" w:hAnsi="Times New Roman"/>
                <w:b/>
                <w:bCs/>
                <w:sz w:val="24"/>
                <w:szCs w:val="24"/>
                <w:rtl w:val="true"/>
                <w:lang w:eastAsia="sv-SE"/>
              </w:rPr>
              <w:t>-    (</w:t>
            </w:r>
            <w:r>
              <w:rPr>
                <w:rFonts w:ascii="Times New Roman" w:hAnsi="Times New Roman" w:eastAsia="Times New Roman" w:cs="Times New Roman"/>
                <w:b/>
                <w:b/>
                <w:bCs/>
                <w:sz w:val="24"/>
                <w:sz w:val="24"/>
                <w:szCs w:val="24"/>
                <w:rtl w:val="true"/>
                <w:lang w:eastAsia="sv-SE"/>
              </w:rPr>
              <w:t>ز</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جرح خطير</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1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نواني الحالي</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سير رقم</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سم المعسكر</w:t>
            </w:r>
            <w:r>
              <w:rPr>
                <w:rFonts w:eastAsia="Times New Roman" w:cs="Times New Roman" w:ascii="Times New Roman" w:hAnsi="Times New Roman"/>
                <w:b/>
                <w:bCs/>
                <w:sz w:val="24"/>
                <w:szCs w:val="24"/>
                <w:rtl w:val="true"/>
                <w:lang w:eastAsia="sv-SE"/>
              </w:rPr>
              <w:br/>
            </w:r>
            <w:r>
              <w:rPr>
                <w:rFonts w:eastAsia="Times New Roman" w:cs="Times New Roman" w:ascii="Times New Roman" w:hAnsi="Times New Roman"/>
                <w:b/>
                <w:bCs/>
                <w:sz w:val="24"/>
                <w:szCs w:val="24"/>
                <w:lang w:eastAsia="sv-SE"/>
              </w:rPr>
              <w:t>1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تاريخ</w:t>
            </w:r>
            <w:r>
              <w:rPr>
                <w:rFonts w:eastAsia="Times New Roman" w:cs="Times New Roman" w:ascii="Times New Roman" w:hAnsi="Times New Roman"/>
                <w:b/>
                <w:bCs/>
                <w:sz w:val="24"/>
                <w:szCs w:val="24"/>
                <w:rtl w:val="true"/>
                <w:lang w:eastAsia="sv-SE"/>
              </w:rPr>
              <w:br/>
            </w:r>
            <w:r>
              <w:rPr>
                <w:rFonts w:eastAsia="Times New Roman" w:cs="Times New Roman" w:ascii="Times New Roman" w:hAnsi="Times New Roman"/>
                <w:b/>
                <w:bCs/>
                <w:sz w:val="24"/>
                <w:szCs w:val="24"/>
                <w:lang w:eastAsia="sv-SE"/>
              </w:rPr>
              <w:t>1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توقيع</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u w:val="single"/>
                <w:rtl w:val="true"/>
                <w:lang w:eastAsia="sv-SE"/>
              </w:rPr>
              <w:t>ملاحظات</w:t>
            </w:r>
            <w:r>
              <w:rPr>
                <w:rFonts w:eastAsia="Times New Roman" w:cs="Times New Roman" w:ascii="Times New Roman" w:hAnsi="Times New Roman"/>
                <w:b/>
                <w:bCs/>
                <w:sz w:val="24"/>
                <w:szCs w:val="24"/>
                <w:u w:val="single"/>
                <w:rtl w:val="true"/>
                <w:lang w:eastAsia="sv-SE"/>
              </w:rPr>
              <w:t>:</w:t>
            </w:r>
            <w:r>
              <w:rPr>
                <w:rFonts w:eastAsia="Times New Roman" w:cs="Times New Roman" w:ascii="Times New Roman" w:hAnsi="Times New Roman"/>
                <w:b/>
                <w:bCs/>
                <w:sz w:val="24"/>
                <w:szCs w:val="24"/>
                <w:rtl w:val="true"/>
                <w:lang w:eastAsia="sv-SE"/>
              </w:rPr>
              <w:t> </w:t>
            </w:r>
            <w:r>
              <w:rPr>
                <w:rFonts w:ascii="Times New Roman" w:hAnsi="Times New Roman" w:eastAsia="Times New Roman" w:cs="Times New Roman"/>
                <w:b/>
                <w:b/>
                <w:bCs/>
                <w:sz w:val="24"/>
                <w:sz w:val="24"/>
                <w:szCs w:val="24"/>
                <w:rtl w:val="true"/>
                <w:lang w:eastAsia="sv-SE"/>
              </w:rPr>
              <w:t>يجب أن تطبع بيانات هذا النموذج بلغتين أو ثلاث، وعلي الأخص بلغة الأسير ولغة الدولة الحاجز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اتساع البطاقة الفعلي </w:t>
            </w:r>
            <w:r>
              <w:rPr>
                <w:rFonts w:eastAsia="Times New Roman" w:cs="Times New Roman" w:ascii="Times New Roman" w:hAnsi="Times New Roman"/>
                <w:b/>
                <w:bCs/>
                <w:sz w:val="24"/>
                <w:szCs w:val="24"/>
                <w:lang w:eastAsia="sv-SE"/>
              </w:rPr>
              <w:t>15</w:t>
            </w:r>
            <w:r>
              <w:rPr>
                <w:rFonts w:eastAsia="Times New Roman" w:cs="Times New Roman" w:ascii="Times New Roman" w:hAnsi="Times New Roman"/>
                <w:b/>
                <w:bCs/>
                <w:sz w:val="24"/>
                <w:szCs w:val="24"/>
                <w:rtl w:val="true"/>
                <w:lang w:eastAsia="sv-SE"/>
              </w:rPr>
              <w:t xml:space="preserve"> </w:t>
            </w:r>
            <w:r>
              <w:rPr>
                <w:rFonts w:eastAsia="Times New Roman" w:cs="Times New Roman" w:ascii="Times New Roman" w:hAnsi="Times New Roman"/>
                <w:b/>
                <w:bCs/>
                <w:sz w:val="24"/>
                <w:szCs w:val="24"/>
                <w:lang w:eastAsia="sv-SE"/>
              </w:rPr>
              <w:t>X 10.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سنتيمترا</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ـــــــــــــــــــــــــــــــــــ</w:t>
            </w:r>
            <w:r>
              <w:rPr>
                <w:rFonts w:eastAsia="Times New Roman" w:cs="Times New Roman" w:ascii="Times New Roman" w:hAnsi="Times New Roman"/>
                <w:b/>
                <w:bCs/>
                <w:sz w:val="24"/>
                <w:szCs w:val="24"/>
                <w:rtl w:val="true"/>
                <w:lang w:eastAsia="sv-SE"/>
              </w:rPr>
              <w:br/>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اشطب ما لا يناسب</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لا تضف ملاحظات</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انظر الإيضاحات علي الوجه الآخر من البطاقة</w:t>
            </w:r>
            <w:r>
              <w:rPr>
                <w:rFonts w:eastAsia="Times New Roman" w:cs="Times New Roman" w:ascii="Times New Roman" w:hAnsi="Times New Roman"/>
                <w:b/>
                <w:bCs/>
                <w:sz w:val="15"/>
                <w:szCs w:val="15"/>
                <w:rtl w:val="true"/>
                <w:lang w:eastAsia="sv-SE"/>
              </w:rPr>
              <w:t>.</w:t>
              <w:br/>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99"/>
                <w:sz w:val="36"/>
                <w:sz w:val="36"/>
                <w:szCs w:val="36"/>
                <w:u w:val="single"/>
                <w:rtl w:val="true"/>
                <w:lang w:eastAsia="sv-SE"/>
              </w:rPr>
              <w:t>جيم</w:t>
            </w:r>
            <w:r>
              <w:rPr>
                <w:rFonts w:eastAsia="Times New Roman" w:cs="Times New Roman" w:ascii="Times New Roman" w:hAnsi="Times New Roman"/>
                <w:b/>
                <w:bCs/>
                <w:color w:val="000099"/>
                <w:sz w:val="36"/>
                <w:szCs w:val="36"/>
                <w:u w:val="single"/>
                <w:rtl w:val="true"/>
                <w:lang w:eastAsia="sv-SE"/>
              </w:rPr>
              <w:t xml:space="preserve">: </w:t>
            </w:r>
            <w:r>
              <w:rPr>
                <w:rFonts w:ascii="Times New Roman" w:hAnsi="Times New Roman" w:eastAsia="Times New Roman" w:cs="Times New Roman"/>
                <w:b/>
                <w:b/>
                <w:bCs/>
                <w:color w:val="000099"/>
                <w:sz w:val="36"/>
                <w:sz w:val="36"/>
                <w:szCs w:val="36"/>
                <w:u w:val="single"/>
                <w:rtl w:val="true"/>
                <w:lang w:eastAsia="sv-SE"/>
              </w:rPr>
              <w:t>بطاقة مراسلات ورسالة بريدية</w:t>
            </w:r>
            <w:r>
              <w:rPr>
                <w:rFonts w:eastAsia="Times New Roman" w:cs="Times New Roman" w:ascii="Times New Roman" w:hAnsi="Times New Roman"/>
                <w:b/>
                <w:bCs/>
                <w:color w:val="000099"/>
                <w:sz w:val="36"/>
                <w:szCs w:val="36"/>
                <w:u w:val="single"/>
                <w:rtl w:val="true"/>
                <w:lang w:eastAsia="sv-SE"/>
              </w:rPr>
              <w:br/>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انظر المادة </w:t>
            </w:r>
            <w:r>
              <w:rPr>
                <w:rFonts w:eastAsia="Times New Roman" w:cs="Times New Roman" w:ascii="Times New Roman" w:hAnsi="Times New Roman"/>
                <w:b/>
                <w:bCs/>
                <w:sz w:val="24"/>
                <w:szCs w:val="24"/>
                <w:lang w:eastAsia="sv-SE"/>
              </w:rPr>
              <w:t>71</w:t>
            </w:r>
            <w:r>
              <w:rPr>
                <w:rFonts w:eastAsia="Times New Roman" w:cs="Times New Roman" w:ascii="Times New Roman" w:hAnsi="Times New Roman"/>
                <w:b/>
                <w:bCs/>
                <w:sz w:val="24"/>
                <w:szCs w:val="24"/>
                <w:rtl w:val="true"/>
                <w:lang w:eastAsia="sv-SE"/>
              </w:rPr>
              <w:t>)</w:t>
            </w:r>
          </w:p>
          <w:p>
            <w:pPr>
              <w:pStyle w:val="Normal"/>
              <w:bidi w:val="1"/>
              <w:spacing w:lineRule="auto" w:line="240" w:before="0" w:after="240"/>
              <w:ind w:left="0" w:right="0" w:hanging="0"/>
              <w:jc w:val="left"/>
              <w:rPr/>
            </w:pP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بطاق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u w:val="single"/>
                <w:rtl w:val="true"/>
                <w:lang w:eastAsia="sv-SE"/>
              </w:rPr>
              <w:t>أ</w:t>
            </w:r>
            <w:r>
              <w:rPr>
                <w:rFonts w:eastAsia="Times New Roman" w:cs="Times New Roman" w:ascii="Times New Roman" w:hAnsi="Times New Roman"/>
                <w:b/>
                <w:bCs/>
                <w:sz w:val="24"/>
                <w:szCs w:val="24"/>
                <w:u w:val="single"/>
                <w:rtl w:val="true"/>
                <w:lang w:eastAsia="sv-SE"/>
              </w:rPr>
              <w:t xml:space="preserve">- </w:t>
            </w:r>
            <w:r>
              <w:rPr>
                <w:rFonts w:ascii="Times New Roman" w:hAnsi="Times New Roman" w:eastAsia="Times New Roman" w:cs="Times New Roman"/>
                <w:b/>
                <w:b/>
                <w:bCs/>
                <w:sz w:val="24"/>
                <w:sz w:val="24"/>
                <w:szCs w:val="24"/>
                <w:u w:val="single"/>
                <w:rtl w:val="true"/>
                <w:lang w:eastAsia="sv-SE"/>
              </w:rPr>
              <w:t>وجه البطاق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مراسلات أسرى الحرب</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بطاقة بريدي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معفاة من رسوم البريد</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سم المرسل إليه</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 xml:space="preserve">جهة الوصول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بلدة أو الناح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الشارع والرقم</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لبلد أو الدول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لمحافظة أو القسم</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لمرسل</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الاسم بالكامل</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تاريخ ومحل الميلاد</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رقم الأسير</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سم المعسكر</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لدولة أو البلد</w:t>
            </w:r>
            <w:r>
              <w:rPr>
                <w:rFonts w:eastAsia="Times New Roman" w:cs="Times New Roman" w:ascii="Times New Roman" w:hAnsi="Times New Roman"/>
                <w:b/>
                <w:bCs/>
                <w:sz w:val="24"/>
                <w:szCs w:val="24"/>
                <w:rtl w:val="true"/>
                <w:lang w:eastAsia="sv-SE"/>
              </w:rPr>
              <w:br/>
              <w:br/>
            </w:r>
            <w:r>
              <w:rPr>
                <w:rFonts w:ascii="Times New Roman" w:hAnsi="Times New Roman" w:eastAsia="Times New Roman" w:cs="Times New Roman"/>
                <w:b/>
                <w:b/>
                <w:bCs/>
                <w:sz w:val="24"/>
                <w:sz w:val="24"/>
                <w:szCs w:val="24"/>
                <w:u w:val="single"/>
                <w:rtl w:val="true"/>
                <w:lang w:eastAsia="sv-SE"/>
              </w:rPr>
              <w:t>ب</w:t>
            </w:r>
            <w:r>
              <w:rPr>
                <w:rFonts w:eastAsia="Times New Roman" w:cs="Times New Roman" w:ascii="Times New Roman" w:hAnsi="Times New Roman"/>
                <w:b/>
                <w:bCs/>
                <w:sz w:val="24"/>
                <w:szCs w:val="24"/>
                <w:u w:val="single"/>
                <w:rtl w:val="true"/>
                <w:lang w:eastAsia="sv-SE"/>
              </w:rPr>
              <w:t xml:space="preserve">- </w:t>
            </w:r>
            <w:r>
              <w:rPr>
                <w:rFonts w:ascii="Times New Roman" w:hAnsi="Times New Roman" w:eastAsia="Times New Roman" w:cs="Times New Roman"/>
                <w:b/>
                <w:b/>
                <w:bCs/>
                <w:sz w:val="24"/>
                <w:sz w:val="24"/>
                <w:szCs w:val="24"/>
                <w:u w:val="single"/>
                <w:rtl w:val="true"/>
                <w:lang w:eastAsia="sv-SE"/>
              </w:rPr>
              <w:t>ظهر البطاق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لتاريخ</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أكتب علي الأسطر المنقوطة فقط وبوضوح تام</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u w:val="single"/>
                <w:rtl w:val="true"/>
                <w:lang w:eastAsia="sv-SE"/>
              </w:rPr>
              <w:t>ملاحظات</w:t>
            </w:r>
            <w:r>
              <w:rPr>
                <w:rFonts w:eastAsia="Times New Roman" w:cs="Times New Roman" w:ascii="Times New Roman" w:hAnsi="Times New Roman"/>
                <w:b/>
                <w:bCs/>
                <w:sz w:val="24"/>
                <w:szCs w:val="24"/>
                <w:u w:val="single"/>
                <w:rtl w:val="true"/>
                <w:lang w:eastAsia="sv-SE"/>
              </w:rPr>
              <w:t>:</w:t>
            </w:r>
            <w:r>
              <w:rPr>
                <w:rFonts w:eastAsia="Times New Roman" w:cs="Times New Roman" w:ascii="Times New Roman" w:hAnsi="Times New Roman"/>
                <w:b/>
                <w:bCs/>
                <w:sz w:val="24"/>
                <w:szCs w:val="24"/>
                <w:rtl w:val="true"/>
                <w:lang w:eastAsia="sv-SE"/>
              </w:rPr>
              <w:t> </w:t>
            </w:r>
            <w:r>
              <w:rPr>
                <w:rFonts w:ascii="Times New Roman" w:hAnsi="Times New Roman" w:eastAsia="Times New Roman" w:cs="Times New Roman"/>
                <w:b/>
                <w:b/>
                <w:bCs/>
                <w:sz w:val="24"/>
                <w:sz w:val="24"/>
                <w:szCs w:val="24"/>
                <w:rtl w:val="true"/>
                <w:lang w:eastAsia="sv-SE"/>
              </w:rPr>
              <w:t xml:space="preserve">يجب أن تحرر بيانات هذا النموذج بلغتين أو ثلاث، وعلي الأخص بلغة الدولة الحاجزة، اتساع النموذج الفعلي </w:t>
            </w:r>
            <w:r>
              <w:rPr>
                <w:rFonts w:eastAsia="Times New Roman" w:cs="Times New Roman" w:ascii="Times New Roman" w:hAnsi="Times New Roman"/>
                <w:b/>
                <w:bCs/>
                <w:sz w:val="24"/>
                <w:szCs w:val="24"/>
                <w:lang w:eastAsia="sv-SE"/>
              </w:rPr>
              <w:t>15</w:t>
            </w:r>
            <w:r>
              <w:rPr>
                <w:rFonts w:eastAsia="Times New Roman" w:cs="Times New Roman" w:ascii="Times New Roman" w:hAnsi="Times New Roman"/>
                <w:b/>
                <w:bCs/>
                <w:sz w:val="24"/>
                <w:szCs w:val="24"/>
                <w:rtl w:val="true"/>
                <w:lang w:eastAsia="sv-SE"/>
              </w:rPr>
              <w:t xml:space="preserve"> </w:t>
            </w:r>
            <w:r>
              <w:rPr>
                <w:rFonts w:eastAsia="Times New Roman" w:cs="Times New Roman" w:ascii="Times New Roman" w:hAnsi="Times New Roman"/>
                <w:b/>
                <w:bCs/>
                <w:sz w:val="24"/>
                <w:szCs w:val="24"/>
                <w:lang w:eastAsia="sv-SE"/>
              </w:rPr>
              <w:t>X 1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سنتيمترات</w:t>
            </w:r>
            <w:r>
              <w:rPr>
                <w:rFonts w:eastAsia="Times New Roman" w:cs="Times New Roman" w:ascii="Times New Roman" w:hAnsi="Times New Roman"/>
                <w:b/>
                <w:bCs/>
                <w:sz w:val="24"/>
                <w:szCs w:val="24"/>
                <w:rtl w:val="true"/>
                <w:lang w:eastAsia="sv-SE"/>
              </w:rPr>
              <w:t>.</w:t>
              <w:br/>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99"/>
                <w:sz w:val="36"/>
                <w:sz w:val="36"/>
                <w:szCs w:val="36"/>
                <w:u w:val="single"/>
                <w:rtl w:val="true"/>
                <w:lang w:eastAsia="sv-SE"/>
              </w:rPr>
              <w:t>جيم</w:t>
            </w:r>
            <w:r>
              <w:rPr>
                <w:rFonts w:eastAsia="Times New Roman" w:cs="Times New Roman" w:ascii="Times New Roman" w:hAnsi="Times New Roman"/>
                <w:b/>
                <w:bCs/>
                <w:color w:val="000099"/>
                <w:sz w:val="36"/>
                <w:szCs w:val="36"/>
                <w:u w:val="single"/>
                <w:rtl w:val="true"/>
                <w:lang w:eastAsia="sv-SE"/>
              </w:rPr>
              <w:t xml:space="preserve">: </w:t>
            </w:r>
            <w:r>
              <w:rPr>
                <w:rFonts w:ascii="Times New Roman" w:hAnsi="Times New Roman" w:eastAsia="Times New Roman" w:cs="Times New Roman"/>
                <w:b/>
                <w:b/>
                <w:bCs/>
                <w:color w:val="000099"/>
                <w:sz w:val="36"/>
                <w:sz w:val="36"/>
                <w:szCs w:val="36"/>
                <w:u w:val="single"/>
                <w:rtl w:val="true"/>
                <w:lang w:eastAsia="sv-SE"/>
              </w:rPr>
              <w:t>بطاقة مراسلات ورسالة بريدية</w:t>
            </w:r>
            <w:r>
              <w:rPr>
                <w:rFonts w:eastAsia="Times New Roman" w:cs="Times New Roman" w:ascii="Times New Roman" w:hAnsi="Times New Roman"/>
                <w:b/>
                <w:bCs/>
                <w:color w:val="000099"/>
                <w:sz w:val="36"/>
                <w:szCs w:val="36"/>
                <w:u w:val="single"/>
                <w:rtl w:val="true"/>
                <w:lang w:eastAsia="sv-SE"/>
              </w:rPr>
              <w:br/>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انظر المادة </w:t>
            </w:r>
            <w:r>
              <w:rPr>
                <w:rFonts w:eastAsia="Times New Roman" w:cs="Times New Roman" w:ascii="Times New Roman" w:hAnsi="Times New Roman"/>
                <w:b/>
                <w:bCs/>
                <w:sz w:val="24"/>
                <w:szCs w:val="24"/>
                <w:lang w:eastAsia="sv-SE"/>
              </w:rPr>
              <w:t>71</w:t>
            </w:r>
            <w:r>
              <w:rPr>
                <w:rFonts w:eastAsia="Times New Roman" w:cs="Times New Roman" w:ascii="Times New Roman" w:hAnsi="Times New Roman"/>
                <w:b/>
                <w:bCs/>
                <w:sz w:val="24"/>
                <w:szCs w:val="24"/>
                <w:rtl w:val="true"/>
                <w:lang w:eastAsia="sv-SE"/>
              </w:rPr>
              <w:t>)</w:t>
            </w:r>
          </w:p>
          <w:p>
            <w:pPr>
              <w:pStyle w:val="Normal"/>
              <w:bidi w:val="1"/>
              <w:spacing w:lineRule="auto" w:line="240" w:before="0" w:after="240"/>
              <w:ind w:left="0" w:right="0" w:hanging="0"/>
              <w:jc w:val="left"/>
              <w:rPr/>
            </w:pPr>
            <w:r>
              <w:rPr>
                <w:rFonts w:eastAsia="Times New Roman" w:cs="Times New Roman" w:ascii="Times New Roman" w:hAnsi="Times New Roman"/>
                <w:b/>
                <w:bCs/>
                <w:sz w:val="24"/>
                <w:szCs w:val="24"/>
                <w:rtl w:val="true"/>
                <w:lang w:eastAsia="sv-SE"/>
              </w:rPr>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رسال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مراسلات أسرى الحرب</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معفاة من رسوم البريد</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سم المرسل إليه</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 xml:space="preserve">جهة الوصول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بلدة أو الناح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الشارع</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لدول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لمقاطعة أو المحافظ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لمرسل</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الاسم بالكامل</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تاريخ ومحل الميلاد</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رقم الأسير</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سم المعسكر</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لدولة أو البلد</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u w:val="single"/>
                <w:rtl w:val="true"/>
                <w:lang w:eastAsia="sv-SE"/>
              </w:rPr>
              <w:t>ملاحظات</w:t>
            </w:r>
            <w:r>
              <w:rPr>
                <w:rFonts w:eastAsia="Times New Roman" w:cs="Times New Roman" w:ascii="Times New Roman" w:hAnsi="Times New Roman"/>
                <w:b/>
                <w:bCs/>
                <w:sz w:val="24"/>
                <w:szCs w:val="24"/>
                <w:u w:val="single"/>
                <w:rtl w:val="true"/>
                <w:lang w:eastAsia="sv-SE"/>
              </w:rPr>
              <w:t>:</w:t>
            </w:r>
            <w:r>
              <w:rPr>
                <w:rFonts w:eastAsia="Times New Roman" w:cs="Times New Roman" w:ascii="Times New Roman" w:hAnsi="Times New Roman"/>
                <w:b/>
                <w:bCs/>
                <w:sz w:val="24"/>
                <w:szCs w:val="24"/>
                <w:rtl w:val="true"/>
                <w:lang w:eastAsia="sv-SE"/>
              </w:rPr>
              <w:t> </w:t>
            </w:r>
            <w:r>
              <w:rPr>
                <w:rFonts w:ascii="Times New Roman" w:hAnsi="Times New Roman" w:eastAsia="Times New Roman" w:cs="Times New Roman"/>
                <w:b/>
                <w:b/>
                <w:bCs/>
                <w:sz w:val="24"/>
                <w:sz w:val="24"/>
                <w:szCs w:val="24"/>
                <w:rtl w:val="true"/>
                <w:lang w:eastAsia="sv-SE"/>
              </w:rPr>
              <w:t>يجب أن تحرر بيانات هذا النموذج بلغتين أو ثلاث، وعلي الأخص بلغة الأسير ولغة الدولة الحاجز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تطوي الرسالة عند الخط المنقوط ويدخل الطرف الأعلى في الفتح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مشار إليها بخط من النجو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كون عندئذ علي هيئة مظروف</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وجه الآخر الذي توجد به سطور تشبه بطاقة البريد المبينة في الملحق الرابع جيم</w:t>
            </w:r>
            <w:r>
              <w:rPr>
                <w:rFonts w:eastAsia="Times New Roman" w:cs="Times New Roman" w:ascii="Times New Roman" w:hAnsi="Times New Roman"/>
                <w:b/>
                <w:bCs/>
                <w:sz w:val="24"/>
                <w:szCs w:val="24"/>
                <w:rtl w:val="true"/>
                <w:lang w:eastAsia="sv-SE"/>
              </w:rPr>
              <w:t>-</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خصص لكتابة رسالة الأسير ويتسع لنحو </w:t>
            </w:r>
            <w:r>
              <w:rPr>
                <w:rFonts w:eastAsia="Times New Roman" w:cs="Times New Roman" w:ascii="Times New Roman" w:hAnsi="Times New Roman"/>
                <w:b/>
                <w:bCs/>
                <w:sz w:val="24"/>
                <w:szCs w:val="24"/>
                <w:lang w:eastAsia="sv-SE"/>
              </w:rPr>
              <w:t>25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كلم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اتساع النموذج الفعلي وهو مطوي </w:t>
            </w:r>
            <w:r>
              <w:rPr>
                <w:rFonts w:eastAsia="Times New Roman" w:cs="Times New Roman" w:ascii="Times New Roman" w:hAnsi="Times New Roman"/>
                <w:b/>
                <w:bCs/>
                <w:sz w:val="24"/>
                <w:szCs w:val="24"/>
                <w:lang w:eastAsia="sv-SE"/>
              </w:rPr>
              <w:t>29</w:t>
            </w:r>
            <w:r>
              <w:rPr>
                <w:rFonts w:eastAsia="Times New Roman" w:cs="Times New Roman" w:ascii="Times New Roman" w:hAnsi="Times New Roman"/>
                <w:b/>
                <w:bCs/>
                <w:sz w:val="24"/>
                <w:szCs w:val="24"/>
                <w:rtl w:val="true"/>
                <w:lang w:eastAsia="sv-SE"/>
              </w:rPr>
              <w:t xml:space="preserve"> </w:t>
            </w:r>
            <w:r>
              <w:rPr>
                <w:rFonts w:eastAsia="Times New Roman" w:cs="Times New Roman" w:ascii="Times New Roman" w:hAnsi="Times New Roman"/>
                <w:b/>
                <w:bCs/>
                <w:sz w:val="24"/>
                <w:szCs w:val="24"/>
                <w:lang w:eastAsia="sv-SE"/>
              </w:rPr>
              <w:t>X 1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سنتيمترا</w:t>
            </w:r>
            <w:r>
              <w:rPr>
                <w:rFonts w:eastAsia="Times New Roman" w:cs="Times New Roman" w:ascii="Times New Roman" w:hAnsi="Times New Roman"/>
                <w:b/>
                <w:bCs/>
                <w:sz w:val="24"/>
                <w:szCs w:val="24"/>
                <w:rtl w:val="true"/>
                <w:lang w:eastAsia="sv-SE"/>
              </w:rPr>
              <w:t>.</w:t>
              <w:br/>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99"/>
                <w:sz w:val="36"/>
                <w:sz w:val="36"/>
                <w:szCs w:val="36"/>
                <w:u w:val="single"/>
                <w:rtl w:val="true"/>
                <w:lang w:eastAsia="sv-SE"/>
              </w:rPr>
              <w:t>دال</w:t>
            </w:r>
            <w:r>
              <w:rPr>
                <w:rFonts w:eastAsia="Times New Roman" w:cs="Times New Roman" w:ascii="Times New Roman" w:hAnsi="Times New Roman"/>
                <w:b/>
                <w:bCs/>
                <w:color w:val="000099"/>
                <w:sz w:val="36"/>
                <w:szCs w:val="36"/>
                <w:u w:val="single"/>
                <w:rtl w:val="true"/>
                <w:lang w:eastAsia="sv-SE"/>
              </w:rPr>
              <w:t xml:space="preserve">: </w:t>
            </w:r>
            <w:r>
              <w:rPr>
                <w:rFonts w:ascii="Times New Roman" w:hAnsi="Times New Roman" w:eastAsia="Times New Roman" w:cs="Times New Roman"/>
                <w:b/>
                <w:b/>
                <w:bCs/>
                <w:color w:val="000099"/>
                <w:sz w:val="36"/>
                <w:sz w:val="36"/>
                <w:szCs w:val="36"/>
                <w:u w:val="single"/>
                <w:rtl w:val="true"/>
                <w:lang w:eastAsia="sv-SE"/>
              </w:rPr>
              <w:t>إخطار وفاة</w:t>
            </w:r>
            <w:r>
              <w:rPr>
                <w:rFonts w:eastAsia="Times New Roman" w:cs="Times New Roman" w:ascii="Times New Roman" w:hAnsi="Times New Roman"/>
                <w:b/>
                <w:bCs/>
                <w:color w:val="000099"/>
                <w:sz w:val="36"/>
                <w:szCs w:val="36"/>
                <w:u w:val="single"/>
                <w:rtl w:val="true"/>
                <w:lang w:eastAsia="sv-SE"/>
              </w:rPr>
              <w:br/>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انظر المادة </w:t>
            </w:r>
            <w:r>
              <w:rPr>
                <w:rFonts w:eastAsia="Times New Roman" w:cs="Times New Roman" w:ascii="Times New Roman" w:hAnsi="Times New Roman"/>
                <w:b/>
                <w:bCs/>
                <w:sz w:val="24"/>
                <w:szCs w:val="24"/>
                <w:lang w:eastAsia="sv-SE"/>
              </w:rPr>
              <w:t>120</w:t>
            </w:r>
            <w:r>
              <w:rPr>
                <w:rFonts w:eastAsia="Times New Roman" w:cs="Times New Roman" w:ascii="Times New Roman" w:hAnsi="Times New Roman"/>
                <w:b/>
                <w:bCs/>
                <w:sz w:val="24"/>
                <w:szCs w:val="24"/>
                <w:rtl w:val="true"/>
                <w:lang w:eastAsia="sv-SE"/>
              </w:rPr>
              <w:t>)</w:t>
            </w:r>
          </w:p>
          <w:p>
            <w:pPr>
              <w:pStyle w:val="Normal"/>
              <w:bidi w:val="1"/>
              <w:spacing w:lineRule="auto" w:line="240" w:before="0" w:after="240"/>
              <w:ind w:left="0" w:right="0" w:hanging="0"/>
              <w:jc w:val="left"/>
              <w:rPr/>
            </w:pP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اسم السلطة المختص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إخطار وفا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لدولة التي ينتمي إليها الأسير</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لاسم بالكامل</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لاسم الأول للوالد</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محل وتاريخ الميلاد</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محل وتاريخ الوفا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 xml:space="preserve">الرتبة ورقم الخدم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كالمبين بلوحة تحقيق الهو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عنوان العائل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مكان وتاريخ الوقوع في الأسر</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سبب وظروف الوفا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مكان الدفن</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هل القبر مميز وهل يمكن إيجاده فيما بعد بواسطة العائل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هل الأدوات الشخصية محفوظة لدي الدولة الحاجزة، أم أرسلت مع هذا الإخطار؟</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إذا كانت أرسلت فبأي وسيل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إذا كان يعني بالمتوفى أثناء مرضه أو في ساعاته الأخيرة طبيب، أو ممرض أو رجل دين أو أسير أو زميل يبين هنا أو طيه تفصيلات عن ظروف الوفاة والدفن</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التاريخ، وخاتم وتوقيع السلطة المختص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توقيع وعنوان شاهدين</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u w:val="single"/>
                <w:rtl w:val="true"/>
                <w:lang w:eastAsia="sv-SE"/>
              </w:rPr>
              <w:t>ملاحظات</w:t>
            </w:r>
            <w:r>
              <w:rPr>
                <w:rFonts w:eastAsia="Times New Roman" w:cs="Times New Roman" w:ascii="Times New Roman" w:hAnsi="Times New Roman"/>
                <w:b/>
                <w:bCs/>
                <w:sz w:val="24"/>
                <w:szCs w:val="24"/>
                <w:u w:val="single"/>
                <w:rtl w:val="true"/>
                <w:lang w:eastAsia="sv-SE"/>
              </w:rPr>
              <w:t>:</w:t>
            </w:r>
            <w:r>
              <w:rPr>
                <w:rFonts w:eastAsia="Times New Roman" w:cs="Times New Roman" w:ascii="Times New Roman" w:hAnsi="Times New Roman"/>
                <w:b/>
                <w:bCs/>
                <w:sz w:val="24"/>
                <w:szCs w:val="24"/>
                <w:rtl w:val="true"/>
                <w:lang w:eastAsia="sv-SE"/>
              </w:rPr>
              <w:t> </w:t>
            </w:r>
            <w:r>
              <w:rPr>
                <w:rFonts w:ascii="Times New Roman" w:hAnsi="Times New Roman" w:eastAsia="Times New Roman" w:cs="Times New Roman"/>
                <w:b/>
                <w:b/>
                <w:bCs/>
                <w:sz w:val="24"/>
                <w:sz w:val="24"/>
                <w:szCs w:val="24"/>
                <w:rtl w:val="true"/>
                <w:lang w:eastAsia="sv-SE"/>
              </w:rPr>
              <w:t>يجب أن تحرر بيانات هذا النموذج بلغتين أو ثلاث، وعلي الأخص بلغة الأسير ولغة الدولة الحاجز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اتساع النموذج الفعلي </w:t>
            </w:r>
            <w:r>
              <w:rPr>
                <w:rFonts w:eastAsia="Times New Roman" w:cs="Times New Roman" w:ascii="Times New Roman" w:hAnsi="Times New Roman"/>
                <w:b/>
                <w:bCs/>
                <w:sz w:val="24"/>
                <w:szCs w:val="24"/>
                <w:lang w:eastAsia="sv-SE"/>
              </w:rPr>
              <w:t>21</w:t>
            </w:r>
            <w:r>
              <w:rPr>
                <w:rFonts w:eastAsia="Times New Roman" w:cs="Times New Roman" w:ascii="Times New Roman" w:hAnsi="Times New Roman"/>
                <w:b/>
                <w:bCs/>
                <w:sz w:val="24"/>
                <w:szCs w:val="24"/>
                <w:rtl w:val="true"/>
                <w:lang w:eastAsia="sv-SE"/>
              </w:rPr>
              <w:t xml:space="preserve"> </w:t>
            </w:r>
            <w:r>
              <w:rPr>
                <w:rFonts w:eastAsia="Times New Roman" w:cs="Times New Roman" w:ascii="Times New Roman" w:hAnsi="Times New Roman"/>
                <w:b/>
                <w:bCs/>
                <w:sz w:val="24"/>
                <w:szCs w:val="24"/>
                <w:lang w:eastAsia="sv-SE"/>
              </w:rPr>
              <w:t>X 3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سنتيمترا</w:t>
            </w:r>
            <w:r>
              <w:rPr>
                <w:rFonts w:eastAsia="Times New Roman" w:cs="Times New Roman" w:ascii="Times New Roman" w:hAnsi="Times New Roman"/>
                <w:b/>
                <w:bCs/>
                <w:sz w:val="24"/>
                <w:szCs w:val="24"/>
                <w:rtl w:val="true"/>
                <w:lang w:eastAsia="sv-SE"/>
              </w:rPr>
              <w:t>.</w:t>
              <w:br/>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99"/>
                <w:sz w:val="36"/>
                <w:sz w:val="36"/>
                <w:szCs w:val="36"/>
                <w:u w:val="single"/>
                <w:rtl w:val="true"/>
                <w:lang w:eastAsia="sv-SE"/>
              </w:rPr>
              <w:t>هاء</w:t>
            </w:r>
            <w:r>
              <w:rPr>
                <w:rFonts w:eastAsia="Times New Roman" w:cs="Times New Roman" w:ascii="Times New Roman" w:hAnsi="Times New Roman"/>
                <w:b/>
                <w:bCs/>
                <w:color w:val="000099"/>
                <w:sz w:val="36"/>
                <w:szCs w:val="36"/>
                <w:u w:val="single"/>
                <w:rtl w:val="true"/>
                <w:lang w:eastAsia="sv-SE"/>
              </w:rPr>
              <w:t xml:space="preserve">: </w:t>
            </w:r>
            <w:r>
              <w:rPr>
                <w:rFonts w:ascii="Times New Roman" w:hAnsi="Times New Roman" w:eastAsia="Times New Roman" w:cs="Times New Roman"/>
                <w:b/>
                <w:b/>
                <w:bCs/>
                <w:color w:val="000099"/>
                <w:sz w:val="36"/>
                <w:sz w:val="36"/>
                <w:szCs w:val="36"/>
                <w:u w:val="single"/>
                <w:rtl w:val="true"/>
                <w:lang w:eastAsia="sv-SE"/>
              </w:rPr>
              <w:t>شهادة إعادة إلي الوطن</w:t>
            </w:r>
            <w:r>
              <w:rPr>
                <w:rFonts w:eastAsia="Times New Roman" w:cs="Times New Roman" w:ascii="Times New Roman" w:hAnsi="Times New Roman"/>
                <w:b/>
                <w:bCs/>
                <w:color w:val="000099"/>
                <w:sz w:val="36"/>
                <w:szCs w:val="36"/>
                <w:u w:val="single"/>
                <w:rtl w:val="true"/>
                <w:lang w:eastAsia="sv-SE"/>
              </w:rPr>
              <w:br/>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انظر الملحق الثاني، المادة </w:t>
            </w:r>
            <w:r>
              <w:rPr>
                <w:rFonts w:eastAsia="Times New Roman" w:cs="Times New Roman" w:ascii="Times New Roman" w:hAnsi="Times New Roman"/>
                <w:b/>
                <w:bCs/>
                <w:sz w:val="24"/>
                <w:szCs w:val="24"/>
                <w:lang w:eastAsia="sv-SE"/>
              </w:rPr>
              <w:t>11</w:t>
            </w:r>
            <w:r>
              <w:rPr>
                <w:rFonts w:eastAsia="Times New Roman" w:cs="Times New Roman" w:ascii="Times New Roman" w:hAnsi="Times New Roman"/>
                <w:b/>
                <w:bCs/>
                <w:sz w:val="24"/>
                <w:szCs w:val="24"/>
                <w:rtl w:val="true"/>
                <w:lang w:eastAsia="sv-SE"/>
              </w:rPr>
              <w:t>)</w:t>
            </w:r>
          </w:p>
          <w:p>
            <w:pPr>
              <w:pStyle w:val="Normal"/>
              <w:bidi w:val="1"/>
              <w:spacing w:lineRule="auto" w:line="240" w:before="0" w:after="24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شهادة إعادة إلي الوطن</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التاريخ</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المعسكر</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المستشفي</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اللقب</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الأسماء الأولى</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تاريخ الميلاد</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الرتبة العسكر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رقم الخدمة بالجيش</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رقم الأسير</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بيان الإصابة أو المرض</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قرار اللجنة</w:t>
            </w:r>
            <w:r>
              <w:rPr>
                <w:rFonts w:eastAsia="Times New Roman" w:cs="Times New Roman" w:ascii="Times New Roman" w:hAnsi="Times New Roman"/>
                <w:b/>
                <w:bCs/>
                <w:sz w:val="24"/>
                <w:szCs w:val="24"/>
                <w:rtl w:val="true"/>
                <w:lang w:eastAsia="sv-SE"/>
              </w:rPr>
              <w:t>:</w:t>
              <w:br/>
              <w:t>                                                    </w:t>
            </w:r>
            <w:r>
              <w:rPr>
                <w:rFonts w:ascii="Times New Roman" w:hAnsi="Times New Roman" w:eastAsia="Times New Roman" w:cs="Times New Roman"/>
                <w:b/>
                <w:b/>
                <w:bCs/>
                <w:sz w:val="24"/>
                <w:sz w:val="24"/>
                <w:szCs w:val="24"/>
                <w:rtl w:val="true"/>
                <w:lang w:eastAsia="sv-SE"/>
              </w:rPr>
              <w:t>رئيس</w:t>
            </w:r>
            <w:r>
              <w:rPr>
                <w:rFonts w:eastAsia="Times New Roman" w:cs="Times New Roman" w:ascii="Times New Roman" w:hAnsi="Times New Roman"/>
                <w:b/>
                <w:bCs/>
                <w:sz w:val="24"/>
                <w:szCs w:val="24"/>
                <w:rtl w:val="true"/>
                <w:lang w:eastAsia="sv-SE"/>
              </w:rPr>
              <w:br/>
              <w:br/>
              <w:t>                                          </w:t>
            </w:r>
            <w:r>
              <w:rPr>
                <w:rFonts w:ascii="Times New Roman" w:hAnsi="Times New Roman" w:eastAsia="Times New Roman" w:cs="Times New Roman"/>
                <w:b/>
                <w:b/>
                <w:bCs/>
                <w:sz w:val="24"/>
                <w:sz w:val="24"/>
                <w:szCs w:val="24"/>
                <w:rtl w:val="true"/>
                <w:lang w:eastAsia="sv-SE"/>
              </w:rPr>
              <w:t>اللجنة الطبية المختلط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عادة مباشرة إلي الوطن</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يواء في بلد محايد</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عاد فحص الحالة بواسطة اللجنة القادمة</w:t>
            </w:r>
            <w:r>
              <w:rPr>
                <w:rFonts w:eastAsia="Times New Roman" w:cs="Times New Roman" w:ascii="Times New Roman" w:hAnsi="Times New Roman"/>
                <w:b/>
                <w:bCs/>
                <w:sz w:val="24"/>
                <w:szCs w:val="24"/>
                <w:rtl w:val="true"/>
                <w:lang w:eastAsia="sv-SE"/>
              </w:rPr>
              <w:br/>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99"/>
                <w:sz w:val="36"/>
                <w:sz w:val="36"/>
                <w:szCs w:val="36"/>
                <w:u w:val="single"/>
                <w:rtl w:val="true"/>
                <w:lang w:eastAsia="sv-SE"/>
              </w:rPr>
              <w:t>الملحق الخامس</w:t>
            </w:r>
            <w:r>
              <w:rPr>
                <w:rFonts w:eastAsia="Times New Roman" w:cs="Times New Roman" w:ascii="Times New Roman" w:hAnsi="Times New Roman"/>
                <w:b/>
                <w:bCs/>
                <w:color w:val="000099"/>
                <w:sz w:val="36"/>
                <w:szCs w:val="36"/>
                <w:u w:val="single"/>
                <w:rtl w:val="true"/>
                <w:lang w:eastAsia="sv-SE"/>
              </w:rPr>
              <w:br/>
            </w:r>
            <w:r>
              <w:rPr>
                <w:rFonts w:ascii="Times New Roman" w:hAnsi="Times New Roman" w:eastAsia="Times New Roman" w:cs="Times New Roman"/>
                <w:b/>
                <w:b/>
                <w:bCs/>
                <w:color w:val="000099"/>
                <w:sz w:val="36"/>
                <w:sz w:val="36"/>
                <w:szCs w:val="36"/>
                <w:u w:val="single"/>
                <w:rtl w:val="true"/>
                <w:lang w:eastAsia="sv-SE"/>
              </w:rPr>
              <w:t>نموذج لائحة بشأن الحوالات المالية التي يرسلها أسرى الحرب إلي بلدهم الأصلي</w:t>
            </w:r>
            <w:r>
              <w:rPr>
                <w:rFonts w:eastAsia="Times New Roman" w:cs="Times New Roman" w:ascii="Times New Roman" w:hAnsi="Times New Roman"/>
                <w:b/>
                <w:bCs/>
                <w:color w:val="000099"/>
                <w:sz w:val="36"/>
                <w:szCs w:val="36"/>
                <w:rtl w:val="true"/>
                <w:lang w:eastAsia="sv-SE"/>
              </w:rPr>
              <w:br/>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انظر المادة </w:t>
            </w:r>
            <w:r>
              <w:rPr>
                <w:rFonts w:eastAsia="Times New Roman" w:cs="Times New Roman" w:ascii="Times New Roman" w:hAnsi="Times New Roman"/>
                <w:b/>
                <w:bCs/>
                <w:sz w:val="24"/>
                <w:szCs w:val="24"/>
                <w:lang w:eastAsia="sv-SE"/>
              </w:rPr>
              <w:t>63</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sv-SE"/>
              </w:rPr>
            </w:pPr>
            <w:r>
              <w:rPr>
                <w:rFonts w:eastAsia="Times New Roman" w:cs="Times New Roman" w:ascii="Times New Roman" w:hAnsi="Times New Roman"/>
                <w:b/>
                <w:bCs/>
                <w:sz w:val="24"/>
                <w:szCs w:val="24"/>
                <w:rtl w:val="true"/>
                <w:lang w:eastAsia="sv-SE"/>
              </w:rPr>
              <w:br/>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جب أن يتضمن الإخطار المشار إليه في الفقرة الثالثة من المادة </w:t>
            </w:r>
            <w:r>
              <w:rPr>
                <w:rFonts w:eastAsia="Times New Roman" w:cs="Times New Roman" w:ascii="Times New Roman" w:hAnsi="Times New Roman"/>
                <w:b/>
                <w:bCs/>
                <w:sz w:val="24"/>
                <w:szCs w:val="24"/>
                <w:lang w:eastAsia="sv-SE"/>
              </w:rPr>
              <w:t>63</w:t>
            </w:r>
            <w:r>
              <w:rPr>
                <w:rFonts w:ascii="Times New Roman" w:hAnsi="Times New Roman" w:eastAsia="Times New Roman" w:cs="Times New Roman"/>
                <w:b/>
                <w:b/>
                <w:bCs/>
                <w:sz w:val="24"/>
                <w:sz w:val="24"/>
                <w:szCs w:val="24"/>
                <w:rtl w:val="true"/>
                <w:lang w:eastAsia="sv-SE"/>
              </w:rPr>
              <w:t>، البيانات التالي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رقم خدمة أسير الحرب الذي يرسل الحوالة والمنصوص عنه في المادة </w:t>
            </w:r>
            <w:r>
              <w:rPr>
                <w:rFonts w:eastAsia="Times New Roman" w:cs="Times New Roman" w:ascii="Times New Roman" w:hAnsi="Times New Roman"/>
                <w:b/>
                <w:bCs/>
                <w:sz w:val="24"/>
                <w:szCs w:val="24"/>
                <w:lang w:eastAsia="sv-SE"/>
              </w:rPr>
              <w:t>17</w:t>
            </w:r>
            <w:r>
              <w:rPr>
                <w:rFonts w:ascii="Times New Roman" w:hAnsi="Times New Roman" w:eastAsia="Times New Roman" w:cs="Times New Roman"/>
                <w:b/>
                <w:b/>
                <w:bCs/>
                <w:sz w:val="24"/>
                <w:sz w:val="24"/>
                <w:szCs w:val="24"/>
                <w:rtl w:val="true"/>
                <w:lang w:eastAsia="sv-SE"/>
              </w:rPr>
              <w:t>، ورتبته، ولقبه وأسماءه الأولى،</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سم وعنوان الشخص المرسلة إليه الحوالة في بلد المنشأ،</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مبلغ الذي يدفع مبينا بعملة الدولة الحاجز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وقع علي هذا الإخطار بواسطة أسير الحر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إذا لم يكن يعرف الكتابة، فإنه يضع علامة يصدق عليها أحد الشهو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كما يوقع علي الإخطار أيضا ممثل الأسرى</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ضيف قائد المعسكر إلي هذا الإخطار شهادة تثبت أن الرصيد في حساب أسير الحرب المعني لا يقل عن المبلغ المطلوب دفعه</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مكن إعداد هذه الإخطارات في شكل قوائ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صدق علي كل صفحة من صفحات القائمة بواسطة ممثل الأسرى ويوثقها قائد المعسكر</w:t>
            </w:r>
            <w:r>
              <w:rPr>
                <w:rFonts w:eastAsia="Times New Roman" w:cs="Times New Roman" w:ascii="Times New Roman" w:hAnsi="Times New Roman"/>
                <w:b/>
                <w:bCs/>
                <w:sz w:val="24"/>
                <w:szCs w:val="24"/>
                <w:rtl w:val="true"/>
                <w:lang w:eastAsia="sv-SE"/>
              </w:rPr>
              <w:t>.</w:t>
            </w:r>
          </w:p>
        </w:tc>
      </w:tr>
    </w:tbl>
    <w:p>
      <w:pPr>
        <w:pStyle w:val="Normal"/>
        <w:bidi w:val="1"/>
        <w:spacing w:before="0" w:after="200"/>
        <w:ind w:left="0" w:right="0" w:hanging="0"/>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34:00Z</dcterms:created>
  <dc:creator>adam.yasin@post.com</dc:creator>
  <dc:description/>
  <dc:language>en-US</dc:language>
  <cp:lastModifiedBy>adam.yasin@post.com</cp:lastModifiedBy>
  <dcterms:modified xsi:type="dcterms:W3CDTF">2021-07-12T08:35:00Z</dcterms:modified>
  <cp:revision>1</cp:revision>
  <dc:subject/>
  <dc:title/>
</cp:coreProperties>
</file>