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تفاق تعاون بين الأمانة العامة لمنظمة الدول الأمريكية واللجنة الدولية للصليب الأحمر</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96</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تري اللجنة الدولية أن المنظمات الدولية الإقليمية كانت دائما شركاءها المتميز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رغبة منها في إقامة علاقات عمل معها، أبرمت عدة اتفاقات تعاون، لا سيما مع منظمة الوحدة الأفريقية والاتحاد الأوربي ومنظمة الدول الأمريكية ومنظمة المؤتمر الإسلام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عتبر اللجنة الدولية هذه الاتفاقات كتعبير ملموس عن المساندة للأنشطة التي تنهض بها اللجنة لتعزيز احترام القانون الدولي الإنساني</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فيما يلي علي سبيل المثال نص الاتفاق الأخير المبرم مع منظمة من هذا النوع، أي النص الذي وقعه الأمين العام لمنظمة الدول الأمريكية ورئيس اللجنة الدولية في </w:t>
      </w:r>
      <w:r>
        <w:rPr>
          <w:rFonts w:eastAsia="Times New Roman" w:cs="Times New Roman" w:ascii="Times New Roman" w:hAnsi="Times New Roman"/>
          <w:b/>
          <w:bCs/>
          <w:sz w:val="27"/>
          <w:szCs w:val="27"/>
          <w:lang w:eastAsia="sv-SE"/>
        </w:rPr>
        <w:t>1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ار</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مايو </w:t>
      </w:r>
      <w:r>
        <w:rPr>
          <w:rFonts w:eastAsia="Times New Roman" w:cs="Times New Roman" w:ascii="Times New Roman" w:hAnsi="Times New Roman"/>
          <w:b/>
          <w:bCs/>
          <w:sz w:val="27"/>
          <w:szCs w:val="27"/>
          <w:lang w:eastAsia="sv-SE"/>
        </w:rPr>
        <w:t>1996</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إن الطرفين في هذا الاتفاق، أي الأمانة العامة لمنظمة الدول الأمريكية التي يمثلها أمينها العام السيد</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سيزار خافيريا</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lang w:eastAsia="sv-SE"/>
        </w:rPr>
        <w:t>M. Cesar Gaviria</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جهة، واللجنة الدولية للصليب الأحمر التي يمثلها السيد</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كورنيليو سوماروغا</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lang w:eastAsia="sv-SE"/>
        </w:rPr>
        <w:t>M.. Cornelio Sommaruga</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جهة أخري،</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أخذان في الاعتبار أن منظمة الدول الأمريكية تنادي بحقوق الإنسان الأساسية، وتشجع علي ترويج هذه الحقوق،</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ريان أن اللجنة الدولية هي داعية وحارسة القانون الدولي الإنساني،</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ذكران بأن الجمعية العامة لمنظمة الدول الأمريكية، التي تمثل هيئتها العليا، قد اعتمدت في دورتها العادية الرابعة والعشرين المنعقدة في بلم دو بارا</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lang w:eastAsia="sv-SE"/>
        </w:rPr>
        <w:t>Belem do Para</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البرازيل في سنة </w:t>
      </w:r>
      <w:r>
        <w:rPr>
          <w:rFonts w:eastAsia="Times New Roman" w:cs="Times New Roman" w:ascii="Times New Roman" w:hAnsi="Times New Roman"/>
          <w:b/>
          <w:bCs/>
          <w:sz w:val="27"/>
          <w:szCs w:val="27"/>
          <w:lang w:eastAsia="sv-SE"/>
        </w:rPr>
        <w:t>199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قرار بعنوان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حترام القانون الدولي الإنسان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وصي فيه بخاصة بأن يواصل الأمين العام لمنظمة الدول الأمريكية التعاون مع اللجنة الدولية بغية نشر القانون الدولي الإنساني، والتعريف بأنشطة اللجنة الدولية في الدول الأعضاء في المنظم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لاحظان أن الجمعية العامة للمنظمة اعتمدت في دورتها العادية الخامسة والعشرين المنعقدة في مورنتروي</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lang w:eastAsia="sv-SE"/>
        </w:rPr>
        <w:t>Mingtiuis</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هايتي في سنة </w:t>
      </w:r>
      <w:r>
        <w:rPr>
          <w:rFonts w:eastAsia="Times New Roman" w:cs="Times New Roman" w:ascii="Times New Roman" w:hAnsi="Times New Roman"/>
          <w:b/>
          <w:bCs/>
          <w:sz w:val="27"/>
          <w:szCs w:val="27"/>
          <w:lang w:eastAsia="sv-SE"/>
        </w:rPr>
        <w:t>199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قرار آخر بعنوان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حترام القانون الدولي الإنسان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ذكرت فيه بالأنشطة التي تباشرها اللجنة الدولية، لا سيما بصفتها منظمة ومؤسسة محايدة ومستقلة علي وجه التحديد،</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ريان أن إحدى مهمات الأمانة العامة للمنظمة تتمثل في إقامة علاقات تعاون، وفقا للقرارات التي تتخذها الجمعية العامة أو المجالس التابعة للمنظمة، مع الوكالات المتخصصة والمنظمات الدولية الأخرى أيض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قد اتفقتا علي ما يلي</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أولي</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عاون</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تعاون الأمانة العامة لمنظمة الدول الأمريكية واللجنة الدولية في المجالات ذات الاهتمام المشترك المتعلقة بالأمريكت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تعلق هذا التعاون علي الأخص بالمجالات التالية</w:t>
      </w:r>
      <w:r>
        <w:rPr>
          <w:rFonts w:eastAsia="Times New Roman" w:cs="Times New Roman" w:ascii="Times New Roman" w:hAnsi="Times New Roman"/>
          <w:b/>
          <w:bCs/>
          <w:sz w:val="27"/>
          <w:szCs w:val="27"/>
          <w:rtl w:val="true"/>
          <w:lang w:eastAsia="sv-SE"/>
        </w:rPr>
        <w:t>:</w:t>
        <w:br/>
        <w:t>(</w:t>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رويج ونشر القانون الدولي الإنساني،</w:t>
      </w:r>
      <w:r>
        <w:rPr>
          <w:rFonts w:eastAsia="Times New Roman" w:cs="Times New Roman" w:ascii="Times New Roman" w:hAnsi="Times New Roman"/>
          <w:b/>
          <w:bCs/>
          <w:sz w:val="27"/>
          <w:szCs w:val="27"/>
          <w:rtl w:val="true"/>
          <w:lang w:eastAsia="sv-SE"/>
        </w:rPr>
        <w:br/>
        <w:t>(</w:t>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تدابير الرامية إلي ضمان احترام القانون الدولي الإنساني علي نحو أفضل،</w:t>
      </w:r>
      <w:r>
        <w:rPr>
          <w:rFonts w:eastAsia="Times New Roman" w:cs="Times New Roman" w:ascii="Times New Roman" w:hAnsi="Times New Roman"/>
          <w:b/>
          <w:bCs/>
          <w:sz w:val="27"/>
          <w:szCs w:val="27"/>
          <w:rtl w:val="true"/>
          <w:lang w:eastAsia="sv-SE"/>
        </w:rPr>
        <w:br/>
        <w:t>(</w:t>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تدابير التي تيسر تنفيذ القانون الدولي الإنساني،</w:t>
      </w:r>
      <w:r>
        <w:rPr>
          <w:rFonts w:eastAsia="Times New Roman" w:cs="Times New Roman" w:ascii="Times New Roman" w:hAnsi="Times New Roman"/>
          <w:b/>
          <w:bCs/>
          <w:sz w:val="27"/>
          <w:szCs w:val="27"/>
          <w:rtl w:val="true"/>
          <w:lang w:eastAsia="sv-SE"/>
        </w:rPr>
        <w:br/>
        <w:t>(</w:t>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تدابير التي تساند الأنشطة الإنسانية للجنة الدولية،</w:t>
      </w:r>
      <w:r>
        <w:rPr>
          <w:rFonts w:eastAsia="Times New Roman" w:cs="Times New Roman" w:ascii="Times New Roman" w:hAnsi="Times New Roman"/>
          <w:b/>
          <w:bCs/>
          <w:sz w:val="27"/>
          <w:szCs w:val="27"/>
          <w:rtl w:val="true"/>
          <w:lang w:eastAsia="sv-SE"/>
        </w:rPr>
        <w:br/>
        <w:t>(</w:t>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شاركة في تمويل المؤتمرات والحلقات الدراسية والاجتماعات الأخرى التي تعقد بشأن المسائل ذات الاهتمام المشترك</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لأغراض تحقيق هذا التعاون، ينفذ الطرفان مشروعات مشتركة تكون محل اتفاقات أو بروتوكولات تكميلية للاتفاقات، وفقا للمبادئ التوجيهية المحددة في هذا الاتفاق</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كل التزام مالي يقع علي عاتق الطرفين تطبيقا لاتفاق التعاون، أو تطبيقا للاتفاقات المحتملة أو البروتوكولات التكميلية للاتفاقات الموقعة، يظل خاضعا لقرارات الهيئات الرئاسية للطرفين، وتوفر الأموال الضرورية، والمعايير والقواعد واللوائح المتعلقة بالمسائل الخاصة بالميزان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ثان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شاورات المتبادل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تشاور الطرفان بانتظام بشأن خطط العمل والمسائل الأخرى التي قد تثير اهتماما متبادلا، لكي يمكن لهما بلوغ أهدافهما وتنسيق أنشطتهم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ثالث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بادل المعلومات والوثائق</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تبادل الطرفان بانتظام المعلومات والوثائق بشأن الموضوعات ذات الاهتمام المشترك</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لا يلزم الطرفان بتبادل المعلومات التي تعرض في نظرهما للخطر الثقة التي وضعها فيهما أحد أعضائهما أو أي كيان أو شخص قد يكون مصدر هذه المعلوم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قر الطرفان في هذا الصدد بأنه ينبغي تطبيق بعض القيود للحفاظ علي الطابع السري للمعلومات</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رابع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دعوات المتبادل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وز للطرفين أن يتبادلا الدعوة إلي المشاركة في بعض المؤتمرات أو اجتماعات هيئاتهما، وفقا للأحكام النافذة، وإذا كانت هذه الاجتماعات تتناول موضوعات ذات أهمية مشترك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خامس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سوية الخلافات</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تم تسوية كل خلاف قد ينشأ عن تفسير أو تطبيق هذا الاتفاق بالتفاوض المباشر بين الطرف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لم يتوصل الطرفان إلي تسوية مرضية لكل منهما، وجب عليهما إخضاع الخلاف الذي يفرق بينهما لإجراء تحكيمي يحدد بالاتفاق بينهم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لا يؤدي تطبيق هذه المادة إلي تخلي الأمانة العامة للمنظمة أو اللجنة الدولية عن الامتيازات والحصانة التي تتمتعان بها بناء علي أي اتفاق ذي صل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سادس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عديلات</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كل تعديل لهذا الاتفاق يجب أن يكون محل موافقة كتابية ومتبادلة بين الطرف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رفق الصكوك المتعلقة بالتعديل بهذا الاتفاق، وتصبح جزءا لا يتجزأ منه</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ادة السابع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نفاذ والانسحاب</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يدخل هذا الاتفاق حيز التنفيذ فور توقيع الطرفين عليه، بيد أنه يجوز للطرفين الانسحاب منه عن طريق إشعار كتابي يرسل قبل التاريخ الذي يرغبان في انقضاء الاتفاق فيه بثلاثة أشهر علي الأقل</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إثباتا لذلك، فإن الممثلين المفوضين حسب الأصول للطرفين وضعا توقيعهما في نهاية هذا الاتفاق المحرر بنسختين أصليتين لهما نفس الحجية في مدينة واشنطن العاصم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في </w:t>
      </w:r>
      <w:r>
        <w:rPr>
          <w:rFonts w:eastAsia="Times New Roman" w:cs="Times New Roman" w:ascii="Times New Roman" w:hAnsi="Times New Roman"/>
          <w:b/>
          <w:bCs/>
          <w:sz w:val="27"/>
          <w:szCs w:val="27"/>
          <w:lang w:eastAsia="sv-SE"/>
        </w:rPr>
        <w:t>1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ار</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مايو </w:t>
      </w:r>
      <w:r>
        <w:rPr>
          <w:rFonts w:eastAsia="Times New Roman" w:cs="Times New Roman" w:ascii="Times New Roman" w:hAnsi="Times New Roman"/>
          <w:b/>
          <w:bCs/>
          <w:sz w:val="27"/>
          <w:szCs w:val="27"/>
          <w:lang w:eastAsia="sv-SE"/>
        </w:rPr>
        <w:t>1996</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عن اللجنة الدولية للصليب الأحم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كورنيليو سوماروغا، الرئيس</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عن الأمانة العامة لمنظمة الدول الأمريك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سيزار خافيريا، الأمين العا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4:00Z</dcterms:created>
  <dc:creator>adam.yasin@post.com</dc:creator>
  <dc:description/>
  <dc:language>en-US</dc:language>
  <cp:lastModifiedBy>adam.yasin@post.com</cp:lastModifiedBy>
  <dcterms:modified xsi:type="dcterms:W3CDTF">2022-01-13T21:34:00Z</dcterms:modified>
  <cp:revision>1</cp:revision>
  <dc:subject/>
  <dc:title/>
</cp:coreProperties>
</file>