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تفاق بين اللجنة الدولية للصليب الأحمر ورابطة جمعيات الصليب الأحمر والهلال الأحمر</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eastAsia="Times New Roman" w:cs="Times New Roman" w:ascii="Times New Roman" w:hAnsi="Times New Roman"/>
          <w:b/>
          <w:bCs/>
          <w:color w:val="000000"/>
          <w:sz w:val="27"/>
          <w:szCs w:val="27"/>
          <w:lang w:eastAsia="sv-SE"/>
        </w:rPr>
        <w:t>2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89</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جنيف</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rtl w:val="true"/>
          <w:lang w:eastAsia="sv-SE"/>
        </w:rPr>
        <w:br/>
        <w:br/>
      </w:r>
      <w:r>
        <w:rPr>
          <w:rFonts w:ascii="Times New Roman" w:hAnsi="Times New Roman" w:eastAsia="Times New Roman" w:cs="Times New Roman"/>
          <w:b/>
          <w:b/>
          <w:bCs/>
          <w:sz w:val="27"/>
          <w:sz w:val="27"/>
          <w:szCs w:val="27"/>
          <w:rtl w:val="true"/>
          <w:lang w:eastAsia="sv-SE"/>
        </w:rPr>
        <w:t xml:space="preserve">إن اللجنة الدولية ل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و اللجنة الدولية كما ورد أدنا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مثلة بالسيد كورنيليو سوماروغا رئيسا والسيد أيف ساندوز مدير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رابطة جمعيات ا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و الرابطة كما ورد أدنا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مثلة بالسيد ماريو فيلارويل رئيسا والسيد بيير ستانبك أمينا عاما،</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تعقدان هذا الاتفاق بموجب المادة </w:t>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ن النظام الأساسي للحركة الدولية ل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و الحركة كما ورد أدناه</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جزء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عموميات</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أهداف الاتفاق</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هدف الاتفاق إلي ما ي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تسهيل العمل بالنظام الأساسي للحركة وفقا لما ورد في الفقرة </w:t>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ن المادة </w:t>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هذا النظام مع مراعاة النصوص الأساسية المتعلقة بموضوعات هذا الاتفاق والمعتمدة من قبل الأجهزة القانونية للحرك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دفاع عن مصلحة جميع الأشخاص الذين تتكفل الحركة بمساعدتهم وحمايتهم، مع احترام المبادئ الأساسي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عزيز وحدة الحرك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ضمان فعالية العمل بقدر الإمكان وتفادي ازدواجيته</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وضع أساليب عمل تضمن انسجام الأنشطة وتسهل تنسيق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جمعيات الوطني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تتعاون الجمعيات الوطنية ل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جمعيات الوطنية كما ورد أدنا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تطبيق هذا الاتفاق وتسهم في ذلك وفقا لالتزاماتها بموجب أحكام النظام الأساسي للحركة والنظام الأساسي للرابط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جزء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حكام متعلقة بالأنشط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قسم </w:t>
      </w:r>
      <w:r>
        <w:rPr>
          <w:rFonts w:eastAsia="Times New Roman" w:cs="Times New Roman" w:ascii="Times New Roman" w:hAnsi="Times New Roman"/>
          <w:b/>
          <w:bCs/>
          <w:color w:val="000099"/>
          <w:sz w:val="27"/>
          <w:szCs w:val="27"/>
          <w:rtl w:val="true"/>
          <w:lang w:eastAsia="sv-SE"/>
        </w:rPr>
        <w:t>"</w:t>
      </w:r>
      <w:r>
        <w:rPr>
          <w:rFonts w:ascii="Times New Roman" w:hAnsi="Times New Roman" w:eastAsia="Times New Roman" w:cs="Times New Roman"/>
          <w:b/>
          <w:b/>
          <w:bCs/>
          <w:color w:val="000099"/>
          <w:sz w:val="27"/>
          <w:sz w:val="27"/>
          <w:szCs w:val="27"/>
          <w:rtl w:val="true"/>
          <w:lang w:eastAsia="sv-SE"/>
        </w:rPr>
        <w:t>أ</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عاون في الأنشطة ال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بادئ الأساسي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ما كانت اللجنة الدولية مكلفة بصيانة المبادئ الأساسية ونشرها، فهي تتعاون مع الرابطة في سبيل تعميم هذه المبادئ علي الصعيد العالمي وضمان احترامها من قبل مكونات الحركة وأجهزتها القانو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تبادل المؤسستان التقارير بشأن مساعيهما في هذا المجال</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حركة والسلم</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تتعاون اللجنة الدولية والرابطة لمواصلة تطبيق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برنامج عمل الصليب الأحمر والهلال الأحمر كعنصر لتحقيق السلا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لقيام بجميع الأعمال الواردة في الوثائق المتعلقة بالسلم والمعتمدة من جانب المؤسست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شتركان في صياغة الوثائق المتعلقة بالسلم وتحاولان توحيد موقفهما وتنسيق جميع أعمالهما في هذا المجال</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ستخدام الشار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5-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التعاون مع الرابطة تضع اللجنة الدولية مشروعا لقواعد استخدام الشارة من قبل الجمعيات الوطنية، يعرض علي مجلس مندوبي الحركة الدولية ل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و مجلس المندوبين كما ورد أدنا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لينظر فيه المؤتمر الدولي ل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و المؤتمر الدولي كما ورد أدنا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وافق عليه</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5-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تساند الرابطة الجهود التي تبذلها اللجنة الدولية حتى تضمن أن الحكومات والجمعيات الوطنية تحترم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وتعمل كذلك علي ضمان احترا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حكام الشارة الواردة في اتفاقيات جنيف وأي نص آخر خاص بهذا الشأ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إنشاء الجمعيات الوطنية وتنميتها حتى تعترف بها اللجنة الدولية وتقبلها الرابط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6-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عاون اللجنة الدولية والرابطة لتسهيل إنشاء الجمعيات الوطنية وتنميتها كلما كان ذلك لازما، وتتبادلان التقارير بشأن مساعيها في هذا المجا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6-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نظر اللجنة الدولية والرابطة معا في أي طلب يقدم للاعتراف بجمعية وطنية جديدة، وتتخذ المؤسستان التدابير اللازمة لمساعدة الجمعية المعنية في الاستعداد للحصول علي الاعتراف بها من جانب اللجنة الدولية وقبولها في الرابط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نمية الجمعيات الوطني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7-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ختص الرابطة بتنمية الجمعيات الوطنية طبقا لأحكام النظام الأساسي للحرك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7-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مكن أن تسهم اللجنة الدولية في تنمية الجمعيات الوطنية في المجالات التالي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مساعدة التقنية والقانونية لإنشاء الجمعيات الوطنية وإعادة تشكيلها</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مساندة برامج الجمعيات الوطنية في مجال نشر القانون الدولي الإنساني والمبادئ الأساسي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تزام الجمعيات الوطنية بالسعي في سبيل نشر القانون الدولي الإنساني وضمان تطبيقه</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إعداد الجمعيات الوطنية للقيام بالأعمال المنوطة بها في حالات النزاع</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إسهام في تدريب كوادر الجمعيات الوطنية في المجالات التي تدخل في نطاق مهمة اللجنة الدول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7-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وز للجنة الدولية أن تقوم بأعمال أخري بناء علي رغبة الجمعية الوطنية المعنية وبالاتفاق مع الرابط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7-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حالات النزاع المسلح يجوز للجنة الدولية أن تكثف تعاونها الجمعيات الوطنية المعنية بغية تعزيز قدراتها علي العم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مثل هذه الحالات يجب أن تنسق جيدا الأعمال الإنمائية التي تقوم بها كل من الرابطة واللجنة الدول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7-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فق المؤسستان علي تقديم مساهمة تندرج في إطار خطط التنمية الخاصة بالجمعيات الوطنية من أجل وضع سياسة إنمائية منسقة والاستفادة إلي أقصي حد ممكن من الموارد المتوفر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تبادلان التقارير بشأن خططهما وقراراتهما الرامية إلي تعزيز المجهود الإنمائي الشامل</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بحث النظم الأساسية للجمعيات الوطني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قوم اللجنة الدولية والرابطة، علي ضوء قرارات المؤتمر الدولي، بالنظر سويا في النظم الأساسية للجمعيات الوطنية وفي تطبيقها وتقدمان التوصيات اللازمة عند الضرور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حفاظ علي سلامة الجمعيات الوطني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إذا عجزت إحدى الجمعيات الوطنية عن المحافظة علي تكاملها والعمل طبقا للمبادئ الأساسية، تتشاور اللجنة الدولية والرابطة بشأن إمكانية اتخاذ تدابير مشترك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حدث عكس ذلك فإنهما تتبادلان التقارير بشأن التدابير المتخذة ونتائج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بحث عن المفقودين</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0-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تختص اللجنة الدولية بأنشطة البحث عن المفقودين في الحالات المشار إليها في المادتين </w:t>
      </w:r>
      <w:r>
        <w:rPr>
          <w:rFonts w:eastAsia="Times New Roman" w:cs="Times New Roman" w:ascii="Times New Roman" w:hAnsi="Times New Roman"/>
          <w:b/>
          <w:bCs/>
          <w:sz w:val="27"/>
          <w:szCs w:val="27"/>
          <w:lang w:eastAsia="sv-SE"/>
        </w:rPr>
        <w:t>1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 </w:t>
      </w:r>
      <w:r>
        <w:rPr>
          <w:rFonts w:eastAsia="Times New Roman" w:cs="Times New Roman" w:ascii="Times New Roman" w:hAnsi="Times New Roman"/>
          <w:b/>
          <w:bCs/>
          <w:sz w:val="27"/>
          <w:szCs w:val="27"/>
          <w:lang w:eastAsia="sv-SE"/>
        </w:rPr>
        <w:t>20</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0-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التعاون مع الرابطة تشجع اللجنة الدولية علي إنشاء وحدات داخل الجمعيات الوطنية مختصة بالبحث عن المفقودين تكون كفيلة بالتصرف في الحالات الواردة في المواد </w:t>
      </w:r>
      <w:r>
        <w:rPr>
          <w:rFonts w:eastAsia="Times New Roman" w:cs="Times New Roman" w:ascii="Times New Roman" w:hAnsi="Times New Roman"/>
          <w:b/>
          <w:bCs/>
          <w:sz w:val="27"/>
          <w:szCs w:val="27"/>
          <w:lang w:eastAsia="sv-SE"/>
        </w:rPr>
        <w:t>1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لي </w:t>
      </w:r>
      <w:r>
        <w:rPr>
          <w:rFonts w:eastAsia="Times New Roman" w:cs="Times New Roman" w:ascii="Times New Roman" w:hAnsi="Times New Roman"/>
          <w:b/>
          <w:bCs/>
          <w:sz w:val="27"/>
          <w:szCs w:val="27"/>
          <w:lang w:eastAsia="sv-SE"/>
        </w:rPr>
        <w:t>20</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0-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رشد اللجنة الدولية الجمعيات الوطنية وتضمن تنسيق العمل من الناحية التقنية والإجرائ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قانون الدولي الإنساني</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1-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قوم اللجنة الدولية باعتبارها مسؤولة عن ترويج القانون الدولي الإنساني وتطويره ونشره، بتشجيع الدول علي الانضمام إلي اتفاقيات جنيف وبروتوكوليها الإضافي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حرر اللجنة الدولية التعليقات الخاصة بها وتعد الاتفاقيات النموذجية والنصوص التطبيقية وما شابه ذلك من وثائق</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ساعد الرابطة اللجنة الدولية علي ترويج القانون الدولي الإنساني وتطويره وتتعاون معها لنشر هذا القانون لدي الجمعيات الوطن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علاقات العامة والإعلام</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2-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علاقاتهما العامة تمارس اللجنة الدولية والرابطة وظائفهما وفي نفس الوقت تنجزان أنشتهما في انسجام وذلك من أجل إعطاء صورة موحدة للحركة وإثبات وحدتها والإسهام في التعريف به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2-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سعي اللجنة الدولية والرابطة جاهدتين في وضع الخطط وإنجاز الأعمال في تناسق وبصفة مشترك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2-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بادل اللجنة الدولية والرابطة المعلومات بشأن كل نشرة أو بيان ذي الاهتمام المشترك يرسل إلي الجمعيات الوط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تشاور المؤسستان أولا حول القضايا الكبرى ذات الاهتمام المشترك</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2-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عاون اللجنة الدولية والرابطة لإعداد المواد الواجب إرسالها إلي الجمعيات الوطنية بشأن القضايا ذات الاهتمام المشترك</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جمع الأموال</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تشاور اللجنة الدولية والرابطة فيما يتعلق بجمع الأموال عندما تدعو الضرورة إلي ذلك</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دريب</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4-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عاون اللجنة الدولية والرابطة من أجل وضع برامج تستهدف تدريب العاملين في المؤسستين وفي الجمعيات الوطنية علي نشر القانون الدولي الإنساني والمبادئ الأساسية وتنسقان أنشطتهما في هذا المجا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4-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عاون الرابطة مع اللجنة الدولية فيما تبذله اللجنة الدولية بموجب نظامها الأساسي من جهد للإسهام في تدريب أفراد الوحدات الطبية وتجهيز المعدات الطبية تأهبا لحالات النزاع المسلح</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4-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سهم اللجنة الدولية في تدريب العاملين بوحدات البحث عن المفقودين في الجمعيات الوطنية وتساعدها الرابطة كلما كان ذلك ممكن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4-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عاون اللجنة الدولية والرابطة لإعداد برامج تدريب المختصين في أعمال الإغاثة في حالات النزاع المسلح والتشجيع علي إعداد مثل هذه البرامج في الجمعيات الوطن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4-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ترك اللجنة الدولية والرابطة في أنشطة التدريب التي يقوم بها معهد هنري دونا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إعداد في مجال الإغاث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نسق اللجنة الدولية والرابطة أساليبهما الخاصة بالإعداد في مجال الإغاثة، بما فيها أساليب التعاون مع المنظمات الأخرى</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عاون في المجال الطبي</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فضلا عن التعاون القائم بين اللجنة الدولية والرابطة فيما يخص تدريب أفراد الوحدات الطبية وشبه الطبية، وتتعاون المؤسستان في مجال تكييف المعدات الطبية مع أعمال الإغاث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سم </w:t>
      </w:r>
      <w:r>
        <w:rPr>
          <w:rFonts w:eastAsia="Times New Roman" w:cs="Times New Roman" w:ascii="Times New Roman" w:hAnsi="Times New Roman"/>
          <w:b/>
          <w:bCs/>
          <w:color w:val="000099"/>
          <w:sz w:val="27"/>
          <w:szCs w:val="27"/>
          <w:rtl w:val="true"/>
          <w:lang w:eastAsia="sv-SE"/>
        </w:rPr>
        <w:t>"</w:t>
      </w:r>
      <w:r>
        <w:rPr>
          <w:rFonts w:ascii="Times New Roman" w:hAnsi="Times New Roman" w:eastAsia="Times New Roman" w:cs="Times New Roman"/>
          <w:b/>
          <w:b/>
          <w:bCs/>
          <w:color w:val="000099"/>
          <w:sz w:val="27"/>
          <w:sz w:val="27"/>
          <w:szCs w:val="27"/>
          <w:rtl w:val="true"/>
          <w:lang w:eastAsia="sv-SE"/>
        </w:rPr>
        <w:t>ب</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عاون أثناء عمليات الإغاثة الدولية التي يقوم بها الصليب الأحمر والهلال الأحمر</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عمليات الإغاث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بموجب هذا الاتفاق تشمل عمليات الإغاثة التي تنظمها مكونات الحركة جميع المساعدات المادية ومختلف فئات الوحدات العاملة المرسلة لذلك الغرض</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أنشطة في حالات النزاع المسلح</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في حالات النزاع المسلح، سواء كان النزاع دوليا أو غير دولي، تشرف اللجنة الدولية بشكل عام علي سير عمليات الصليب الأحمر والهلال الأحمر علي المستوي الدولي، وذلك في ظل الوظائف التي عهد بها إليها كمؤسسة ووسيط محايد ومستقل بموجب اتفاقيات جنيف والنظام الأساسي للحرك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أنشطة في وقت السلم</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قوم الرابطة في وقت السلم طبقا لنظمها الأساسية بتنسيق أعمال الإغاثة التي تضطلع بها الجمعيات الوطنية علي إثر كل كارثة عظم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ساهم الرابطة في عمليات توزيع الإغاثة وتوجه العمل إذا طالبتها الجمعيات الوطنية المستفيدة بذلك</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أنشطة في الحالات الأخرى</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في الحالات التي لم ترد في المادة </w:t>
      </w:r>
      <w:r>
        <w:rPr>
          <w:rFonts w:eastAsia="Times New Roman" w:cs="Times New Roman" w:ascii="Times New Roman" w:hAnsi="Times New Roman"/>
          <w:b/>
          <w:bCs/>
          <w:sz w:val="27"/>
          <w:szCs w:val="27"/>
          <w:lang w:eastAsia="sv-SE"/>
        </w:rPr>
        <w:t>1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تي تستلزم تدخل مؤسسة محايدة ومستقلة، تشرف اللجنة الدولية بصفة عامة علي العمل الذي يقوم به الصليب الأحمر والهلال الأحمر علي المستوي الدولي</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أنشطة في حالة تغيير الوضع أو في حالة نشوء وضع خاص</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21-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ذا نشأ وضع تشمله المادة </w:t>
      </w:r>
      <w:r>
        <w:rPr>
          <w:rFonts w:eastAsia="Times New Roman" w:cs="Times New Roman" w:ascii="Times New Roman" w:hAnsi="Times New Roman"/>
          <w:b/>
          <w:bCs/>
          <w:sz w:val="27"/>
          <w:szCs w:val="27"/>
          <w:lang w:eastAsia="sv-SE"/>
        </w:rPr>
        <w:t>1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أو </w:t>
      </w:r>
      <w:r>
        <w:rPr>
          <w:rFonts w:eastAsia="Times New Roman" w:cs="Times New Roman" w:ascii="Times New Roman" w:hAnsi="Times New Roman"/>
          <w:b/>
          <w:bCs/>
          <w:sz w:val="27"/>
          <w:szCs w:val="27"/>
          <w:lang w:eastAsia="sv-SE"/>
        </w:rPr>
        <w:t>2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بلد تعمل فيه الرابطة بموجب المادة </w:t>
      </w:r>
      <w:r>
        <w:rPr>
          <w:rFonts w:eastAsia="Times New Roman" w:cs="Times New Roman" w:ascii="Times New Roman" w:hAnsi="Times New Roman"/>
          <w:b/>
          <w:bCs/>
          <w:sz w:val="27"/>
          <w:szCs w:val="27"/>
          <w:lang w:eastAsia="sv-SE"/>
        </w:rPr>
        <w:t>19</w:t>
      </w:r>
      <w:r>
        <w:rPr>
          <w:rFonts w:ascii="Times New Roman" w:hAnsi="Times New Roman" w:eastAsia="Times New Roman" w:cs="Times New Roman"/>
          <w:b/>
          <w:b/>
          <w:bCs/>
          <w:sz w:val="27"/>
          <w:sz w:val="27"/>
          <w:szCs w:val="27"/>
          <w:rtl w:val="true"/>
          <w:lang w:eastAsia="sv-SE"/>
        </w:rPr>
        <w:t>، فإن اللجنة الدولية هي التي تتولى مسؤولية العم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لكن إذا كان الوضع المنصوص عليه في المادة </w:t>
      </w:r>
      <w:r>
        <w:rPr>
          <w:rFonts w:eastAsia="Times New Roman" w:cs="Times New Roman" w:ascii="Times New Roman" w:hAnsi="Times New Roman"/>
          <w:b/>
          <w:bCs/>
          <w:sz w:val="27"/>
          <w:szCs w:val="27"/>
          <w:lang w:eastAsia="sv-SE"/>
        </w:rPr>
        <w:t>1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قائما في منطقة غير المنطقة التي تشملها المادة </w:t>
      </w:r>
      <w:r>
        <w:rPr>
          <w:rFonts w:eastAsia="Times New Roman" w:cs="Times New Roman" w:ascii="Times New Roman" w:hAnsi="Times New Roman"/>
          <w:b/>
          <w:bCs/>
          <w:sz w:val="27"/>
          <w:szCs w:val="27"/>
          <w:lang w:eastAsia="sv-SE"/>
        </w:rPr>
        <w:t>1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أو </w:t>
      </w:r>
      <w:r>
        <w:rPr>
          <w:rFonts w:eastAsia="Times New Roman" w:cs="Times New Roman" w:ascii="Times New Roman" w:hAnsi="Times New Roman"/>
          <w:b/>
          <w:bCs/>
          <w:sz w:val="27"/>
          <w:szCs w:val="27"/>
          <w:lang w:eastAsia="sv-SE"/>
        </w:rPr>
        <w:t>20</w:t>
      </w:r>
      <w:r>
        <w:rPr>
          <w:rFonts w:ascii="Times New Roman" w:hAnsi="Times New Roman" w:eastAsia="Times New Roman" w:cs="Times New Roman"/>
          <w:b/>
          <w:b/>
          <w:bCs/>
          <w:sz w:val="27"/>
          <w:sz w:val="27"/>
          <w:szCs w:val="27"/>
          <w:rtl w:val="true"/>
          <w:lang w:eastAsia="sv-SE"/>
        </w:rPr>
        <w:t>، فإن الرابطة تظل هي المسؤولة عن العمل في تلك المنطق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1-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ذا زال وضع تشمله المادة </w:t>
      </w:r>
      <w:r>
        <w:rPr>
          <w:rFonts w:eastAsia="Times New Roman" w:cs="Times New Roman" w:ascii="Times New Roman" w:hAnsi="Times New Roman"/>
          <w:b/>
          <w:bCs/>
          <w:sz w:val="27"/>
          <w:szCs w:val="27"/>
          <w:lang w:eastAsia="sv-SE"/>
        </w:rPr>
        <w:t>1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أو </w:t>
      </w:r>
      <w:r>
        <w:rPr>
          <w:rFonts w:eastAsia="Times New Roman" w:cs="Times New Roman" w:ascii="Times New Roman" w:hAnsi="Times New Roman"/>
          <w:b/>
          <w:bCs/>
          <w:sz w:val="27"/>
          <w:szCs w:val="27"/>
          <w:lang w:eastAsia="sv-SE"/>
        </w:rPr>
        <w:t>2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ظلت آثار الكارثة قائمة، فإن الرابطة هي التي تتولى مسؤولية العم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1-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ذا نشأ وضع تنص عليه المادة </w:t>
      </w:r>
      <w:r>
        <w:rPr>
          <w:rFonts w:eastAsia="Times New Roman" w:cs="Times New Roman" w:ascii="Times New Roman" w:hAnsi="Times New Roman"/>
          <w:b/>
          <w:bCs/>
          <w:sz w:val="27"/>
          <w:szCs w:val="27"/>
          <w:lang w:eastAsia="sv-SE"/>
        </w:rPr>
        <w:t>1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بلد تعمل فيه اللجنة الدولية بسبب الحالة التي تشملها المادة </w:t>
      </w:r>
      <w:r>
        <w:rPr>
          <w:rFonts w:eastAsia="Times New Roman" w:cs="Times New Roman" w:ascii="Times New Roman" w:hAnsi="Times New Roman"/>
          <w:b/>
          <w:bCs/>
          <w:sz w:val="27"/>
          <w:szCs w:val="27"/>
          <w:lang w:eastAsia="sv-SE"/>
        </w:rPr>
        <w:t>1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أو </w:t>
      </w:r>
      <w:r>
        <w:rPr>
          <w:rFonts w:eastAsia="Times New Roman" w:cs="Times New Roman" w:ascii="Times New Roman" w:hAnsi="Times New Roman"/>
          <w:b/>
          <w:bCs/>
          <w:sz w:val="27"/>
          <w:szCs w:val="27"/>
          <w:lang w:eastAsia="sv-SE"/>
        </w:rPr>
        <w:t>20</w:t>
      </w:r>
      <w:r>
        <w:rPr>
          <w:rFonts w:ascii="Times New Roman" w:hAnsi="Times New Roman" w:eastAsia="Times New Roman" w:cs="Times New Roman"/>
          <w:b/>
          <w:b/>
          <w:bCs/>
          <w:sz w:val="27"/>
          <w:sz w:val="27"/>
          <w:szCs w:val="27"/>
          <w:rtl w:val="true"/>
          <w:lang w:eastAsia="sv-SE"/>
        </w:rPr>
        <w:t xml:space="preserve">، وكان ذلك في منطقة غير المنطقة المشار إليها في المادة </w:t>
      </w:r>
      <w:r>
        <w:rPr>
          <w:rFonts w:eastAsia="Times New Roman" w:cs="Times New Roman" w:ascii="Times New Roman" w:hAnsi="Times New Roman"/>
          <w:b/>
          <w:bCs/>
          <w:sz w:val="27"/>
          <w:szCs w:val="27"/>
          <w:lang w:eastAsia="sv-SE"/>
        </w:rPr>
        <w:t>1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أو </w:t>
      </w:r>
      <w:r>
        <w:rPr>
          <w:rFonts w:eastAsia="Times New Roman" w:cs="Times New Roman" w:ascii="Times New Roman" w:hAnsi="Times New Roman"/>
          <w:b/>
          <w:bCs/>
          <w:sz w:val="27"/>
          <w:szCs w:val="27"/>
          <w:lang w:eastAsia="sv-SE"/>
        </w:rPr>
        <w:t>20</w:t>
      </w:r>
      <w:r>
        <w:rPr>
          <w:rFonts w:ascii="Times New Roman" w:hAnsi="Times New Roman" w:eastAsia="Times New Roman" w:cs="Times New Roman"/>
          <w:b/>
          <w:b/>
          <w:bCs/>
          <w:sz w:val="27"/>
          <w:sz w:val="27"/>
          <w:szCs w:val="27"/>
          <w:rtl w:val="true"/>
          <w:lang w:eastAsia="sv-SE"/>
        </w:rPr>
        <w:t>، فإن الرابطة هي التي تتولى مسؤولية العمل في تلك المنطق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1-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الحالات الواردة في الفقرات </w:t>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لي </w:t>
      </w:r>
      <w:r>
        <w:rPr>
          <w:rFonts w:eastAsia="Times New Roman" w:cs="Times New Roman" w:ascii="Times New Roman" w:hAnsi="Times New Roman"/>
          <w:b/>
          <w:bCs/>
          <w:sz w:val="27"/>
          <w:szCs w:val="27"/>
          <w:lang w:eastAsia="sv-SE"/>
        </w:rPr>
        <w:t>3</w:t>
      </w:r>
      <w:r>
        <w:rPr>
          <w:rFonts w:ascii="Times New Roman" w:hAnsi="Times New Roman" w:eastAsia="Times New Roman" w:cs="Times New Roman"/>
          <w:b/>
          <w:b/>
          <w:bCs/>
          <w:sz w:val="27"/>
          <w:sz w:val="27"/>
          <w:szCs w:val="27"/>
          <w:rtl w:val="true"/>
          <w:lang w:eastAsia="sv-SE"/>
        </w:rPr>
        <w:t>، تعمل اللجنة الدولية والرابطة بالتعاون مع الجمعيات الوطنية للبلدان المتضررة من الكوارث</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تقرر المؤسستان معا التدابير المؤقتة الواجب اتخاذها وتتعاونان فيما بينهما بموجب المادة </w:t>
      </w:r>
      <w:r>
        <w:rPr>
          <w:rFonts w:eastAsia="Times New Roman" w:cs="Times New Roman" w:ascii="Times New Roman" w:hAnsi="Times New Roman"/>
          <w:b/>
          <w:bCs/>
          <w:sz w:val="27"/>
          <w:szCs w:val="27"/>
          <w:lang w:eastAsia="sv-SE"/>
        </w:rPr>
        <w:t>23</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صعوبة العمل</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22-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تعرقلت عملية دولية للإغاثة تتدخل اللجنة الدولية والرابطة بكل الوسائل المتوفرة لديهما حتى يتسنى لجميع مكونات الحركة تأدية الدور المنوط بها لتخفيف معاناة الضحاي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2-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هذه الأثناء اللجنة الدولية والرابطة علي الإجراءات المؤقتة التي يحتمل أن يتخذها كل منهم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تتخذ المؤسستان هذه الإجراءات علي الفور عند الحاجة إلا إذا طرأ خلاف، وإذ ذاك تتخذ الإجراءات الواردة في المادة </w:t>
      </w:r>
      <w:r>
        <w:rPr>
          <w:rFonts w:eastAsia="Times New Roman" w:cs="Times New Roman" w:ascii="Times New Roman" w:hAnsi="Times New Roman"/>
          <w:b/>
          <w:bCs/>
          <w:sz w:val="27"/>
          <w:szCs w:val="27"/>
          <w:lang w:eastAsia="sv-SE"/>
        </w:rPr>
        <w:t>23</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شروط التطبيق</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23-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الحالات الواردة في المادتين </w:t>
      </w:r>
      <w:r>
        <w:rPr>
          <w:rFonts w:eastAsia="Times New Roman" w:cs="Times New Roman" w:ascii="Times New Roman" w:hAnsi="Times New Roman"/>
          <w:b/>
          <w:bCs/>
          <w:sz w:val="27"/>
          <w:szCs w:val="27"/>
          <w:lang w:eastAsia="sv-SE"/>
        </w:rPr>
        <w:t>2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 </w:t>
      </w:r>
      <w:r>
        <w:rPr>
          <w:rFonts w:eastAsia="Times New Roman" w:cs="Times New Roman" w:ascii="Times New Roman" w:hAnsi="Times New Roman"/>
          <w:b/>
          <w:bCs/>
          <w:sz w:val="27"/>
          <w:szCs w:val="27"/>
          <w:lang w:eastAsia="sv-SE"/>
        </w:rPr>
        <w:t>2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بادل اللجنة الدولية والرابطة تقارير منتظمة وتتخذان القرارات اللازمة للتعجيل بتدخل الحركة وضمان فعالية عمله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3-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لم يتخذ قرار طبقا للفقرة السابقة خلال الثلاثة أيام التي تلي الاتصال الأول، يعقد اجتماع طارئ بين رئيس اللجنة الدولية، ويرافقه مدير العمليات ورئيس الرابطة ويرافقه الأمين العام، لتسوية أوجه الخلاف واتخاذ قرارات بشأن الإجراءات المؤقتة التي يريانها ضرو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ساعدهما في ذلك أي شخص يعتبران وجوده مفيد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تعذر حضور أحد الأشخاص المشار إليهم أعلاه يحل محله شخص آخر طبقا لما ورد في النظام الأساسي للجنة الدولية والنظام الأساسي للرابط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3-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لم يتخذ قرار طبقا للفقرة السابقة يجوز للجنة الدولية والرابطة اتخاذ أي إجراء مؤقت تريانه ضروريا ويكون متفقا مع أحكام النظام الأساسي للحرك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3-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قوم اللجنة الدولية والرابطة باطلاع الجمعيات الوطنية علي القرارات التي تتخذانه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3-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يد اللجنة الدولية والرابطة النظر معا عند الضرورة في الإجراءات المؤقتة قبل انقضاء ثلاثة أشهر علي أي حال</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طلب الإغاثة وإرسالها بواسطة الجمعيات الوطني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ا يتغير توزيع المهام بين اللجنة الدولية والرابطة نتيجة للطلبات التي تقدمها الجمعيات الوطنية إليهما أو نتيجة للمساعدات التي تسلمها لهما تلقائي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نداءات الموجهة إلي الجمعيات الوطني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كقاعدة عامة توجه النداءات إلي الجمعيات الوطنية من أجل دعم عمليات الإغاثة الدولية بواسطة المؤسسة المسؤولة عن هذه العمليا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وز توجيه نداءات مشترك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نسيق مع المنظمات الأخرى</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سع اللجنة الدولية والرابطة إلي تنسيق عمليات الإغاثة التي يقوم بها الصليب الأحمر والهلال الأحمر علي المستوي الدولي مع الأنشطة الإنسانية التي تقوم بها سائر المنظمات الدولية الحكومية أو غير الحكوم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جزء الثالث</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شروط التعاون</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دعوة لحضور الاجتماعات</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27-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وز لكل مؤسسة أن تدعو ممثلين عن المؤسسة الأخرى إلي حضور اجتماعاتها إذا كان جدول الأعمال يتضمن مسألة تهم الطرفين مع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وز لممثلي المؤسسة المدعوة أن يشاركوا في المناقشات دون أن يكون لهم حق التصويت</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7-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عقدت إحدى المؤسستين اجتماعا مع الجمعيات الوطنية تبلغ المؤسسة الأخرى بذلك وتدعوها إلي الاشتراك في هذا الاجتماع إذا كانت هناك قضايا ذات الاهتمام المشترك يجب أن تناقش</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جتماعات الرئيسين</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فضلا عن الاجتماع غير العادي المنصوص عليه في المادة </w:t>
      </w:r>
      <w:r>
        <w:rPr>
          <w:rFonts w:eastAsia="Times New Roman" w:cs="Times New Roman" w:ascii="Times New Roman" w:hAnsi="Times New Roman"/>
          <w:b/>
          <w:bCs/>
          <w:sz w:val="27"/>
          <w:szCs w:val="27"/>
          <w:lang w:eastAsia="sv-SE"/>
        </w:rPr>
        <w:t>2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لتقي رئيس اللجنة الدولية ورئيس الرابطة كلما بدا لهما ذلك مفيد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عاون في الأمور الجاري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29-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عاون جهاز إدارة اللجنة الدولية وسائر العاملين فيها مع أمين عام الرابطة وموظفيها فيما يتعلق بالأمور الجارية وذلك بجميع الوسائل التي يرونها ملائمة وفي حدود اختصاصاته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9-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بادل اللجنة الدولية والرابطة تقارير بشأن البعثات الهامة التي تنوي كل مؤسسة إيفادها والزيارات الهامة التي ستتلقا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عاون بين البلدين</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في البلدان حيث المؤسستان ممثلتين يقيم مندوبو اللجنة الدولية والرابطة الاتصالات وروابط التعاون اللازمة تعزيزا لفاعلية الحرك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علاقات مع المؤسسات الدولي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بالنسبة للعلاقات مع منظمة الأمم المتحدة والمنظمات الدولية الأخرى تتشاور اللجنة الدولية والرابطة بشأن اتخاذ موقف مشترك يسمح بالحفاظ علي وحدة الحركة واستقلالها وتعزيز فعالية عمل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تصرف المؤسستان علي النحو ذاته فيما يتعلق بالأحداث واللقاءات التي تدعى إحداهما للاشتراك في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عديل النظام الأساسي للحرك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شاور اللجنة الدولية والرابطة وتحاولان تنسيق ملاحظاتهما بشأن أية تعديلات يقترح إدخالها علي النظام الأساسي للحرك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ما تتشاور المؤسستان بشأن أي مسألة تتعلق بتفسير هذا النظام</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عديل النظام الأساسي الخاص بكل مؤسس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ا يجوز للجنة الدولية أو الرابطة أن تعدلا نظامها الأساسي في أي نقطة تتعلق باختصاصات كل منهما ما لم تكن المؤسسة الأخرى قد أبدت رأيها بشأن التعديلات المزمع إدخال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قاسم النفقات الإداري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كقاعدة عامة تتقاسم اللجنة الدولية والرابطة النفقات الإدارية المترتبة علي اجتماعات أجهزة الحرك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ؤتمر الدولي ومجلس المندوبين واللجنة الدائم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سائر الأجهزة الفرعية المشتركة ما لم تتحمل المنظمة التي تستضيف الاجتماع هذه الأعباء</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جتماعات المشترك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يعقد ثلاث مرات في السنة علي الأقل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جتماع مشترك</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ين أعضاء من موظفي اللجنة الدولية وأمانة الرابطة يكون الهدف منه خاصة مساعدة الأجهزة القانونية للحركة في جميع المسائل المتعلقة بالإجراءات والموضوعات الأساس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عقد هذه الاجتماعات من حيث المبدأ بالتناوب في مقر كل مؤسسة ويرأسها مندوب عن المؤسسة المستضيف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فرق العمل المشترك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مكن أن تتفق اللجنة الدولية والرابطة علي إنشاء فرق عمل مشتركة من أجل تنفيذ هذا الاتفاق</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تخذ المؤسستان القرارات اللازمة بشأن تشكيل هذه الفرق ومهمتها ومدة تفويضها وأساليب عمل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جزء الرابع</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حكام 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تفاق السابق وتنفيذ الاتفاق الجديد</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يحل هذا الاتفاق محل الاتفاق السابق بين اللجنة الدولية والرابطة في عام </w:t>
      </w:r>
      <w:r>
        <w:rPr>
          <w:rFonts w:eastAsia="Times New Roman" w:cs="Times New Roman" w:ascii="Times New Roman" w:hAnsi="Times New Roman"/>
          <w:b/>
          <w:bCs/>
          <w:sz w:val="27"/>
          <w:szCs w:val="27"/>
          <w:lang w:eastAsia="sv-SE"/>
        </w:rPr>
        <w:t>196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تفسير المعتمد في عام </w:t>
      </w:r>
      <w:r>
        <w:rPr>
          <w:rFonts w:eastAsia="Times New Roman" w:cs="Times New Roman" w:ascii="Times New Roman" w:hAnsi="Times New Roman"/>
          <w:b/>
          <w:bCs/>
          <w:sz w:val="27"/>
          <w:szCs w:val="27"/>
          <w:lang w:eastAsia="sv-SE"/>
        </w:rPr>
        <w:t>197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تحديد بعض اختصاصات كل مؤسسة في مجال الإغاث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يجري العمل بهذا الاتفاق في عام </w:t>
      </w:r>
      <w:r>
        <w:rPr>
          <w:rFonts w:eastAsia="Times New Roman" w:cs="Times New Roman" w:ascii="Times New Roman" w:hAnsi="Times New Roman"/>
          <w:b/>
          <w:bCs/>
          <w:sz w:val="27"/>
          <w:szCs w:val="27"/>
          <w:lang w:eastAsia="sv-SE"/>
        </w:rPr>
        <w:t>197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تحديد بعض اختصاصات كل مؤسسة في مجال الإغاث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ري العمل بهذا الاتفاق حال التصديق عليه من قبل اللجنة الدولية والرابطة طبقا لأحكام النظام الأساسي ولوائح كل من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نقيح</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إذا رأت إحدى المؤسستين ضرورة لتنقيح أحكام هذا الاتفاق توجه إخطار بذلك الشأن إلي المؤسسة الأخرى حتى تناقشها في ظرف ثلاثة أشهر علي الأكث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فسخ الاتفاق</w:t>
      </w:r>
    </w:p>
    <w:p>
      <w:pPr>
        <w:pStyle w:val="Normal"/>
        <w:bidi w:val="1"/>
        <w:spacing w:before="0" w:after="200"/>
        <w:ind w:left="0" w:right="0" w:hanging="0"/>
        <w:jc w:val="left"/>
        <w:rPr/>
      </w:pPr>
      <w:r>
        <w:rPr>
          <w:rFonts w:eastAsia="Times New Roman" w:cs="Times New Roman" w:ascii="Times New Roman" w:hAnsi="Times New Roman"/>
          <w:b/>
          <w:bCs/>
          <w:sz w:val="27"/>
          <w:szCs w:val="27"/>
          <w:lang w:eastAsia="sv-SE"/>
        </w:rPr>
        <w:t>39-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وز لكل مؤسسة أن تفسخ هذا الاتفاق بتوجيه إشعار مسبق بذلك الشأن إلي المؤسسة الأخرى قبل ستة أشهر علي الأق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9-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حالة فسخ الاتفاق تتخذ المؤسستان جميع التدابير اللازمة إما لمواصلة أو لإنهاء العمليات الجارية بالتنسيق أو بالاشتراك فيما بينها وللحفاظ علي علاقاتهما الودية والتعاون المتبادل في ظل المبادئ الأساسي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تم صياغة نص هذا الاتفاق والتوقيع عليه في نسختين في جنيف بتاريخ </w:t>
      </w:r>
      <w:r>
        <w:rPr>
          <w:rFonts w:eastAsia="Times New Roman" w:cs="Times New Roman" w:ascii="Times New Roman" w:hAnsi="Times New Roman"/>
          <w:b/>
          <w:bCs/>
          <w:sz w:val="27"/>
          <w:szCs w:val="27"/>
          <w:lang w:eastAsia="sv-SE"/>
        </w:rPr>
        <w:t>2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رين الأ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كتوبر </w:t>
      </w:r>
      <w:r>
        <w:rPr>
          <w:rFonts w:eastAsia="Times New Roman" w:cs="Times New Roman" w:ascii="Times New Roman" w:hAnsi="Times New Roman"/>
          <w:b/>
          <w:bCs/>
          <w:sz w:val="27"/>
          <w:szCs w:val="27"/>
          <w:lang w:eastAsia="sv-SE"/>
        </w:rPr>
        <w:t>1989</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يعتد بالنصين الفرنسي والإنجليزي</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اللجنة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كورنليو سوماروغا</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يف ساندوز</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الرابط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ماريو فيلارويل</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بيير ستانب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4:00Z</dcterms:created>
  <dc:creator>adam.yasin@post.com</dc:creator>
  <dc:description/>
  <dc:language>en-US</dc:language>
  <cp:lastModifiedBy>adam.yasin@post.com</cp:lastModifiedBy>
  <dcterms:modified xsi:type="dcterms:W3CDTF">2022-01-13T21:36:00Z</dcterms:modified>
  <cp:revision>1</cp:revision>
  <dc:subject/>
  <dc:title/>
</cp:coreProperties>
</file>