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تفاق بين اللجنة الدولية للصليب الأحمر والمجلس الاتحادي السويسري لتحديد الوضع القانوني للجنة في سويسرا</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eastAsia="Times New Roman" w:cs="Times New Roman" w:ascii="Times New Roman" w:hAnsi="Times New Roman"/>
          <w:b/>
          <w:bCs/>
          <w:color w:val="000000"/>
          <w:sz w:val="27"/>
          <w:szCs w:val="27"/>
          <w:lang w:eastAsia="sv-SE"/>
        </w:rPr>
        <w:t>1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ذ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رس </w:t>
      </w:r>
      <w:r>
        <w:rPr>
          <w:rFonts w:eastAsia="Times New Roman" w:cs="Times New Roman" w:ascii="Times New Roman" w:hAnsi="Times New Roman"/>
          <w:b/>
          <w:bCs/>
          <w:color w:val="000000"/>
          <w:sz w:val="27"/>
          <w:szCs w:val="27"/>
          <w:lang w:eastAsia="sv-SE"/>
        </w:rPr>
        <w:t>1993</w:t>
      </w:r>
      <w:r>
        <w:rPr>
          <w:rFonts w:ascii="Times New Roman" w:hAnsi="Times New Roman" w:eastAsia="Times New Roman" w:cs="Times New Roman"/>
          <w:b/>
          <w:b/>
          <w:bCs/>
          <w:color w:val="000000"/>
          <w:sz w:val="27"/>
          <w:sz w:val="27"/>
          <w:szCs w:val="27"/>
          <w:rtl w:val="true"/>
          <w:lang w:eastAsia="sv-SE"/>
        </w:rPr>
        <w:t>، برن</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rtl w:val="true"/>
          <w:lang w:eastAsia="sv-SE"/>
        </w:rPr>
        <w:br/>
        <w:br/>
      </w:r>
      <w:r>
        <w:rPr>
          <w:rFonts w:ascii="Times New Roman" w:hAnsi="Times New Roman" w:eastAsia="Times New Roman" w:cs="Times New Roman"/>
          <w:b/>
          <w:b/>
          <w:bCs/>
          <w:sz w:val="27"/>
          <w:sz w:val="27"/>
          <w:szCs w:val="27"/>
          <w:rtl w:val="true"/>
          <w:lang w:eastAsia="sv-SE"/>
        </w:rPr>
        <w:t>إن اللجنة الدولية للصليب الأحمر، من جه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المجلس الاتحادي السويسري، من جهة أخر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يرغبان في تحديد الوضع القانوني للجنة في سويسرا، وتنظيم علاقاتهما لهذا الغرض في اتفاق بشأن المق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قد اتفقا علي الأحكام التالية الذك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أولا</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وضع اللجنة وامتيازاتها وحصاناتها</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شخص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عترف المجلس الاتحادي السويسري بالشخصية القانونية الدولية للجنة الدولية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شار إليها فيما بعد بكلمة اللج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بأهليتها القانونية في سويسرا، والتي ترسخت مهماتها في اتفاقيات جنيف لسنة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ي بروتوكوليها الإضافيين لسنة </w:t>
      </w:r>
      <w:r>
        <w:rPr>
          <w:rFonts w:eastAsia="Times New Roman" w:cs="Times New Roman" w:ascii="Times New Roman" w:hAnsi="Times New Roman"/>
          <w:b/>
          <w:bCs/>
          <w:sz w:val="27"/>
          <w:szCs w:val="27"/>
          <w:lang w:eastAsia="sv-SE"/>
        </w:rPr>
        <w:t>1977</w:t>
      </w:r>
      <w:r>
        <w:rPr>
          <w:rFonts w:ascii="Times New Roman" w:hAnsi="Times New Roman" w:eastAsia="Times New Roman" w:cs="Times New Roman"/>
          <w:b/>
          <w:b/>
          <w:bCs/>
          <w:sz w:val="27"/>
          <w:sz w:val="27"/>
          <w:szCs w:val="27"/>
          <w:rtl w:val="true"/>
          <w:lang w:eastAsia="sv-SE"/>
        </w:rPr>
        <w:t>، وكذلك في النظام الأساسي للحركة الدولية للصليب الأحمر والهلال الأحم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رية عمل اللجن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ضمن المجلس الاتحادي السويسري استقلال اللجنة وحرية عمل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رية أماكن العمل</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تمس المباني أو أجزاء المباني وقطعة الأرض المجاورة التي تستعمل لأغراض اللجنة، بغض النظر عن مالك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جوز لأي من رجال السلطة العامة السويسرية أن يدخلها دون موافقة صريحة من اللج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ختص رئيس اللجنة وحده أو ممثلة المرخص له علي الوجه الصحيح بالتنازل عن هذه الحرم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رمة المحفوظات</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تمس محفوظات اللجنة وعموما كافة الوثائق وحاملات البيانات التي تملكها أو تكون في حوزتها في كل وقت وأيا كانت موجود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صانة القضائية والتنفيذ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متع اللجنة في إطار أنشطتها بالحصانة القضائية والتنفيذية، فيما عدا في الحالات التالية الذكر</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رفع رئيس اللجنة أو ممثلة المرخص له علي الوجه الصحيح هذه الحصانة في إحدى الحالات الخاص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رفعت دعوى المسؤولية المدنية ضد اللجنة عن أضرار سببتها إحدى المركبات التي تملكها أو التي تسير لحسابه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قام خلاف بشأن علاقات العمل بين اللجنة ومعاونيها الحاليين أو معاونيها القدامى أو خلف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حجز علي الرواتب والأجور والأتعاب الأخرى المستحقة علي اللجنة لأحد موظفيها، بموجب حكم قضائ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إذا قام خلاف بين اللجنة وصندوق المعاشات أو صندوق الادخار المنصوص عليه في الفقرة الأولي من المادة </w:t>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هذا الاتفاق،</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قدم طلب عارض يرتبط ارتباطا مباشرا بإجراء اتخذته اللجنة بصورة رئيس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إذا نفذ قرار تحكيم صدر تطبيقا لأحكام المادة </w:t>
      </w:r>
      <w:r>
        <w:rPr>
          <w:rFonts w:eastAsia="Times New Roman" w:cs="Times New Roman" w:ascii="Times New Roman" w:hAnsi="Times New Roman"/>
          <w:b/>
          <w:bCs/>
          <w:sz w:val="27"/>
          <w:szCs w:val="27"/>
          <w:lang w:eastAsia="sv-SE"/>
        </w:rPr>
        <w:t>2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هذا الاتفاق</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باني أو أجزاء المباني وقطعة الأرض المجاورة والممتلكات التي تملكها للجنة أو تستعملها لأغراضها، بعض النظر عن مكانها والشخص الذي يحوزها، لا يجوز أن تكون محل أي إجراء تنفيذي أو نزع للملكية أو استيلاء</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نظام الضريبي</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في اللجنة وأموالها وإيراداتها وغيرها من الأموال من الضرائب الاتحادية والكانتونية والمحلية المباشر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كن، بالنسبة إلي العقارات، فإن هذا الإعفاء لا ينطبق إلا علي العقارات التي تملكها اللجنة وتشغلها دوائرها، وكذلك علي إيرادات هذه العقارات</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في اللجنة من الضرائب الاتحادية والكانتونية والمحلية غير المباشر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النسبة إلي الضريبة الاتحادية علي رقم المبيعات، لا يقبل الإعفاء إلا عن المشتريات المخصصة للاستعمال الرسمي للجنة، شرط أن يتجاوز مبلغ فاتورة كل شراء خمسمائة فرنك سويسر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في اللجنة من كافة الرسوم الاتحادية والكانتونية والمحلية، شرط ألا يتعلق الأمر برسوم محصلة مقابل تقديم خدمات خاص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جري الإعفاءات المذكورة أعلاه عن طريق رد الضرائب والرسوم عند الضرورة، بناء علي طلب اللجنة ووفقا لإجراء تحدده اللجنة بالاشتراك مع السلطات السويسرية المختص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نظام الجمركي</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تخضع المعاملات الجمركية للأشياء المخصصة للاستعمال الرسمي للجنة للقرار الصادر في </w:t>
      </w:r>
      <w:r>
        <w:rPr>
          <w:rFonts w:eastAsia="Times New Roman" w:cs="Times New Roman" w:ascii="Times New Roman" w:hAnsi="Times New Roman"/>
          <w:b/>
          <w:bCs/>
          <w:sz w:val="27"/>
          <w:szCs w:val="27"/>
          <w:lang w:eastAsia="sv-SE"/>
        </w:rPr>
        <w:t>1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نوفمبر </w:t>
      </w:r>
      <w:r>
        <w:rPr>
          <w:rFonts w:eastAsia="Times New Roman" w:cs="Times New Roman" w:ascii="Times New Roman" w:hAnsi="Times New Roman"/>
          <w:b/>
          <w:bCs/>
          <w:sz w:val="27"/>
          <w:szCs w:val="27"/>
          <w:lang w:eastAsia="sv-SE"/>
        </w:rPr>
        <w:t>198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شأن الامتيازات الجمركية للمنظمات الدولية وللدول في علاقاتها مع هذه المنظمات وللبعثات الخاصة للدول الأجنب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رية التصرف في الأموال</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للجنة أن تتسلم وتحوز وتنقل أي مال من الأموال أو الذهب وكافة العملات والنقود وغير ذلك من القيم المنقولة، وأن تتصرف بها بحرية داخل سويسرا وفي معاملاتها مع الخارج علي حد سواء</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تصال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تتمتع اللجنة في اتصالاتها الرسمية بمعاملة لا تقل ملاءمة عن المعاملة الممنوحة للمنظمات الدولية في سويسرا، في الحدود المطابقة للاتفاقية الدولية للاتصالات السلكية واللاسلكية الصادرة في </w:t>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نوفمبر </w:t>
      </w:r>
      <w:r>
        <w:rPr>
          <w:rFonts w:eastAsia="Times New Roman" w:cs="Times New Roman" w:ascii="Times New Roman" w:hAnsi="Times New Roman"/>
          <w:b/>
          <w:bCs/>
          <w:sz w:val="27"/>
          <w:szCs w:val="27"/>
          <w:lang w:eastAsia="sv-SE"/>
        </w:rPr>
        <w:t>1982</w:t>
      </w:r>
      <w:r>
        <w:rPr>
          <w:rFonts w:eastAsia="Times New Roman" w:cs="Times New Roman" w:ascii="Times New Roman" w:hAnsi="Times New Roman"/>
          <w:b/>
          <w:bCs/>
          <w:sz w:val="27"/>
          <w:szCs w:val="27"/>
          <w:rtl w:val="true"/>
          <w:lang w:eastAsia="sv-SE"/>
        </w:rPr>
        <w:t xml:space="preserve"> .</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ق للجنة أن ترسل وتتسلم مراسلاتها، بما في ذلك حاملات البيانات، بوساطة حقائب أو سعاة يعرفون علي الوجه الصحيح ويتمتعون بالامتيازات والحصانات ذاتها التي يتمتع بها سعاة وحقائب السلك الدبلوماس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جوز فرض الرقابة علي المراسلات الرسمية للجنة واتصالاتها الرسمية الأخرى التي تتسم بالطابع الرسمي علي الوجه الصحيح</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تنسيق استغلال المنشآت السلكية واللاسلكية من الناحية التقنية مع المصلحة السويسرية للبريد والهاتف والبرق</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صندوق المعاش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متع كل صندوق للمعاشات أو للادخار تنشئه اللجنة ويمارس نشاطه رسميا لمصلحة رئيس اللجنة أو أعضائها أو معاونيها بالإعفاءات والامتيازات والحصانات ذاتها التي تتمتع بها الأموال المنقولة للجنة، سواء كان الصندوق يتمتع أو لا يتمتع بالشخصية القانون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متع الأموال المنقولة للصناديق والمؤسسات التي تتمتع أو لا تتمتع بالشخصية القانونية، والتي تدار تحت رعاية اللجنة وتخصص لأغراضها الرسمية بالإعفاءات والامتيازات والحصانات ذاتها التي تتمتع بها اللج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تمتع الصناديق التي تنشأ بعد تاريخ نفاذ هذا الاتفاق بالامتيازات والحصانات ذاتها، شرط موافقة السلطات الاتحادية المختص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نيا</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متيازات والحصانات التي تمنح للأشخاص المدعوين بصفة رسمية إلي العمل لدي اللجن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متيازات والحصانات التي تمنح لرئيس اللجنة وأعضائها ومعاونيها وخبرائه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تمتع رئيس اللجنة وأعضاؤها ومعاونوها وخبراؤها، بغض النظر عن جنسيتهم، بالامتيازات والحصانات التالية الذكر</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صانة القضائية بالنسبة إلي الأعمال التي ينجزونها أثناء القيام بوظيفتهم، بما في ذلك أقوالهم وكتاباتهم، وذلك حتى بعد انقضاء مدة وظيفت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رمة كافة الأوراق والوثائق</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متيازات والحصانات التي تمنح لمعاوني اللجنة من غير السويسريين</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بالإضافة إلي الامتيازات والحصانات المذكورة في المادة </w:t>
      </w:r>
      <w:r>
        <w:rPr>
          <w:rFonts w:eastAsia="Times New Roman" w:cs="Times New Roman" w:ascii="Times New Roman" w:hAnsi="Times New Roman"/>
          <w:b/>
          <w:bCs/>
          <w:sz w:val="27"/>
          <w:szCs w:val="27"/>
          <w:lang w:eastAsia="sv-SE"/>
        </w:rPr>
        <w:t>11</w:t>
      </w:r>
      <w:r>
        <w:rPr>
          <w:rFonts w:ascii="Times New Roman" w:hAnsi="Times New Roman" w:eastAsia="Times New Roman" w:cs="Times New Roman"/>
          <w:b/>
          <w:b/>
          <w:bCs/>
          <w:sz w:val="27"/>
          <w:sz w:val="27"/>
          <w:szCs w:val="27"/>
          <w:rtl w:val="true"/>
          <w:lang w:eastAsia="sv-SE"/>
        </w:rPr>
        <w:t>، فإن معاوني اللجنة الذين ليست لديهم الجنسية السويسرية</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فون من كل التزامات الخدمة الوطنية في سويسر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خضعون للأحكام التي تقيد الهجرة ولإجراءات تسجيل الأجانب، كما لا يخضع لها أزواجهم وأعضاء عائلاتهم الذين يعيلون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متعون بالامتيازات ذاتها التي يعترف بها لموظفي المنظمات الدولية الأخرى فيما يتعلق بتسهيلات صرف ونقل أموالهم في سويسرا والخارج،</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متعون بتسهيلات العودة إلي الوطن التي يتمتع بها موظفو المنظمات الدولية، كما يتمتع بها أعضاء عائلاتهم الذين يعيلونهم وخدم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ظلون خاضعين لقانون التقاعد، ويستمرون في دفع أقساط التأمينات الاجتماعية</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lang w:eastAsia="sv-SE"/>
        </w:rPr>
        <w:t>AVS/AI/APG</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تأمين من البطالة والحوادث</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ستثناءات من الحصانة القضائية والتنفيذ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لا يتمتع الأشخاص المشار إليهم في المادة </w:t>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هذا الاتفاق بالحصانة القضائية إذا كانوا محل دعوى مسؤولية مدنية عن أضرار ناجمة عن مركبة يملكونها أو يقودونها، أو إذا خالفوا الأوامر الاتحادية بشأن المرور في الطرقات، وكانوا بالتالي محل مخالفة يجوز ردعها بغرامة نظام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خدمة العسكرية للمعاونين السويسريين</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جوز منح عدد محدود من الإجازات العسك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إجازات بسبب العمل في الخار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بعض المعاونين السويسريين الذين يشغلون مناصب قيادية في مقر اللج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عفي المنتفعون بهذه الإجازات من الدورات التدريبية والتفتيش ودورات إطلاق النار الإلزام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النسبة إلي معاوني اللجنة السويسريين الآخرين، يجوز للجنة أن تقدم طلبات الإعفاء من الدورات التدريبية أو طلبات تبديلها المسببة والموقعة من المعني بالأمر مع اللجنة علي الوجه الصحيح إلي وزارة الشؤون الخارجية السويسرية لرفعها إلي وزارة الدفاع التي تنظر فيها بكل عطف</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سمح أخيرا عدد محدود من الإعفاءات من الخدمة العسكرية العملية لمعاوني اللجنة للسماح للمؤسسة بمواصلة عملها حتى في وقت التعبئة العام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حل الحصان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م توضع الامتيازات والحصانات المنصوص عليها في هذا الاتفاق لمنح فوائد شخصية للمنتفعين بها، وإنما وضعت فقط لضمان سير عمل اللجنة بحرية وضمان الاستقلال الكامل للأشخاص المعنيين في القيام بعملهم في كافة الأحوا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عين علي رئيس اللجنة أن يرفع الحصانة عن أي معاون أو خبير في كافة الحالات التي يري فيها أن من شأن هذه الحصانة أن تعرقل عمل العدالة، وأنه في الإمكان رفعها دون الإضرار بمصلحة اللج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حق لجمعية اللجنة النطق برفع الحصانة عن الرئيس أو الأعضاء</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دخل والإقامة والخروج</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خذ السلطات السويسرية كافة التدابير الضرورية لتسهيل دخول الأراضي السويسرية والخروج منها والإقامة فيها لكافة الأشخاص الذين يدعون إلي العمل بصفة رسمية لدي اللجنة، بعض النظر عن جنسيته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بطاقات الشخص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لم وزارة الشؤون الخارجية السويسرية إلي اللجنة بطاقة شخصية مصحوبة بالصورة الفوتوغرافية لكل من رئيس اللجنة وأعضائها ومعاوني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غرض من هذه البطاقة التي تصدق عليها الوزارة المذكورة واللجنة هو التعريف بصاحبها لدي أي سلطة اتحادية وكانتونية ومح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لي اللجنة أن ترسل إلي وزارة الشؤون الخارجية السويسرية بانتظام قائمة بأسماء أعضائها ومعاونيها المعينين بصفة دائمة في مقر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بغي للجنة أن تبين تاريخ ميلاد كل شخص من هؤلاء الأشخاص وجنسيته ومحل إقامته في سويسرا أو في الخارج ووظيفته</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لافي التجاوزات</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عاون اللجنة مع السلطات السويسرية في كل وقت لتسهيل إدارة الشؤون العدلية وضمان اتباع أنظمة الشرطة ومنع أي تجاوز للامتيازات والحصانات المنصوص عليها في هذا الاتفاق</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خلافات ذات الطابع الشخصي</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خذ اللجنة الإجراءات المناسبة لتسوية الخلافات التالية الذكر تسوية مرضية</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خلافات الناجمة عن العقود التي تكون اللجنة طرفا فيها، والخلافات الأخرى التي تدور حول إحدى مسائل القانون الخاص،</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خلافات التي يتورط فيها معاون للجنة يتمتع بحكم مركزه الرسمي بالحصانة، إذا لم ترفع هذه الحصانة وفقا لأحكام المادة </w:t>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ثالثا</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عدم مسؤولية سويسرا</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عدم مسؤولية سويسر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تتحمل سويسرا بحكم نشاط اللجنة في أراضيها، أي مسؤولية دولية عن أعمال وهفوات اللجنة أو معاوني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رابعا</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ختام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نفيذ</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وزارة الشؤون الخارجية السويسرية هي السلطة السويسرية المكلفة بتنفيذ هذا الاتفاق</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سوية الخلاف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لم يكن في الإمكان تسوية أي اختلاف في الرأي بشأن تطبيق أو تفسير هذا الاتفاق بالمباحثات المباشرة بين الأطراف، جاز لأي طرف من الأطراف عرض الاختلاف علي محكمة تحكيمية تتكون من ثلاثة أعضاء، بما فيها رئيس المحكم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ختار كل من المجلس الاتحادي السويسري واللجنة أحد أعضاء المحكمة التحكيم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ختار العضوان المختاران بهذا الشكل رئيسه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حالة الخلاف بين العضوين حول شخص الرئيس، يختاره رئيس محكمة العدل الدولية بناء علي طلب عضوي المحكمة التحكيمية، أو يختاره نائب رئيس محكمة العدل الدولية إذا تعذر علي رئيسها ممارسة تفويضه، أو يختاره أقدم عضو في محكمة العدل الدولية إذا تعذر علي نائب رئيسها ممارسة تفويضه</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رفع أي طرف من الأطراف الخلاف إلي المحكمة عن طريق تقديم عريض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حدد المحكمة التحكيمية إجراءاتها الخاص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ربط قرار التحكيم أطراف الخلاف</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راجع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مراجعة هذا الاتفاق بناء علي طلب أي طرف من الأطراف</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هذه الحالة، يتشاور الطرفان حول التعديلات التي يقتضي إدخالها علي أحكام هذا الاتفاق</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نسحاب</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لأي طرف من الأطراف أن ينسحب من هذا الاتفاق بموجب إخطار سبق تحريره منذ سنتي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نفاذ</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يدخل هذا الاتفاق حيز التنفيذ في تاريخ التوقيع عليه</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حرر في برن، في </w:t>
      </w:r>
      <w:r>
        <w:rPr>
          <w:rFonts w:eastAsia="Times New Roman" w:cs="Times New Roman" w:ascii="Times New Roman" w:hAnsi="Times New Roman"/>
          <w:b/>
          <w:bCs/>
          <w:sz w:val="27"/>
          <w:szCs w:val="27"/>
          <w:lang w:eastAsia="sv-SE"/>
        </w:rPr>
        <w:t>1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ذار</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ارس </w:t>
      </w:r>
      <w:r>
        <w:rPr>
          <w:rFonts w:eastAsia="Times New Roman" w:cs="Times New Roman" w:ascii="Times New Roman" w:hAnsi="Times New Roman"/>
          <w:b/>
          <w:bCs/>
          <w:sz w:val="27"/>
          <w:szCs w:val="27"/>
          <w:lang w:eastAsia="sv-SE"/>
        </w:rPr>
        <w:t>1993</w:t>
      </w:r>
      <w:r>
        <w:rPr>
          <w:rFonts w:ascii="Times New Roman" w:hAnsi="Times New Roman" w:eastAsia="Times New Roman" w:cs="Times New Roman"/>
          <w:b/>
          <w:b/>
          <w:bCs/>
          <w:sz w:val="27"/>
          <w:sz w:val="27"/>
          <w:szCs w:val="27"/>
          <w:rtl w:val="true"/>
          <w:lang w:eastAsia="sv-SE"/>
        </w:rPr>
        <w:t>، بنسختين باللغة الفرنس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عن اللجنة الدولية للصليب الأحم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الرئيس</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التوقيع</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حورنيليو سوماروغ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عن المجلس الاتحادي السويسر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زير الشؤون الخارجية السويسر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التوقيع</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رونيه فلب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1:00Z</dcterms:created>
  <dc:creator>adam.yasin@post.com</dc:creator>
  <dc:description/>
  <dc:language>en-US</dc:language>
  <cp:lastModifiedBy>adam.yasin@post.com</cp:lastModifiedBy>
  <dcterms:modified xsi:type="dcterms:W3CDTF">2022-01-13T21:44:00Z</dcterms:modified>
  <cp:revision>1</cp:revision>
  <dc:subject/>
  <dc:title/>
</cp:coreProperties>
</file>