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مانيلا بشأن تسوية المنازعات الدولية بالوسائل السلم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 ونشر على الملأ بموجب قرار الجمعية العامة للأمم المتحدة </w:t>
      </w:r>
      <w:r>
        <w:rPr>
          <w:rFonts w:eastAsia="Times New Roman" w:cs="Times New Roman" w:ascii="Times New Roman" w:hAnsi="Times New Roman"/>
          <w:b/>
          <w:bCs/>
          <w:color w:val="000000"/>
          <w:sz w:val="27"/>
          <w:szCs w:val="27"/>
          <w:lang w:eastAsia="sv-SE"/>
        </w:rPr>
        <w:t>37/10</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98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عيد تأكيد المبدأ الوارد في ميثاق الأمم المتحدة والقائل بأن على جميع الدول أن تسوى منازعاتها الدولية بالوسائل السلمية، على نحو لا يعرض للخطر السلم والأمن الدوليين والعدال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أن ميثاق الأمم المتحدة يتضمن الوسائل اللازمة للتسوية السلمية للمنازعات الدولية التي يحتمل أن يؤدي استمرارها إلى تعريض صون السلم والأمن الدوليين للخطر، ويوفر إطاراً جوهرياً لهذه التسو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تسليماً منها بأهمية دور الأمم المتحدة وبضرورة زيادة فعاليتها في تسوية المنازعات الدولية بالوسائل السلمية وفي صيانة السلم والأمن الدوليين، وفقاً لمبادئ العدالة والقانون الدولي، طبقاً لميثاق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المبدأ الوارد في ميثاق الأمم المتحدة والقاضي بأن تمتنع جميع الدول في علاقاتها الدولية عن التهديد بالقوة أو استعمالها ضد السلامة الإقليمية أو الاستقلال السياسي لأي دولة أو بأي طريقة أخرى لا تتفق مع مقاصد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كرر التأكيد على أنه ليس من حق أية دولة أو مجموعة من الدول أن تتدخل بصورة مباشرة أو غير مباشرة، ولأي سبب كان، في الشئون الداخلية أو الخارجية لأية دولة أخرى،</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إعلان مبادئ القانون الدولي المتعلقة بالعلاقات الودية والتعاون بين الدول وفقاً لميثاق الأمم المتحدة،</w:t>
      </w:r>
      <w:r>
        <w:rPr>
          <w:rFonts w:eastAsia="Times New Roman" w:cs="Times New Roman" w:ascii="Times New Roman" w:hAnsi="Times New Roman"/>
          <w:b/>
          <w:bCs/>
          <w:color w:val="000000"/>
          <w:sz w:val="27"/>
          <w:szCs w:val="27"/>
          <w:vertAlign w:val="superscript"/>
          <w:lang w:eastAsia="sv-SE"/>
        </w:rPr>
        <w:t>1</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نصب عينيها أهمية صيانة وتدعيم السلم والأمن الدوليين وتنمية العلاقات الودية بين الدول بغض النظر عن نظمها السياسية والاقتصادية والاجتماعية أو مستويات تنميتها الاقتصاد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إعلان مبدأ تساوي الشعوب في الحقوق وحقها في تقرير المصير على النحو الوارد في ميثاق الأمم المتحدة والمشار إليه في إعلان مبادئ القانون الدولي المتعلقة بالعلاقات الودية والتعاون بين الدول وفقاً لميثاق الأمم المتحدة وفي غيره من قرارات الجمعية العامة المتصلة بالموضوع،</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دد على ضرورة امتناع جميع الدول عن أي عمل من أعمال القوة يحرم الشعوب، ولا سيما الشعوب الواقعة تحت نظم الحكم الاستعمارية والعنصرية أو غير ذلك من أشكال السيطرة الأجنبية، من حقها غير القابل للتصرف في تقرير المصير، وفي الحرية والاستقلال، على نحو ما أشير إليه في إعلان مبادئ القانون الدولي المتعلقة بالعلاقات الودية والتعاون بين الدول وفقاً لميثاق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الصكوك الدولية الراهنة، وكذلك ما في كل منها من مبادئ أو قواعد بشأن تسوية المنازعات الدولية بالوسائل السلمية، بما في ذلك استنفاد سبل الانتصاف المحلية حيثما أمكن ذلك،</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تصميماً منها على تعزيز التعاون الدولي في الميدان السياسي وعلى تشجيع التطوير التدريجي للقانون الدولي وتدوينه، وخاصة فيما يتصل بتسوية المنازعات الدولية بالوسائل السل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علن رسمياً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أول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صرف جميع الدول بحسن نية وطبقاً للمقاصد والمبادئ المنصوص عليها في ميثاق الأمم المتحدة، بهدف تفادي قيام منازعات فيما بينها يحتمل أن تضر بالعلاقات الودية بين الدول مسهمة بذلك في صيانة السلم والأمن الدول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يش معاً في سلم، وفي حسن جوار، وتسعى إلى اعتماد تدابير بناءة لتعزيز السلم والأمن الدول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وي كل دولة منازعاتها الدولية بالوسائل السلمية وحدها، على نحو لا يعرض للخطر السلم والأمن الدوليين والعدا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وى المنازعات الدولية على أساس تساوي الدول في السيادة ووفقاً لمبدأ حرية الاختيار بين الوسائل وفقاً للالتزامات المضطلع بها بموجب ميثاق الأمم المتحدة وفقاً لمبادئ العدالة والقانون الد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كل لجوء أو قبول لأسلوب للتسوية تتفق عليه دول ما اتفاقاً حراً بصدد المنازعات الراهنة أو المقبلة التي تكون أطرافاً فيها، لا يعتبر متنافياً مع تساوي الدول في السي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اصل الدول الأطراف في نزاع ما التقيد في علاقاتها المتبادلة بالتزاماتها التي تضطلع بها بموجب المبادئ الأساسية للقانون الدولي المتعلقة بسيادة الدول واستقلالها وسلامتها الإقليمية، وكذلك غيرها من مبادئ وقواعد القانون الدولي المعاصر المعترف بها على وجه العمو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لتمس الدول بحسن نية وبروح تعاونية تسوية مبكرة ومنصفة لمنازعاتها الدولية، بأي من الوسائل التا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فاوض، أو التحقيق، أو الوساطة، أو التوفيق، أو التحكيم، أو التسوية القضائية، أو اللجوء إلى الترتيبات أو المنظمات الإقليمية، أو أية وسيلة سلمية أخرى تختارها هي ذاتها، بما في ذلك المساعي الحميدة، وعلى الأطراف، في التماس التسوية المذكورة، أن تتفق على الوسيلة السلمية التي تتلاءم مع ظروف نزاعها وطبيع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الدول الأطراف في ترتيبات أو منظمات إقليمية قصارى جهدها لتسوية منازعاتها المحلية بالوسائل السلمية عن طريق الترتيبات أو المنظمات الإقليمية المذكورة قبل إحالتها إلى مجلس الأم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ذا لا يمنع الدول من توجيه نظر مجلس الأمن أو الجمعية العامة إلى أي نزاع وفقاً ل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إخفاق الأطراف في نزاع ما في التوصل إلى حل مبكر بأي من وسائل التسوية المذكورة أعلاه، عليها مواصلة التماس حل سلمي والتشاور فوراً بشأن وسائل تتفق عليها اتفاقاً متبادلاً لتسوية النزاع سلم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حالة إخفاق الأطراف في أن تسوي، بأي من الوسائل المذكورة أعلاه، نزاعاً يحتمل أن يعرض استمراره السلم والأمن الدوليين للخطر، فعليها إحالته إلى مجلس الأمن وفقاً لميثاق الأمم المتحدة ودون المساس بوظائف وسلطات مجلس الأمن المنصوص عليها في الأحكام المتصلة بذلك من الفصل السادس من ا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تنع الدول الأطراف في نزاع دولي ما، وغيرها من الدول كذلك، عن أي تصرف كان، يمكن أن يؤدي إلى تفاقم الحالة بحيث يهدد صون السلم والأمن الدوليين ويزيد من عسر تسوية النزاع بالوسائل السلمية أو يحول دون ذلك، وتتصرف في هذا الصدد وفقاً لمقاصد ومبادئ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نظر في عقد اتفاقات من أجل تسوية المنازعات القائمة فيما بينها بالوسائل السل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ا أيضاً أن تدرج في ما تعقده من اتفاقات ثنائية أو اتفاقيات متعدد الأطراف، حسب الاقتضاء، أحكاماً فعالة من أجل التسوية السلمية للمنازعات التي تنشأ عن تفسير تلك الاتفاقات أو الاتفاقيات أو عن تطبيق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دون المساس بحق حرية الاختيار بين الوسائل، أن تضع في حسبانها أن المفاوضات المباشرة هي وسيلة مرنة وفعالة لتسوية منازعاتها بالوسائل السل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هي اختارت المفاوضات المباشرة فينبغي لها أن تتفاوض على نحو بناء، بغية التوصل إلى تسوية مبكرة تقبل بها الأطرا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كذلك أن تكون الدول على استعداد لالتماس تسوية لمنازعاتها بغير ذلك من الوسائل المذكورة في هذا الإعل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فذ الدول بحسن نية، ووفقاً للقانون الدولي، جميع أحكام الاتفاقات التي عقدتها من أجل تسوية منازع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غية تيسير ممارسة الشعوب المعنية لحق تقرير المصير على النحو المشار إليه في إعلان مبادئ القانون الدولي المتعلقة بالعلاقات الودية والتعاون بين الدول وفقاً لميثاق الأمم المتحدة يمكن أن تكون للأطراف في نزاع ما إذا اتفقت على ذلك وحسب الاقتضاء، إمكانية اللجوء إلى ما يتلاءم مع نزاعها من الإجراءات المذكورة في هذا الإعلان من أجل تسوية النزاع بالوسائل السل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في وجود نزاع ما، ولا في إخفاق إجراء ما من إجراءات تسوية المنازعات بالوسائل السلمية، ما يسمح باستعمال القوة أو التهديد بالقوة من قبل أي من الدول الأطراف في النز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p>
    <w:p>
      <w:pPr>
        <w:pStyle w:val="Normal"/>
        <w:bidi w:val="1"/>
        <w:spacing w:before="0" w:after="20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فيد الدول الأعضاء إفادة تامة من أحكام ميثاق الأمم المتحدة، بما في ذلك الإجراءات والوسائل المنصوص عليها فيه، وخاصة في الفصل السادس، بشأن تسوية المنازعات بالوسائل السل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في الدول الأعضاء بحسن نية بالالتزامات التي تضطلع بها بموجب ميثاق 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ا، وفقاً للميثاق وحسب الاقتضاء، أن تضع في الاعتبار على النحو الواجب توصيات مجلس الأمن المتصلة بتسوية المنازعات بالوسائل السل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نبغي لها أيضاً، وفقاً للميثاق وحسب الاقتضاء، أن تضع في حسبانها على النحو الواجب التوصيات المعتمدة من جانب الجمعية العامة، رهناً بأحكام المادتين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يثاق في ميدان تسوية المنازعات بالوسائل السل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جدد الدول الأعضاء تأكيد الدور الهام الذي يسنده ميثاق الأمم المتحدة إلى الجمعية العامة في ميدان تسوية المنازعات بالوسائل السلمية وتشدد على ضرورة تمكينها من النهوض بمسئولياتها على نحو فع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 ينبغي ل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ضع في الاعتبار أن للجمعية العامة أن تناقش أية حالة، أياً كان منشؤها، ترى من المحتمل أن تخل بالرفاه العام أو بالعلاقات الودية فيما بين الدول، وأن توصي، رهناً بالمادة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يثاق، بتدابير لتسويتها بالوسائل السل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ظر في اللجوء، عندما ترى ذلك مناسباً، إلى إمكانية توجيه انتباه الجمعية العامة إلى أي نزاع أو أي حالة قد يفضيان إلى احتكاك دولي أو يؤديان إلى نشوب 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ظر في الاستعانة، من أجل تسوية منازعاتها بالوسائل السلمية، بالأجهزة الفرعية المنشأة من قبل الجمعية العامة في معرض أداء وظائفها بموجب الميثاق؛</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ظر، عندما تكون أطرافاً في نزاع سبق توجيه انتباه الجمعية العامة إليه، في اللجوء إلى مشاورات في إطار الجمعية العامة، بهدف تيسير نزاعها في وقت مبك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الأعضاء أن تعزز الدور الرئيسي لمجلس الأمن كيما يستطيع الاضطلاع على نحو كامل وفعال بمسئولياته، وفقاً لميثاق الأمم المتحدة، في مجال تسوية المنازعات أو أية حالة يحتمل أن يعرض استمرارها صون السلم والأمن الدوليين للخط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حقيقاً لهذه الغاية، ينبغي ل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كون على بينة كاملة من التزامها بأن تحيل إلى مجلس الأمن أي نزاع تكون أطرافاً فيه إذا أخفقت في تسويته بالوسائل المشار إليها في المادة </w:t>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يثاق؛</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زيد من الاستعانة بإمكانية توجيه انتباه مجلس الأمن إلى أي نزاع أو إلى أية حالة يمكن أن يفضيا إلى احتكاك دولي دون أن يؤديا إلى نشوب 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شجع مجلس الأمن على التوسع في استغلال الفرص التي ينص عليها الميثاق بغية استعراض المنازعات أو الحالات التي يحتمل أن يؤدي استمرارها إلى تعريض صون السلم والأمن الدوليين للخط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ظر في زيادة الاستعانة بما لمجلس الأمن من أهلية لتقصي الحقائق وفقاً للميثاق؛</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شجع مجلس الأمن على التوسع في الاستعانة بالأجهزة الفرعية المنشأة من قبله في معرض أدائه لمهامه بمقتضى الميثاق وذلك كوسيلة لتعزيز تسوية المنازعات بالوسائل السل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ضع في اعتبارها أن لمجلس الأمن، في أية مرحلة من إحدى المنازعات الموصوفة في المادة </w:t>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يثاق أو من حالة ذات طبيعة مماثلة، أن يوصي بإجراءات أو أساليب مناسبة للتسو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شجع مجلس الأمن على التصرف دون إبطاء، وفقاً لمهامه وسلطاته، خصوصاً في الحالات التي تتطور فيها المنازعات الدولية إلى صراعات مسل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كون الدول على بينة تامة من دور محكمة العدل الدولية، التي هي الجهاز القضائي الرئيسي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وجه انتباه الدول إلى التسهيلات التي تقدمها محكمة العدل الدولية لتسوية المنازعات القانونية، خصوصاً منذ تعديل نظام عمل المحكم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للدول أن تعهد إلى محاكم أخرى بحل خلافاتها بالاستناد إلى الاتفاقات القائمة من قبل أو التي قد تعقد في المستقب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نبغي للدول أن تضع في الاعتبا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ه ينبغي، كقاعدة عامة، أن تحيل الأطراف منازعاتها القانونية إلى محكمة العدل الدولية، وفقاً لأحكام النظام الأساسي للمحك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أن من المرغوب فيه أن تقوم بما ي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ظر في إمكانية تضمين المعاهدات، حسب الاقتضاء، أحكاماً تقضي بأن تعرض على محكمة العدل الدولية المنازعات التي قد تنشأ عن تفسير المعاهدات المذكورة أو تطبيقها؛</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درس إمكانية اختيارها، في نطاق حرية ممارسة سيادتها، الاعتراف بكون ولاية محكمة العدل الدولية ولاية جبرية، وفقاً للمادة </w:t>
      </w:r>
      <w:r>
        <w:rPr>
          <w:rFonts w:eastAsia="Times New Roman" w:cs="Times New Roman" w:ascii="Times New Roman" w:hAnsi="Times New Roman"/>
          <w:b/>
          <w:bCs/>
          <w:color w:val="000000"/>
          <w:sz w:val="27"/>
          <w:szCs w:val="27"/>
          <w:lang w:eastAsia="sv-SE"/>
        </w:rPr>
        <w:t>3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نظامها الأساسي؛</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ستعرض إمكانية تحديد الحالات التي يمكن اللجوء فيها إلى محكمة العدل الدول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نبغي لأجهزة الأمم المتحدة وللوكالات المتخصصة أن تدرس مدى استصواب الاستفادة من إمكانية التماس الفتاوى من محكمة العدل الدولية بخصوص المسائل القانونية التي تدور في نطاق أنشطتها، شريطة أن يكون مرخصاً لها بذلك وفق الأصو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نبغي ألا يعتبر اللجوء إلى القضاء من أجل تسوية المنازعات القانونية، ولا سيما إحالة هذه المنازعات إلى محكمة العدل الدولية، عملاً غير ودي بين الد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أمين العام أن يضع موضع الاستخدام التام أحكام ميثاق الأمم المتحدة المتعلقة بالمسئوليات المسندة إلي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لأمين العام أن يوجه انتباه مجلس الأمن إلى أية مسألة يرى أنها قد تهدد صيانة السلم والأمن الدول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 أن يؤدي أية مهام أخرى يعهد بها إليه مجلس الأمن أو الجمعية العا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 تقديم تقارير في هذا الصدد إلى مجلس الأمن أو الجمعية العامة كلما طلب منه ذلك</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تحث جميع الدول على أن تلتزم وتعزز بحسن نية أحكام هذا الإعلان في تسوية منازعاتها الدولية بالوسائل السل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علن أنه ليس في هذا الإعلان ما يجوز تأويله على أنه يخل على أي نحو بأحكام الميثاق المتصلة بالموضوع أو بحقوق وواجبات الدول أو بنطاق وظائف وسلطات أجهزة الأمم المتحدة بمقتضى الميثاق، ولا سيما تلك المتصلة بالتسوية السلمية للمنازعات؛</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علن أنه ليس في هذا الإعلان ما يمكن أن يمس على أي نحو بما هو مستمد من الميثاق من حق في تقرير المصير والحرية والاستقلال للشعوب المحرومة من هذا الحق بالقوة والمشار إليها في إعلان مبادئ القانون الدولي المتعلقة بالعلاقات الودية والتعاون بين الدول وفقاً لميثاق الأمم المتحدة، ولا سيما الشعوب الخاضعة لنظم استعمارية أو عنصرية أو لأشكال أخرى من السيطرة الأجنبية، ولا بحق هذه الشعوب في الكفاح من أجل ذلك الهدف وفي التماس الدعم وتلقيه وفقاً لمبادئ الميثاق وطبقاً للإعلان السابق الذك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شدد على أن من الضروري، وفقاً للميثاق، مواصلة الجهود من أجل تدعيم عملية تسوية المنازعات بالوسائل السلمية عن طريق التطوير التدريجي للقانون الدولي وتدوينه، حسب الاقتضاء وعن طريق تعزيز فعالية الأمم المتحدة في هذا الميدان</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7:00Z</dcterms:modified>
  <cp:revision>1</cp:revision>
  <dc:subject/>
  <dc:title/>
</cp:coreProperties>
</file>