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إعلان كمبالا</w:t>
      </w:r>
      <w:r>
        <w:rPr>
          <w:rFonts w:ascii="Times New Roman" w:hAnsi="Times New Roman" w:eastAsia="Times New Roman" w:cs="Times New Roman"/>
          <w:b/>
          <w:b/>
          <w:bCs/>
          <w:color w:val="000000"/>
          <w:sz w:val="36"/>
          <w:sz w:val="36"/>
          <w:szCs w:val="36"/>
          <w:rtl w:val="true"/>
          <w:lang w:eastAsia="sv-SE"/>
        </w:rPr>
        <w:t> </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اعتمده المؤتمر الأفريقي الرابع</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في </w:t>
      </w:r>
      <w:r>
        <w:rPr>
          <w:rFonts w:eastAsia="Times New Roman" w:cs="Times New Roman" w:ascii="Times New Roman" w:hAnsi="Times New Roman"/>
          <w:b/>
          <w:bCs/>
          <w:color w:val="000000"/>
          <w:sz w:val="27"/>
          <w:szCs w:val="27"/>
          <w:lang w:eastAsia="sv-SE"/>
        </w:rPr>
        <w:t>2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ل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سبتمبر </w:t>
      </w:r>
      <w:r>
        <w:rPr>
          <w:rFonts w:eastAsia="Times New Roman" w:cs="Times New Roman" w:ascii="Times New Roman" w:hAnsi="Times New Roman"/>
          <w:b/>
          <w:bCs/>
          <w:color w:val="000000"/>
          <w:sz w:val="27"/>
          <w:szCs w:val="27"/>
          <w:lang w:eastAsia="sv-SE"/>
        </w:rPr>
        <w:t>199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كمبالا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غندا</w:t>
      </w:r>
      <w:r>
        <w:rPr>
          <w:rFonts w:eastAsia="Times New Roman" w:cs="Times New Roman" w:ascii="Times New Roman" w:hAnsi="Times New Roman"/>
          <w:b/>
          <w:bCs/>
          <w:color w:val="000000"/>
          <w:sz w:val="27"/>
          <w:szCs w:val="27"/>
          <w:rtl w:val="true"/>
          <w:lang w:eastAsia="sv-SE"/>
        </w:rPr>
        <w:t>)</w:t>
      </w:r>
    </w:p>
    <w:p>
      <w:pPr>
        <w:pStyle w:val="Normal"/>
        <w:bidi w:val="1"/>
        <w:spacing w:before="0" w:after="200"/>
        <w:ind w:left="0" w:right="0" w:hanging="0"/>
        <w:jc w:val="left"/>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عقد المؤتمر الأفريقي الرابع من </w:t>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لي </w:t>
      </w:r>
      <w:r>
        <w:rPr>
          <w:rFonts w:eastAsia="Times New Roman" w:cs="Times New Roman" w:ascii="Times New Roman" w:hAnsi="Times New Roman"/>
          <w:b/>
          <w:bCs/>
          <w:sz w:val="27"/>
          <w:szCs w:val="27"/>
          <w:lang w:eastAsia="sv-SE"/>
        </w:rPr>
        <w:t>2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w:t>
      </w:r>
      <w:r>
        <w:rPr>
          <w:rFonts w:eastAsia="Times New Roman" w:cs="Times New Roman" w:ascii="Times New Roman" w:hAnsi="Times New Roman"/>
          <w:b/>
          <w:bCs/>
          <w:sz w:val="27"/>
          <w:szCs w:val="27"/>
          <w:lang w:eastAsia="sv-SE"/>
        </w:rPr>
        <w:t>199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في كمبالا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وغند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حضره مندبو </w:t>
      </w:r>
      <w:r>
        <w:rPr>
          <w:rFonts w:eastAsia="Times New Roman" w:cs="Times New Roman" w:ascii="Times New Roman" w:hAnsi="Times New Roman"/>
          <w:b/>
          <w:bCs/>
          <w:sz w:val="27"/>
          <w:szCs w:val="27"/>
          <w:lang w:eastAsia="sv-SE"/>
        </w:rPr>
        <w:t>4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جمعية وطنية للصليب الأحمر والهلال الأحمر</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واهتم المؤتمر وفقا لموضوعه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فلنتعاون معا للدفاع عن أفريقيا الغد</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بالنظر في المسائل الرئيسية التالية التي تنطبق علي الأخص علي القارة الأفريقي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تحدي الذي تطرحه المساعدة علي اللاجئين والنازحين داخل البلاد،</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إنشاء جمعيات وطنيه قوي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مستقبل أفريقيا والدور الذي ستؤديه جمعيات الصليب الأحمر والهلال الأحمر في القارة الأفريقي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وعقب أسبوع من التحليل والمناقشة، فإن المؤتمر</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 xml:space="preserve">يلاحظ أن نسبة كبيرة من سكان أفريقيا البالغ عددهم </w:t>
      </w:r>
      <w:r>
        <w:rPr>
          <w:rFonts w:eastAsia="Times New Roman" w:cs="Times New Roman" w:ascii="Times New Roman" w:hAnsi="Times New Roman"/>
          <w:b/>
          <w:bCs/>
          <w:sz w:val="27"/>
          <w:szCs w:val="27"/>
          <w:lang w:eastAsia="sv-SE"/>
        </w:rPr>
        <w:t>80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ليون نسمة ليس في مقدورها أن تلبي احتياجاتها الأساسية، وأن </w:t>
      </w:r>
      <w:r>
        <w:rPr>
          <w:rFonts w:eastAsia="Times New Roman" w:cs="Times New Roman" w:ascii="Times New Roman" w:hAnsi="Times New Roman"/>
          <w:b/>
          <w:bCs/>
          <w:sz w:val="27"/>
          <w:szCs w:val="27"/>
          <w:lang w:eastAsia="sv-SE"/>
        </w:rPr>
        <w:t>3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ليون طفل صغير يعانون أشد المعاناة من سوء التغذية، وأن متوسط عمر الأفارقة هو أدني متوسط في العالم، وأن وباء الإيدز يستمر في إضعاف سكان القارة الأفريقية برمتها، وأن العديد من السكان لا يتمكنون من التمتع بالخدمات الصحية الأساسية أو الحصول علي المياه الصالحة للشرب،</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يلاحظ أن أفريقيا أحرزت نتائج باهرة في السنوات الأخيرة، إذ ازداد عدد الحكومات النيابية، وتوقفت النزاعات الكبرى التي استمرت لمدة طويلة، وشهدت بعض المناطق ازدهارا ونموا اقتصادي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غير أن مستقبل القارة لا يزال أكثر حرجا من أي مكان آخر في العال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فالظروف الاجتماعية والاقتصادية والسياسية الصعبة من شأنها أن تثير من جديد القلاقل ونزوح السكان وتردي أوضاع أشد الفئات ضعف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يعترف بالدور الرئيسي الذي تؤديه النساء في أفريقيا في مجالات إنتاج المواد الغذائية وتربية الأطفال والعناية بصحة الأسر، غير أنه قلق علي حالة اللامساواة والتهميش والعنف، التي تقع النساء ضحية له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يلاحظ أن الاتحاد الدولي الذي اعتمد خطة العمل الاستراتيجية للتسعينات يهتم بتكريس جهوده الجماعية لتحسين أوضاع أشد الفئات ضعف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ستنادا إلي هذه النظرة، سوف تعد في القرن الحادي والعشرين أولويات وبرامج أمانة الاتحاد وشبكة الجمعيات الوطن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يلاحظ أن التحديات الإنسانية التي تواجه حركة الصليب الأحمر والهلال الأحمر في أفريقيا ضخمة، وأن النزاعات وحركات النزوح القسري للسكان، نتيجة لتردي الأوضاع الاجتماعية والاقتصادية والتوترات العرقية والسياسية، تزايدت منذ بضع سنوات علي نحو مخيف بنذر بالخطر، إذ بلغ عدد اللاجئين سبعة ملايين لاجئ، وعدد النازحين داخل البلاد الأفريقية اليوم عشرين مليون نازح،</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يشعر بالقلق إزاء النزاعات المسلحة المتوارثة، وانتشار الألغام المضادة للأفراد، وتكاثر عدد الأطفال الجنود وغيرهم من الأطفال المتضررين من هذه النزاعات، وأعمال العنف التي ترتكب بحق النساء، والمشكلات المرتبطة بتسريح الجنود،</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يعترف بأنه يتعين علي الجمعيات الوطنية الأفريقية أن تتحرك علي نحو ملحوظ لتلبية احتياجات أشد الفئات ضعفا، علي الرغم من انخفاض الموارد وتكاثر المؤسسات الإنسانية وضعف اقتصاديات العديد من بلدان القار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يقر بأن الغاية من التنمية هي تحسين الأحوال المعيشية لسكان أفريقيا، وعلي الأخص أشدهم ضعفا، عن طريق تنفيذ برامج جماعية مستديمة تستند إلي قدرات المجتمعات المحلية وتجعلها أقل اعتمادا علي الأجل الطويل علي المساعدات الخارج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يشدد علي كفاءة الحركة ومنافعها الاستثنائية التي جعلت منها إحدى الشبكات الإنسانية الأكثر اتساعا وكمالا في القارة، إذا يبلغ عدد الجمعيات الوطنية الأفريقية اليوم </w:t>
      </w:r>
      <w:r>
        <w:rPr>
          <w:rFonts w:eastAsia="Times New Roman" w:cs="Times New Roman" w:ascii="Times New Roman" w:hAnsi="Times New Roman"/>
          <w:b/>
          <w:bCs/>
          <w:sz w:val="27"/>
          <w:szCs w:val="27"/>
          <w:lang w:eastAsia="sv-SE"/>
        </w:rPr>
        <w:t>5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جمعية، يعمل فيها نحو </w:t>
      </w:r>
      <w:r>
        <w:rPr>
          <w:rFonts w:eastAsia="Times New Roman" w:cs="Times New Roman" w:ascii="Times New Roman" w:hAnsi="Times New Roman"/>
          <w:b/>
          <w:bCs/>
          <w:sz w:val="27"/>
          <w:szCs w:val="27"/>
          <w:lang w:eastAsia="sv-SE"/>
        </w:rPr>
        <w:t>2.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مليون متطوع يكرسون لهم وقتهم وطاقتهم، ويحيط بهم </w:t>
      </w:r>
      <w:r>
        <w:rPr>
          <w:rFonts w:eastAsia="Times New Roman" w:cs="Times New Roman" w:ascii="Times New Roman" w:hAnsi="Times New Roman"/>
          <w:b/>
          <w:bCs/>
          <w:sz w:val="27"/>
          <w:szCs w:val="27"/>
          <w:lang w:eastAsia="sv-SE"/>
        </w:rPr>
        <w:t>700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وظف،</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يتمسك بالمبادئ الأساسية للحركة وبرسالتها الإنسانية، ويقف نفسه للعمل كاتحاد دولي في أفريقيا ومشاركة الاختصاصات والموارد بغية التشجيع علي إيجاد حلول عملية بالشراكة مع السكان المعرضين للأخطار</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إن المؤتمر، إذ يعترف بالوضع الحرج للقارة الأفريقية، يعلن ما يل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تحدد جدول أعمالنا كجمعيات وطنية لتنفيذ المبادئ الأساسية للحركة وإعلان رسالة الاتحاد 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ما سنحدد أولوياتنا بالاستناد إلي تحديد هوية أشد الأفراد ضعفا وأسباب أحوالهم المعيش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عين علينا اتخاذ التدابير اللازمة لتخفيف معاناة السكان، والسهر في الوقت ذاته علي احترام كرامة الإنسان والقيم الإنسا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سنضاعف العمل للدفاع عن قضية أشد الأفراد ضعفا، والكلام عن علم بالأمور ودون المساس بالمبادئ الأساس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نشارك في تنمية المجتمعات المحلية مع الاهتمام بالعناية بالصح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نسهر علي ضمان نصيب متساو ومتناسب للنساء في هيئات إدارة جمعياتنا وبين مديريها، وكذلك في إعداد وتنفيذ برامجنا</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نسمح لشبيبتنا بأن تتحمل المسؤوليات في إدارة جمعياتنا علي المستويين الوطني والدول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عين علينا أن نعطي للجمعية الوطنية صورة تتسم بالمصداقية والشفافية والأمانة، لكي تحظى بالاحترام</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ما يتعين علينا أن نحدد لبرامج المساعدة التابعة لنا ممارسات إدارية ومالية موحدة ورشيد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مساندة لذلك، فإننا في حاجة إلي استراتيجية للاتصالات توجه وتحدد علاقاتنا مع العالم الخارج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عين علينا، عند مباشرة أعمال الإغاثة، أن نضاعف مواردنا البشرية ونباشر أعمال الإغاثة التي تعتمد علي استعدادات السكان المتضررين وقدراتهم وتدمج فيها الأنشطة الإنمائ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تزيل مركزية سلطة الجمعيات الوطنية وتعهد بها إلي الفروع، مع الاحتفاظ بعلاقات قوية مع تنظيماتها التسلس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يجب أن نبلغ أنشطتنا علي نحو أفضل لأعضائنا وجميع من نقدم لهم المساعدة ونتلقى منهم المساعد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ند انهيار الخدمات العامة ودولة القانون والأمن العام، وستواصل الجمعيات الوطنية تقديم الخدمات الإنسانية في غياب الحكوم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سنتعهد بخلق مصادر محلية للإيرادات لضمان الاكتفاء الذات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تجاوز عدد كبير من التحديات التي تواجه أفريقيا وإمكانياتها الحدود الوط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ذلك، سنعزز التعاون الإقليمي بين الجمعيات الوطنية، بالاستناد كلية إلي مكاتب البعثات الإقليمية للاتحاد</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حن حريصون كل الحرص علي أن نكون أعضاء فعليين في الاتحاد الدولي، ونسهم في وضع السياسات، ونعترف بكفاءة الأفارقة، وندربهم كمندوبين ونلحقهم ببرامج الاتحاد الدولي في أفريقيا خاص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سنفي بمساهماتنا النظامية السابقة والحالية المستحقة للاتحاد الدولي</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عترف بأن للهيئات الرئاسية والمسؤولين عن إدارة جمعياتنا الوطنية مهمات محددة ومتكامل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ذلك، سنؤسس الهياكل الرئاسية علي النزاهة، كما سنؤسس الهياكل الإدارية علي الاختصاصات المهنية المطلوبة لتسيير عمل منظماتنا</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سنحدد بكل وضوح العلاقات بين الوظائف الرئاسية والإدارية</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لتقديم المساعدة وضمان احترام كرامة الإنسان، يمثل مساعدونا موردنا الرئيس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لذلك، سندعم مواردنا البشرية من المتطوعين والأجراء علي السواء</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ن أجل العمل كاتحاد دولي والتعاون مع اللجنة الدولية للصليب الأحمر، وسنحدد طبيعة علاقاتنا، مع التمسك بصورة خاصة بمسائل النزاهة والالتزام ببيان التعاون والمهمات والمسؤوليات والاحترام المتبادل</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1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نعلن تمسكنا بتطبيق خطة عملنا المعتمدة علي الوجه السليم، بالشراكة مع أشد السكان ضعفا، وندعو أمانة الاتحاد واللجنة الدولية للصليب الأحمر والجمعيات الشقيقة والحكومات والشركاء الآخرين إلي مساندة جهودنا مع احترام أولوياتنا وخططنا</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من أجل الامتثال لخطة العمل الواردة في هذا الإعلان، ننتظر من شركائنا تنفيذ ما يلي من أعمال</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علي مستوي مجتمعاتنا</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مشاركة في وضع الأولويات،</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إبلاغ عن نوعية الخدمات التي نؤديه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تقديم متطوعين لخدمة مجتمعاتهم</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علي مستوي الحركة</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لعلم بأن تقديم الخدمات الجماعية ومواد الإغاثة يدخل في اختصاص الجمعية الوطني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حترام أولوياتنا وخططن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تعهد بمساعدتنا علي اكتساب القدرات في مجالي التنمية والإغاث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تحاشي عرقلة قدراتنا بالتصرف بصورة مستقلة</w:t>
      </w:r>
      <w:r>
        <w:rPr>
          <w:rFonts w:eastAsia="Times New Roman" w:cs="Times New Roman" w:ascii="Times New Roman" w:hAnsi="Times New Roman"/>
          <w:b/>
          <w:bCs/>
          <w:sz w:val="27"/>
          <w:szCs w:val="27"/>
          <w:rtl w:val="true"/>
          <w:lang w:eastAsia="sv-SE"/>
        </w:rPr>
        <w:t>.</w:t>
        <w:br/>
      </w:r>
      <w:r>
        <w:rPr>
          <w:rFonts w:ascii="Times New Roman" w:hAnsi="Times New Roman" w:eastAsia="Times New Roman" w:cs="Times New Roman"/>
          <w:b/>
          <w:b/>
          <w:bCs/>
          <w:sz w:val="27"/>
          <w:sz w:val="27"/>
          <w:szCs w:val="27"/>
          <w:rtl w:val="true"/>
          <w:lang w:eastAsia="sv-SE"/>
        </w:rPr>
        <w:t>علي مستوي الحكومات</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احترام دورنا كهيئة مساعدة واستقلالن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تيسير تنمية الجمعيات الوطنية ومنح المساعدة المالية المناسب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 xml:space="preserve">اتخاذ التدابير لتنفيذ التعهدات التي اتخذت في المؤتمر الدولي السادس والعشرين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جنيف سنة </w:t>
      </w:r>
      <w:r>
        <w:rPr>
          <w:rFonts w:eastAsia="Times New Roman" w:cs="Times New Roman" w:ascii="Times New Roman" w:hAnsi="Times New Roman"/>
          <w:b/>
          <w:bCs/>
          <w:sz w:val="27"/>
          <w:szCs w:val="27"/>
          <w:lang w:eastAsia="sv-SE"/>
        </w:rPr>
        <w:t>1995</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علي الأخص</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حماية السكان المدنيين في زمن الحرب،</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ترويج مبدأ عدم تجنيد ومشاركة الأطفال دون الثامنة عشرة من عمرهم في النزاعات المسلح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إبداء الرأي في مسألة الحظر التام للألغام المضادة للأفراد،</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تشجيع استعمال مدونة قواعد السلوك المعدة للحركة الدولية للصليب الأحمر والهلال الأحمر والمنظمات غير الحكومية،</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سماح بتنفيذ عمليات الإغاثة ذات الطابع الإنساني المحض في الدول التي تخضع لجزاءات،</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اعتراف بالدور الخاص للجمعيات الوطنية في الأنشطة التي تباشرها لمجابهة الكوارث،</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إسهام في خلق مناخ ملائم للتنمية العامة للجمعيات الوطن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علي المؤسسات الأخرى</w:t>
      </w:r>
      <w:r>
        <w:rPr>
          <w:rFonts w:eastAsia="Times New Roman" w:cs="Times New Roman" w:ascii="Times New Roman" w:hAnsi="Times New Roman"/>
          <w:b/>
          <w:bCs/>
          <w:sz w:val="27"/>
          <w:szCs w:val="27"/>
          <w:rtl w:val="true"/>
          <w:lang w:eastAsia="sv-SE"/>
        </w:rPr>
        <w:t>:</w:t>
        <w:br/>
        <w:t xml:space="preserve">- </w:t>
      </w:r>
      <w:r>
        <w:rPr>
          <w:rFonts w:ascii="Times New Roman" w:hAnsi="Times New Roman" w:eastAsia="Times New Roman" w:cs="Times New Roman"/>
          <w:b/>
          <w:b/>
          <w:bCs/>
          <w:sz w:val="27"/>
          <w:sz w:val="27"/>
          <w:szCs w:val="27"/>
          <w:rtl w:val="true"/>
          <w:lang w:eastAsia="sv-SE"/>
        </w:rPr>
        <w:t>تفهم واحترام استقلالنا،</w:t>
      </w:r>
      <w:r>
        <w:rPr>
          <w:rFonts w:eastAsia="Times New Roman" w:cs="Times New Roman" w:ascii="Times New Roman" w:hAnsi="Times New Roman"/>
          <w:b/>
          <w:bCs/>
          <w:sz w:val="27"/>
          <w:szCs w:val="27"/>
          <w:rtl w:val="true"/>
          <w:lang w:eastAsia="sv-SE"/>
        </w:rPr>
        <w:br/>
        <w:t xml:space="preserve">- </w:t>
      </w:r>
      <w:r>
        <w:rPr>
          <w:rFonts w:ascii="Times New Roman" w:hAnsi="Times New Roman" w:eastAsia="Times New Roman" w:cs="Times New Roman"/>
          <w:b/>
          <w:b/>
          <w:bCs/>
          <w:sz w:val="27"/>
          <w:sz w:val="27"/>
          <w:szCs w:val="27"/>
          <w:rtl w:val="true"/>
          <w:lang w:eastAsia="sv-SE"/>
        </w:rPr>
        <w:t>المشاركة في القضايا المشتركة، باعتماد مدونة قواعد السلوك علي الأخص المعدة للحركة الدولية للصليب الأحمر والهلال الأحمر والمنظمات غير الحكومية</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42:00Z</dcterms:created>
  <dc:creator>adam.yasin@post.com</dc:creator>
  <dc:description/>
  <dc:language>en-US</dc:language>
  <cp:lastModifiedBy>adam.yasin@post.com</cp:lastModifiedBy>
  <dcterms:modified xsi:type="dcterms:W3CDTF">2022-01-13T21:45:00Z</dcterms:modified>
  <cp:revision>1</cp:revision>
  <dc:subject/>
  <dc:title/>
</cp:coreProperties>
</file>