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إعلان سان بترسبورغ لسنة </w:t>
      </w:r>
      <w:r>
        <w:rPr>
          <w:rFonts w:eastAsia="Times New Roman" w:cs="Times New Roman" w:ascii="Times New Roman" w:hAnsi="Times New Roman"/>
          <w:b/>
          <w:bCs/>
          <w:color w:val="000000"/>
          <w:sz w:val="36"/>
          <w:szCs w:val="36"/>
          <w:lang w:eastAsia="sv-SE"/>
        </w:rPr>
        <w:t>1868</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بغية حظر استعمال قذائف معينة في زمن الحرب</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وقع في سان بترسبورغ في </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نوفمبر </w:t>
      </w:r>
      <w:r>
        <w:rPr>
          <w:rFonts w:eastAsia="Times New Roman" w:cs="Times New Roman" w:ascii="Times New Roman" w:hAnsi="Times New Roman"/>
          <w:b/>
          <w:bCs/>
          <w:color w:val="000000"/>
          <w:sz w:val="27"/>
          <w:szCs w:val="27"/>
          <w:lang w:eastAsia="sv-SE"/>
        </w:rPr>
        <w:t>1868</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بناء علي اقتراح مجلس وزراء قيصر روسيا، وإثر عقد اجتماع للجنة عسكرية دولية في سان بترسبورغ للنظر في ملاءمة حظر استعمال قذائف معينة في زمن الحرب بين الأمم المتحضرة، وبعدما حددت تلك اللجنة بالإجماع الحدود التقنية لضرورات الحرب إزاء متطلبات الإنسانية، فقد صرح للموقعين أدناه بموجب تعليمات من حكوماتهم بإعلان ما يأت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حيث أنه</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يجب أن يكون من شأن تقدم المدنية التخفيف بقدر الإمكان من كوارث الحر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جب أن يكون الغرض الشرعي الوحيد الذي تستهدفه الدول أثناء الحرب هو إضعاف قوات العدو العسكر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كفي لهذا الغرض عزل أكبر عدد ممكن من الرجال عن القتال،</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قد يتم تجاوز هذا الغرض إذا استعملت أسلحة من شأنها أن تفاقم دون أي داع آلام الرجال المعزولين عن القتال أو تؤدي حتما إلي قتله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كون استعمال مثل هذه الأسلحة بالتالي مخالفا لقوانين الإنسا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إن الأطراف المتعاقدة تتعهد بالكف بصورة متبادلة في حالة نشوب الحرب بينها عن استعمال قواتها العسكرية البرية أو البحرية لأي قذيفة يقل وزنها عن </w:t>
      </w:r>
      <w:r>
        <w:rPr>
          <w:rFonts w:eastAsia="Times New Roman" w:cs="Times New Roman" w:ascii="Times New Roman" w:hAnsi="Times New Roman"/>
          <w:b/>
          <w:bCs/>
          <w:sz w:val="27"/>
          <w:szCs w:val="27"/>
          <w:lang w:eastAsia="sv-SE"/>
        </w:rPr>
        <w:t>4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غرام وتكون قابلة للانفجار أو محملة بمواد صاعقة أو قابلة للالتهاب</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سوف تدعو كافة الدول التي لم توفد مندوبين عنها للمشاركة في مداولات اللجنة العسكرية الدولية المجتمعة في سان بترسبورغ إلي قبول هذا التعهد</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هذا التعهد ملزم فقط للأطراف المتعاقدة أو التي تقبله في حالة نشوب الحرب بين إثنين من أطرافها أو أكث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نطبق علي الأطراف غير المتعاقدة أو التي لا تقبله</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لا يصبح هذا التعهد ملزما أيضا إذا ما نشبت الحرب يبن بعض الأطراف المتعاقدة أو التي تقبله، وانضم طرف غير متعاقد أو طرف لم يقبل التعهد إلي أحد المحاربين</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تحتفظ الأطراف المتعاقدة أو التي تقبل التعهد بحق التفاهم فيما بعد كلما قدم اقتراح محدد بشأن التحسينات المقبلة التي قد يدخلها العلم علي تسليح الجيوش، من أجل الحفاظ علي المبادئ التي وضعتها والتوفيق بين ضرورات الحرب وقوانين الإنسان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حرر في سان بترسبورغ في التاسع والعشرين من تشري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نوفمب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حادي عشر من كانو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ديسمب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ة ألف وثمانمائة وثمانية وستين</w:t>
      </w:r>
      <w:r>
        <w:rPr>
          <w:rFonts w:eastAsia="Times New Roman" w:cs="Times New Roman" w:ascii="Times New Roman" w:hAnsi="Times New Roman"/>
          <w:b/>
          <w:bCs/>
          <w:sz w:val="27"/>
          <w:szCs w:val="27"/>
          <w:rtl w:val="true"/>
          <w:lang w:eastAsia="sv-SE"/>
        </w:rPr>
        <w:t>.</w:t>
        <w:br/>
        <w:t>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26:00Z</dcterms:created>
  <dc:creator>adam.yasin@post.com</dc:creator>
  <dc:description/>
  <dc:language>en-US</dc:language>
  <cp:lastModifiedBy>adam.yasin@post.com</cp:lastModifiedBy>
  <dcterms:modified xsi:type="dcterms:W3CDTF">2022-01-13T21:28:00Z</dcterms:modified>
  <cp:revision>1</cp:revision>
  <dc:subject/>
  <dc:title/>
</cp:coreProperties>
</file>