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بشأن قواعد القانون الدولي الإنساني المتعلقة بتسيير الأعمال العدائية في المنازعات المسلحة غير الدولية</w:t>
      </w:r>
      <w:r>
        <w:rPr>
          <w:rFonts w:eastAsia="Times New Roman" w:cs="Times New Roman" w:ascii="Times New Roman" w:hAnsi="Times New Roman"/>
          <w:b/>
          <w:bCs/>
          <w:color w:val="000000"/>
          <w:sz w:val="36"/>
          <w:szCs w:val="36"/>
          <w:vertAlign w:val="superscript"/>
          <w:rtl w:val="true"/>
          <w:lang w:eastAsia="sv-SE"/>
        </w:rPr>
        <w:t>*</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إن مجلس المعهد الدولي للقانون، الذي اجتمع في تاورمينا في </w:t>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بري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نيسان </w:t>
      </w:r>
      <w:r>
        <w:rPr>
          <w:rFonts w:eastAsia="Times New Roman" w:cs="Times New Roman" w:ascii="Times New Roman" w:hAnsi="Times New Roman"/>
          <w:b/>
          <w:bCs/>
          <w:sz w:val="27"/>
          <w:szCs w:val="27"/>
          <w:lang w:eastAsia="sv-SE"/>
        </w:rPr>
        <w:t>1990</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إذ يستند إلى أعمال ونتائج اجتماع المائدة المستدير الرابع عشر بشأن القانون الإنساني، الذي نظم وعقد تحت رعاية المعهد الدولي الإنساني في </w:t>
      </w:r>
      <w:r>
        <w:rPr>
          <w:rFonts w:eastAsia="Times New Roman" w:cs="Times New Roman" w:ascii="Times New Roman" w:hAnsi="Times New Roman"/>
          <w:b/>
          <w:bCs/>
          <w:sz w:val="27"/>
          <w:szCs w:val="27"/>
          <w:lang w:eastAsia="sv-SE"/>
        </w:rPr>
        <w:t>13</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بتمبر</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يلول </w:t>
      </w:r>
      <w:r>
        <w:rPr>
          <w:rFonts w:eastAsia="Times New Roman" w:cs="Times New Roman" w:ascii="Times New Roman" w:hAnsi="Times New Roman"/>
          <w:b/>
          <w:bCs/>
          <w:sz w:val="27"/>
          <w:szCs w:val="27"/>
          <w:lang w:eastAsia="sv-SE"/>
        </w:rPr>
        <w:t>198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سان ريمو؛</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ذكر بأن اجتماع المائدة المستدير الرابع عشر قد خصص لدراسة قواعد القانون الدولي الإنسان المتعلقة بتيسير الأعمال العدائية في المنازعات المسلحة غير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وضح أن اجتماع المائدة المستدير الرابع عشر قد درس تطبيق بعض القواعد عند نشوب أي نزاع مسلح غير دولي بغض النظر عن وجود أحكام اتفاقية معتمة صراحة لهذا النوع من النزاع؛</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وضح أن هذه القواعد تتضمن، من جهة، قواعد عامة تتعلق بتسيير الأعمال العدائية ومن جهة أخرى، قواعد تقضي بحظر أو تقييد استعمال أسلحة معين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ضع دوما نصب عينه مبدأ الإنسانية الذي ستند إليه مجموع القانون الدولي الإنساني، وكذلك شرط مارتنس</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lang w:eastAsia="sv-SE"/>
        </w:rPr>
        <w:t>Martens</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ذي يظل بموجبه الإنسان في حمي مبادئ الإنسانية ومتطلبات الضمير العام، في الحالات غير المنصوص عليها في القانون السار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ضع في اعتباره بصفة خاصة القواعد التي ألهمت الجهود الأولى لتقنين القانون الدولي الإنساني المتعلق بتسيير الأعمال العدائ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أخذ بعين الاعتبار أيضا القرارات التي اعتمدتها الجمعية العامة للأمم المتحدة بشأن احترام حقوق الإنسان في المنازعات المسلح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رى أنه يجب تفسير المادة </w:t>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شتركة بين الاتفاقيات جنيف على أنها تحمي الإنسان من آثار الأعمال العدائ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لاحظ أن الصكوك الدولي المتعلقة بحقوق الإنسان توفر أيضا للإنسان الحماية الأساسية في المنازعات المسلح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ستند إلى العقيدة المشتركة للدول التي تعبر عها الوثائق القانونية التي أخذت في الحسبا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يحدد المبادئ والقواعد التالية باعتبارها من قواعد القانون الدولي الوضعي أو القانون الدولي في طور التكوي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ألف </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القواعد العامة المتعلقة بتسيير الأعمال العدائية، المنطقة أثناء المنازعات المسلحة غير الدولي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مييز بين المحاربين والأشخاص المدنيين</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الالتزام بالتمييز بين المحاربين والأشخاص المدنيين هو قاعدة عامة تسري أثناء أي نزاع مسلح غير دوليين وتحظر بخاصة الهجمات العشوائ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حصانة السكان المدنيين</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حظر شن أية هجمات على السكان المدنيين بصفتهم هذه أو على الأشخاص المدنيين هو قاعدة عامة تسري أثناء أي نزاع مسلح غير 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أعمال العنف التي تستهدف أساسا إشاعة الرعب بين السكان المدنيين هي أيضا محظور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حظر الآلام التي لا داعي له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حظر الآلات التي لا داعي لها هو قاعدة تسري أثناء أي نزاع مسلح غير دولي، وتحظر بخاصة اللجوء إلى وسائل القتال التي تضاعف دون جدوى عذاب الأشخاص العاجزين عن القتال أو التي تجعل من موتهم أمرا محتوم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حظر الغدر</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حظر قتل أي خصم أو إصابته بالجروح أو اعتقاله باللجوء إلى الغدر هو قاعدة عامة تسري أثناء أي نزاع مسلح غير 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أي نزع مسلح غير دولي، تعتبر من أعمال الغدر الأعمال التي تعتمد على حسن نية الخصم بقصد خداعه لجعله يعتقد أن له الحق في التمتع بالحماية المنصوص عليها في قواعد القانون الدولي الإنساني الساري أثناء أي نزاع مسلح غير دولي، أو أنه ملزم بمنح تلك الحما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حترام وحماية أفراد الخدمات الطبية ورجال الدين، وكذلك الوحدات الصحية ووسائل النقل الطبي</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حظر مهاجمة المساكن وغيرها من المرافق التي يستخدمها السكان المدنيون دون سواهم</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ستلزم ضمنا القاعدة العامة التي تحظر شن هجمات على السكان المدنيين كنتيجة طبيعية لها حظر مهاجمة السكان أو غيرها من المرافق التي يستخدمها السكان المدنيون دون سواه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حماية الممتلكات الضرورية لبقاء السكان المدنيين على قيد الحيا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ستلزم ضمنا القاعدة العامة التي تحظر شن هجمات على السكان المدنيين كنتيجة طبيعية لها حظر مهاجمة الممتلكات الضرورية لبقاء السكان المدنيين على قيد الحياة أو تدميرها أو إزالتها أو جعلها غير صالحة لهذا الغرض</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دابير احتياطية عند شن أي هجوم</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القواعد العامة التي تلزم بالتمييز بين المحاربين والأشخاص المدنيين وتحظر شن هجمات على السكان المدنيين بصفتهم هذه أو على الأشخاص المدنيين تستلزم ضمنا، لكي يمكن تنفيذها، اتخاذ كل التدابير الاحتياطية الممكنة عمليا لتفادي إصابة السكان المدنيين بالجروح أو الخسائر أو الإضرا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باء </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حظر وتقييد استعمال أسلحة معينة أثناء المنازعات المسلحة غير الدولي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 xml:space="preserve">الأسلحة الكيميائية والبكتريولوجية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 xml:space="preserve">بروتوكول عام </w:t>
      </w:r>
      <w:r>
        <w:rPr>
          <w:rFonts w:eastAsia="Times New Roman" w:cs="Times New Roman" w:ascii="Times New Roman" w:hAnsi="Times New Roman"/>
          <w:b/>
          <w:bCs/>
          <w:color w:val="000099"/>
          <w:sz w:val="27"/>
          <w:szCs w:val="27"/>
          <w:lang w:eastAsia="sv-SE"/>
        </w:rPr>
        <w:t>1925</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نطبق أثناء أي نزاع مسلح غير دولي الحظر العرفي لاستعمال الأسلحة الكيميائية، كالأسلحة التي تتكون من عوامل خانقة ومولدة للبثور، واستعمال الأسلحة البكتريولوج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بيولوج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 xml:space="preserve">الرصاصات التمددية الأثر في جسم الإنسان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كرصاصات دم دم</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نطبق أثناء أي نزاع مسلح غير دولي الحظر العرفي لاستعمال الرصاصات التي تتمدد أو تنبسط بسهولة في جسم الإنسان، كرصاصات دم د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سم</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نطبق أثناء أي المنازعات المسلحة غير الدولية الحظر العرفي لاستعمال السم كوسيلة أو طريقة للقتا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ألغام والأشراك المتفجرة والأجهزة الأخرى</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تطبيقا للقواعد العامة الوارد أعلاه تحت الحرف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لف</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 ولا يسما القواعد العامة المتعلقة بالتمييز بين المحاربين والأشخاص المدنيين وبحصانة السكان المدنيين، يجب ألا توجه الألغام والأشراك المتفجرة والأجهزة الأخرى حسب مفهوم البروتوكول الثاني لاتفاقية عام </w:t>
      </w:r>
      <w:r>
        <w:rPr>
          <w:rFonts w:eastAsia="Times New Roman" w:cs="Times New Roman" w:ascii="Times New Roman" w:hAnsi="Times New Roman"/>
          <w:b/>
          <w:bCs/>
          <w:sz w:val="27"/>
          <w:szCs w:val="27"/>
          <w:lang w:eastAsia="sv-SE"/>
        </w:rPr>
        <w:t>198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تعلقة بالأسلحة التقليدية ضد السكان المدنيين بوجه عام أو ضد المدنيين الأفراد،كما يجب الامتناع عن استعمالها بطريقة عشوائ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الأشراك المتفجرة المحظورة بمقتضى المادة </w:t>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لبروتوكول الثاني لاتفاقية عام </w:t>
      </w:r>
      <w:r>
        <w:rPr>
          <w:rFonts w:eastAsia="Times New Roman" w:cs="Times New Roman" w:ascii="Times New Roman" w:hAnsi="Times New Roman"/>
          <w:b/>
          <w:bCs/>
          <w:sz w:val="27"/>
          <w:szCs w:val="27"/>
          <w:lang w:eastAsia="sv-SE"/>
        </w:rPr>
        <w:t>198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تعلقة بالأسلحة التقليدية محظورة أيضا أثناء النازعات المسلحة غير الدولية، وذلك تطبيقا للقواعد العامة التي تقضي بالتمييز بين المحاربين والأشخاص المدنيين، وحصانة السكان المدنيين، وحظر الآلام التي لا داعي لها، وحظر الغدر</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من أجل ضمان حماية السكان المدنيين المترتبة على هذا الحظر، يجب اتخاذ التدابير الاحتياطية لحماية السكان المدنيين من الهجمات التي تشن على شكل ألغام وأشراك متفجرة وأجهزة أخرى</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أسلحة المحرقة</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 xml:space="preserve">تطبيقا للقواعد العامة الواردة أعلاه تحت الحرف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لف</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لا سيما القواعد العامة المتعلقة بالتمييز بين المحاربين والأشخاص المدنيين وبحصانة السكان المدنيين، يجب ألا توجه الأسلحة المحرقة ضد السكان المدنيين بصفته هذه أو ضد المدنيين فرادى والممتلكات ذات الطابع المدني، كما يجب الامتناع عن استعمالها بطريقة عشوائ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فضلا عن ذلك، وحرصا على تعزيز احترام القانون الدولي الإنساني المنطبق أثناء المنازعات المسلحة غير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تذكيرا بضرورة وضع برامج لنشر وتعليم القانون الدولي الإنساني المنطبق أثناء النزعات المسلحة غير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مراعاة للرغبات التي عبر عنها في هذا الشأن المشتركون في اجتماع المائة المستديرة الرابع عش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يقدم مجلس المعهد الدولي للقانون الإنساني التوصيات الآت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نبغي على الإطلاق عند تعليم قواعد القانون الدولي الإنساني المتعلقة بتسيير المنازعات أثناء تدريب العسكريين التمييز بين الطابع الدولي أو غير الدولي للنزاع؛</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نبغي التشديد عن تعليم قواعد القانون الدولي الإنسان المتعلقة بتسيير المنازعات على العسكريين، بل يجب أن يشمل كذلك السكان المدنيين، نظرا إلى أنهم غالبا ما يشركون عن كثب في الأعمال العدائية، لا سيما أثناء المنازعات المسلحة غير الدولية</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27:00Z</dcterms:created>
  <dc:creator>adam.yasin@post.com</dc:creator>
  <dc:description/>
  <dc:language>en-US</dc:language>
  <cp:lastModifiedBy>adam.yasin@post.com</cp:lastModifiedBy>
  <dcterms:modified xsi:type="dcterms:W3CDTF">2022-01-13T21:28:00Z</dcterms:modified>
  <cp:revision>1</cp:revision>
  <dc:subject/>
  <dc:title/>
</cp:coreProperties>
</file>