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إعلان بشأن زيادة فعالية مبدأ الامتناع عن التهديد باستعمال القوة أو استعمالها في العلاقات الدول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اعتمد ونشر على الملأ بموجب قرار الجمعية العامة للأمم المتحدة </w:t>
      </w:r>
      <w:r>
        <w:rPr>
          <w:rFonts w:eastAsia="Times New Roman" w:cs="Times New Roman" w:ascii="Times New Roman" w:hAnsi="Times New Roman"/>
          <w:b/>
          <w:bCs/>
          <w:color w:val="000000"/>
          <w:sz w:val="27"/>
          <w:szCs w:val="27"/>
          <w:lang w:eastAsia="sv-SE"/>
        </w:rPr>
        <w:t>42/22</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8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ن الجمعية العام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شير إلى المبدأ الذي يقضي بامتناع الدول في علاقاتها الدولية عن التهديد باستعمال القوة أو استعمالها ضد السلامة الإقليمية أو الاستقلال السياسي لأية دولة أو على وجه آخر يتنافى مع مقاصد الأمم المتحد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وإذ تشير إلى أن هذا المبدأ منصوص عليه في الفقر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ميثاق الأمم المتحدة وقد أعيد تأكيده في عدد من الصكوك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من جديد إعلان مبادئ القانون الدولي المتصلة بالعلاقات الودية والتعاون بين الدول وفقاً لميثاق الأمم المتحدة،</w:t>
      </w:r>
      <w:r>
        <w:rPr>
          <w:rFonts w:eastAsia="Times New Roman" w:cs="Times New Roman" w:ascii="Times New Roman" w:hAnsi="Times New Roman"/>
          <w:b/>
          <w:bCs/>
          <w:color w:val="000000"/>
          <w:sz w:val="27"/>
          <w:szCs w:val="27"/>
          <w:vertAlign w:val="superscript"/>
          <w:lang w:eastAsia="sv-SE"/>
        </w:rPr>
        <w:t>1</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وتعريف العدوان،</w:t>
      </w:r>
      <w:r>
        <w:rPr>
          <w:rFonts w:eastAsia="Times New Roman" w:cs="Times New Roman" w:ascii="Times New Roman" w:hAnsi="Times New Roman"/>
          <w:b/>
          <w:bCs/>
          <w:color w:val="000000"/>
          <w:sz w:val="27"/>
          <w:szCs w:val="27"/>
          <w:vertAlign w:val="superscript"/>
          <w:lang w:eastAsia="sv-SE"/>
        </w:rPr>
        <w:t>2</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وإعلان مانيلا بشأن تسوية المنازعات الدولية بالوسائل السلمية،</w:t>
      </w:r>
      <w:r>
        <w:rPr>
          <w:rFonts w:eastAsia="Times New Roman" w:cs="Times New Roman" w:ascii="Times New Roman" w:hAnsi="Times New Roman"/>
          <w:b/>
          <w:bCs/>
          <w:color w:val="000000"/>
          <w:sz w:val="27"/>
          <w:szCs w:val="27"/>
          <w:vertAlign w:val="superscript"/>
          <w:lang w:eastAsia="sv-SE"/>
        </w:rPr>
        <w:t>3</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يد تأكيد الالتزام بحفظ السلم والأمن الدوليين وفقاً لمقاصد الأمم المتح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رب عن بالغ قلقها لاستمرار وجود حالات صراع وتوتر ولما يترتب على استمرار انتهاكات مبدأ الامتناع عن التهديد باستعمال القوة أو استعمالها من أثر على صون السلم والأمن الدوليين، فضلاً عن فقدان أرواح بشرية وحدوث أضرار مادية في البلدان المتأثرة، والتي قد تنتكس التنمية فيها نتيجة لذلك،</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رغبة منها في إزالة خطر نشوب منازعات مسلحة جديدة بين الدول بالعمل على إحداث تحول في المناخ الدولي من المجابهة إلى العلاقات السلمية والتعاون وباتخاذ التدابير المناسبة الأخرى لتعزيز السلم والأمن الدولي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اقتناعا منها بأنه في الوضع العالمي الحالي، حيث توجد أسلحة نووية، ليس ثمة بديل معقول للعلاقات السلمية فيما بين الدو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درك تماماً أن مسألة نزع السلاح العام الكامل ذات أهمية قصوى وأن السلم والأمن والحريات الأساسية والتنمية الاقتصادية والاجتماعية كل لا يتجزأ،</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لاحظ مع القلق ما يترتب على الإرهاب من أثر ضار على العلاقات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ضرورة امتناع جميع الدول عن إتيان أي عمل قسري يهدف إلى حرمان الشعوب من حقها في تقرير مصيرها بنفسها ومن حريتها واستقلاله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يد تأكيد التزام الدول بتسوية منازعاتها الدولية بالوسائل السلم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دراكاً منها لأهمية تعزيز نظام الأمم المتحدة للأمن الجماع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ضع في اعتبارها المغزى العالمي لحقوق الإنسان والحريات الأساسية بوصفها عوامل جوهرية للسلم والأمن الدولي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اقتناعاً منها بأن للدول مصلحة مشتركة في العمل على إيجاد بيئة اقتصادية عالمية مستقرة ومنصفة كأساس جوهري للسلم العالمي وأن عليها، تحقيقاً لذلك، أن تعزز التعاون الدولي لأغراض التنمية وأن تعمل على إيجاد نظام إقتصادى دولي جديد،</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يد تأكيد التزام الدول بالمبدأ الأساسي المتمثل في تساوى الدول في السيا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يد تأكيد حق كل دولة، غير القبل للتصرف، في أن تختار نظامها السياسي الإقتصادى والإجتماعى والثقافي دون أي شكل من أشكال التدخل من جانب دولة أخرى،</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شير إلى أن على الدول التزاماً بعدم التدخل، بشكل مباشر أو غير مباشر ولأي سبب كان، في الشئون الداخلية أو الخارجية لأي دولة أخرى،</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يد تأكيد واجب الدول في أن تمتنع في علاقتها الدولية عن القسر العسكري أو السياسي أو الإقتصادى أو أي شكل آخر من أشكال القسر الموجهة ضد الاستقلال السياسي أو السلامة الإقليمية لأية دول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يد تأكيد مبدأ المساواة بين الشعوب في الحقوق وفى تقرير المصير المنصوص عليه في الميثاق،</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يد تأكيد أن على الدول أن تفي، بحسن نية، بجميع التزاماتها بموجب القانون الدول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دراكاً منها للحاجة الملحة إلى زيادة فعالية مبدأ امتناع الدول عن التهديد باستعمال القوة أو استعمالها، من أجل الإسهام في إقامة سلم وأمن دائمين لجميع الدو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علن رسمياً ما ي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أولاً</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كل دولة واجب الامتناع في علاقاتها الدولية عن التهديد باستعمال القوة أو استعمالها ضد السلامة الإقليمية أو الاستقلال السياسي لأي دولة أو على أي نحو آخر يتنافى مع مقاصد ا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شكل مثل هذا التهديد باستعمال القوة أو هذا الاستعمال لها انتهاكاً للقانون الدولي ولميثاق الأمم المتحدة، وتترتب عليه مسئولية 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بدأ الامتناع عن التهديد باستعمال القوة أو استعمالها في العلاقات الدولية مبدأ ذو طابع عالمي ومبدأ ملزم بغض النظر عن النظام السياسي أو الاقتصادي أو الاجتماعي أو الثقافي لكل دولة أو علاقات التحالف</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لتذرع بأي اعتبار، أياً كانت طبيعته، لتبرير اللجوء إلى التهديد باستعمال القوة أو إلى استعمالها خرقاً للميثا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دول واجب ألا تحث الدول الأخرى أو تشجعها أو تساعدها على اللجوء إلى التهديد باستعمال القوة أو إلى استعمالها انتهاكاً للميثا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تناداً إلى مبدأ المساواة في الحقوق وفي تقرير المصير المنصوص عليه في الميثاق، فإن لجميع الشعوب الحق في أن تحدد بحرية ودون تدخل خارجي مركزها السياسي، وفي أن تسعى بحرية إلى تحقيق إنمائها الاقتصادي والاجتماعي والثقافي، وعلى كل دولة واجب احترام هذا الحق وفقاً لأحكام الميثا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في الدول بالتزامها بموجب القانون الدولي بالامتناع عن تنظيم أعمال شبه عسكرية أو إرهابية أو تخريبية أو التحريض على مثل هذه الأعمال أو المساعدة أو المشاركة فيها، بما في ذلك أعمال المرتزقة في الدول الأخرى، أو السكوت على أنشطة تنظم داخل أراضيها وتكون موجهة نحو ارتكاب مثل هذه الأعما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دول واجب الامتناع عن التدخل المسلح وجميع أشكال التدخل أو محاولات التهديد الأخرى التي تستهدف شخصية الدولة أو عناصرها السياسية والاقتصادية والثقاف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أي دولة استخدام، أو التشجيع على استخدام، التدابير الاقتصادية أو السياسية أو أي نوع آخر من التدابير، لإكراه دولة أخرى على النزول عن ممارسة حقوقها السيادية وللحصول منها على أية مزا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دول، وفقاً لمقاصد الأمم المتحدة ومبادئها، واجب الامتناع عن الدعوة إلى الحروب العدوا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عترف بكسب الأراضي الناتج عن التهديد باستعمال القوة أو الناتج عن استعمالها، ولا بأي احتلال للأراضي ناتج عن التهديد باستعمال القوة أو ناتج عن استعمالها خرقا للقانون الدولي، على أنه كسب أو احتلال شرع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معاهدة باطلة إذا جاء إبرامها نتيجة للتهديد باستعمال القوة أو نتيجة لاستعمالها انتهاكاً لمبادئ القانون الدولي الواردة في الميثا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طبقاً للميثاق ووفقاً للفقرات ذات الصلة من إعلان مبادئ القانون الدولي المتعلقة بالعلاقات الودية والتعاون بين الدول وفقاً لميثاق الأمم المتحدة، تفي الدول، بحسن نية، بجميع التزاماتها ال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دول حق أصيل في الدفاع فرادى أو جماعات عن نفسها في حالة حدوث هجوم مسلح، وذلك على النحو المنصوص عليه في الميثاق</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ثانياً</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دول أن تبذل كل جهد ممكن لبناء علاقتها الدولية على أساس من التفاهم المتبادل والثقة والاحترام المتبادلين والتعاون في جميع المجال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 أيضاً أن تعزز التعاون الثنائي والإقليمي بوصفه من الوسائل الهامة لزيادة فعالية مبدأ الامتناع عن التهديد باستعمال القوة أو استعمالها في العلاقات ال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دول أن تتقيد بالتزامها بمبدأ تسوية المنازعات بالوسائل السلمية الذي لا يمكن فصله عن مبدأ الامتناع عن التهديد باستعمال القوة أو استعمالها في علاقاتها ال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دول الأطراف في منازعات دولية أن تسوي منازعاتها بالوسائل السلمية دون غيرها من الوسائل على نحو لا يعرض للخطر السلم والأمن الدوليين والعدال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هذا الغرض عليها أن تستخدم وسائل مثل التفاوض، والتحقيق، والوساطة، والتوفيق، والتحكيم، والتسوية القضائية، واللجوء إلى الوكالات أو الترتيبات الإقليمية، أو غيرها من الوسائل السلمية التي يقع عليها اختيارها، بما في ذلك المساعي الحمي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دول أن تتخذ إجراءات فعالة تشكل بحكم نطاقها وطبيعتها، خطوات تحقق في نهاية الأمر نزع السلاح العام الكامل في ظل رقابة دولية صارمة وفعا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 أن تتخذ تدابير فعالة لمنع خطر نشوب أي نزاعات مسلحة، بما في ذلك النزاعات التي يمكن أن تستخدم فيها الأسلحة النووية، ومنع قيام سباق تسلح في الفضاء الخارج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وقف سباق التسلح على الأرض وعكس اتجاهه ولخفض مستوى المجابهة العسكرية، وتعزيز الاستقرار العالم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دول أن تتعاون من أجل القيام بجهود نشطة تهدف إلى تخفيف حدة التوترات الدولية، وتوطيد النظام القانوني الدولي، واحترام نظام الأمن الدولي الذي أنشأه ميثاق ا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دول أن تنشئ تدابير مناسبة لبناء الثقة تهدف إلى منع وتخفيف التوترات وإلى تهيئة مناخ أفضل فيما بين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دول أن تؤكد من جديد أن احترام الممارسة الفعالة لجميع حقوق الإنسان والحريات الأساسية وحمايتها هما عاملان جوهريان للسلم والأمن الدوليين، وللعدالة وتنمية العلاقات الودية والتعاون بين جميع الد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التالي، عليها أن تعزز وتشجع احترام حقوق الإنسان والحريات الأساسية للجميع، بدون تمييز على أساس العنصر أو الجنس أو اللغة أو الد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ذلك عن طريق جملة أمور منها التقيد الدقيق بالتزاماتها الدولية وأن تعتبر من المناسب أن تصبح أطرافاً في الصكوك الدولية الرئيسية في هذا الميد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دول أن تتعاون على الصعيد الثنائي والصعيدين الإقليمي والدولي من أج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ع ومكافحة الإرهاب الدول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سهام بفعالية في إزالة الأسباب الكامنة وراء الإرهاب الدو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ى الدول أن تسعى جاهدة إلى اتخاذ تدابير ملموسة والعمل على إيجاد ظروف مواتية في البيئة الاقتصادية الدولية من أجل تحقيق السلم والأمن الدوليين والعدال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يها أن تأخذ في الاعتبار مصلحة الجميع في تضييق الفروق في مستويات التنمية الاقتصادية، وبصفة خاصة مصلحة البلدان النامية في شتى أنحاء العال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ثالثاً</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2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تستخدم الهيئات المختصة في الأمم المتحدة استخداماً كاملاً أحكام ميثاق الأمم المتحدة في ميدان صيانة السلم والأمن الدوليين بغية زيادة فعالية مبدأ الامتناع عن استعمال القوة أو التهديد باستعمالها في العلاقات ال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تتعاون الدول تعاوناً كاملاً مع أجهزة الأمم المتحدة في دعم الإجراءات التي تتخذها فيما يتعلق بصيانة السلم والأمن الدوليين وبتسوية المنازعات بالوسائل السلمية وفقاً للميثا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أن تعمل بوجه خاص على تعزيز دور مجلس الأمن كي يتسنى له النهوض بمهامه على نحو كامل وفعا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هذا الصدد، يتحمل أعضاء المجلس الدائمون مسئولية خاصة طبقاً للميثا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تسعى الدول جاهدة من أجل زيادة فعالية نظام الأمن الجماعي عن طريق التنفيذ الفعال لأحكام الميثاق، ولا سيما ما يتعلق منها بمسئوليات مجلس الأمن الخاصة في هذا الصد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لها أيضاً أن تفي تماماً بالتزاماتها بدعم عمليات الأمم المتحدة لحفظ السلم التي تتقرر وفقاً للميثا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ى الدول أن تقبل وتنفذ قرارات المجلس وفقا للميثا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تقدم الدول إلى مجلس الأمن كل ما يمكن من أشكال المساعدة في جميع الإجراءات التي يتخذها لتسوية حالات الأزمات والمنازعات الإقليمية تسوية عادل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لها أن تعزز الدور الذي يمكن أن يؤديه المجلس في منع نشوب المنازعات ونشوء الحالات التي يحتمل أن يؤدي استمرارها إلى تعريض صيانة السلم والأمن الدوليين للخط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لها أن تعمل على تيسير مهمة المجلس في أن يستعرض في أبكر مرحلة ممكنة الحالات التي تنطوي على خطر للسلم والأمن الدول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زيادة قدرة مجلس الأمن على تقصي الحقائق حسب مقتضيات الحالة المعينة وفقاً للميثا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تعزز الدول تعزيزاً كاملاً الدور الهام الذي ينيطه الميثاق بالجمعية العامة في مجال تسوية المنازعات بالوسائل السلمية وصيانة السلم والأمن الدول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نبغي أن تشجع الدول الأمين العام على ممارسة مهامه بصورة تامة فيما يتعلق بصيانة السلم والأمن الدوليين وتسوية المنازعات بالوسائل السلمية وفقاً للميثاق، بما في ذلك المهام المنصوص عليها في المادتين </w:t>
      </w:r>
      <w:r>
        <w:rPr>
          <w:rFonts w:eastAsia="Times New Roman" w:cs="Times New Roman" w:ascii="Times New Roman" w:hAnsi="Times New Roman"/>
          <w:b/>
          <w:bCs/>
          <w:color w:val="000000"/>
          <w:sz w:val="27"/>
          <w:szCs w:val="27"/>
          <w:lang w:eastAsia="sv-SE"/>
        </w:rPr>
        <w:t>9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99</w:t>
      </w:r>
      <w:r>
        <w:rPr>
          <w:rFonts w:ascii="Times New Roman" w:hAnsi="Times New Roman" w:eastAsia="Times New Roman" w:cs="Times New Roman"/>
          <w:b/>
          <w:b/>
          <w:bCs/>
          <w:color w:val="000000"/>
          <w:sz w:val="27"/>
          <w:sz w:val="27"/>
          <w:szCs w:val="27"/>
          <w:rtl w:val="true"/>
          <w:lang w:eastAsia="sv-SE"/>
        </w:rPr>
        <w:t>، وينبغي أن تتعاون معه تماما لهذا الغرض</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تضع الدول في اعتبارها أن المنازعات القانونية ينبغي، كقاعدة عامة، أن يحيلها الأطراف إلى محكمة العدل الدولية وفقاً لأحكام النظام الأساسي للمحكمة، بوصف ذلك عاملاً هاماً لتعزيز السلم والأمن الدولي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للجمعية العامة ومجلس الأمن أن ينظرا في الاستفادة من أحكام الميثاق المتعلقة بإمكانية طلب فتوى من المحكمة بشأن أي مسألة قانو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نبغي للدول الأطراف في الترتيبات أو الوكالات الإقليمية أن تنظر في زيادة الاستفادة من تلك الترتيبات والوكالات في معالجة المسائل المتعلقة بصيانة السلم والأمن الدوليين، حسب الاقتضاء، عملاً بالمادة </w:t>
      </w:r>
      <w:r>
        <w:rPr>
          <w:rFonts w:eastAsia="Times New Roman" w:cs="Times New Roman" w:ascii="Times New Roman" w:hAnsi="Times New Roman"/>
          <w:b/>
          <w:bCs/>
          <w:color w:val="000000"/>
          <w:sz w:val="27"/>
          <w:szCs w:val="27"/>
          <w:lang w:eastAsia="sv-SE"/>
        </w:rPr>
        <w:t>5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ميثاق</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99"/>
          <w:sz w:val="27"/>
          <w:szCs w:val="27"/>
          <w:rtl w:val="true"/>
          <w:lang w:eastAsia="sv-SE"/>
        </w:rPr>
        <w:t>* * *</w:t>
      </w:r>
    </w:p>
    <w:p>
      <w:pPr>
        <w:pStyle w:val="Normal"/>
        <w:bidi w:val="1"/>
        <w:spacing w:before="0" w:after="200"/>
        <w:ind w:left="0" w:right="0" w:hanging="0"/>
        <w:jc w:val="left"/>
        <w:rPr/>
      </w:pP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لن أنه ما من شئ في هذا الإعلان يمكن أن يفسر على أنه</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وسع أو يضيق بأي شكل من نطاق أحكام الميثاق المتعلقة بالحالات التي يكون فيها استعمال القوة قانوني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خل على أي نحو بأحكام الميثاق ذات الصلة أو بحقوق وواجبات الدول الأعضاء أو بنطاق وظائف وسلطات أجهزة الأمم المتحدة بموجب الميثاق، ولا سيما تلك المتصلة بالتهديد باستعمال القوة أو استعمالها؛</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لن أنه ما من شئ في هذا الإعلان يمكن أن يمس بأي وجه ما هو مستمد من الميثاق من حق في تقرير المصير والحرية والاستقلال للشعوب المحرومة من هذا الحق بالقوة، والمشار إليها في إعلان مبادئ القانون الدولي المتصلة بالعلاقات الودية والتعاون بين الدول وفقاً لميثاق الأمم المتحدة، ولا سيما الشعوب الخاضعة لنظم استعمارية أو عنصرية أو لأشكال أخرى من السيطرة الأجنبية؛ ولا حق هذه الشعوب في الكفاح من أجل ذلك الهدف وفي التماس الدعم وتلقيه وفقاً لمبادئ الميثاق وطبقاً للإعلان المذكور أعلاه؛</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ؤكد أنه، في حالة تضارب التزامات أعضاء الأمم المتحدة بموجب الميثاق والتزامهم بموجب أي اتفاق دولي آخر، تكون الغلبة لالتزامهم بموجب الميثاق وفقاً للمادة </w:t>
      </w:r>
      <w:r>
        <w:rPr>
          <w:rFonts w:eastAsia="Times New Roman" w:cs="Times New Roman" w:ascii="Times New Roman" w:hAnsi="Times New Roman"/>
          <w:b/>
          <w:bCs/>
          <w:color w:val="000000"/>
          <w:sz w:val="27"/>
          <w:szCs w:val="27"/>
          <w:lang w:eastAsia="sv-SE"/>
        </w:rPr>
        <w:t>10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ه</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2:00Z</dcterms:created>
  <dc:creator>adam.yasin@post.com</dc:creator>
  <dc:description/>
  <dc:language>en-US</dc:language>
  <cp:lastModifiedBy>adam.yasin@post.com</cp:lastModifiedBy>
  <dcterms:modified xsi:type="dcterms:W3CDTF">2022-01-13T21:46:00Z</dcterms:modified>
  <cp:revision>1</cp:revision>
  <dc:subject/>
  <dc:title/>
</cp:coreProperties>
</file>