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أول اقتراح لإنشاء محكمة جنائية دولية دائمة</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br/>
      </w:r>
      <w:r>
        <w:rPr>
          <w:rFonts w:ascii="Times New Roman" w:hAnsi="Times New Roman" w:eastAsia="Times New Roman" w:cs="Times New Roman"/>
          <w:b/>
          <w:b/>
          <w:bCs/>
          <w:color w:val="000000"/>
          <w:sz w:val="27"/>
          <w:sz w:val="27"/>
          <w:szCs w:val="27"/>
          <w:rtl w:val="true"/>
          <w:lang w:eastAsia="sv-SE"/>
        </w:rPr>
        <w:t xml:space="preserve">مشروع اتفاقية دولية بشأن إنشاء هيئة قضائية دولية لمنع وردع أي مخالفة لاتفاقية جنيف المؤرخة في </w:t>
      </w:r>
      <w:r>
        <w:rPr>
          <w:rFonts w:eastAsia="Times New Roman" w:cs="Times New Roman" w:ascii="Times New Roman" w:hAnsi="Times New Roman"/>
          <w:b/>
          <w:bCs/>
          <w:color w:val="000000"/>
          <w:sz w:val="27"/>
          <w:szCs w:val="27"/>
          <w:lang w:eastAsia="sv-SE"/>
        </w:rPr>
        <w:t>2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غسطس </w:t>
      </w:r>
      <w:r>
        <w:rPr>
          <w:rFonts w:eastAsia="Times New Roman" w:cs="Times New Roman" w:ascii="Times New Roman" w:hAnsi="Times New Roman"/>
          <w:b/>
          <w:bCs/>
          <w:color w:val="000000"/>
          <w:sz w:val="27"/>
          <w:szCs w:val="27"/>
          <w:lang w:eastAsia="sv-SE"/>
        </w:rPr>
        <w:t>1864</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إعدا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غوستاف موانييه </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جنيف، </w:t>
      </w:r>
      <w:r>
        <w:rPr>
          <w:rFonts w:eastAsia="Times New Roman" w:cs="Times New Roman" w:ascii="Times New Roman" w:hAnsi="Times New Roman"/>
          <w:b/>
          <w:bCs/>
          <w:color w:val="000000"/>
          <w:sz w:val="27"/>
          <w:szCs w:val="27"/>
          <w:lang w:eastAsia="sv-SE"/>
        </w:rPr>
        <w:t>1872</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rtl w:val="true"/>
          <w:lang w:eastAsia="sv-SE"/>
        </w:rPr>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ضمانا لتنفيذ اتفاقية جنيف المؤرخة </w:t>
      </w:r>
      <w:r>
        <w:rPr>
          <w:rFonts w:eastAsia="Times New Roman" w:cs="Times New Roman" w:ascii="Times New Roman" w:hAnsi="Times New Roman"/>
          <w:b/>
          <w:bCs/>
          <w:sz w:val="27"/>
          <w:szCs w:val="27"/>
          <w:lang w:eastAsia="sv-SE"/>
        </w:rPr>
        <w:t>2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ب</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غسطس </w:t>
      </w:r>
      <w:r>
        <w:rPr>
          <w:rFonts w:eastAsia="Times New Roman" w:cs="Times New Roman" w:ascii="Times New Roman" w:hAnsi="Times New Roman"/>
          <w:b/>
          <w:bCs/>
          <w:sz w:val="27"/>
          <w:szCs w:val="27"/>
          <w:lang w:eastAsia="sv-SE"/>
        </w:rPr>
        <w:t>186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مواردها الإضافية، ينبغي في حالة نشوب حرب بين دولتين متعاقدتين أو أكثر إنشاء محكمة دولية يمكن أن ترفع إليها الشكاوي المتعلقة بأي مخالفة للاتفاقية المذكور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نبغي أن تتكون هذه المحكمة علي الوجه التالي</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فور إعلان الحرب، ينبغي لرئيس الاتحاد السويسري أن يعين بالاقتراع ثلاث دول موقعة علي الاتفاقية، باستثناء الدولتين المتحاربت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دعي حكومات هذه الدول الثلاث، فضلا عن حكومتي الدولتين المحاربتين، إلي أن تعين كل منهما حكما، ويجتمع الحكام الخمسة المختارون في أسرع وقت ممكن في المكان الذي يحدده لهم مؤقتا رئيس الاتحاد السويسري</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إذا جري القتال بين أكثر من دولتين ذات سيادة، تعين علي الدول المشاركة معها أن تتشاور لاختيار حكم مشترك</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إذا أصبحت إحدى الدول المحايدة محاربة أثناء الحرب، وجب إجراء اقتراع جديد لاستبدال الحكم الذي سمته هذه الدول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نبغي للحكام الاتفاق فيما بينهم بشأن الاختيار النهائي للمكان الذي يعقدون فيه اجتماعاتهم</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يترك لهم تقدير تفاصيل تنظيم المحكمة والإجراءات الواجب اتباعها</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ينبغي لهم أيضا أن يحددوا بأنفسهم الوقت الذي يرون فيه أن بإمكانهم التوقف عن الاجتماع</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لا تهتم المحكمة سوي بالمخالفات التي تكون الحكومات المعنية قد رفعت إليها شكاوي عنها</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علي الحكومات المعنية أن ترفع إليها كل القضايا التي ترغب في أن تكون محل المتابعة، والتي يكون الأجانب متورطين فيها</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علي المحكمة أن تجري تحقيقا بحضور الخصوم بشأن الوقائع المنسوبة للمتهمين، وعلي الحكومات الموقعة علي الاتفاقية، وعلي الأخص المحاربين، أن تقدم لها كل التسهيلات</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علي المحكمة أن تدلي برأيها في كل حالة خاصة بموجب حكم بالإدانة أو بالبراء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إذا اعترف بالإدانة، فإن المحكمة تنطق بالعقوبة وفقا للقانون الجنائي الدولي الذي ينبغي أن يكون محل معاهدة تكميلية لهذه الاتفاق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بلغ المحكمة أحكامها للحكومات المعنية التي تصبح ملزمة بفرض العقوبات المحكوم بها علي المذنبين</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إذا كانت الشكوى مصحوبة بطلب تعويضات، فإن المحكمة تكون لها الصفة للبت في هذا الادعاء وتحديد مبلغ التعويض</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تكون الحكومة التي ينتمي إليها المذنب مسؤولة عن تنفيذ الحكم</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بلغ أحكام المحكمة لكل الحكومات الموقعة علي الاتفاقية، التي ينبغي لها أن تترجمها بنفسها عند الضرورة إلي لغاتها الوطنية، وتنشرها في مهلة قصيرة في جرائدها الرسمي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ينطبق ذلك أيضا علي الفتاوى التي يعتقد الحكام ضرورة الإعلان عنها، تحقيقا لمصلحة أعمالهم، لا سيما فيما يتعلق بتطبيق العقوبة ودفع التعويضات</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علي الدولتين المتحاربتين أن تتحملا بالتساوي مصاريف المحكمة، بما في ذلك راتب الحكام وبدل السفر، وأن توفرا لها الأموال الضرورية لها بحسب احتياجاتها</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تكون حسابات المحكمة محل تقرير ختامي، ويعلن عنها مثلما يعلن عن قرارات المحكم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before="0" w:after="200"/>
        <w:ind w:left="0" w:right="0" w:hanging="0"/>
        <w:jc w:val="left"/>
        <w:rPr/>
      </w:pPr>
      <w:r>
        <w:rPr>
          <w:rFonts w:ascii="Times New Roman" w:hAnsi="Times New Roman" w:eastAsia="Times New Roman" w:cs="Times New Roman"/>
          <w:b/>
          <w:b/>
          <w:bCs/>
          <w:sz w:val="27"/>
          <w:sz w:val="27"/>
          <w:szCs w:val="27"/>
          <w:rtl w:val="true"/>
          <w:lang w:eastAsia="sv-SE"/>
        </w:rPr>
        <w:t xml:space="preserve">تضم ملفات المحكمة في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بر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لي ملفات الاتحاد السويسري</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41:00Z</dcterms:created>
  <dc:creator>adam.yasin@post.com</dc:creator>
  <dc:description/>
  <dc:language>en-US</dc:language>
  <cp:lastModifiedBy>adam.yasin@post.com</cp:lastModifiedBy>
  <dcterms:modified xsi:type="dcterms:W3CDTF">2022-01-13T21:42:00Z</dcterms:modified>
  <cp:revision>1</cp:revision>
  <dc:subject/>
  <dc:title/>
</cp:coreProperties>
</file>